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ab/>
        <w:tab/>
        <w:tab/>
        <w:tab/>
        <w:tab/>
        <w:tab/>
        <w:tab/>
        <w:tab/>
        <w:tab/>
        <w:tab/>
        <w:tab/>
        <w:t>May/June, 2002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Dear Community Partner,</w:t>
        <w:tab/>
        <w:tab/>
        <w:tab/>
        <w:tab/>
        <w:tab/>
        <w:tab/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Thanks for participating in Northern Colorado’s year-long “Faces and Places” public awareness campaign on affordable housing and homelessness issues.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/>
      </w:pPr>
      <w:r>
        <w:rPr>
          <w:rFonts w:cs="GarmdITC Bk BT" w:ascii="GarmdITC Bk BT" w:hAnsi="GarmdITC Bk BT"/>
          <w:sz w:val="24"/>
        </w:rPr>
        <w:t xml:space="preserve">As promised, we are delivering the 2nd in a series of three posters.  The facts represented on “The Faces of Homelessness in Northern Colorado” are LOCAL FACTS based on realities </w:t>
      </w:r>
      <w:r>
        <w:rPr>
          <w:rFonts w:cs="GarmdITC Bk BT" w:ascii="GarmdITC Bk BT" w:hAnsi="GarmdITC Bk BT"/>
          <w:sz w:val="24"/>
          <w:u w:val="single"/>
        </w:rPr>
        <w:t>right here</w:t>
      </w:r>
      <w:r>
        <w:rPr>
          <w:rFonts w:cs="GarmdITC Bk BT" w:ascii="GarmdITC Bk BT" w:hAnsi="GarmdITC Bk BT"/>
          <w:sz w:val="24"/>
        </w:rPr>
        <w:t xml:space="preserve"> in our Weld and Larimer Counties: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FAMILIES are the fastest growing homeless group h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over 1200 CHILDREN in our local schools are homel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92% of homeless WOMEN here are domestic violence surviv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over 50% of adults staying in our shelters are WORKING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With our current economic challenges, it is even more critical for everyday citizens in our region to know some of the truths about the complex issue of homelessness.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Here’s how to continue to help us 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SWAP OUT the OLD POSTER (if you have one) for THIS POST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DISPLAY THIS POSTER in the space you’ve reserved for this outreach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 xml:space="preserve">Display this poster approximately FOUR MONTHS (we’ve noted a pos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deadline on the pos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Members of the outreach team* are also available to make presentations to groups and organizations in our Northern Colorado communities.  If you know a group wanting a presentation, please contact: Stacy Kelley, 970-221-6758 for Larimer County and Christie Smith, 970-353-3400 for Weld County.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Please contact me if you have any questions or need more information about this outreach effort.  Thanks for helping get the word out.  It’s making a difference!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Sincerely,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Heidi Phelps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Outreach Coordinator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City of Fort Collins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970-221-6758   hphelps@fcgov.com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* This affordable housing outreach campaingn is a collaborative effort among several Northern Colorado groups that deal with affordable housing and homelessness issues.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Membership in these organization includes a broad representation of folks from the non-profit, private and public sectors.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dITC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32:00Z</dcterms:created>
  <dc:creator>Heidi Phelps</dc:creator>
  <dc:description/>
  <dc:language>en-US</dc:language>
  <cp:lastModifiedBy>Heidi Phelps</cp:lastModifiedBy>
  <cp:lastPrinted>2003-02-06T13:47:00Z</cp:lastPrinted>
  <dcterms:modified xsi:type="dcterms:W3CDTF">2003-02-06T21:37:00Z</dcterms:modified>
  <cp:revision>3</cp:revision>
  <dc:subject/>
  <dc:title>Dear Community Partner,</dc:title>
</cp:coreProperties>
</file>