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daptive Recreation Opportunities</w:t>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t>ADAPTIVE RECREATION OPPORTUNITIES &lt;ARO&gt;</w:t>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INCLUSION</w:t>
      </w:r>
    </w:p>
    <w:p>
      <w:pPr>
        <w:pStyle w:val="Normal"/>
        <w:rPr/>
      </w:pPr>
      <w:r>
        <w:rPr>
          <w:rFonts w:cs="Frutiger LT 45 Light" w:ascii="Frutiger LT 45 Light" w:hAnsi="Frutiger LT 45 Light"/>
          <w:sz w:val="18"/>
          <w:szCs w:val="18"/>
        </w:rPr>
        <w:t xml:space="preserve">Do you need assistance to fully participate in activities listed throughout the </w:t>
      </w:r>
      <w:r>
        <w:rPr>
          <w:rFonts w:cs="Frutiger LT 45 Light" w:ascii="Frutiger LT 45 Light" w:hAnsi="Frutiger LT 45 Light"/>
          <w:i/>
          <w:sz w:val="18"/>
          <w:szCs w:val="18"/>
        </w:rPr>
        <w:t>Recreator</w:t>
      </w:r>
      <w:r>
        <w:rPr>
          <w:rFonts w:cs="Frutiger LT 45 Light" w:ascii="Frutiger LT 45 Light" w:hAnsi="Frutiger LT 45 Light"/>
          <w:sz w:val="18"/>
          <w:szCs w:val="18"/>
        </w:rPr>
        <w:t xml:space="preserve">?  The City of Fort Collins welcomes individuals of all abilities into our classes and programs.  If you are interested in participation support, please indicate any special needs you may have when you register.  </w:t>
      </w:r>
    </w:p>
    <w:p>
      <w:pPr>
        <w:pStyle w:val="Normal"/>
        <w:rPr/>
      </w:pPr>
      <w:r>
        <w:rPr>
          <w:rFonts w:cs="Frutiger LT 45 Light" w:ascii="Frutiger LT 45 Light" w:hAnsi="Frutiger LT 45 Light"/>
          <w:b/>
          <w:sz w:val="18"/>
          <w:szCs w:val="18"/>
        </w:rPr>
        <w:t>NOTE</w:t>
      </w:r>
      <w:r>
        <w:rPr>
          <w:rFonts w:cs="Frutiger LT 45 Light" w:ascii="Frutiger LT 45 Light" w:hAnsi="Frutiger LT 45 Light"/>
          <w:sz w:val="18"/>
          <w:szCs w:val="18"/>
        </w:rPr>
        <w:t>: Requests should be made at least two weeks before the class begins.</w:t>
      </w:r>
    </w:p>
    <w:p>
      <w:pPr>
        <w:pStyle w:val="Heading4"/>
        <w:rPr>
          <w:rFonts w:ascii="Frutiger LT 45 Light" w:hAnsi="Frutiger LT 45 Light" w:cs="Frutiger LT 45 Light"/>
          <w:sz w:val="18"/>
          <w:szCs w:val="18"/>
        </w:rPr>
      </w:pPr>
      <w:r>
        <w:rPr>
          <w:rFonts w:cs="Frutiger LT 45 Light" w:ascii="Frutiger LT 45 Light" w:hAnsi="Frutiger LT 45 Light"/>
          <w:sz w:val="18"/>
          <w:szCs w:val="18"/>
        </w:rPr>
        <w:t>TRANSITION</w:t>
      </w:r>
    </w:p>
    <w:p>
      <w:pPr>
        <w:pStyle w:val="TextBody"/>
        <w:rPr>
          <w:rFonts w:ascii="Frutiger LT 45 Light" w:hAnsi="Frutiger LT 45 Light" w:cs="Frutiger LT 45 Light"/>
        </w:rPr>
      </w:pPr>
      <w:r>
        <w:rPr>
          <w:rFonts w:cs="Frutiger LT 45 Light" w:ascii="Frutiger LT 45 Light" w:hAnsi="Frutiger LT 45 Light"/>
        </w:rPr>
        <w:t>If you need more assistance in making your recreation and leisure choices, but want to be as independent as possible, the Transition program might be right for you.  Explore new experiences, learn about exciting recreation opportunities and meet new people.</w:t>
      </w:r>
    </w:p>
    <w:p>
      <w:pPr>
        <w:pStyle w:val="Normal"/>
        <w:rPr/>
      </w:pPr>
      <w:r>
        <w:rPr>
          <w:rFonts w:cs="Frutiger LT 45 Light" w:ascii="Frutiger LT 45 Light" w:hAnsi="Frutiger LT 45 Light"/>
          <w:sz w:val="18"/>
          <w:szCs w:val="18"/>
        </w:rPr>
        <w:t xml:space="preserve">A Therapeutic Recreation specialist will help you develop your personal </w:t>
      </w:r>
      <w:r>
        <w:rPr>
          <w:rFonts w:cs="Frutiger LT 45 Light" w:ascii="Frutiger LT 45 Light" w:hAnsi="Frutiger LT 45 Light"/>
          <w:i/>
          <w:sz w:val="18"/>
          <w:szCs w:val="18"/>
        </w:rPr>
        <w:t>Passport to Recreation Profile</w:t>
      </w:r>
      <w:r>
        <w:rPr>
          <w:rFonts w:cs="Frutiger LT 45 Light" w:ascii="Frutiger LT 45 Light" w:hAnsi="Frutiger LT 45 Light"/>
          <w:sz w:val="18"/>
          <w:szCs w:val="18"/>
        </w:rPr>
        <w:t xml:space="preserve"> and discuss your needs, strengths, and interests.  Call 224.6125.</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b/>
          <w:sz w:val="18"/>
          <w:szCs w:val="18"/>
        </w:rPr>
        <w:t>SPECIALIZED PROGRAMS&lt;ARO&gt;</w:t>
      </w:r>
    </w:p>
    <w:p>
      <w:pPr>
        <w:pStyle w:val="Normal"/>
        <w:rPr/>
      </w:pPr>
      <w:r>
        <w:rPr>
          <w:rFonts w:cs="Frutiger LT 45 Light" w:ascii="Frutiger LT 45 Light" w:hAnsi="Frutiger LT 45 Light"/>
          <w:sz w:val="18"/>
          <w:szCs w:val="18"/>
        </w:rPr>
        <w:t xml:space="preserve">The programs listed in this newsletter are designed to meet the unique needs of individuals with physical, mental, and/or emotional disabilities. They can also be found in the </w:t>
      </w:r>
      <w:r>
        <w:rPr>
          <w:rFonts w:cs="Frutiger LT 45 Light" w:ascii="Frutiger LT 45 Light" w:hAnsi="Frutiger LT 45 Light"/>
          <w:i/>
          <w:sz w:val="18"/>
          <w:szCs w:val="18"/>
        </w:rPr>
        <w:t>Recreator</w:t>
      </w:r>
      <w:r>
        <w:rPr>
          <w:rFonts w:cs="Frutiger LT 45 Light" w:ascii="Frutiger LT 45 Light" w:hAnsi="Frutiger LT 45 Light"/>
          <w:sz w:val="18"/>
          <w:szCs w:val="18"/>
        </w:rPr>
        <w:t xml:space="preserve"> identified by the &lt;ARO&gt; symbol.</w:t>
      </w:r>
      <w:r>
        <w:rPr>
          <w:rFonts w:cs="Frutiger LT 45 Light" w:ascii="Frutiger LT 45 Light" w:hAnsi="Frutiger LT 45 Light"/>
          <w:b/>
          <w:sz w:val="18"/>
          <w:szCs w:val="18"/>
        </w:rPr>
        <w:t xml:space="preserve"> </w:t>
      </w:r>
      <w:r>
        <w:rPr>
          <w:rFonts w:cs="Frutiger LT 45 Light" w:ascii="Frutiger LT 45 Light" w:hAnsi="Frutiger LT 45 Light"/>
          <w:sz w:val="18"/>
          <w:szCs w:val="18"/>
        </w:rPr>
        <w:t xml:space="preserve">The </w:t>
      </w:r>
      <w:r>
        <w:rPr>
          <w:rFonts w:cs="Frutiger LT 45 Light" w:ascii="Frutiger LT 45 Light" w:hAnsi="Frutiger LT 45 Light"/>
          <w:b/>
          <w:sz w:val="18"/>
          <w:szCs w:val="18"/>
        </w:rPr>
        <w:t xml:space="preserve">Alternative Programs </w:t>
      </w:r>
      <w:r>
        <w:rPr>
          <w:rFonts w:cs="Frutiger LT 45 Light" w:ascii="Frutiger LT 45 Light" w:hAnsi="Frutiger LT 45 Light"/>
          <w:sz w:val="18"/>
          <w:szCs w:val="18"/>
        </w:rPr>
        <w:t xml:space="preserve">are designed for adults with developmental disabilities and focus on community activities and social outings.  Program descriptions can be found in the </w:t>
      </w:r>
      <w:r>
        <w:rPr>
          <w:rFonts w:cs="Frutiger LT 45 Light" w:ascii="Frutiger LT 45 Light" w:hAnsi="Frutiger LT 45 Light"/>
          <w:i/>
          <w:sz w:val="18"/>
          <w:szCs w:val="18"/>
        </w:rPr>
        <w:t>Recreator</w:t>
      </w:r>
      <w:r>
        <w:rPr>
          <w:rFonts w:cs="Frutiger LT 45 Light" w:ascii="Frutiger LT 45 Light" w:hAnsi="Frutiger LT 45 Light"/>
          <w:sz w:val="18"/>
          <w:szCs w:val="18"/>
        </w:rPr>
        <w:t xml:space="preserve"> in the Alternative Programs section and include monthly dances, Unified sports, cooking, bowling, crafts and more!</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ATTENDANT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ere is no fee for personal care attendants providing needed assistance unless otherwise noted; however, attendants need to register separately and note whom they will be assisting.</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b/>
          <w:sz w:val="18"/>
          <w:szCs w:val="18"/>
        </w:rPr>
        <w:t>VOLUNTEERS NEEDED</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Volunteers are always needed, whether assisting with a few events or being a weekly support partner.  No experience is necessary; training is provided.  Join us for fun and adventure! Call 224.6125.</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THANK YOU!</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 huge thank you to the many volunteers and field practicum students who help make our programs and services possible.  We couldn’t have done it without the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Check out our webpage, </w:t>
      </w:r>
      <w:hyperlink r:id="rId2">
        <w:r>
          <w:rPr>
            <w:rStyle w:val="InternetLink"/>
            <w:rFonts w:cs="Frutiger LT 45 Light" w:ascii="Frutiger LT 45 Light" w:hAnsi="Frutiger LT 45 Light"/>
            <w:sz w:val="18"/>
            <w:szCs w:val="18"/>
          </w:rPr>
          <w:t>www.fcgov.com/aro</w:t>
        </w:r>
      </w:hyperlink>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t>AREA RECREATION OPPORTUNITIES</w:t>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Dance Expres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Modern dance training and performance opportunities for people with and without disabilitie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Mary Elizabeth Lenahan, 493.2113, danceexpress@juno.com</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Special Needs Swim </w:t>
      </w:r>
    </w:p>
    <w:p>
      <w:pPr>
        <w:pStyle w:val="Normal"/>
        <w:ind w:right="-584" w:hanging="0"/>
        <w:rPr>
          <w:rFonts w:ascii="Frutiger LT 45 Light" w:hAnsi="Frutiger LT 45 Light" w:cs="Frutiger LT 45 Light"/>
          <w:sz w:val="18"/>
          <w:szCs w:val="18"/>
        </w:rPr>
      </w:pPr>
      <w:r>
        <w:rPr>
          <w:rFonts w:cs="Frutiger LT 45 Light" w:ascii="Frutiger LT 45 Light" w:hAnsi="Frutiger LT 45 Light"/>
          <w:sz w:val="18"/>
          <w:szCs w:val="18"/>
        </w:rPr>
        <w:t xml:space="preserve">The Student Leadership, Involvement and Community Engagement (SLiCE) office at Colorado State University matches volunteers with individuals with disabilities to provide one-on-one recreational and leisure swimming opportunities.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970.491.2321, </w:t>
      </w:r>
      <w:hyperlink r:id="rId3">
        <w:r>
          <w:rPr>
            <w:rStyle w:val="InternetLink"/>
            <w:rFonts w:cs="Frutiger LT 45 Light" w:ascii="Frutiger LT 45 Light" w:hAnsi="Frutiger LT 45 Light"/>
            <w:sz w:val="18"/>
            <w:szCs w:val="18"/>
          </w:rPr>
          <w:t>specialneedsswim@gmail.com</w:t>
        </w:r>
      </w:hyperlink>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Heading1"/>
        <w:rPr>
          <w:rFonts w:ascii="Frutiger LT 45 Light" w:hAnsi="Frutiger LT 45 Light" w:cs="Frutiger LT 45 Light"/>
          <w:bCs w:val="false"/>
          <w:sz w:val="18"/>
          <w:szCs w:val="18"/>
        </w:rPr>
      </w:pPr>
      <w:r>
        <w:rPr>
          <w:rFonts w:cs="Frutiger LT 45 Light" w:ascii="Frutiger LT 45 Light" w:hAnsi="Frutiger LT 45 Light"/>
          <w:bCs w:val="false"/>
          <w:sz w:val="18"/>
          <w:szCs w:val="18"/>
        </w:rPr>
        <w:t>Trips &amp; Tours for People with Special Need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w:t>
      </w:r>
      <w:r>
        <w:rPr>
          <w:rFonts w:cs="Frutiger LT 45 Light" w:ascii="Frutiger LT 45 Light" w:hAnsi="Frutiger LT 45 Light"/>
          <w:sz w:val="18"/>
          <w:szCs w:val="18"/>
        </w:rPr>
        <w:t>Just for the Fun of I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Joan Handley, 970.532.4032</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Club Bunche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This social club includes people of all abilities who participate in weekday activities.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hristine Barrett, 282.0695</w:t>
      </w:r>
    </w:p>
    <w:p>
      <w:pPr>
        <w:pStyle w:val="Normal"/>
        <w:rPr>
          <w:rFonts w:ascii="Frutiger LT 45 Light" w:hAnsi="Frutiger LT 45 Light" w:cs="Frutiger LT 45 Light"/>
          <w:bCs/>
          <w:sz w:val="18"/>
          <w:szCs w:val="18"/>
        </w:rPr>
      </w:pPr>
      <w:r>
        <w:rPr>
          <w:rFonts w:cs="Frutiger LT 45 Light" w:ascii="Frutiger LT 45 Light" w:hAnsi="Frutiger LT 45 Light"/>
          <w:bCs/>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bCs/>
          <w:sz w:val="18"/>
          <w:szCs w:val="18"/>
        </w:rPr>
        <w:t>F.R.E.E. Front Range Exceptional Equestrian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erapeutic horseback riding progra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Sherry Butler, 970.221.0646, www.ridewithfree.org</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t>TRANSPORTATION</w:t>
      </w:r>
    </w:p>
    <w:p>
      <w:pPr>
        <w:pStyle w:val="Normal"/>
        <w:rPr>
          <w:rFonts w:ascii="Frutiger LT 45 Light" w:hAnsi="Frutiger LT 45 Light" w:cs="Frutiger LT 45 Light"/>
          <w:b/>
          <w:b/>
          <w:sz w:val="18"/>
          <w:szCs w:val="18"/>
        </w:rPr>
      </w:pPr>
      <w:r>
        <w:rPr>
          <w:rFonts w:cs="Frutiger LT 45 Light" w:ascii="Frutiger LT 45 Light" w:hAnsi="Frutiger LT 45 Light"/>
          <w:sz w:val="18"/>
          <w:szCs w:val="18"/>
        </w:rPr>
        <w:t>Participants are responsible for their own transportation unless otherwise noted. The following resources provide transporta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Transfort (city bus) </w:t>
        <w:tab/>
        <w:t>970.221.6620</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Dial-A-Ride </w:t>
        <w:tab/>
        <w:tab/>
        <w:t>970.224.6066</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SAINT </w:t>
        <w:tab/>
        <w:tab/>
        <w:t>970.223.8645</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arimer Lift</w:t>
        <w:tab/>
        <w:tab/>
        <w:t>970.498.7541</w:t>
        <w:tab/>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t>SPECIAL OLYMPIC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Please contact the following coordinators or coaches for season information or to volunte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dult Unified Floor Hockey, Basketball and Bowling</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Jenna Van Fossan 970.224.6124</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Unified Volleybal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is Douthit</w:t>
        <w:tab/>
        <w:t>970.493.6395</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Youth Bowling</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Patsy Kutchar</w:t>
        <w:tab/>
        <w:t>970.377.0036</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heerleading</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Tenisha Loveall </w:t>
      </w:r>
      <w:hyperlink r:id="rId4">
        <w:r>
          <w:rPr>
            <w:rStyle w:val="InternetLink"/>
            <w:rFonts w:cs="Frutiger LT 45 Light" w:ascii="Frutiger LT 45 Light" w:hAnsi="Frutiger LT 45 Light"/>
            <w:sz w:val="18"/>
            <w:szCs w:val="18"/>
          </w:rPr>
          <w:t>tdloveall@gmail.com</w:t>
        </w:r>
      </w:hyperlink>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Youth Fall Sports and Basketbal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Renee Lee   970.224.6027</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Alternative Programs</w:t>
      </w:r>
    </w:p>
    <w:p>
      <w:pPr>
        <w:pStyle w:val="Normal"/>
        <w:rPr>
          <w:rFonts w:ascii="Arial" w:hAnsi="Arial" w:cs="Arial"/>
          <w:b/>
          <w:b/>
          <w:sz w:val="12"/>
          <w:szCs w:val="12"/>
        </w:rPr>
      </w:pPr>
      <w:r>
        <w:rPr>
          <w:rFonts w:cs="Arial" w:ascii="Arial" w:hAnsi="Arial"/>
          <w:b/>
          <w:sz w:val="12"/>
          <w:szCs w:val="12"/>
        </w:rPr>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t>ALTERNATIVE PROGRAM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ll Alternative Programs are for ages 18 &amp; up unless otherwise noted.  Registration for classes in this section is not available via WebTrac.</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GENERAL INFORMA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ctivities listed in this section are designed for adults with developmental disabilities but are open to individuals without disabilities as well.  These programs focus on fun and community involvement and are designed to enhance confidence and social skills.</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pPr>
      <w:r>
        <w:rPr>
          <w:rFonts w:cs="Frutiger LT 45 Light" w:ascii="Frutiger LT 45 Light" w:hAnsi="Frutiger LT 45 Light"/>
          <w:sz w:val="18"/>
          <w:szCs w:val="18"/>
        </w:rPr>
        <w:t>Individuals who are not independent in activities of daily living or are in need of extra supervision are encouraged to register and participate with a personal care attendant.</w:t>
      </w:r>
      <w:r>
        <w:rPr>
          <w:rFonts w:cs="Frutiger LT 45 Light" w:ascii="Frutiger LT 45 Light" w:hAnsi="Frutiger LT 45 Light"/>
          <w:b/>
          <w:i/>
          <w:sz w:val="18"/>
          <w:szCs w:val="18"/>
        </w:rPr>
        <w:t xml:space="preserve"> </w:t>
      </w:r>
      <w:r>
        <w:rPr>
          <w:rFonts w:cs="Frutiger LT 45 Light" w:ascii="Frutiger LT 45 Light" w:hAnsi="Frutiger LT 45 Light"/>
          <w:sz w:val="18"/>
          <w:szCs w:val="18"/>
        </w:rPr>
        <w:t xml:space="preserve">There is no fee for personal care attendants providing assistance unless otherwise noted; however, attendants must register separately and note whom they will be assisting so that staff can appropriately provide seating, space, and assistance in the class. </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Please inform us of any accommodations needed at the time of registration. </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Registration is required before all trips and programs take place. Some ticketed programs will have an early registration deadline due to group purchasing. When you register for any ticketed event, the sale is considered final. No refunds are allowed unless the ticket can be resold.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For more information about any Alternative Programs or to volunteer, please contact Jenna Van Fossan, CTRS and Therapeutic Recreation Coordinator at 970.224.6125 or jvanfossan@fcgov.com.</w:t>
      </w:r>
    </w:p>
    <w:p>
      <w:pPr>
        <w:pStyle w:val="Heading1"/>
        <w:rPr>
          <w:rFonts w:ascii="Frutiger LT 45 Light" w:hAnsi="Frutiger LT 45 Light" w:cs="Times New Roman"/>
          <w:b w:val="false"/>
          <w:b w:val="false"/>
          <w:i/>
          <w:i/>
          <w:sz w:val="18"/>
          <w:szCs w:val="18"/>
        </w:rPr>
      </w:pPr>
      <w:r>
        <w:rPr>
          <w:rFonts w:cs="Times New Roman" w:ascii="Frutiger LT 45 Light" w:hAnsi="Frutiger LT 45 Light"/>
          <w:b w:val="false"/>
          <w:i/>
          <w:sz w:val="18"/>
          <w:szCs w:val="18"/>
        </w:rPr>
        <w:t>The following information is to be added to the AP section of the Recreator under the appropriate heading.</w:t>
      </w:r>
    </w:p>
    <w:p>
      <w:pPr>
        <w:pStyle w:val="Heading1"/>
        <w:rPr>
          <w:rFonts w:ascii="Frutiger LT 45 Light" w:hAnsi="Frutiger LT 45 Light" w:cs="Times New Roman"/>
          <w:sz w:val="18"/>
          <w:szCs w:val="18"/>
          <w:u w:val="single"/>
        </w:rPr>
      </w:pPr>
      <w:r>
        <w:rPr>
          <w:rFonts w:cs="Times New Roman" w:ascii="Frutiger LT 45 Light" w:hAnsi="Frutiger LT 45 Light"/>
          <w:sz w:val="18"/>
          <w:szCs w:val="18"/>
          <w:u w:val="single"/>
        </w:rPr>
        <w:t>Special Events</w:t>
      </w:r>
    </w:p>
    <w:p>
      <w:pPr>
        <w:pStyle w:val="Heading1"/>
        <w:rPr>
          <w:rFonts w:ascii="Frutiger LT 45 Light" w:hAnsi="Frutiger LT 45 Light" w:cs="Times New Roman"/>
          <w:sz w:val="18"/>
          <w:szCs w:val="18"/>
        </w:rPr>
      </w:pPr>
      <w:r>
        <w:rPr>
          <w:rFonts w:cs="Times New Roman" w:ascii="Frutiger LT 45 Light" w:hAnsi="Frutiger LT 45 Light"/>
          <w:sz w:val="18"/>
          <w:szCs w:val="18"/>
        </w:rPr>
        <w:t xml:space="preserve">MONTHLY THEMED DANCES </w:t>
      </w:r>
    </w:p>
    <w:p>
      <w:pPr>
        <w:pStyle w:val="Normal"/>
        <w:rPr>
          <w:rFonts w:ascii="Frutiger LT 45 Light" w:hAnsi="Frutiger LT 45 Light" w:cs="Frutiger LT 45 Light"/>
          <w:b/>
          <w:b/>
          <w:sz w:val="18"/>
          <w:szCs w:val="18"/>
        </w:rPr>
      </w:pPr>
      <w:r>
        <w:rPr>
          <w:rFonts w:cs="Frutiger LT 45 Light" w:ascii="Frutiger LT 45 Light" w:hAnsi="Frutiger LT 45 Light"/>
          <w:sz w:val="18"/>
          <w:szCs w:val="18"/>
        </w:rPr>
        <w:t>Dances are fun filled events to celebrate with friends.  Dressing for the theme is highly encouraged!</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18 &amp; up</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NOTE: No pre-registration; tickets will be sold at the door. Attendants welcome at no fe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LOCATION: Senior Center </w:t>
      </w:r>
    </w:p>
    <w:p>
      <w:pPr>
        <w:pStyle w:val="Heading2"/>
        <w:tabs>
          <w:tab w:val="left" w:pos="720" w:leader="none"/>
        </w:tabs>
        <w:spacing w:before="0" w:after="0"/>
        <w:ind w:left="720" w:hanging="720"/>
        <w:rPr/>
      </w:pPr>
      <w:r>
        <w:rPr>
          <w:rFonts w:cs="Times New Roman" w:ascii="Frutiger LT 45 Light" w:hAnsi="Frutiger LT 45 Light"/>
          <w:i w:val="false"/>
          <w:sz w:val="18"/>
          <w:szCs w:val="18"/>
        </w:rPr>
        <w:t>I. Hip Hop Danc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 9/24, F, 6:00-8:00 PM, 1 day, $3</w:t>
      </w:r>
    </w:p>
    <w:p>
      <w:pPr>
        <w:pStyle w:val="Heading5"/>
        <w:keepNext w:val="true"/>
        <w:tabs>
          <w:tab w:val="left" w:pos="720" w:leader="none"/>
        </w:tabs>
        <w:spacing w:before="0" w:after="0"/>
        <w:ind w:left="720" w:hanging="720"/>
        <w:rPr>
          <w:rFonts w:ascii="Frutiger LT 45 Light" w:hAnsi="Frutiger LT 45 Light" w:cs="Frutiger LT 45 Light"/>
          <w:sz w:val="18"/>
          <w:szCs w:val="18"/>
        </w:rPr>
      </w:pPr>
      <w:r>
        <w:rPr>
          <w:rFonts w:cs="Frutiger LT 45 Light" w:ascii="Frutiger LT 45 Light" w:hAnsi="Frutiger LT 45 Light"/>
          <w:i w:val="false"/>
          <w:sz w:val="18"/>
          <w:szCs w:val="18"/>
        </w:rPr>
        <w:t>II. Halloween Danc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 10/30, F, 6:00-8:00 PM, 1 day, $3</w:t>
      </w:r>
    </w:p>
    <w:p>
      <w:pPr>
        <w:pStyle w:val="Normal"/>
        <w:rPr/>
      </w:pPr>
      <w:r>
        <w:rPr>
          <w:rFonts w:cs="Frutiger LT 45 Light" w:ascii="Frutiger LT 45 Light" w:hAnsi="Frutiger LT 45 Light"/>
          <w:b/>
          <w:sz w:val="18"/>
          <w:szCs w:val="18"/>
        </w:rPr>
        <w:t>III. Thanksgiving Danc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 11/20, F, 6:00-8:00 PM, 1 day, $3</w:t>
      </w:r>
    </w:p>
    <w:p>
      <w:pPr>
        <w:pStyle w:val="Normal"/>
        <w:rPr>
          <w:rFonts w:ascii="Frutiger LT 45 Light" w:hAnsi="Frutiger LT 45 Light" w:cs="Frutiger LT 45 Light"/>
          <w:sz w:val="18"/>
          <w:szCs w:val="18"/>
        </w:rPr>
      </w:pPr>
      <w:r>
        <w:rPr>
          <w:rFonts w:cs="Frutiger LT 45 Light" w:ascii="Frutiger LT 45 Light" w:hAnsi="Frutiger LT 45 Light"/>
          <w:b/>
          <w:sz w:val="18"/>
          <w:szCs w:val="18"/>
        </w:rPr>
        <w:t>IV.</w:t>
      </w:r>
      <w:r>
        <w:rPr>
          <w:rFonts w:cs="Frutiger LT 45 Light" w:ascii="Frutiger LT 45 Light" w:hAnsi="Frutiger LT 45 Light"/>
          <w:sz w:val="18"/>
          <w:szCs w:val="18"/>
        </w:rPr>
        <w:t xml:space="preserve"> </w:t>
      </w:r>
      <w:r>
        <w:rPr>
          <w:rFonts w:cs="Frutiger LT 45 Light" w:ascii="Frutiger LT 45 Light" w:hAnsi="Frutiger LT 45 Light"/>
          <w:b/>
          <w:sz w:val="18"/>
          <w:szCs w:val="18"/>
        </w:rPr>
        <w:t>Holiday Ball with Live Band</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 12/18, F, 6:00-8:00 PM, 1 day, $3</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DANCE COMMITT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Meetings are held once a month for participants to gain volunteer experience by using their creativity and leadership skills to plan music, refreshments, and decoration ideas for ARO’s monthly dances.</w:t>
      </w:r>
    </w:p>
    <w:p>
      <w:pPr>
        <w:pStyle w:val="Normal"/>
        <w:rPr/>
      </w:pPr>
      <w:r>
        <w:rPr>
          <w:rFonts w:cs="Frutiger LT 45 Light" w:ascii="Frutiger LT 45 Light" w:hAnsi="Frutiger LT 45 Light"/>
          <w:sz w:val="18"/>
          <w:szCs w:val="18"/>
        </w:rPr>
        <w:t xml:space="preserve">NOTE: Please RSVP ahead of time each month to </w:t>
      </w:r>
      <w:hyperlink r:id="rId5">
        <w:r>
          <w:rPr>
            <w:rStyle w:val="InternetLink"/>
            <w:rFonts w:cs="Frutiger LT 45 Light" w:ascii="Frutiger LT 45 Light" w:hAnsi="Frutiger LT 45 Light"/>
            <w:sz w:val="18"/>
            <w:szCs w:val="18"/>
          </w:rPr>
          <w:t>jvanfossan@fcgov.com</w:t>
        </w:r>
      </w:hyperlink>
      <w:r>
        <w:rPr>
          <w:rFonts w:cs="Frutiger LT 45 Light" w:ascii="Frutiger LT 45 Light" w:hAnsi="Frutiger LT 45 Light"/>
          <w:sz w:val="18"/>
          <w:szCs w:val="18"/>
        </w:rPr>
        <w:t xml:space="preserve"> or 970.224.6125</w:t>
      </w:r>
    </w:p>
    <w:p>
      <w:pPr>
        <w:pStyle w:val="Normal"/>
        <w:rPr/>
      </w:pPr>
      <w:r>
        <w:rPr>
          <w:rFonts w:cs="Frutiger LT 45 Light" w:ascii="Frutiger LT 45 Light" w:hAnsi="Frutiger LT 45 Light"/>
          <w:sz w:val="18"/>
          <w:szCs w:val="18"/>
        </w:rPr>
        <w:t>COORDINATOR: Jenna Van Fossan</w:t>
      </w:r>
      <w:r>
        <w:rPr>
          <w:rFonts w:cs="Frutiger LT 45 Light" w:ascii="Frutiger LT 45 Light" w:hAnsi="Frutiger LT 45 Light"/>
          <w:b/>
          <w:sz w:val="18"/>
          <w:szCs w:val="18"/>
          <w:u w:val="single"/>
        </w:rPr>
        <w:t xml:space="preserv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s 9/11, 10/9, 11/13, 12/11, F, 4:00-5:00 PM, 1 day, Fre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Cooking</w:t>
      </w:r>
    </w:p>
    <w:p>
      <w:pPr>
        <w:pStyle w:val="Normal"/>
        <w:rPr>
          <w:rFonts w:ascii="Arial" w:hAnsi="Arial" w:cs="Arial"/>
        </w:rPr>
      </w:pPr>
      <w:r>
        <w:rPr>
          <w:rFonts w:cs="Arial" w:ascii="Arial" w:hAnsi="Arial"/>
        </w:rPr>
        <w:t>Learn how to cook tasty foods while gaining positive eating habits. We will help you with the cooking and setting the table, and then we will all sit down to sample the finished products.</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INSTRUCTOR: </w:t>
      </w:r>
      <w:r>
        <w:rPr>
          <w:rFonts w:cs="Arial" w:ascii="Arial" w:hAnsi="Arial"/>
        </w:rPr>
        <w:t>Rick Aulino</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Attendants welcome; please pre-register at no fee.  Class partially discountable. Please report any  food allergies to Jenna Van Fossan, ARO Coordinator, at 970.224.6125 or jvanfossan@fcgov.com.</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Kosher Cooking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9/24</w:t>
        <w:tab/>
        <w:t>Th</w:t>
        <w:tab/>
        <w:t>6:30-8:00 PM</w:t>
        <w:tab/>
        <w:t>$9</w:t>
        <w:tab/>
        <w:t>94701-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Halloween Treat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0/21-10/28</w:t>
        <w:tab/>
        <w:t>W</w:t>
        <w:tab/>
        <w:t>6:30-8:00 PM</w:t>
        <w:tab/>
        <w:t>$18</w:t>
        <w:tab/>
        <w:t>94701-02</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Thanksgiving Side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18</w:t>
        <w:tab/>
        <w:t>W</w:t>
        <w:tab/>
        <w:t>6:30-8:00 PM</w:t>
        <w:tab/>
        <w:t>$9</w:t>
        <w:tab/>
        <w:t>94701-03</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Holiday Baking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2/2-12/9</w:t>
        <w:tab/>
        <w:t>W</w:t>
        <w:tab/>
        <w:t>6:30-8:00 PM</w:t>
        <w:tab/>
        <w:t>$18</w:t>
        <w:tab/>
        <w:t>94701-04</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12"/>
          <w:szCs w:val="12"/>
        </w:rPr>
      </w:pPr>
      <w:r>
        <w:rPr>
          <w:rFonts w:cs="Arial" w:ascii="Arial" w:hAnsi="Arial"/>
          <w:b/>
          <w:sz w:val="12"/>
          <w:szCs w:val="12"/>
        </w:rPr>
      </w:r>
    </w:p>
    <w:p>
      <w:pPr>
        <w:pStyle w:val="Normal"/>
        <w:rPr>
          <w:rFonts w:ascii="Arial" w:hAnsi="Arial" w:cs="Arial"/>
          <w:b/>
          <w:b/>
          <w:bCs/>
        </w:rPr>
      </w:pPr>
      <w:r>
        <w:rPr>
          <w:rFonts w:cs="Arial" w:ascii="Arial" w:hAnsi="Arial"/>
          <w:b/>
          <w:bCs/>
        </w:rPr>
        <w:t>Crafts</w:t>
      </w:r>
    </w:p>
    <w:p>
      <w:pPr>
        <w:pStyle w:val="Normal"/>
        <w:rPr>
          <w:rFonts w:ascii="Arial" w:hAnsi="Arial" w:cs="Arial"/>
        </w:rPr>
      </w:pPr>
      <w:r>
        <w:rPr>
          <w:rFonts w:cs="Arial" w:ascii="Arial" w:hAnsi="Arial"/>
        </w:rPr>
        <w:t>Discover the artist within yourself.  Express your creative skills while you enhance your artistic abilities by creating a variety of artistic pieces.</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Attendants welcome; please pre-register at no fee.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Creative Collage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9/11</w:t>
        <w:tab/>
        <w:t>F</w:t>
        <w:tab/>
        <w:t>5:15-6:30 PM</w:t>
        <w:tab/>
        <w:t>$16</w:t>
        <w:tab/>
        <w:t>94704-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Halloween Craft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0/9</w:t>
        <w:tab/>
        <w:t>F</w:t>
        <w:tab/>
        <w:t>5:15-6:30 PM</w:t>
        <w:tab/>
        <w:t>$16</w:t>
        <w:tab/>
        <w:t>94704-02</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Awesome Autumn Craft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13</w:t>
        <w:tab/>
        <w:t>F</w:t>
        <w:tab/>
        <w:t>5:15-6:30 PM</w:t>
        <w:tab/>
        <w:t>$16</w:t>
        <w:tab/>
        <w:t>94704-03</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i/>
        </w:rPr>
        <w:t xml:space="preserve">Holiday Craft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2/11</w:t>
        <w:tab/>
        <w:t>F</w:t>
        <w:tab/>
        <w:t>5:15-6:30 PM</w:t>
        <w:tab/>
        <w:t>$16</w:t>
        <w:tab/>
        <w:t>94704-04</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Movie Nights</w:t>
      </w:r>
    </w:p>
    <w:p>
      <w:pPr>
        <w:pStyle w:val="Normal"/>
        <w:rPr>
          <w:rFonts w:ascii="Arial" w:hAnsi="Arial" w:cs="Arial"/>
        </w:rPr>
      </w:pPr>
      <w:r>
        <w:rPr>
          <w:rFonts w:cs="Arial" w:ascii="Arial" w:hAnsi="Arial"/>
        </w:rPr>
        <w:t>Travel with a group to Cinema Saver 6 to watch a movie on the big screen.  Meet new friends and see Hollywood's finest flicks!</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Bring $3 (cash only) for ticket and money for a snack, if desired. Attendants welcome; please pre-register at no fee.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9/29</w:t>
        <w:tab/>
        <w:t>Tu</w:t>
        <w:tab/>
        <w:t>6:15-9:15 PM</w:t>
        <w:tab/>
        <w:t>$5</w:t>
        <w:tab/>
        <w:t>94708-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0/27</w:t>
        <w:tab/>
        <w:t>Tu</w:t>
        <w:tab/>
        <w:t>6:15-9:15 PM</w:t>
        <w:tab/>
        <w:t>$5</w:t>
        <w:tab/>
        <w:t>94708-02</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17</w:t>
        <w:tab/>
        <w:t>Tu</w:t>
        <w:tab/>
        <w:t>6:15-9:15 PM</w:t>
        <w:tab/>
        <w:t>$5</w:t>
        <w:tab/>
        <w:t>94708-03</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Restaurant Night</w:t>
      </w:r>
    </w:p>
    <w:p>
      <w:pPr>
        <w:pStyle w:val="Normal"/>
        <w:rPr>
          <w:rFonts w:ascii="Arial" w:hAnsi="Arial" w:cs="Arial"/>
        </w:rPr>
      </w:pPr>
      <w:r>
        <w:rPr>
          <w:rFonts w:cs="Arial" w:ascii="Arial" w:hAnsi="Arial"/>
        </w:rPr>
        <w:t>Explore different restaurants in town while hanging out with a great group of friends!</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Bring approximately $15 cash to cover your meal and a tip. Attendants welcome; please pre-register at no fee.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9/16</w:t>
        <w:tab/>
        <w:t>W</w:t>
        <w:tab/>
        <w:t>5:30-8:00 PM</w:t>
        <w:tab/>
        <w:t>$5</w:t>
        <w:tab/>
        <w:t>94709-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0/15</w:t>
        <w:tab/>
        <w:t>Th</w:t>
        <w:tab/>
        <w:t>5:30-8:00 PM</w:t>
        <w:tab/>
        <w:t>$5</w:t>
        <w:tab/>
        <w:t>94709-02</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12</w:t>
        <w:tab/>
        <w:t>Th</w:t>
        <w:tab/>
        <w:t>5:30-8:00 PM</w:t>
        <w:tab/>
        <w:t>$5</w:t>
        <w:tab/>
        <w:t>94709-03</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24"/>
          <w:szCs w:val="24"/>
        </w:rPr>
      </w:pPr>
      <w:r>
        <w:rPr>
          <w:rFonts w:cs="Arial" w:ascii="Arial" w:hAnsi="Arial"/>
          <w:b/>
          <w:i/>
          <w:sz w:val="24"/>
          <w:szCs w:val="24"/>
        </w:rPr>
        <w:t xml:space="preserve">Sports &amp; Fitnes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12"/>
          <w:szCs w:val="12"/>
        </w:rPr>
      </w:pPr>
      <w:r>
        <w:rPr>
          <w:rFonts w:cs="Arial" w:ascii="Arial" w:hAnsi="Arial"/>
          <w:b/>
          <w:sz w:val="12"/>
          <w:szCs w:val="12"/>
        </w:rPr>
      </w:r>
    </w:p>
    <w:p>
      <w:pPr>
        <w:pStyle w:val="Normal"/>
        <w:rPr>
          <w:rFonts w:ascii="Arial" w:hAnsi="Arial" w:cs="Arial"/>
          <w:b/>
          <w:b/>
          <w:bCs/>
        </w:rPr>
      </w:pPr>
      <w:r>
        <w:rPr>
          <w:rFonts w:cs="Arial" w:ascii="Arial" w:hAnsi="Arial"/>
          <w:b/>
          <w:bCs/>
        </w:rPr>
        <w:t>Bowling</w:t>
      </w:r>
    </w:p>
    <w:p>
      <w:pPr>
        <w:pStyle w:val="Normal"/>
        <w:rPr>
          <w:rFonts w:ascii="Arial" w:hAnsi="Arial" w:cs="Arial"/>
        </w:rPr>
      </w:pPr>
      <w:r>
        <w:rPr>
          <w:rFonts w:cs="Arial" w:ascii="Arial" w:hAnsi="Arial"/>
        </w:rPr>
        <w:t>This program is designed for any skill level and emphasizes FUN! You may also have the opportunity to compete in the Northeast Area Special Olympics Bowling Tournament in Greeley.</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Chipper's Lanes North</w:t>
      </w:r>
    </w:p>
    <w:p>
      <w:pPr>
        <w:pStyle w:val="Normal"/>
        <w:rPr/>
      </w:pPr>
      <w:r>
        <w:rPr>
          <w:rFonts w:cs="Arial" w:ascii="Arial" w:hAnsi="Arial"/>
          <w:b/>
        </w:rPr>
        <w:t xml:space="preserve">NOTE: </w:t>
      </w:r>
      <w:r>
        <w:rPr>
          <w:rFonts w:cs="Arial" w:ascii="Arial" w:hAnsi="Arial"/>
        </w:rPr>
        <w:t>Attendants welsome; please pre-register at no fee.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9/5-9/26</w:t>
        <w:tab/>
        <w:t>Sa</w:t>
        <w:tab/>
        <w:t>12:30-2:00 PM</w:t>
        <w:tab/>
        <w:t>$28</w:t>
        <w:tab/>
        <w:t>94719-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24"/>
          <w:szCs w:val="24"/>
        </w:rPr>
      </w:pPr>
      <w:r>
        <w:rPr>
          <w:rFonts w:cs="Arial" w:ascii="Arial" w:hAnsi="Arial"/>
          <w:b/>
          <w:i/>
          <w:sz w:val="24"/>
          <w:szCs w:val="24"/>
        </w:rPr>
        <w:t xml:space="preserve">Special Event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12"/>
          <w:szCs w:val="12"/>
        </w:rPr>
      </w:pPr>
      <w:r>
        <w:rPr>
          <w:rFonts w:cs="Arial" w:ascii="Arial" w:hAnsi="Arial"/>
          <w:b/>
          <w:sz w:val="12"/>
          <w:szCs w:val="12"/>
        </w:rPr>
      </w:r>
    </w:p>
    <w:p>
      <w:pPr>
        <w:pStyle w:val="Normal"/>
        <w:rPr>
          <w:rFonts w:ascii="Arial" w:hAnsi="Arial" w:cs="Arial"/>
          <w:b/>
          <w:b/>
          <w:bCs/>
        </w:rPr>
      </w:pPr>
      <w:r>
        <w:rPr>
          <w:rFonts w:cs="Arial" w:ascii="Arial" w:hAnsi="Arial"/>
          <w:b/>
          <w:bCs/>
        </w:rPr>
        <w:t>Winter Wishes Ice Show</w:t>
      </w:r>
    </w:p>
    <w:p>
      <w:pPr>
        <w:pStyle w:val="Normal"/>
        <w:rPr>
          <w:rFonts w:ascii="Arial" w:hAnsi="Arial" w:cs="Arial"/>
        </w:rPr>
      </w:pPr>
      <w:r>
        <w:rPr>
          <w:rFonts w:cs="Arial" w:ascii="Arial" w:hAnsi="Arial"/>
        </w:rPr>
        <w:t>Don't miss the annual ice show performance featuring local talent.</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Edora Pool Ice Center</w:t>
      </w:r>
    </w:p>
    <w:p>
      <w:pPr>
        <w:pStyle w:val="Normal"/>
        <w:rPr/>
      </w:pPr>
      <w:r>
        <w:rPr>
          <w:rFonts w:cs="Arial" w:ascii="Arial" w:hAnsi="Arial"/>
          <w:b/>
        </w:rPr>
        <w:t xml:space="preserve">NOTE: </w:t>
      </w:r>
      <w:r>
        <w:rPr>
          <w:rFonts w:cs="Arial" w:ascii="Arial" w:hAnsi="Arial"/>
        </w:rPr>
        <w:t xml:space="preserve">No refund given unless your ticket can be resold. Attendants welcome; please pre-register separately for $12 (#94710-1A). Registration deadline 11/13/09.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2/19</w:t>
        <w:tab/>
        <w:t>Sa</w:t>
        <w:tab/>
        <w:t>12:45-4:00 PM</w:t>
        <w:tab/>
        <w:t>$15</w:t>
        <w:tab/>
        <w:t>94710-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2/19</w:t>
        <w:tab/>
        <w:t>Sa</w:t>
        <w:tab/>
        <w:t>12:45-4:00 PM</w:t>
        <w:tab/>
        <w:t>$12</w:t>
        <w:tab/>
        <w:t>94710-1A</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Thanksgiving Meal</w:t>
      </w:r>
    </w:p>
    <w:p>
      <w:pPr>
        <w:pStyle w:val="Normal"/>
        <w:rPr>
          <w:rFonts w:ascii="Arial" w:hAnsi="Arial" w:cs="Arial"/>
        </w:rPr>
      </w:pPr>
      <w:r>
        <w:rPr>
          <w:rFonts w:cs="Arial" w:ascii="Arial" w:hAnsi="Arial"/>
        </w:rPr>
        <w:t>Adults with developmental disabilities and their families, friends and/or supportive living providers are getting together prior to the Dance to enjoy a traditional Thanksgiving meal cooked by the Recreation Staff.</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Ticket price for participants includes dance. Tickets will be mailed ahead of time. No refund given unless your ticket can be resold. Attendants must pre-register separately for $5 (#94713-3A).  Registration deadline 11/13/09.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20</w:t>
        <w:tab/>
        <w:t>F</w:t>
        <w:tab/>
        <w:t>4:30-8:00 PM</w:t>
        <w:tab/>
        <w:t>$8</w:t>
        <w:tab/>
        <w:t>94713-03</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20</w:t>
        <w:tab/>
        <w:t>F</w:t>
        <w:tab/>
        <w:t>4:30-8:00 PM</w:t>
        <w:tab/>
        <w:t>$5</w:t>
        <w:tab/>
        <w:t>94713-3A</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Co-Op Camping Weekend</w:t>
      </w:r>
    </w:p>
    <w:p>
      <w:pPr>
        <w:pStyle w:val="Normal"/>
        <w:rPr>
          <w:rFonts w:ascii="Arial" w:hAnsi="Arial" w:cs="Arial"/>
        </w:rPr>
      </w:pPr>
      <w:r>
        <w:rPr>
          <w:rFonts w:cs="Arial" w:ascii="Arial" w:hAnsi="Arial"/>
        </w:rPr>
        <w:t>Spend a weekend at Cheley Camp in Estes Park with people from other community recreation programs along the Front Range for fun activities and making new friends.  This annual cooperative event is designed for individuals who are independent in activities of daily living includes food, hiking, crafts, and more.</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A list of items to bring will be mailed one week before the trip.  Attendants please pre-register separately for $65 (#94727-1A). Registration deadline 9/25/09.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0/2-10/4</w:t>
        <w:tab/>
        <w:t>F-Su</w:t>
        <w:tab/>
        <w:t>2:30-Noon</w:t>
        <w:tab/>
        <w:t>$150</w:t>
        <w:tab/>
        <w:t>94727-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0/2-10/4</w:t>
        <w:tab/>
        <w:t>F-Su</w:t>
        <w:tab/>
        <w:t>2:30-Noon</w:t>
        <w:tab/>
        <w:t>$65</w:t>
        <w:tab/>
        <w:t>94727-1A</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Chili Cook-off</w:t>
      </w:r>
    </w:p>
    <w:p>
      <w:pPr>
        <w:pStyle w:val="Normal"/>
        <w:rPr>
          <w:rFonts w:ascii="Arial" w:hAnsi="Arial" w:cs="Arial"/>
        </w:rPr>
      </w:pPr>
      <w:r>
        <w:rPr>
          <w:rFonts w:cs="Arial" w:ascii="Arial" w:hAnsi="Arial"/>
        </w:rPr>
        <w:t>Participate on the ARO team in the chili cook-off at the 2009 Sundance Music Festival. The ARO team will be responsible for preparing and serving the chili during the contest.</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 xml:space="preserve">Attendants please pre-register at no fee.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0/17</w:t>
        <w:tab/>
        <w:t>Sa</w:t>
        <w:tab/>
        <w:t>10:00 AM-2:00 PM</w:t>
        <w:tab/>
        <w:t>$10</w:t>
        <w:tab/>
        <w:t>94740-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24"/>
          <w:szCs w:val="24"/>
        </w:rPr>
      </w:pPr>
      <w:r>
        <w:rPr>
          <w:rFonts w:cs="Arial" w:ascii="Arial" w:hAnsi="Arial"/>
          <w:b/>
          <w:i/>
          <w:sz w:val="24"/>
          <w:szCs w:val="24"/>
        </w:rPr>
        <w:t xml:space="preserve">Trips &amp; Outings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b/>
          <w:b/>
          <w:sz w:val="12"/>
          <w:szCs w:val="12"/>
        </w:rPr>
      </w:pPr>
      <w:r>
        <w:rPr>
          <w:rFonts w:cs="Arial" w:ascii="Arial" w:hAnsi="Arial"/>
          <w:b/>
          <w:sz w:val="12"/>
          <w:szCs w:val="12"/>
        </w:rPr>
      </w:r>
    </w:p>
    <w:p>
      <w:pPr>
        <w:pStyle w:val="Normal"/>
        <w:rPr>
          <w:rFonts w:ascii="Arial" w:hAnsi="Arial" w:cs="Arial"/>
          <w:b/>
          <w:b/>
          <w:bCs/>
        </w:rPr>
      </w:pPr>
      <w:r>
        <w:rPr>
          <w:rFonts w:cs="Arial" w:ascii="Arial" w:hAnsi="Arial"/>
          <w:b/>
          <w:bCs/>
        </w:rPr>
        <w:t>Imax Theatre</w:t>
      </w:r>
    </w:p>
    <w:p>
      <w:pPr>
        <w:pStyle w:val="Normal"/>
        <w:rPr>
          <w:rFonts w:ascii="Arial" w:hAnsi="Arial" w:cs="Arial"/>
        </w:rPr>
      </w:pPr>
      <w:r>
        <w:rPr>
          <w:rFonts w:cs="Arial" w:ascii="Arial" w:hAnsi="Arial"/>
        </w:rPr>
        <w:t>See a film on the giant screen at the Denver Museum of Nature and Science in Denver.  We'll stop for dinner on our way to the theater.</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Transportation home provided for those within the City of Fort Collins.  Please bring approximately $15 cash for dinner.  Attendants please pre-register separately for $10 (#94714-1A).  No refund can be given unless your ticket can be resold.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9/10</w:t>
        <w:tab/>
        <w:t>Th</w:t>
        <w:tab/>
        <w:t>4:00-9:30 PM</w:t>
        <w:tab/>
        <w:t>$25</w:t>
        <w:tab/>
        <w:t>94714-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9/10</w:t>
        <w:tab/>
        <w:t>Th</w:t>
        <w:tab/>
        <w:t>4:00-9:30 PM</w:t>
        <w:tab/>
        <w:t>$10</w:t>
        <w:tab/>
        <w:t>94714-1A</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Boulder Dinner Theatre</w:t>
      </w:r>
    </w:p>
    <w:p>
      <w:pPr>
        <w:pStyle w:val="Normal"/>
        <w:rPr>
          <w:rFonts w:ascii="Arial" w:hAnsi="Arial" w:cs="Arial"/>
        </w:rPr>
      </w:pPr>
      <w:r>
        <w:rPr>
          <w:rFonts w:cs="Arial" w:ascii="Arial" w:hAnsi="Arial"/>
        </w:rPr>
        <w:t>Watch the muscial "25th Annual Putnam County Spelling Bee" and enjoy a delicious meal served by the performers. The cost includes the show, dinner entree and soda, tea, or coffee.</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 xml:space="preserve">Bring extra cash if you would like appetizers or desserts. Transportation home provided for those living within the City of Fort Collins limits. No refund given unless your ticket can be resold.  Attendants must pre-register separately for $42 (#94718-1A). Registration deadline 10/23/09.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4</w:t>
        <w:tab/>
        <w:t>W</w:t>
        <w:tab/>
        <w:t>4:00-11:59 PM</w:t>
        <w:tab/>
        <w:t>$47</w:t>
        <w:tab/>
        <w:t>94718-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1/4</w:t>
        <w:tab/>
        <w:t>W</w:t>
        <w:tab/>
        <w:t>4:00-11:59 PM</w:t>
        <w:tab/>
        <w:t>$42</w:t>
        <w:tab/>
        <w:t>94718-1A</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Holiday Shopping</w:t>
      </w:r>
    </w:p>
    <w:p>
      <w:pPr>
        <w:pStyle w:val="Normal"/>
        <w:rPr>
          <w:rFonts w:ascii="Arial" w:hAnsi="Arial" w:cs="Arial"/>
        </w:rPr>
      </w:pPr>
      <w:r>
        <w:rPr>
          <w:rFonts w:cs="Arial" w:ascii="Arial" w:hAnsi="Arial"/>
        </w:rPr>
        <w:t>This is a shopping trip to Flatiron Crossing Mall in Broomfield to get you in the holiday spirit.  Please bring money for lunch and shopping.</w:t>
      </w:r>
    </w:p>
    <w:p>
      <w:pPr>
        <w:pStyle w:val="Normal"/>
        <w:rPr/>
      </w:pPr>
      <w:r>
        <w:rPr>
          <w:rFonts w:cs="Arial" w:ascii="Arial" w:hAnsi="Arial"/>
          <w:b/>
        </w:rPr>
        <w:t xml:space="preserve">AGE: </w:t>
      </w:r>
      <w:r>
        <w:rPr>
          <w:rFonts w:cs="Arial" w:ascii="Arial" w:hAnsi="Arial"/>
        </w:rPr>
        <w:t>18 years &amp; up</w:t>
      </w:r>
    </w:p>
    <w:p>
      <w:pPr>
        <w:pStyle w:val="Normal"/>
        <w:rPr/>
      </w:pPr>
      <w:r>
        <w:rPr>
          <w:rFonts w:cs="Arial" w:ascii="Arial" w:hAnsi="Arial"/>
          <w:b/>
        </w:rPr>
        <w:t xml:space="preserve">LOCATION: </w:t>
      </w:r>
      <w:r>
        <w:rPr>
          <w:rFonts w:cs="Arial" w:ascii="Arial" w:hAnsi="Arial"/>
        </w:rPr>
        <w:t>Senior Center</w:t>
      </w:r>
    </w:p>
    <w:p>
      <w:pPr>
        <w:pStyle w:val="Normal"/>
        <w:rPr/>
      </w:pPr>
      <w:r>
        <w:rPr>
          <w:rFonts w:cs="Arial" w:ascii="Arial" w:hAnsi="Arial"/>
          <w:b/>
        </w:rPr>
        <w:t xml:space="preserve">NOTE: </w:t>
      </w:r>
      <w:r>
        <w:rPr>
          <w:rFonts w:cs="Arial" w:ascii="Arial" w:hAnsi="Arial"/>
        </w:rPr>
        <w:t>Attendants must pre-register separately at no fee (#94724-1A).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b/>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2/5</w:t>
        <w:tab/>
        <w:t>Sa</w:t>
        <w:tab/>
        <w:t>10:00 AM-2:00 PM</w:t>
        <w:tab/>
        <w:t>$15</w:t>
        <w:tab/>
        <w:t>94724-01</w:t>
      </w:r>
    </w:p>
    <w:p>
      <w:pPr>
        <w:pStyle w:val="Normal"/>
        <w:tabs>
          <w:tab w:val="clear" w:pos="720"/>
          <w:tab w:val="left" w:pos="1080" w:leader="none"/>
          <w:tab w:val="left" w:pos="1890" w:leader="none"/>
          <w:tab w:val="left" w:pos="3686" w:leader="none"/>
          <w:tab w:val="left" w:pos="4680" w:leader="none"/>
          <w:tab w:val="left" w:pos="5760" w:leader="none"/>
        </w:tabs>
        <w:rPr>
          <w:rFonts w:ascii="Arial" w:hAnsi="Arial" w:cs="Arial"/>
        </w:rPr>
      </w:pPr>
      <w:r>
        <w:rPr>
          <w:rFonts w:cs="Arial" w:ascii="Arial" w:hAnsi="Arial"/>
        </w:rPr>
        <w:t>12/5</w:t>
        <w:tab/>
        <w:t>Sa</w:t>
        <w:tab/>
        <w:t>10:00 AM-2:00 PM</w:t>
        <w:tab/>
        <w:t>$0</w:t>
        <w:tab/>
        <w:t>94724-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Aqua Fitness</w:t>
      </w:r>
    </w:p>
    <w:p>
      <w:pPr>
        <w:pStyle w:val="Heading2"/>
        <w:rPr>
          <w:rFonts w:ascii="Frutiger LT 45 Light" w:hAnsi="Frutiger LT 45 Light" w:cs="Times New Roman"/>
          <w:sz w:val="18"/>
          <w:szCs w:val="18"/>
        </w:rPr>
      </w:pPr>
      <w:r>
        <w:rPr>
          <w:rFonts w:cs="Times New Roman" w:ascii="Frutiger LT 45 Light" w:hAnsi="Frutiger LT 45 Light"/>
          <w:sz w:val="18"/>
          <w:szCs w:val="18"/>
        </w:rPr>
        <w:t>GENERAL CLASS &amp; REGISTRATION INFORMATION</w:t>
      </w:r>
    </w:p>
    <w:p>
      <w:pPr>
        <w:pStyle w:val="Normal"/>
        <w:suppressAutoHyphens w:val="true"/>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widowControl w:val="false"/>
        <w:numPr>
          <w:ilvl w:val="0"/>
          <w:numId w:val="2"/>
        </w:numPr>
        <w:suppressAutoHyphens w:val="true"/>
        <w:autoSpaceDE w:val="true"/>
        <w:rPr>
          <w:rFonts w:ascii="Frutiger LT 45 Light" w:hAnsi="Frutiger LT 45 Light" w:cs="Frutiger LT 45 Light"/>
          <w:sz w:val="18"/>
          <w:szCs w:val="18"/>
        </w:rPr>
      </w:pPr>
      <w:r>
        <w:rPr>
          <w:rFonts w:cs="Frutiger LT 45 Light" w:ascii="Frutiger LT 45 Light" w:hAnsi="Frutiger LT 45 Light"/>
          <w:sz w:val="18"/>
          <w:szCs w:val="18"/>
        </w:rPr>
        <w:t xml:space="preserve">Participants may attend only the class for which they are registered, and they must register for the entire session or the weeks remaining. </w:t>
      </w:r>
    </w:p>
    <w:p>
      <w:pPr>
        <w:pStyle w:val="Normal"/>
        <w:suppressAutoHyphens w:val="true"/>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widowControl w:val="false"/>
        <w:numPr>
          <w:ilvl w:val="0"/>
          <w:numId w:val="2"/>
        </w:numPr>
        <w:suppressAutoHyphens w:val="true"/>
        <w:autoSpaceDE w:val="true"/>
        <w:rPr/>
      </w:pPr>
      <w:r>
        <w:rPr>
          <w:rFonts w:cs="Frutiger LT 45 Light" w:ascii="Frutiger LT 45 Light" w:hAnsi="Frutiger LT 45 Light"/>
          <w:b/>
          <w:sz w:val="18"/>
          <w:szCs w:val="18"/>
        </w:rPr>
        <w:t>Classes with fewer than 5 people registered will be canceled for that session</w:t>
      </w:r>
      <w:r>
        <w:rPr>
          <w:rFonts w:cs="Frutiger LT 45 Light" w:ascii="Frutiger LT 45 Light" w:hAnsi="Frutiger LT 45 Light"/>
          <w:sz w:val="18"/>
          <w:szCs w:val="18"/>
        </w:rPr>
        <w:t>.  Drop-in participants do not count in registration numbers.</w:t>
      </w:r>
    </w:p>
    <w:p>
      <w:pPr>
        <w:pStyle w:val="Normal"/>
        <w:suppressAutoHyphens w:val="true"/>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widowControl w:val="false"/>
        <w:numPr>
          <w:ilvl w:val="0"/>
          <w:numId w:val="2"/>
        </w:numPr>
        <w:suppressAutoHyphens w:val="true"/>
        <w:autoSpaceDE w:val="true"/>
        <w:rPr>
          <w:rFonts w:ascii="Frutiger LT 45 Light" w:hAnsi="Frutiger LT 45 Light" w:cs="Frutiger LT 45 Light"/>
          <w:sz w:val="18"/>
          <w:szCs w:val="18"/>
        </w:rPr>
      </w:pPr>
      <w:r>
        <w:rPr>
          <w:rFonts w:cs="Frutiger LT 45 Light" w:ascii="Frutiger LT 45 Light" w:hAnsi="Frutiger LT 45 Light"/>
          <w:sz w:val="18"/>
          <w:szCs w:val="18"/>
        </w:rPr>
        <w:t>Classes are for ages 18+.</w:t>
      </w:r>
    </w:p>
    <w:p>
      <w:pPr>
        <w:pStyle w:val="Normal"/>
        <w:suppressAutoHyphens w:val="true"/>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widowControl w:val="false"/>
        <w:numPr>
          <w:ilvl w:val="0"/>
          <w:numId w:val="2"/>
        </w:numPr>
        <w:suppressAutoHyphens w:val="true"/>
        <w:autoSpaceDE w:val="true"/>
        <w:rPr>
          <w:rFonts w:ascii="Frutiger LT 45 Light" w:hAnsi="Frutiger LT 45 Light" w:cs="Frutiger LT 45 Light"/>
          <w:sz w:val="18"/>
          <w:szCs w:val="18"/>
        </w:rPr>
      </w:pPr>
      <w:r>
        <w:rPr>
          <w:rFonts w:cs="Frutiger LT 45 Light" w:ascii="Frutiger LT 45 Light" w:hAnsi="Frutiger LT 45 Light"/>
          <w:sz w:val="18"/>
          <w:szCs w:val="18"/>
        </w:rPr>
        <w:t>All patrons must complete a 2009 consent form to attend fitness classes.</w:t>
      </w:r>
    </w:p>
    <w:p>
      <w:pPr>
        <w:pStyle w:val="Heading2"/>
        <w:rPr>
          <w:rFonts w:ascii="Frutiger LT 45 Light" w:hAnsi="Frutiger LT 45 Light" w:cs="Times New Roman"/>
          <w:i w:val="false"/>
          <w:i w:val="false"/>
          <w:sz w:val="18"/>
          <w:szCs w:val="18"/>
        </w:rPr>
      </w:pPr>
      <w:r>
        <w:rPr>
          <w:rFonts w:cs="Times New Roman" w:ascii="Frutiger LT 45 Light" w:hAnsi="Frutiger LT 45 Light"/>
          <w:i w:val="false"/>
          <w:sz w:val="18"/>
          <w:szCs w:val="18"/>
        </w:rPr>
        <w:t>DROP-IN</w:t>
      </w:r>
    </w:p>
    <w:p>
      <w:pPr>
        <w:pStyle w:val="Normal"/>
        <w:suppressAutoHyphens w:val="true"/>
        <w:rPr>
          <w:rFonts w:ascii="Frutiger LT 45 Light" w:hAnsi="Frutiger LT 45 Light" w:cs="Frutiger LT 45 Light"/>
          <w:sz w:val="18"/>
          <w:szCs w:val="18"/>
        </w:rPr>
      </w:pPr>
      <w:r>
        <w:rPr>
          <w:rFonts w:cs="Frutiger LT 45 Light" w:ascii="Frutiger LT 45 Light" w:hAnsi="Frutiger LT 45 Light"/>
          <w:sz w:val="18"/>
          <w:szCs w:val="18"/>
        </w:rPr>
        <w:t>Patrons may drop in to fitness classes for $4.25/class visit if space is available.  If the class minimum is not met, the class will be canceled and there will be no drop-in.  Reduced rates do not apply and punch passes cannot be used.</w:t>
      </w:r>
    </w:p>
    <w:p>
      <w:pPr>
        <w:pStyle w:val="Normal"/>
        <w:suppressAutoHyphens w:val="true"/>
        <w:rPr>
          <w:rFonts w:ascii="Frutiger LT 45 Light" w:hAnsi="Frutiger LT 45 Light" w:cs="Frutiger LT 45 Light"/>
          <w:sz w:val="18"/>
          <w:szCs w:val="18"/>
        </w:rPr>
      </w:pPr>
      <w:r>
        <w:rPr>
          <w:rFonts w:cs="Frutiger LT 45 Light" w:ascii="Frutiger LT 45 Light" w:hAnsi="Frutiger LT 45 Light"/>
          <w:sz w:val="18"/>
          <w:szCs w:val="18"/>
        </w:rPr>
      </w:r>
    </w:p>
    <w:p>
      <w:pPr>
        <w:pStyle w:val="Heading2"/>
        <w:rPr>
          <w:rFonts w:ascii="Frutiger LT 45 Light" w:hAnsi="Frutiger LT 45 Light" w:cs="Times New Roman"/>
          <w:i w:val="false"/>
          <w:i w:val="false"/>
          <w:sz w:val="18"/>
          <w:szCs w:val="18"/>
        </w:rPr>
      </w:pPr>
      <w:r>
        <w:rPr>
          <w:rFonts w:cs="Times New Roman" w:ascii="Frutiger LT 45 Light" w:hAnsi="Frutiger LT 45 Light"/>
          <w:i w:val="false"/>
          <w:sz w:val="18"/>
          <w:szCs w:val="18"/>
        </w:rPr>
        <w:t>AQUA FITNESS PUNCH PASS</w:t>
      </w:r>
    </w:p>
    <w:p>
      <w:pPr>
        <w:pStyle w:val="Normal"/>
        <w:suppressAutoHyphens w:val="true"/>
        <w:rPr>
          <w:rFonts w:ascii="Frutiger LT 45 Light" w:hAnsi="Frutiger LT 45 Light" w:cs="Frutiger LT 45 Light"/>
          <w:sz w:val="18"/>
          <w:szCs w:val="18"/>
        </w:rPr>
      </w:pPr>
      <w:r>
        <w:rPr>
          <w:rFonts w:cs="Frutiger LT 45 Light" w:ascii="Frutiger LT 45 Light" w:hAnsi="Frutiger LT 45 Light"/>
          <w:sz w:val="18"/>
          <w:szCs w:val="18"/>
        </w:rPr>
        <w:t>Ever wanted to attend more than one class, but don’t want to register for the entire session?  Purchase a 10-punch pass that may be used for any Aqua Fitness class at any pool.  Space in classes is limited, so pass users must check availability before class begins.  This 10-punch Aqua Fitness pass is available for $40, and may be purchased at any poo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MS AQUA EXERCISE &lt;ARO&g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is class is designed for people with multiple sclerosis or other neuromuscular disorders. Trained staff give exercise modifications and assistance, and class members share a supportive social atmosphere. Exercises focus on maximizing or maintaining physical well being, endurance, strength, and flexibility in a cool water environment. It is offered in cooperation with the local MS chapter. To join or volunteer assist, call Jenna Van Fossan at (970) 224-6125.</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NOTE: Please bring an attendant if you need assistance with personal care out of the water.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Mulberry Poo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Ongoing, (skip 11/24, 11/26, 12/22, 12/24, 12/29, 12/31), T &amp; Th, 9:30-10:30 AM, $42/16 punch pass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i/>
          <w:sz w:val="18"/>
          <w:szCs w:val="18"/>
        </w:rPr>
        <w:t xml:space="preserve">EPIC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Twinges-In-The-Hinges</w:t>
      </w:r>
    </w:p>
    <w:p>
      <w:pPr>
        <w:pStyle w:val="Normal"/>
        <w:rPr>
          <w:rFonts w:ascii="Frutiger LT 45 Light" w:hAnsi="Frutiger LT 45 Light" w:cs="Arial"/>
          <w:sz w:val="18"/>
          <w:szCs w:val="18"/>
        </w:rPr>
      </w:pPr>
      <w:r>
        <w:rPr>
          <w:rFonts w:cs="Arial" w:ascii="Frutiger LT 45 Light" w:hAnsi="Frutiger LT 45 Light"/>
          <w:sz w:val="18"/>
          <w:szCs w:val="18"/>
        </w:rPr>
        <w:t>People with arthritis can exercise!  Certified instructors lead the class through gentle, no-impact movements.  The warm water may help relieve pain and stiffness.  The water's buoyancy and resistance provides support and help to maintain joint flexibilit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7:00-7:45 AM</w:t>
        <w:tab/>
        <w:t>$29</w:t>
        <w:tab/>
        <w:t>936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7:00-7:45 AM</w:t>
        <w:tab/>
        <w:t>$29</w:t>
        <w:tab/>
        <w:t>9360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7:00-7:45 AM</w:t>
        <w:tab/>
        <w:t>$24</w:t>
        <w:tab/>
        <w:t>9360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7:00-7:45 AM</w:t>
        <w:tab/>
        <w:t>$24</w:t>
        <w:tab/>
        <w:t>9360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8:00-8:45 AM</w:t>
        <w:tab/>
        <w:t>$29</w:t>
        <w:tab/>
        <w:t>9360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8:00-8:45 AM</w:t>
        <w:tab/>
        <w:t>$29</w:t>
        <w:tab/>
        <w:t>9360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8:00-8:45 AM</w:t>
        <w:tab/>
        <w:t>$24</w:t>
        <w:tab/>
        <w:t>9360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8:00-8:45 AM</w:t>
        <w:tab/>
        <w:t>$24</w:t>
        <w:tab/>
        <w:t>9360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9:30-10:30 AM</w:t>
        <w:tab/>
        <w:t>$37</w:t>
        <w:tab/>
        <w:t>9360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9:30-10:30 AM</w:t>
        <w:tab/>
        <w:t>$37</w:t>
        <w:tab/>
        <w:t>9360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9:30-10:30 AM</w:t>
        <w:tab/>
        <w:t>$31</w:t>
        <w:tab/>
        <w:t>9360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9:30-10:30 AM</w:t>
        <w:tab/>
        <w:t>$31</w:t>
        <w:tab/>
        <w:t>9360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7:00-7:45 AM</w:t>
        <w:tab/>
        <w:t>$31</w:t>
        <w:tab/>
        <w:t>136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8:00-8:45 AM</w:t>
        <w:tab/>
        <w:t>$31</w:t>
        <w:tab/>
        <w:t>1360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9:30-10:30 AM</w:t>
        <w:tab/>
        <w:t>$40</w:t>
        <w:tab/>
        <w:t>1360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lassics</w:t>
      </w:r>
    </w:p>
    <w:p>
      <w:pPr>
        <w:pStyle w:val="Normal"/>
        <w:rPr>
          <w:rFonts w:ascii="Frutiger LT 45 Light" w:hAnsi="Frutiger LT 45 Light" w:cs="Arial"/>
          <w:sz w:val="18"/>
          <w:szCs w:val="18"/>
        </w:rPr>
      </w:pPr>
      <w:r>
        <w:rPr>
          <w:rFonts w:cs="Arial" w:ascii="Frutiger LT 45 Light" w:hAnsi="Frutiger LT 45 Light"/>
          <w:sz w:val="18"/>
          <w:szCs w:val="18"/>
        </w:rPr>
        <w:t>Enjoy the classic blend of aerobics, toning and stretching.  This is the right place to begin an exercise program, maintain your fitness level or add a challenging workou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7:30-8:30 AM</w:t>
        <w:tab/>
        <w:t>$37</w:t>
        <w:tab/>
        <w:t>936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7:30-8:30 AM</w:t>
        <w:tab/>
        <w:t>$37</w:t>
        <w:tab/>
        <w:t>936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7:30-8:30 AM</w:t>
        <w:tab/>
        <w:t>$31</w:t>
        <w:tab/>
        <w:t>936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7:30-8:30 AM</w:t>
        <w:tab/>
        <w:t>$31</w:t>
        <w:tab/>
        <w:t>936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7:30-8:30 AM</w:t>
        <w:tab/>
        <w:t>$40</w:t>
        <w:tab/>
        <w:t>136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eep H20</w:t>
      </w:r>
    </w:p>
    <w:p>
      <w:pPr>
        <w:pStyle w:val="Normal"/>
        <w:rPr>
          <w:rFonts w:ascii="Frutiger LT 45 Light" w:hAnsi="Frutiger LT 45 Light" w:cs="Arial"/>
          <w:sz w:val="18"/>
          <w:szCs w:val="18"/>
        </w:rPr>
      </w:pPr>
      <w:r>
        <w:rPr>
          <w:rFonts w:cs="Arial" w:ascii="Frutiger LT 45 Light" w:hAnsi="Frutiger LT 45 Light"/>
          <w:sz w:val="18"/>
          <w:szCs w:val="18"/>
        </w:rPr>
        <w:t>Take an aggressive approach to fitness with a vigorous, no-impact workout held in the deep water.  Excellent for people with back, hip and knee injuries.  Water confidence and some swimming skills are recommen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5:25-6:25 PM</w:t>
        <w:tab/>
        <w:t>$28</w:t>
        <w:tab/>
        <w:t>936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25-6:25 PM</w:t>
        <w:tab/>
        <w:t>$28</w:t>
        <w:tab/>
        <w:t>936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5:25-6:25 PM</w:t>
        <w:tab/>
        <w:t>$22</w:t>
        <w:tab/>
        <w:t>936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5:25-6:25 PM</w:t>
        <w:tab/>
        <w:t>$22</w:t>
        <w:tab/>
        <w:t>9366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5:25-6:25 PM</w:t>
        <w:tab/>
        <w:t>$28</w:t>
        <w:tab/>
        <w:t>136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eep H2O Plus</w:t>
      </w:r>
    </w:p>
    <w:p>
      <w:pPr>
        <w:pStyle w:val="Normal"/>
        <w:rPr>
          <w:rFonts w:ascii="Frutiger LT 45 Light" w:hAnsi="Frutiger LT 45 Light" w:cs="Arial"/>
          <w:sz w:val="18"/>
          <w:szCs w:val="18"/>
        </w:rPr>
      </w:pPr>
      <w:r>
        <w:rPr>
          <w:rFonts w:cs="Arial" w:ascii="Frutiger LT 45 Light" w:hAnsi="Frutiger LT 45 Light"/>
          <w:sz w:val="18"/>
          <w:szCs w:val="18"/>
        </w:rPr>
        <w:t>This class combines the traditional aspects of Deep H2O with more of an emphasis on cardio training.  Water confidence and some swimming skills are recommen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6:00-7:00 AM</w:t>
        <w:tab/>
        <w:t>$37</w:t>
        <w:tab/>
        <w:t>9366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6:00-7:00 AM</w:t>
        <w:tab/>
        <w:t>$37</w:t>
        <w:tab/>
        <w:t>9366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6:00-7:00 AM</w:t>
        <w:tab/>
        <w:t>$31</w:t>
        <w:tab/>
        <w:t>9366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6:00-7:00 AM</w:t>
        <w:tab/>
        <w:t>$31</w:t>
        <w:tab/>
        <w:t>9366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6:00-7:00 AM</w:t>
        <w:tab/>
        <w:t>$40</w:t>
        <w:tab/>
        <w:t>1366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Mulberry Pool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Classics</w:t>
      </w:r>
    </w:p>
    <w:p>
      <w:pPr>
        <w:pStyle w:val="Normal"/>
        <w:rPr>
          <w:rFonts w:ascii="Frutiger LT 45 Light" w:hAnsi="Frutiger LT 45 Light" w:cs="Arial"/>
          <w:sz w:val="18"/>
          <w:szCs w:val="18"/>
        </w:rPr>
      </w:pPr>
      <w:r>
        <w:rPr>
          <w:rFonts w:cs="Arial" w:ascii="Frutiger LT 45 Light" w:hAnsi="Frutiger LT 45 Light"/>
          <w:sz w:val="18"/>
          <w:szCs w:val="18"/>
        </w:rPr>
        <w:t>Enjoy the classic blend of aerobics, toning and stretching.  This is the right place to begin an exercise program, maintain your fitness level or add a challenging workou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10/2</w:t>
        <w:tab/>
        <w:t>M,W,F</w:t>
        <w:tab/>
        <w:t>7:30-8:30 AM</w:t>
        <w:tab/>
        <w:t>$22</w:t>
        <w:tab/>
        <w:t>926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7:30-8:30 AM</w:t>
        <w:tab/>
        <w:t>$40</w:t>
        <w:tab/>
        <w:t>926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7:30-8:30 AM</w:t>
        <w:tab/>
        <w:t>$31</w:t>
        <w:tab/>
        <w:t>926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7:30-8:30 AM</w:t>
        <w:tab/>
        <w:t>$31</w:t>
        <w:tab/>
        <w:t>926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10/2</w:t>
        <w:tab/>
        <w:t>M,W,F</w:t>
        <w:tab/>
        <w:t>9:00-10:00 AM</w:t>
        <w:tab/>
        <w:t>$22</w:t>
        <w:tab/>
        <w:t>9264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9:00-10:00 AM</w:t>
        <w:tab/>
        <w:t>$40</w:t>
        <w:tab/>
        <w:t>9264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9:00-10:00 AM</w:t>
        <w:tab/>
        <w:t>$31</w:t>
        <w:tab/>
        <w:t>9264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9:00-10:00 AM</w:t>
        <w:tab/>
        <w:t>$31</w:t>
        <w:tab/>
        <w:t>9264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7:30-8:30 AM</w:t>
        <w:tab/>
        <w:t>$40</w:t>
        <w:tab/>
        <w:t>126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9:00-10:00 AM</w:t>
        <w:tab/>
        <w:t>$40</w:t>
        <w:tab/>
        <w:t>1264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eep H2O</w:t>
      </w:r>
    </w:p>
    <w:p>
      <w:pPr>
        <w:pStyle w:val="Normal"/>
        <w:rPr>
          <w:rFonts w:ascii="Frutiger LT 45 Light" w:hAnsi="Frutiger LT 45 Light" w:cs="Arial"/>
          <w:sz w:val="18"/>
          <w:szCs w:val="18"/>
        </w:rPr>
      </w:pPr>
      <w:r>
        <w:rPr>
          <w:rFonts w:cs="Arial" w:ascii="Frutiger LT 45 Light" w:hAnsi="Frutiger LT 45 Light"/>
          <w:sz w:val="18"/>
          <w:szCs w:val="18"/>
        </w:rPr>
        <w:t>Take an aggressive approach to fitness with a vigorous, no-impact workout held in the deep water.  Excellent for people with back, hip and knee injuries.  Water confidence and some swimming skills are recommen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9/30</w:t>
        <w:tab/>
        <w:t>M,W</w:t>
        <w:tab/>
        <w:t>5:30-6:30 PM</w:t>
        <w:tab/>
        <w:t>$16</w:t>
        <w:tab/>
        <w:t>926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5:30-6:30 PM</w:t>
        <w:tab/>
        <w:t>$28</w:t>
        <w:tab/>
        <w:t>926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18</w:t>
        <w:tab/>
        <w:t>M,W</w:t>
        <w:tab/>
        <w:t>5:30-6:30 PM</w:t>
        <w:tab/>
        <w:t>$22</w:t>
        <w:tab/>
        <w:t>926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6</w:t>
        <w:tab/>
        <w:t>M,W</w:t>
        <w:tab/>
        <w:t>5:30-6:30 PM</w:t>
        <w:tab/>
        <w:t>$22</w:t>
        <w:tab/>
        <w:t>9266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5:30-6:30 PM</w:t>
        <w:tab/>
        <w:t>$28</w:t>
        <w:tab/>
        <w:t>126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Senior Center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Twinges Plus</w:t>
      </w:r>
    </w:p>
    <w:p>
      <w:pPr>
        <w:pStyle w:val="Normal"/>
        <w:rPr>
          <w:rFonts w:ascii="Frutiger LT 45 Light" w:hAnsi="Frutiger LT 45 Light" w:cs="Arial"/>
          <w:sz w:val="18"/>
          <w:szCs w:val="18"/>
        </w:rPr>
      </w:pPr>
      <w:r>
        <w:rPr>
          <w:rFonts w:cs="Arial" w:ascii="Frutiger LT 45 Light" w:hAnsi="Frutiger LT 45 Light"/>
          <w:sz w:val="18"/>
          <w:szCs w:val="18"/>
        </w:rPr>
        <w:t>This class takes range-of-motion exercises from Twinges and adds low impact cardiovascular work.  Twinges Plus is excellent for people who have recently been diagnosed with arthritis or other joint-related conditio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 11/23, 11/25,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12:15-1:15 PM</w:t>
        <w:tab/>
        <w:t>$37</w:t>
        <w:tab/>
        <w:t>976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12:15-1:15 PM</w:t>
        <w:tab/>
        <w:t>$40</w:t>
        <w:tab/>
        <w:t>976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12:15-1:15 PM</w:t>
        <w:tab/>
        <w:t>$31</w:t>
        <w:tab/>
        <w:t>976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12:15-1:15 PM</w:t>
        <w:tab/>
        <w:t>$31</w:t>
        <w:tab/>
        <w:t>9761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1:30-2:30 PM</w:t>
        <w:tab/>
        <w:t>$37</w:t>
        <w:tab/>
        <w:t>9761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1:30-2:30 PM</w:t>
        <w:tab/>
        <w:t>$40</w:t>
        <w:tab/>
        <w:t>9761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1:30-2:30 PM</w:t>
        <w:tab/>
        <w:t>$31</w:t>
        <w:tab/>
        <w:t>9761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1:30-2:30 PM</w:t>
        <w:tab/>
        <w:t>$31</w:t>
        <w:tab/>
        <w:t>9761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12:15-1:15 PM</w:t>
        <w:tab/>
        <w:t>$40</w:t>
        <w:tab/>
        <w:t>176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1:30-2:30 PM</w:t>
        <w:tab/>
        <w:t>$40</w:t>
        <w:tab/>
        <w:t>1761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retch &amp; Tone</w:t>
      </w:r>
    </w:p>
    <w:p>
      <w:pPr>
        <w:pStyle w:val="Normal"/>
        <w:rPr>
          <w:rFonts w:ascii="Frutiger LT 45 Light" w:hAnsi="Frutiger LT 45 Light" w:cs="Arial"/>
          <w:sz w:val="18"/>
          <w:szCs w:val="18"/>
        </w:rPr>
      </w:pPr>
      <w:r>
        <w:rPr>
          <w:rFonts w:cs="Arial" w:ascii="Frutiger LT 45 Light" w:hAnsi="Frutiger LT 45 Light"/>
          <w:sz w:val="18"/>
          <w:szCs w:val="18"/>
        </w:rPr>
        <w:t>Designed to develop strength and flexibility in people who want to tone without an aerobic workout.  The equipment provides different levels of difficulty.  Sculpt your body without pounding your join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 11/23, 11/25,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8:30-9:15 AM</w:t>
        <w:tab/>
        <w:t>$29</w:t>
        <w:tab/>
        <w:t>976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8:30-9:15 AM</w:t>
        <w:tab/>
        <w:t>$31</w:t>
        <w:tab/>
        <w:t>976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8:30-9:15 AM</w:t>
        <w:tab/>
        <w:t>$24</w:t>
        <w:tab/>
        <w:t>976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8:30-9:15 AM</w:t>
        <w:tab/>
        <w:t>$31</w:t>
        <w:tab/>
        <w:t>976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8:30-9:15 AM</w:t>
        <w:tab/>
        <w:t>$31</w:t>
        <w:tab/>
        <w:t>176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H2O Workout</w:t>
      </w:r>
    </w:p>
    <w:p>
      <w:pPr>
        <w:pStyle w:val="Normal"/>
        <w:rPr>
          <w:rFonts w:ascii="Frutiger LT 45 Light" w:hAnsi="Frutiger LT 45 Light" w:cs="Arial"/>
          <w:sz w:val="18"/>
          <w:szCs w:val="18"/>
        </w:rPr>
      </w:pPr>
      <w:r>
        <w:rPr>
          <w:rFonts w:cs="Arial" w:ascii="Frutiger LT 45 Light" w:hAnsi="Frutiger LT 45 Light"/>
          <w:sz w:val="18"/>
          <w:szCs w:val="18"/>
        </w:rPr>
        <w:t>Get started in water exercise!  This class is designed for people new to water exercise, recovering from an injury or with physical limitations.  Range-of-motion, stretching and cardiovascular elements are emphasiz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6:15-7:00 PM</w:t>
        <w:tab/>
        <w:t>$29</w:t>
        <w:tab/>
        <w:t>976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6:15-7:00 PM</w:t>
        <w:tab/>
        <w:t>$31</w:t>
        <w:tab/>
        <w:t>976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6:15-7:00 PM</w:t>
        <w:tab/>
        <w:t>$24</w:t>
        <w:tab/>
        <w:t>976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6:15-7:00 PM</w:t>
        <w:tab/>
        <w:t>$24</w:t>
        <w:tab/>
        <w:t>9763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6:15-7:00 PM</w:t>
        <w:tab/>
        <w:t>$31</w:t>
        <w:tab/>
        <w:t>176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lassics</w:t>
      </w:r>
    </w:p>
    <w:p>
      <w:pPr>
        <w:pStyle w:val="Normal"/>
        <w:rPr>
          <w:rFonts w:ascii="Frutiger LT 45 Light" w:hAnsi="Frutiger LT 45 Light" w:cs="Arial"/>
          <w:sz w:val="18"/>
          <w:szCs w:val="18"/>
        </w:rPr>
      </w:pPr>
      <w:r>
        <w:rPr>
          <w:rFonts w:cs="Arial" w:ascii="Frutiger LT 45 Light" w:hAnsi="Frutiger LT 45 Light"/>
          <w:sz w:val="18"/>
          <w:szCs w:val="18"/>
        </w:rPr>
        <w:t>Enjoy the classic blend of aerobics, toning and stretching.  This is the right place to begin an exercise program, maintain your fitness level or add a challenging workou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6:30-7:30 AM</w:t>
        <w:tab/>
        <w:t>$37</w:t>
        <w:tab/>
        <w:t>976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6:30-7:30 AM</w:t>
        <w:tab/>
        <w:t>$40</w:t>
        <w:tab/>
        <w:t>976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6:30-7:30 AM</w:t>
        <w:tab/>
        <w:t>$31</w:t>
        <w:tab/>
        <w:t>976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6:30-7:30 AM</w:t>
        <w:tab/>
        <w:t>$31</w:t>
        <w:tab/>
        <w:t>976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9:30-10:30 AM</w:t>
        <w:tab/>
        <w:t>$37</w:t>
        <w:tab/>
        <w:t>9764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9:30-10:30 AM</w:t>
        <w:tab/>
        <w:t>$40</w:t>
        <w:tab/>
        <w:t>9764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9:30-10:30 AM</w:t>
        <w:tab/>
        <w:t>$31</w:t>
        <w:tab/>
        <w:t>9764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9:30-10:30 AM</w:t>
        <w:tab/>
        <w:t>$31</w:t>
        <w:tab/>
        <w:t>9764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5:15-6:15 PM</w:t>
        <w:tab/>
        <w:t>$37</w:t>
        <w:tab/>
        <w:t>9764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5:15-6:15 PM</w:t>
        <w:tab/>
        <w:t>$40</w:t>
        <w:tab/>
        <w:t>9764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5:15-6:15 PM</w:t>
        <w:tab/>
        <w:t>$31</w:t>
        <w:tab/>
        <w:t>9764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5:15-6:15 PM</w:t>
        <w:tab/>
        <w:t>$31</w:t>
        <w:tab/>
        <w:t>9764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6:15-7:15 AM</w:t>
        <w:tab/>
        <w:t>$28</w:t>
        <w:tab/>
        <w:t>9764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6:15-7:15 AM</w:t>
        <w:tab/>
        <w:t>$28</w:t>
        <w:tab/>
        <w:t>9764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6:15-7:15 AM</w:t>
        <w:tab/>
        <w:t>$22</w:t>
        <w:tab/>
        <w:t>9764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6:15-7:15 AM</w:t>
        <w:tab/>
        <w:t>$22</w:t>
        <w:tab/>
        <w:t>9764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8:00-9:00 AM</w:t>
        <w:tab/>
        <w:t>$28</w:t>
        <w:tab/>
        <w:t>97640-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8:00-9:00 AM</w:t>
        <w:tab/>
        <w:t>$28</w:t>
        <w:tab/>
        <w:t>97640-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8:00-9:00 AM</w:t>
        <w:tab/>
        <w:t>$22</w:t>
        <w:tab/>
        <w:t>97640-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8:00-9:00 AM</w:t>
        <w:tab/>
        <w:t>$22</w:t>
        <w:tab/>
        <w:t>97640-2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9:00-10:00 AM</w:t>
        <w:tab/>
        <w:t>$28</w:t>
        <w:tab/>
        <w:t>97640-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9:00-10:00 AM</w:t>
        <w:tab/>
        <w:t>$28</w:t>
        <w:tab/>
        <w:t>97640-2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9:00-10:00 AM</w:t>
        <w:tab/>
        <w:t>$22</w:t>
        <w:tab/>
        <w:t>97640-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9:00-10:00 AM</w:t>
        <w:tab/>
        <w:t>$22</w:t>
        <w:tab/>
        <w:t>97640-2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10:00-11:00 AM</w:t>
        <w:tab/>
        <w:t>$28</w:t>
        <w:tab/>
        <w:t>97640-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10:00-11:00 AM</w:t>
        <w:tab/>
        <w:t>$28</w:t>
        <w:tab/>
        <w:t>97640-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10:00-11:00 AM</w:t>
        <w:tab/>
        <w:t>$22</w:t>
        <w:tab/>
        <w:t>97640-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10:00-11:00 AM</w:t>
        <w:tab/>
        <w:t>$22</w:t>
        <w:tab/>
        <w:t>97640-2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4:00-5:00 PM</w:t>
        <w:tab/>
        <w:t>$28</w:t>
        <w:tab/>
        <w:t>97640-2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4:00-5:00 PM</w:t>
        <w:tab/>
        <w:t>$28</w:t>
        <w:tab/>
        <w:t>97640-3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4:00-5:00 PM</w:t>
        <w:tab/>
        <w:t>$22</w:t>
        <w:tab/>
        <w:t>97640-3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4:00-5:00 PM</w:t>
        <w:tab/>
        <w:t>$22</w:t>
        <w:tab/>
        <w:t>97640-3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7:00-8:00 PM</w:t>
        <w:tab/>
        <w:t>$28</w:t>
        <w:tab/>
        <w:t>97640-3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7:00-8:00 PM</w:t>
        <w:tab/>
        <w:t>$28</w:t>
        <w:tab/>
        <w:t>97640-3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7:00-8:00 PM</w:t>
        <w:tab/>
        <w:t>$22</w:t>
        <w:tab/>
        <w:t>97640-3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7:00-8:00 PM</w:t>
        <w:tab/>
        <w:t>$22</w:t>
        <w:tab/>
        <w:t>97640-3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6:30-7:30 AM</w:t>
        <w:tab/>
        <w:t>$40</w:t>
        <w:tab/>
        <w:t>176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9:30-10:30 AM</w:t>
        <w:tab/>
        <w:t>$40</w:t>
        <w:tab/>
        <w:t>1764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5:15-6:15 PM</w:t>
        <w:tab/>
        <w:t>$40</w:t>
        <w:tab/>
        <w:t>1764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6:15-7:15 AM</w:t>
        <w:tab/>
        <w:t>$28</w:t>
        <w:tab/>
        <w:t>1764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8:00-9:00 AM</w:t>
        <w:tab/>
        <w:t>$28</w:t>
        <w:tab/>
        <w:t>17640-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9:00-10:00 AM</w:t>
        <w:tab/>
        <w:t>$28</w:t>
        <w:tab/>
        <w:t>17640-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10:00-11:00 AM</w:t>
        <w:tab/>
        <w:t>$28</w:t>
        <w:tab/>
        <w:t>17640-3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4:00-5:00 PM</w:t>
        <w:tab/>
        <w:t>$28</w:t>
        <w:tab/>
        <w:t>17640-3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7:00-8:00 PM</w:t>
        <w:tab/>
        <w:t>$28</w:t>
        <w:tab/>
        <w:t>17640-4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itness &amp; Fun</w:t>
      </w:r>
    </w:p>
    <w:p>
      <w:pPr>
        <w:pStyle w:val="Normal"/>
        <w:rPr>
          <w:rFonts w:ascii="Frutiger LT 45 Light" w:hAnsi="Frutiger LT 45 Light" w:cs="Arial"/>
          <w:sz w:val="18"/>
          <w:szCs w:val="18"/>
        </w:rPr>
      </w:pPr>
      <w:r>
        <w:rPr>
          <w:rFonts w:cs="Arial" w:ascii="Frutiger LT 45 Light" w:hAnsi="Frutiger LT 45 Light"/>
          <w:sz w:val="18"/>
          <w:szCs w:val="18"/>
        </w:rPr>
        <w:t>This class combines the traditional water workout with water volleyball and other fun games. If you are looking for a break from the norm, this is the class for you.</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7:30-8:30 AM</w:t>
        <w:tab/>
        <w:t>$37</w:t>
        <w:tab/>
        <w:t>9764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7:30-8:30 AM</w:t>
        <w:tab/>
        <w:t>$40</w:t>
        <w:tab/>
        <w:t>9764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7:30-8:30 AM</w:t>
        <w:tab/>
        <w:t>$31</w:t>
        <w:tab/>
        <w:t>9764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7:30-8:30 AM</w:t>
        <w:tab/>
        <w:t>$31</w:t>
        <w:tab/>
        <w:t>9764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7:30-8:30 AM</w:t>
        <w:tab/>
        <w:t>$40</w:t>
        <w:tab/>
        <w:t>1764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qua-Natal</w:t>
      </w:r>
    </w:p>
    <w:p>
      <w:pPr>
        <w:pStyle w:val="Normal"/>
        <w:rPr>
          <w:rFonts w:ascii="Frutiger LT 45 Light" w:hAnsi="Frutiger LT 45 Light" w:cs="Arial"/>
          <w:sz w:val="18"/>
          <w:szCs w:val="18"/>
        </w:rPr>
      </w:pPr>
      <w:r>
        <w:rPr>
          <w:rFonts w:cs="Arial" w:ascii="Frutiger LT 45 Light" w:hAnsi="Frutiger LT 45 Light"/>
          <w:sz w:val="18"/>
          <w:szCs w:val="18"/>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w:t>
        <w:tab/>
        <w:t>M,W,F</w:t>
        <w:tab/>
        <w:t>4:15-5:15 PM</w:t>
        <w:tab/>
        <w:t>$37</w:t>
        <w:tab/>
        <w:t>976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30</w:t>
        <w:tab/>
        <w:t>M,W,F</w:t>
        <w:tab/>
        <w:t>4:15-5:15 PM</w:t>
        <w:tab/>
        <w:t>$40</w:t>
        <w:tab/>
        <w:t>976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0</w:t>
        <w:tab/>
        <w:t>M,W,F</w:t>
        <w:tab/>
        <w:t>4:15-5:15 PM</w:t>
        <w:tab/>
        <w:t>$31</w:t>
        <w:tab/>
        <w:t>976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8</w:t>
        <w:tab/>
        <w:t>M,W,F</w:t>
        <w:tab/>
        <w:t>4:15-5:15 PM</w:t>
        <w:tab/>
        <w:t>$31</w:t>
        <w:tab/>
        <w:t>9765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9/30</w:t>
        <w:tab/>
        <w:t>M,W</w:t>
        <w:tab/>
        <w:t>7:00-8:00 PM</w:t>
        <w:tab/>
        <w:t>$25</w:t>
        <w:tab/>
        <w:t>9765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7:00-8:00 PM</w:t>
        <w:tab/>
        <w:t>$28</w:t>
        <w:tab/>
        <w:t>9765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18</w:t>
        <w:tab/>
        <w:t>M,W</w:t>
        <w:tab/>
        <w:t>7:00-8:00 PM</w:t>
        <w:tab/>
        <w:t>$22</w:t>
        <w:tab/>
        <w:t>9765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6</w:t>
        <w:tab/>
        <w:t>M,W</w:t>
        <w:tab/>
        <w:t>7:00-8:00 PM</w:t>
        <w:tab/>
        <w:t>$22</w:t>
        <w:tab/>
        <w:t>9765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4:15-5:15 PM</w:t>
        <w:tab/>
        <w:t>$40</w:t>
        <w:tab/>
        <w:t>176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7:00-8:00 PM</w:t>
        <w:tab/>
        <w:t>$28</w:t>
        <w:tab/>
        <w:t>1765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qua Box</w:t>
      </w:r>
    </w:p>
    <w:p>
      <w:pPr>
        <w:pStyle w:val="Normal"/>
        <w:rPr>
          <w:rFonts w:ascii="Frutiger LT 45 Light" w:hAnsi="Frutiger LT 45 Light" w:cs="Arial"/>
          <w:sz w:val="18"/>
          <w:szCs w:val="18"/>
        </w:rPr>
      </w:pPr>
      <w:r>
        <w:rPr>
          <w:rFonts w:cs="Arial" w:ascii="Frutiger LT 45 Light" w:hAnsi="Frutiger LT 45 Light"/>
          <w:sz w:val="18"/>
          <w:szCs w:val="18"/>
        </w:rPr>
        <w:t>Punch and kick your way to fitness.  Blast your muscles with this power trend in fitness.  Mix kickboxing moves with aerobics for a fast, effective workou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5:30-6:30 PM</w:t>
        <w:tab/>
        <w:t>$28</w:t>
        <w:tab/>
        <w:t>976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30-6:30 PM</w:t>
        <w:tab/>
        <w:t>$28</w:t>
        <w:tab/>
        <w:t>9767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5:30-6:30 PM</w:t>
        <w:tab/>
        <w:t>$22</w:t>
        <w:tab/>
        <w:t>9767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5:30-6:30 PM</w:t>
        <w:tab/>
        <w:t>$22</w:t>
        <w:tab/>
        <w:t>9767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5:30-6:30 PM</w:t>
        <w:tab/>
        <w:t>$28</w:t>
        <w:tab/>
        <w:t>176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ardio Strength</w:t>
      </w:r>
    </w:p>
    <w:p>
      <w:pPr>
        <w:pStyle w:val="Normal"/>
        <w:rPr>
          <w:rFonts w:ascii="Frutiger LT 45 Light" w:hAnsi="Frutiger LT 45 Light" w:cs="Arial"/>
          <w:sz w:val="18"/>
          <w:szCs w:val="18"/>
        </w:rPr>
      </w:pPr>
      <w:r>
        <w:rPr>
          <w:rFonts w:cs="Arial" w:ascii="Frutiger LT 45 Light" w:hAnsi="Frutiger LT 45 Light"/>
          <w:sz w:val="18"/>
          <w:szCs w:val="18"/>
        </w:rPr>
        <w:t>Get a total body workout with this medium-to high-intensity workout focused on cardio as well as toning.  Different equipment will be used to tone all areas of the body, including your ab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w:t>
        <w:tab/>
        <w:t>Tu,Th</w:t>
        <w:tab/>
        <w:t>12:15-1:00 PM</w:t>
        <w:tab/>
        <w:t>$22</w:t>
        <w:tab/>
        <w:t>9767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12:15-1:00 PM</w:t>
        <w:tab/>
        <w:t>$22</w:t>
        <w:tab/>
        <w:t>9767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ROGRAMS &amp; SPECIAL EVENTS - EPIC</w:t>
      </w:r>
    </w:p>
    <w:p>
      <w:pPr>
        <w:pStyle w:val="Normal"/>
        <w:rPr/>
      </w:pPr>
      <w:r>
        <w:rPr>
          <w:rFonts w:cs="Frutiger LT 45 Light" w:ascii="Frutiger LT 45 Light" w:hAnsi="Frutiger LT 45 Light"/>
          <w:b/>
          <w:caps/>
          <w:sz w:val="18"/>
          <w:szCs w:val="18"/>
        </w:rPr>
        <w:t>Not-So- Prime-Time Swim Discount</w:t>
      </w:r>
      <w:r>
        <w:rPr>
          <w:rFonts w:cs="Frutiger LT 45 Light" w:ascii="Frutiger LT 45 Light" w:hAnsi="Frutiger LT 45 Light"/>
          <w:b/>
          <w:sz w:val="18"/>
          <w:szCs w:val="18"/>
        </w:rPr>
        <w:t xml:space="preserv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September 8 – December 18, 2009 (Skip September 21, October 16, November 25 &amp; 27)  </w:t>
      </w:r>
    </w:p>
    <w:p>
      <w:pPr>
        <w:pStyle w:val="Normal"/>
        <w:rPr>
          <w:rFonts w:ascii="Frutiger LT 45 Light" w:hAnsi="Frutiger LT 45 Light" w:cs="Frutiger LT 45 Light"/>
          <w:b/>
          <w:b/>
          <w:sz w:val="18"/>
          <w:szCs w:val="18"/>
        </w:rPr>
      </w:pPr>
      <w:r>
        <w:rPr>
          <w:rFonts w:cs="Frutiger LT 45 Light" w:ascii="Frutiger LT 45 Light" w:hAnsi="Frutiger LT 45 Light"/>
          <w:sz w:val="18"/>
          <w:szCs w:val="18"/>
        </w:rPr>
        <w:t>M-F 1:00-3:00 P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uring non-prime swim hours, discounted swim fees ($1 off regular admission price) are available.  No passes will be sold for this special time; however pass holders can use their passes to swim during these hours.</w:t>
      </w:r>
    </w:p>
    <w:p>
      <w:pPr>
        <w:pStyle w:val="Normal"/>
        <w:rPr>
          <w:rFonts w:ascii="Frutiger LT 45 Light" w:hAnsi="Frutiger LT 45 Light" w:cs="Frutiger LT 45 Light"/>
          <w:sz w:val="18"/>
          <w:szCs w:val="18"/>
        </w:rPr>
      </w:pPr>
      <w:r>
        <w:rPr>
          <w:rFonts w:eastAsia="Frutiger LT 45 Light" w:cs="Frutiger LT 45 Light" w:ascii="Frutiger LT 45 Light" w:hAnsi="Frutiger LT 45 Light"/>
          <w:b/>
          <w:sz w:val="18"/>
          <w:szCs w:val="18"/>
        </w:rPr>
        <w:t xml:space="preserve"> </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UNDERWATER HOCKEY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September 9 – December 9</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M &amp; W, 8:00-9:30 PM, $6/day</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Underwater Hockey is a coed non-contact sport that is played on the bottom of a swimming pool.  Players wear snorkel gear and hold a 7-inch wooden stick in one hand.  Two teams of 6 players compete by attempting to score goals by pushing a weighted puck into their opponent’s goal.  Participants will learn the basics of underwater hockey – snorkeling, stick and puck handling and game strategy.  This is a drop-in program.  Each session will include a warm-up, drills and a scrimmage.  Players will be divided into evenly matched teams, and all skill levels will be included.  Masks, fins, snorkel and a hockey stick will be provided.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14+</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NOTE:  Class not discountable. Punch passes are available at a discoun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ROGRAMS &amp; SPECIAL EVENTS – Mulberry Pool</w:t>
      </w:r>
    </w:p>
    <w:p>
      <w:pPr>
        <w:pStyle w:val="Normal"/>
        <w:rPr/>
      </w:pPr>
      <w:r>
        <w:rPr>
          <w:rFonts w:cs="Frutiger LT 45 Light" w:ascii="Frutiger LT 45 Light" w:hAnsi="Frutiger LT 45 Light"/>
          <w:b/>
          <w:caps/>
          <w:sz w:val="18"/>
          <w:szCs w:val="18"/>
        </w:rPr>
        <w:t>Not-So- Prime-Time Swim Discount</w:t>
      </w:r>
      <w:r>
        <w:rPr>
          <w:rFonts w:cs="Frutiger LT 45 Light" w:ascii="Frutiger LT 45 Light" w:hAnsi="Frutiger LT 45 Light"/>
          <w:b/>
          <w:sz w:val="18"/>
          <w:szCs w:val="18"/>
        </w:rPr>
        <w:t xml:space="preserv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August 19 – December 18, 2009 (Skip September 21, October 16, November 25 &amp; 27)  </w:t>
      </w:r>
    </w:p>
    <w:p>
      <w:pPr>
        <w:pStyle w:val="Normal"/>
        <w:rPr>
          <w:rFonts w:ascii="Frutiger LT 45 Light" w:hAnsi="Frutiger LT 45 Light" w:cs="Frutiger LT 45 Light"/>
          <w:b/>
          <w:b/>
          <w:sz w:val="18"/>
          <w:szCs w:val="18"/>
        </w:rPr>
      </w:pPr>
      <w:r>
        <w:rPr>
          <w:rFonts w:cs="Frutiger LT 45 Light" w:ascii="Frutiger LT 45 Light" w:hAnsi="Frutiger LT 45 Light"/>
          <w:sz w:val="18"/>
          <w:szCs w:val="18"/>
        </w:rPr>
        <w:t>M-F 1:00-3:00 P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uring non-prime swim hours, discounted swim fees ($1 off regular admission price) are available.  No passes will be sold for this special time; however pass holders can use their passes to swim during these hour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BIRTHDAY PARTY </w:t>
      </w:r>
    </w:p>
    <w:p>
      <w:pPr>
        <w:pStyle w:val="Normal"/>
        <w:rPr/>
      </w:pPr>
      <w:r>
        <w:rPr>
          <w:rFonts w:cs="Frutiger LT 45 Light" w:ascii="Frutiger LT 45 Light" w:hAnsi="Frutiger LT 45 Light"/>
          <w:sz w:val="18"/>
          <w:szCs w:val="18"/>
        </w:rPr>
        <w:t xml:space="preserve">Have your birthday with us and enjoy using our new bouldering wall in the party room or the balcony birthday area. Cost of the space is $35/hour for the balcony </w:t>
      </w:r>
      <w:r>
        <w:rPr>
          <w:rFonts w:cs="Frutiger LT 45 Light" w:ascii="Frutiger LT 45 Light" w:hAnsi="Frutiger LT 45 Light"/>
          <w:b/>
          <w:sz w:val="18"/>
          <w:szCs w:val="18"/>
        </w:rPr>
        <w:t>OR</w:t>
      </w:r>
      <w:r>
        <w:rPr>
          <w:rFonts w:cs="Frutiger LT 45 Light" w:ascii="Frutiger LT 45 Light" w:hAnsi="Frutiger LT 45 Light"/>
          <w:sz w:val="18"/>
          <w:szCs w:val="18"/>
        </w:rPr>
        <w:t xml:space="preserve"> $45 for the party room plus swimmers at $3/ per person.   Space is limited; reservations are required.  Please call 221.6203 to make your reservation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AEROBIC ROO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While your child is in lessons or visiting Mulberry Pool for a birthday party or class, you can work out in our aerobic room overlooking the pool.  The room consists of two Expresso bikes and a treadmill.  Fee is $2 for a 30-minute time frame.  The room will be open during all recreation swim hours as well as on Saturday mornings during lessons.</w:t>
      </w:r>
    </w:p>
    <w:p>
      <w:pPr>
        <w:pStyle w:val="Heading2"/>
        <w:rPr>
          <w:rFonts w:ascii="Frutiger LT 45 Light" w:hAnsi="Frutiger LT 45 Light" w:cs="Frutiger LT 45 Light"/>
          <w:sz w:val="18"/>
          <w:szCs w:val="18"/>
        </w:rPr>
      </w:pPr>
      <w:r>
        <w:rPr>
          <w:rFonts w:cs="Frutiger LT 45 Light" w:ascii="Frutiger LT 45 Light" w:hAnsi="Frutiger LT 45 Light"/>
          <w:sz w:val="18"/>
          <w:szCs w:val="18"/>
        </w:rPr>
        <w:t>GENERAL INFORMATION</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AQUATICS POLICIES</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numPr>
          <w:ilvl w:val="0"/>
          <w:numId w:val="5"/>
        </w:numPr>
        <w:autoSpaceDE w:val="true"/>
        <w:rPr>
          <w:rFonts w:ascii="Frutiger LT 45 Light" w:hAnsi="Frutiger LT 45 Light" w:cs="Frutiger LT 45 Light"/>
          <w:b/>
          <w:b/>
          <w:sz w:val="18"/>
          <w:szCs w:val="18"/>
        </w:rPr>
      </w:pPr>
      <w:r>
        <w:rPr>
          <w:rFonts w:cs="Frutiger LT 45 Light" w:ascii="Frutiger LT 45 Light" w:hAnsi="Frutiger LT 45 Light"/>
          <w:b/>
          <w:sz w:val="18"/>
          <w:szCs w:val="18"/>
        </w:rPr>
        <w:t>Children under the age of 6 must be accompanied by an adult.  The adult must pay admission, be wearing a swimsuit, and be actively participating in the water with the child.</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numPr>
          <w:ilvl w:val="0"/>
          <w:numId w:val="5"/>
        </w:numPr>
        <w:autoSpaceDE w:val="true"/>
        <w:rPr>
          <w:rFonts w:ascii="Frutiger LT 45 Light" w:hAnsi="Frutiger LT 45 Light" w:cs="Frutiger LT 45 Light"/>
          <w:sz w:val="18"/>
          <w:szCs w:val="18"/>
        </w:rPr>
      </w:pPr>
      <w:r>
        <w:rPr>
          <w:rFonts w:cs="Frutiger LT 45 Light" w:ascii="Frutiger LT 45 Light" w:hAnsi="Frutiger LT 45 Light"/>
          <w:b/>
          <w:sz w:val="18"/>
          <w:szCs w:val="18"/>
        </w:rPr>
        <w:t>Clothing appropriate for swimming is required.  No cutoffs or thongs will be allowed in any pool.  T-shirts are allowed, but they must be whit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6"/>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Swim diapers or plastic pants with elastic around the legs are required to be worn by all individuals who do not have bowel and/or bladder contro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6"/>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Patrons recreationally swimming before or after a class or private lesson must pay the drop-in f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6"/>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Locker rooms will close 15 minutes after the pool closes.  Parents must have children picked up when locker rooms are closed.</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6"/>
        </w:numPr>
        <w:autoSpaceDE w:val="true"/>
        <w:rPr>
          <w:rFonts w:ascii="Frutiger LT 45 Light" w:hAnsi="Frutiger LT 45 Light" w:cs="Frutiger LT 45 Light"/>
          <w:b/>
          <w:b/>
          <w:sz w:val="18"/>
          <w:szCs w:val="18"/>
        </w:rPr>
      </w:pPr>
      <w:r>
        <w:rPr>
          <w:rFonts w:cs="Frutiger LT 45 Light" w:ascii="Frutiger LT 45 Light" w:hAnsi="Frutiger LT 45 Light"/>
          <w:b/>
          <w:sz w:val="18"/>
          <w:szCs w:val="18"/>
        </w:rPr>
        <w:t>Children 6 and older are required to use the appropriate locker room, or they must be accompanied by a parent or guardian in the family locker room.</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numPr>
          <w:ilvl w:val="0"/>
          <w:numId w:val="6"/>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Please bring a lock; the City of Fort Collins is not responsible for lost or stolen items. Lockers are for use while utilizing the facility. Anything left overnight in the locker room will be removed and locks left on will be cu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6"/>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To teach private lessons, coach or provide pool therapy in any aquatic facility, an application form must be completed and approved, and the requirements for teaching/therapy/coaching must be me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7"/>
        </w:numPr>
        <w:autoSpaceDE w:val="true"/>
        <w:rPr/>
      </w:pPr>
      <w:r>
        <w:rPr>
          <w:rFonts w:cs="Frutiger LT 45 Light" w:ascii="Frutiger LT 45 Light" w:hAnsi="Frutiger LT 45 Light"/>
          <w:sz w:val="18"/>
          <w:szCs w:val="18"/>
        </w:rPr>
        <w:t xml:space="preserve">Space for birthday parties will </w:t>
      </w:r>
      <w:r>
        <w:rPr>
          <w:rFonts w:cs="Frutiger LT 45 Light" w:ascii="Frutiger LT 45 Light" w:hAnsi="Frutiger LT 45 Light"/>
          <w:b/>
          <w:sz w:val="18"/>
          <w:szCs w:val="18"/>
        </w:rPr>
        <w:t>NOT</w:t>
      </w:r>
      <w:r>
        <w:rPr>
          <w:rFonts w:cs="Frutiger LT 45 Light" w:ascii="Frutiger LT 45 Light" w:hAnsi="Frutiger LT 45 Light"/>
          <w:sz w:val="18"/>
          <w:szCs w:val="18"/>
        </w:rPr>
        <w:t xml:space="preserve"> be allowed in the </w:t>
      </w:r>
      <w:r>
        <w:rPr>
          <w:rFonts w:cs="Frutiger LT 45 Light" w:ascii="Frutiger LT 45 Light" w:hAnsi="Frutiger LT 45 Light"/>
          <w:b/>
          <w:sz w:val="18"/>
          <w:szCs w:val="18"/>
          <w:u w:val="single"/>
        </w:rPr>
        <w:t>lobbies or spectator areas</w:t>
      </w:r>
      <w:r>
        <w:rPr>
          <w:rFonts w:cs="Frutiger LT 45 Light" w:ascii="Frutiger LT 45 Light" w:hAnsi="Frutiger LT 45 Light"/>
          <w:sz w:val="18"/>
          <w:szCs w:val="18"/>
        </w:rPr>
        <w:t xml:space="preserve"> at EPIC or Mulberry Poo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7"/>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Class maximums are based on American Red Cross guidelines to ensure a safe learn-to-swim experience.</w:t>
      </w:r>
    </w:p>
    <w:p>
      <w:pPr>
        <w:pStyle w:val="Normal"/>
        <w:ind w:left="720" w:hanging="0"/>
        <w:rPr>
          <w:rFonts w:ascii="Frutiger LT 45 Light" w:hAnsi="Frutiger LT 45 Light" w:cs="Frutiger LT 45 Light"/>
          <w:sz w:val="18"/>
          <w:szCs w:val="18"/>
        </w:rPr>
      </w:pPr>
      <w:r>
        <w:rPr>
          <w:rFonts w:cs="Frutiger LT 45 Light" w:ascii="Frutiger LT 45 Light" w:hAnsi="Frutiger LT 45 Light"/>
          <w:sz w:val="18"/>
          <w:szCs w:val="18"/>
        </w:rPr>
        <w:t>Guppy-Tadfish:  10</w:t>
      </w:r>
    </w:p>
    <w:p>
      <w:pPr>
        <w:pStyle w:val="Normal"/>
        <w:ind w:left="720" w:hanging="0"/>
        <w:rPr>
          <w:rFonts w:ascii="Frutiger LT 45 Light" w:hAnsi="Frutiger LT 45 Light" w:cs="Frutiger LT 45 Light"/>
          <w:sz w:val="18"/>
          <w:szCs w:val="18"/>
        </w:rPr>
      </w:pPr>
      <w:r>
        <w:rPr>
          <w:rFonts w:cs="Frutiger LT 45 Light" w:ascii="Frutiger LT 45 Light" w:hAnsi="Frutiger LT 45 Light"/>
          <w:sz w:val="18"/>
          <w:szCs w:val="18"/>
        </w:rPr>
        <w:t>Preschool I-III:  6</w:t>
      </w:r>
    </w:p>
    <w:p>
      <w:pPr>
        <w:pStyle w:val="Normal"/>
        <w:ind w:left="720" w:hanging="0"/>
        <w:rPr>
          <w:rFonts w:ascii="Frutiger LT 45 Light" w:hAnsi="Frutiger LT 45 Light" w:cs="Frutiger LT 45 Light"/>
          <w:sz w:val="18"/>
          <w:szCs w:val="18"/>
        </w:rPr>
      </w:pPr>
      <w:r>
        <w:rPr>
          <w:rFonts w:cs="Frutiger LT 45 Light" w:ascii="Frutiger LT 45 Light" w:hAnsi="Frutiger LT 45 Light"/>
          <w:sz w:val="18"/>
          <w:szCs w:val="18"/>
        </w:rPr>
        <w:t>Levels 1-3:  6</w:t>
      </w:r>
    </w:p>
    <w:p>
      <w:pPr>
        <w:pStyle w:val="Normal"/>
        <w:ind w:left="720" w:hanging="0"/>
        <w:rPr>
          <w:rFonts w:ascii="Frutiger LT 45 Light" w:hAnsi="Frutiger LT 45 Light" w:cs="Frutiger LT 45 Light"/>
          <w:sz w:val="18"/>
          <w:szCs w:val="18"/>
        </w:rPr>
      </w:pPr>
      <w:r>
        <w:rPr>
          <w:rFonts w:cs="Frutiger LT 45 Light" w:ascii="Frutiger LT 45 Light" w:hAnsi="Frutiger LT 45 Light"/>
          <w:sz w:val="18"/>
          <w:szCs w:val="18"/>
        </w:rPr>
        <w:t>Level 4:  8</w:t>
      </w:r>
    </w:p>
    <w:p>
      <w:pPr>
        <w:pStyle w:val="Normal"/>
        <w:ind w:left="720" w:hanging="0"/>
        <w:rPr>
          <w:rFonts w:ascii="Frutiger LT 45 Light" w:hAnsi="Frutiger LT 45 Light" w:cs="Frutiger LT 45 Light"/>
          <w:sz w:val="18"/>
          <w:szCs w:val="18"/>
        </w:rPr>
      </w:pPr>
      <w:r>
        <w:rPr>
          <w:rFonts w:cs="Frutiger LT 45 Light" w:ascii="Frutiger LT 45 Light" w:hAnsi="Frutiger LT 45 Light"/>
          <w:sz w:val="18"/>
          <w:szCs w:val="18"/>
        </w:rPr>
        <w:t>Levels 5-6:  10</w:t>
      </w:r>
    </w:p>
    <w:p>
      <w:pPr>
        <w:pStyle w:val="Normal"/>
        <w:ind w:left="720" w:hanging="0"/>
        <w:rPr>
          <w:rFonts w:ascii="Frutiger LT 45 Light" w:hAnsi="Frutiger LT 45 Light" w:cs="Frutiger LT 45 Light"/>
          <w:sz w:val="18"/>
          <w:szCs w:val="18"/>
        </w:rPr>
      </w:pPr>
      <w:r>
        <w:rPr>
          <w:rFonts w:cs="Frutiger LT 45 Light" w:ascii="Frutiger LT 45 Light" w:hAnsi="Frutiger LT 45 Light"/>
          <w:sz w:val="18"/>
          <w:szCs w:val="18"/>
        </w:rPr>
        <w:t>Diving:  8</w:t>
      </w:r>
    </w:p>
    <w:p>
      <w:pPr>
        <w:pStyle w:val="Normal"/>
        <w:ind w:firstLine="720"/>
        <w:rPr>
          <w:rFonts w:ascii="Frutiger LT 45 Light" w:hAnsi="Frutiger LT 45 Light" w:cs="Frutiger LT 45 Light"/>
          <w:sz w:val="18"/>
          <w:szCs w:val="18"/>
        </w:rPr>
      </w:pPr>
      <w:r>
        <w:rPr>
          <w:rFonts w:cs="Frutiger LT 45 Light" w:ascii="Frutiger LT 45 Light" w:hAnsi="Frutiger LT 45 Light"/>
          <w:sz w:val="18"/>
          <w:szCs w:val="18"/>
        </w:rPr>
        <w:t>Minimum for all classes based on cost efficiency is 4.</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GROUP RATES FOR SWIMMING</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Reduced swim admissions are available for groups.  A group must schedule at least 48 hours in advance by calling the appropriate facility.  It is preferable that payment be made by one individual check/credit card.  In an effort to provide a safe pool experience, we require adult supervision for children under 6* according to the following ratios:</w:t>
        <w:tab/>
        <w:tab/>
        <w:tab/>
        <w:tab/>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b/>
        <w:tab/>
        <w:tab/>
        <w:tab/>
        <w:tab/>
        <w:t># of in-water</w:t>
      </w:r>
    </w:p>
    <w:p>
      <w:pPr>
        <w:pStyle w:val="Normal"/>
        <w:ind w:left="720" w:firstLine="720"/>
        <w:rPr>
          <w:rFonts w:ascii="Frutiger LT 45 Light" w:hAnsi="Frutiger LT 45 Light" w:cs="Frutiger LT 45 Light"/>
          <w:sz w:val="18"/>
          <w:szCs w:val="18"/>
        </w:rPr>
      </w:pPr>
      <w:r>
        <w:rPr>
          <w:rFonts w:cs="Frutiger LT 45 Light" w:ascii="Frutiger LT 45 Light" w:hAnsi="Frutiger LT 45 Light"/>
          <w:sz w:val="18"/>
          <w:szCs w:val="18"/>
        </w:rPr>
        <w:t># of children</w:t>
        <w:tab/>
        <w:tab/>
        <w:t>adult supervisors</w:t>
      </w:r>
    </w:p>
    <w:p>
      <w:pPr>
        <w:pStyle w:val="Normal"/>
        <w:ind w:left="720" w:firstLine="720"/>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1-6</w:t>
        <w:tab/>
        <w:tab/>
        <w:t xml:space="preserve">           1</w:t>
      </w:r>
    </w:p>
    <w:p>
      <w:pPr>
        <w:pStyle w:val="Normal"/>
        <w:ind w:left="720" w:firstLine="720"/>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7-12</w:t>
        <w:tab/>
        <w:tab/>
        <w:t xml:space="preserve">           2</w:t>
      </w:r>
    </w:p>
    <w:p>
      <w:pPr>
        <w:pStyle w:val="Normal"/>
        <w:ind w:left="720" w:firstLine="720"/>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13-18                              3</w:t>
      </w:r>
    </w:p>
    <w:p>
      <w:pPr>
        <w:pStyle w:val="Normal"/>
        <w:ind w:left="720" w:firstLine="720"/>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19-24                              4</w:t>
      </w:r>
    </w:p>
    <w:p>
      <w:pPr>
        <w:pStyle w:val="Normal"/>
        <w:ind w:left="720" w:firstLine="720"/>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Children ages 6 and older that cannot swim or touch the bottom of the pool should be included in count for ages under 6.  </w:t>
      </w:r>
      <w:r>
        <w:rPr>
          <w:rFonts w:cs="Frutiger LT 45 Light" w:ascii="Frutiger LT 45 Light" w:hAnsi="Frutiger LT 45 Light"/>
          <w:b/>
          <w:i/>
          <w:sz w:val="18"/>
          <w:szCs w:val="18"/>
        </w:rPr>
        <w:t>Groups not complying with above ratio will not be allowed to swim.</w:t>
      </w:r>
    </w:p>
    <w:p>
      <w:pPr>
        <w:pStyle w:val="Heading1"/>
        <w:rPr>
          <w:rFonts w:ascii="Frutiger LT 45 Light" w:hAnsi="Frutiger LT 45 Light" w:cs="Frutiger LT 45 Light"/>
          <w:sz w:val="18"/>
          <w:szCs w:val="18"/>
        </w:rPr>
      </w:pPr>
      <w:r>
        <w:rPr>
          <w:rFonts w:cs="Frutiger LT 45 Light" w:ascii="Frutiger LT 45 Light" w:hAnsi="Frutiger LT 45 Light"/>
          <w:sz w:val="18"/>
          <w:szCs w:val="18"/>
        </w:rPr>
        <w:t>BIRTHDAY PARTY PACKAGES</w:t>
      </w:r>
    </w:p>
    <w:p>
      <w:pPr>
        <w:pStyle w:val="Normal"/>
        <w:rPr/>
      </w:pPr>
      <w:r>
        <w:rPr>
          <w:rFonts w:cs="Frutiger LT 45 Light" w:ascii="Frutiger LT 45 Light" w:hAnsi="Frutiger LT 45 Light"/>
          <w:sz w:val="18"/>
          <w:szCs w:val="18"/>
        </w:rPr>
        <w:t xml:space="preserve">Space for birthday parties will </w:t>
      </w:r>
      <w:r>
        <w:rPr>
          <w:rFonts w:cs="Frutiger LT 45 Light" w:ascii="Frutiger LT 45 Light" w:hAnsi="Frutiger LT 45 Light"/>
          <w:b/>
          <w:sz w:val="18"/>
          <w:szCs w:val="18"/>
        </w:rPr>
        <w:t>NOT</w:t>
      </w:r>
      <w:r>
        <w:rPr>
          <w:rFonts w:cs="Frutiger LT 45 Light" w:ascii="Frutiger LT 45 Light" w:hAnsi="Frutiger LT 45 Light"/>
          <w:sz w:val="18"/>
          <w:szCs w:val="18"/>
        </w:rPr>
        <w:t xml:space="preserve"> be allowed in the </w:t>
      </w:r>
      <w:r>
        <w:rPr>
          <w:rFonts w:cs="Frutiger LT 45 Light" w:ascii="Frutiger LT 45 Light" w:hAnsi="Frutiger LT 45 Light"/>
          <w:b/>
          <w:i/>
          <w:sz w:val="18"/>
          <w:szCs w:val="18"/>
        </w:rPr>
        <w:t xml:space="preserve">lobbies or spectator areas </w:t>
      </w:r>
      <w:r>
        <w:rPr>
          <w:rFonts w:cs="Frutiger LT 45 Light" w:ascii="Frutiger LT 45 Light" w:hAnsi="Frutiger LT 45 Light"/>
          <w:sz w:val="18"/>
          <w:szCs w:val="18"/>
        </w:rPr>
        <w:t>at EPIC or Mulberry Pool.  Space is available for a fee for refreshments and present opening.   Please contact the facility where you wish to hold your party for more informa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i/>
          <w:i/>
          <w:sz w:val="18"/>
          <w:szCs w:val="18"/>
        </w:rPr>
      </w:pPr>
      <w:r>
        <w:rPr>
          <w:rFonts w:cs="Frutiger LT 45 Light" w:ascii="Frutiger LT 45 Light" w:hAnsi="Frutiger LT 45 Light"/>
          <w:b/>
          <w:i/>
          <w:sz w:val="18"/>
          <w:szCs w:val="18"/>
        </w:rPr>
        <w:t>Mulberry Pool, 221.6657</w:t>
      </w:r>
    </w:p>
    <w:p>
      <w:pPr>
        <w:pStyle w:val="Normal"/>
        <w:rPr>
          <w:rFonts w:ascii="Frutiger LT 45 Light" w:hAnsi="Frutiger LT 45 Light" w:cs="Frutiger LT 45 Light"/>
          <w:b/>
          <w:b/>
          <w:i/>
          <w:i/>
          <w:sz w:val="18"/>
          <w:szCs w:val="18"/>
        </w:rPr>
      </w:pPr>
      <w:r>
        <w:rPr>
          <w:rFonts w:cs="Frutiger LT 45 Light" w:ascii="Frutiger LT 45 Light" w:hAnsi="Frutiger LT 45 Light"/>
          <w:b/>
          <w:i/>
          <w:sz w:val="18"/>
          <w:szCs w:val="18"/>
        </w:rPr>
      </w:r>
    </w:p>
    <w:p>
      <w:pPr>
        <w:pStyle w:val="Normal"/>
        <w:numPr>
          <w:ilvl w:val="0"/>
          <w:numId w:val="4"/>
        </w:numPr>
        <w:tabs>
          <w:tab w:val="clear" w:pos="720"/>
          <w:tab w:val="left" w:pos="360" w:leader="none"/>
        </w:tabs>
        <w:autoSpaceDE w:val="true"/>
        <w:ind w:left="360" w:hanging="360"/>
        <w:rPr>
          <w:rFonts w:ascii="Frutiger LT 45 Light" w:hAnsi="Frutiger LT 45 Light" w:cs="Frutiger LT 45 Light"/>
          <w:sz w:val="18"/>
          <w:szCs w:val="18"/>
        </w:rPr>
      </w:pPr>
      <w:r>
        <w:rPr>
          <w:rFonts w:cs="Frutiger LT 45 Light" w:ascii="Frutiger LT 45 Light" w:hAnsi="Frutiger LT 45 Light"/>
          <w:sz w:val="18"/>
          <w:szCs w:val="18"/>
        </w:rPr>
        <w:t>Schedule your event in our designated party space or birthday roo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4"/>
        </w:numPr>
        <w:tabs>
          <w:tab w:val="clear" w:pos="720"/>
          <w:tab w:val="left" w:pos="360" w:leader="none"/>
        </w:tabs>
        <w:autoSpaceDE w:val="true"/>
        <w:ind w:left="360" w:hanging="360"/>
        <w:rPr>
          <w:rFonts w:ascii="Frutiger LT 45 Light" w:hAnsi="Frutiger LT 45 Light" w:cs="Frutiger LT 45 Light"/>
          <w:sz w:val="18"/>
          <w:szCs w:val="18"/>
        </w:rPr>
      </w:pPr>
      <w:r>
        <w:rPr>
          <w:rFonts w:cs="Frutiger LT 45 Light" w:ascii="Frutiger LT 45 Light" w:hAnsi="Frutiger LT 45 Light"/>
          <w:sz w:val="18"/>
          <w:szCs w:val="18"/>
        </w:rPr>
        <w:t>$35-$45/hour during recreational swim hours.  Space is located on the mezzanine or in the party room; $50 damage/clean-up deposit required when reservation is mad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4"/>
        </w:numPr>
        <w:tabs>
          <w:tab w:val="clear" w:pos="720"/>
          <w:tab w:val="left" w:pos="360" w:leader="none"/>
        </w:tabs>
        <w:autoSpaceDE w:val="true"/>
        <w:ind w:left="360" w:hanging="360"/>
        <w:rPr>
          <w:rFonts w:ascii="Frutiger LT 45 Light" w:hAnsi="Frutiger LT 45 Light" w:cs="Frutiger LT 45 Light"/>
          <w:sz w:val="18"/>
          <w:szCs w:val="18"/>
        </w:rPr>
      </w:pPr>
      <w:r>
        <w:rPr>
          <w:rFonts w:cs="Frutiger LT 45 Light" w:ascii="Frutiger LT 45 Light" w:hAnsi="Frutiger LT 45 Light"/>
          <w:sz w:val="18"/>
          <w:szCs w:val="18"/>
        </w:rPr>
        <w:t>Swimming fee per child is $3, adults $4.  Children under the age of 6 must be accompanied in the water by an adul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4"/>
        </w:numPr>
        <w:tabs>
          <w:tab w:val="clear" w:pos="720"/>
          <w:tab w:val="left" w:pos="360" w:leader="none"/>
        </w:tabs>
        <w:autoSpaceDE w:val="true"/>
        <w:ind w:left="360" w:hanging="360"/>
        <w:rPr>
          <w:rFonts w:ascii="Frutiger LT 45 Light" w:hAnsi="Frutiger LT 45 Light" w:cs="Frutiger LT 45 Light"/>
          <w:sz w:val="18"/>
          <w:szCs w:val="18"/>
        </w:rPr>
      </w:pPr>
      <w:r>
        <w:rPr>
          <w:rFonts w:cs="Frutiger LT 45 Light" w:ascii="Frutiger LT 45 Light" w:hAnsi="Frutiger LT 45 Light"/>
          <w:sz w:val="18"/>
          <w:szCs w:val="18"/>
        </w:rPr>
        <w:t>Payment due at time of reservation; reservations must be made 48 hours in advanc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RIVATE SWIM INSTRUC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Private swim instruction is available for all ability levels.  Interested persons can leave their information with a cashier at each of the facilities.  Fee is $16/half-hour for one student.  Semi-private lessons are also available for an additional $2 charge.  Not discountabl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i/>
          <w:i/>
          <w:sz w:val="18"/>
          <w:szCs w:val="18"/>
        </w:rPr>
      </w:pPr>
      <w:r>
        <w:rPr>
          <w:rFonts w:cs="Frutiger LT 45 Light" w:ascii="Frutiger LT 45 Light" w:hAnsi="Frutiger LT 45 Light"/>
          <w:b/>
          <w:i/>
          <w:sz w:val="18"/>
          <w:szCs w:val="18"/>
        </w:rPr>
        <w:t>Patrons swimming recreationally before or after a private swim lesson must pay the drop-in fee.</w:t>
      </w:r>
    </w:p>
    <w:p>
      <w:pPr>
        <w:pStyle w:val="Normal"/>
        <w:rPr>
          <w:rFonts w:ascii="Frutiger LT 45 Light" w:hAnsi="Frutiger LT 45 Light" w:cs="Frutiger LT 45 Light"/>
          <w:b/>
          <w:b/>
          <w:i/>
          <w:i/>
          <w:sz w:val="18"/>
          <w:szCs w:val="18"/>
        </w:rPr>
      </w:pPr>
      <w:r>
        <w:rPr>
          <w:rFonts w:cs="Frutiger LT 45 Light" w:ascii="Frutiger LT 45 Light" w:hAnsi="Frutiger LT 45 Light"/>
          <w:b/>
          <w:i/>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b/>
          <w:sz w:val="18"/>
          <w:szCs w:val="18"/>
        </w:rPr>
        <w:t>SCOUT WATER BADGE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Fee:  $25/group for each instructional hour (for up to 10 participants).  Each additional participant is $3.   There is no charge for adult leaders.  Call 221.6202 for more information.</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LEARN-TO-SWI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The Learn-to-Swim program is based on the guidelines set up by the American Red Cross.  We have grouped the ages for the classes based upon our knowledge of abilities of young swimmers.  Although your child may have passed all of the preschool classes, they will not be allowed into the higher Level classes until age 6.   One of the many differences in skills between Preschool and Level classes is distance/endurance.  Most preschoolers are not able to swim the required distances in the Level classes.  We suggest that even though your child has completed the Preschool classes, he/she should continue to take the highest Level class or work on your own with them to increase endurance/distance in the various strokes.  Requirements for Preschool distance are 5 yards and the distance for the Level classes is 15 yards.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Edora Pool Ice Center (EPIC)</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1801 Riversid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Mulberry Pool (MP)</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424 West Mulberry</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Fort Collins Senior Center (SC)</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1200 Raintree</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Drop-In Swim Tes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Swim testing allows swim staff to evaluate your child (age 6+) on their swimming ability for proper swim level placemen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ind w:left="720" w:hanging="0"/>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b/>
          <w:i/>
          <w:sz w:val="18"/>
          <w:szCs w:val="18"/>
        </w:rPr>
        <w:t xml:space="preserve">Mulberry: </w:t>
      </w:r>
      <w:r>
        <w:rPr>
          <w:rFonts w:cs="Frutiger LT 45 Light" w:ascii="Frutiger LT 45 Light" w:hAnsi="Frutiger LT 45 Light"/>
          <w:sz w:val="18"/>
          <w:szCs w:val="18"/>
        </w:rPr>
        <w:t xml:space="preserve">W, 4:00-8:00 PM </w:t>
      </w:r>
    </w:p>
    <w:p>
      <w:pPr>
        <w:pStyle w:val="Normal"/>
        <w:ind w:left="720" w:hanging="0"/>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b/>
          <w:i/>
          <w:sz w:val="18"/>
          <w:szCs w:val="18"/>
        </w:rPr>
        <w:t>EPIC</w:t>
      </w:r>
      <w:r>
        <w:rPr>
          <w:rFonts w:cs="Frutiger LT 45 Light" w:ascii="Frutiger LT 45 Light" w:hAnsi="Frutiger LT 45 Light"/>
          <w:sz w:val="18"/>
          <w:szCs w:val="18"/>
        </w:rPr>
        <w:t xml:space="preserve">: Sat - Noon-5 PM.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eastAsia="Frutiger LT 45 Light" w:cs="Frutiger LT 45 Light"/>
          <w:sz w:val="18"/>
          <w:szCs w:val="18"/>
        </w:rPr>
      </w:pPr>
      <w:r>
        <w:rPr>
          <w:rFonts w:eastAsia="Frutiger LT 45 Light" w:cs="Frutiger LT 45 Light" w:ascii="Frutiger LT 45 Light" w:hAnsi="Frutiger LT 45 Light"/>
          <w:sz w:val="18"/>
          <w:szCs w:val="18"/>
        </w:rPr>
        <w:t xml:space="preserve">  </w:t>
      </w:r>
    </w:p>
    <w:p>
      <w:pPr>
        <w:pStyle w:val="Normal"/>
        <w:numPr>
          <w:ilvl w:val="0"/>
          <w:numId w:val="3"/>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Prior to registration, we encourage you to have your child tested for proper placement (see schedule abov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3"/>
        </w:numPr>
        <w:autoSpaceDE w:val="true"/>
        <w:rPr/>
      </w:pPr>
      <w:r>
        <w:rPr>
          <w:rFonts w:cs="Frutiger LT 45 Light" w:ascii="Frutiger LT 45 Light" w:hAnsi="Frutiger LT 45 Light"/>
          <w:sz w:val="18"/>
          <w:szCs w:val="18"/>
        </w:rPr>
        <w:t xml:space="preserve">If the class you wish to register for is filled, you may place your name on a </w:t>
      </w:r>
      <w:r>
        <w:rPr>
          <w:rFonts w:cs="Frutiger LT 45 Light" w:ascii="Frutiger LT 45 Light" w:hAnsi="Frutiger LT 45 Light"/>
          <w:b/>
          <w:sz w:val="18"/>
          <w:szCs w:val="18"/>
          <w:u w:val="single"/>
        </w:rPr>
        <w:t>paid waiting list</w:t>
      </w:r>
      <w:r>
        <w:rPr>
          <w:rFonts w:cs="Frutiger LT 45 Light" w:ascii="Frutiger LT 45 Light" w:hAnsi="Frutiger LT 45 Light"/>
          <w:b/>
          <w:sz w:val="18"/>
          <w:szCs w:val="18"/>
        </w:rPr>
        <w:t xml:space="preserve"> no later than one week prior to the start of the class.  </w:t>
      </w:r>
      <w:r>
        <w:rPr>
          <w:rFonts w:cs="Frutiger LT 45 Light" w:ascii="Frutiger LT 45 Light" w:hAnsi="Frutiger LT 45 Light"/>
          <w:sz w:val="18"/>
          <w:szCs w:val="18"/>
        </w:rPr>
        <w:t>Every attempt is made to accommodate the demand for swim lessons.</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numPr>
          <w:ilvl w:val="0"/>
          <w:numId w:val="3"/>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Parents are allowed on the pool deck for the last day of class only.</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3"/>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Progress cards that are not picked up on the last day of class will be held for only one week at the lesson facility.</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3"/>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At the discretion of the lesson manager, if it is evident that a child is not water ready by the third lesson, the manager will contact the parent, and a full refund will be issued for the clas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3"/>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Patrons recreationally swimming before or after a class must pay the drop-in f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3"/>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Make-up lessons are NOT availabl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3"/>
        </w:numPr>
        <w:autoSpaceDE w:val="true"/>
        <w:rPr>
          <w:rFonts w:ascii="Frutiger LT 45 Light" w:hAnsi="Frutiger LT 45 Light" w:cs="Frutiger LT 45 Light"/>
          <w:sz w:val="18"/>
          <w:szCs w:val="18"/>
        </w:rPr>
      </w:pPr>
      <w:r>
        <w:rPr>
          <w:rFonts w:cs="Frutiger LT 45 Light" w:ascii="Frutiger LT 45 Light" w:hAnsi="Frutiger LT 45 Light"/>
          <w:sz w:val="18"/>
          <w:szCs w:val="18"/>
        </w:rPr>
        <w:t>Each class has a minimum/maximum enrollment.  For specifics, see page ???.</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uppy</w:t>
      </w:r>
    </w:p>
    <w:p>
      <w:pPr>
        <w:pStyle w:val="Normal"/>
        <w:rPr>
          <w:rFonts w:ascii="Frutiger LT 45 Light" w:hAnsi="Frutiger LT 45 Light" w:cs="Arial"/>
          <w:sz w:val="18"/>
          <w:szCs w:val="18"/>
        </w:rPr>
      </w:pPr>
      <w:r>
        <w:rPr>
          <w:rFonts w:cs="Arial" w:ascii="Frutiger LT 45 Light" w:hAnsi="Frutiger LT 45 Light"/>
          <w:sz w:val="18"/>
          <w:szCs w:val="18"/>
        </w:rPr>
        <w:t>Parent participation class for youngsters not yet walking.  Emphasis will be on teaching the parent to position and maneuver the child in the water.  In addition, the parent will learn the routine on which basic skills will be buil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8 month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have your child wear rubber pants or swim diaper under bathing suit.  Class will not be held on 11/23, 11/25, 11/24,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50-6:20 PM</w:t>
        <w:tab/>
        <w:t>$31</w:t>
        <w:tab/>
        <w:t>933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8</w:t>
        <w:tab/>
        <w:t>Tu,Th</w:t>
        <w:tab/>
        <w:t>9:30-10:00 AM</w:t>
        <w:tab/>
        <w:t>$31</w:t>
        <w:tab/>
        <w:t>933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10-5:40 PM</w:t>
        <w:tab/>
        <w:t>$31</w:t>
        <w:tab/>
        <w:t>9335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10-5:40 PM</w:t>
        <w:tab/>
        <w:t>$25</w:t>
        <w:tab/>
        <w:t>9335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6:30-7:00 PM</w:t>
        <w:tab/>
        <w:t>$25</w:t>
        <w:tab/>
        <w:t>9335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10</w:t>
        <w:tab/>
        <w:t>Tu,Th</w:t>
        <w:tab/>
        <w:t>11:00-11:30 AM</w:t>
        <w:tab/>
        <w:t>$25</w:t>
        <w:tab/>
        <w:t>9335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vanced Guppy</w:t>
      </w:r>
    </w:p>
    <w:p>
      <w:pPr>
        <w:pStyle w:val="Normal"/>
        <w:rPr>
          <w:rFonts w:ascii="Frutiger LT 45 Light" w:hAnsi="Frutiger LT 45 Light" w:cs="Arial"/>
          <w:sz w:val="18"/>
          <w:szCs w:val="18"/>
        </w:rPr>
      </w:pPr>
      <w:r>
        <w:rPr>
          <w:rFonts w:cs="Arial" w:ascii="Frutiger LT 45 Light" w:hAnsi="Frutiger LT 45 Light"/>
          <w:sz w:val="18"/>
          <w:szCs w:val="18"/>
        </w:rPr>
        <w:t>Parent participation class for children who are walking.   Designed to introduce the child to deep water and to the wading pool at EPIC and shallow end at Mulberry Pool while introducing beginning swimming skil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0 months-2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have your child wear rubber pants or a swim diaper under their bathing suit. Class will not be held on 11/20, 11/22, 11/23,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dora Pool Ice Center (EPI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4:30-5:00 PM</w:t>
        <w:tab/>
        <w:t>$31</w:t>
        <w:tab/>
        <w:t>933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6:30-7:00 PM</w:t>
        <w:tab/>
        <w:t>$31</w:t>
        <w:tab/>
        <w:t>933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8</w:t>
        <w:tab/>
        <w:t>Tu,Th</w:t>
        <w:tab/>
        <w:t>10:10-10:40 AM</w:t>
        <w:tab/>
        <w:t>$31</w:t>
        <w:tab/>
        <w:t>933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50-6:20 PM</w:t>
        <w:tab/>
        <w:t>$31</w:t>
        <w:tab/>
        <w:t>9336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1/5</w:t>
        <w:tab/>
        <w:t>Tu,Th</w:t>
        <w:tab/>
        <w:t>9:30-10:00 AM</w:t>
        <w:tab/>
        <w:t>$31</w:t>
        <w:tab/>
        <w:t>9336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50-6:10 PM</w:t>
        <w:tab/>
        <w:t>$25</w:t>
        <w:tab/>
        <w:t>9336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00-9:30 AM</w:t>
        <w:tab/>
        <w:t>$22</w:t>
        <w:tab/>
        <w:t>923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0:20-10:50 AM</w:t>
        <w:tab/>
        <w:t>$22</w:t>
        <w:tab/>
        <w:t>923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3:30-4:00 PM</w:t>
        <w:tab/>
        <w:t>$22</w:t>
        <w:tab/>
        <w:t>923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50-5:20 PM</w:t>
        <w:tab/>
        <w:t>$22</w:t>
        <w:tab/>
        <w:t>9236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10-5:40 PM</w:t>
        <w:tab/>
        <w:t>$31</w:t>
        <w:tab/>
        <w:t>9236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10-5:40 PM</w:t>
        <w:tab/>
        <w:t>$31</w:t>
        <w:tab/>
        <w:t>9236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50-6:20 PM</w:t>
        <w:tab/>
        <w:t>$31</w:t>
        <w:tab/>
        <w:t>9236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00-9:30 AM</w:t>
        <w:tab/>
        <w:t>$22</w:t>
        <w:tab/>
        <w:t>9236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40 AM-12:10 PM</w:t>
        <w:tab/>
        <w:t>$22</w:t>
        <w:tab/>
        <w:t>9236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10-4:40 PM</w:t>
        <w:tab/>
        <w:t>$22</w:t>
        <w:tab/>
        <w:t>9236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5:30-6:00 PM</w:t>
        <w:tab/>
        <w:t>$22</w:t>
        <w:tab/>
        <w:t>9236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4:30-5:00 PM</w:t>
        <w:tab/>
        <w:t>$25</w:t>
        <w:tab/>
        <w:t>9236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adfish</w:t>
      </w:r>
    </w:p>
    <w:p>
      <w:pPr>
        <w:pStyle w:val="Normal"/>
        <w:rPr>
          <w:rFonts w:ascii="Frutiger LT 45 Light" w:hAnsi="Frutiger LT 45 Light" w:cs="Arial"/>
          <w:sz w:val="18"/>
          <w:szCs w:val="18"/>
        </w:rPr>
      </w:pPr>
      <w:r>
        <w:rPr>
          <w:rFonts w:cs="Arial" w:ascii="Frutiger LT 45 Light" w:hAnsi="Frutiger LT 45 Light"/>
          <w:sz w:val="18"/>
          <w:szCs w:val="18"/>
        </w:rPr>
        <w:t>Parent participation class for children who have completed the Advanced Guppy class or fit the age requirement.  This class will build upon Advanced Guppy skills and introduce Preschool I skills for those youngsters not yet ready to take a class without mom or da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4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have your child wear rubber pants or a swim diaper under their bathing suit. Class will not be held on 11/23, 11/25, 11/24,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dora Pool Ice Center (EPI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10-5:40 PM</w:t>
        <w:tab/>
        <w:t>$31</w:t>
        <w:tab/>
        <w:t>933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8</w:t>
        <w:tab/>
        <w:t>Tu,Th</w:t>
        <w:tab/>
        <w:t>10:50-11:20 AM</w:t>
        <w:tab/>
        <w:t>$31</w:t>
        <w:tab/>
        <w:t>9337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6:30-7:00 PM</w:t>
        <w:tab/>
        <w:t>$31</w:t>
        <w:tab/>
        <w:t>9337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1/5</w:t>
        <w:tab/>
        <w:t>Tu,Th</w:t>
        <w:tab/>
        <w:t>10:10 AM-10:40 PM</w:t>
        <w:tab/>
        <w:t>$31</w:t>
        <w:tab/>
        <w:t>9337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4:30-5:00 PM</w:t>
        <w:tab/>
        <w:t>$31</w:t>
        <w:tab/>
        <w:t>9337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10</w:t>
        <w:tab/>
        <w:t>Tu,Th</w:t>
        <w:tab/>
        <w:t>9:30-10:00 AM</w:t>
        <w:tab/>
        <w:t>$25</w:t>
        <w:tab/>
        <w:t>9337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40-10:10 AM</w:t>
        <w:tab/>
        <w:t>$22</w:t>
        <w:tab/>
        <w:t>923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00-11:30 AM</w:t>
        <w:tab/>
        <w:t>$22</w:t>
        <w:tab/>
        <w:t>9237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10-4:40 PM</w:t>
        <w:tab/>
        <w:t>$22</w:t>
        <w:tab/>
        <w:t>9237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50-6:20 PM</w:t>
        <w:tab/>
        <w:t>$31</w:t>
        <w:tab/>
        <w:t>9237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6:30-7:00 PM</w:t>
        <w:tab/>
        <w:t>$31</w:t>
        <w:tab/>
        <w:t>9237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4:30-5:00 PM</w:t>
        <w:tab/>
        <w:t>$31</w:t>
        <w:tab/>
        <w:t>9237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40-10:10 AM</w:t>
        <w:tab/>
        <w:t>$22</w:t>
        <w:tab/>
        <w:t>9237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00-11:30 AM</w:t>
        <w:tab/>
        <w:t>$22</w:t>
        <w:tab/>
        <w:t>9237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3:30-4:00 PM</w:t>
        <w:tab/>
        <w:t>$22</w:t>
        <w:tab/>
        <w:t>9237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50-5:20 PM</w:t>
        <w:tab/>
        <w:t>$22</w:t>
        <w:tab/>
        <w:t>9237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10-5:40 PM</w:t>
        <w:tab/>
        <w:t>$25</w:t>
        <w:tab/>
        <w:t>9237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6:30-7:00 PM</w:t>
        <w:tab/>
        <w:t>$25</w:t>
        <w:tab/>
        <w:t>9237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eschool I</w:t>
      </w:r>
    </w:p>
    <w:p>
      <w:pPr>
        <w:pStyle w:val="Normal"/>
        <w:rPr>
          <w:rFonts w:ascii="Frutiger LT 45 Light" w:hAnsi="Frutiger LT 45 Light" w:cs="Arial"/>
          <w:sz w:val="18"/>
          <w:szCs w:val="18"/>
        </w:rPr>
      </w:pPr>
      <w:r>
        <w:rPr>
          <w:rFonts w:cs="Arial" w:ascii="Frutiger LT 45 Light" w:hAnsi="Frutiger LT 45 Light"/>
          <w:sz w:val="18"/>
          <w:szCs w:val="18"/>
        </w:rPr>
        <w:t>No prior aquatic experience.   At the completion of this level, participants will be able to enter the water unassisted, move 5 yards, bob 5 times to chin level and safely exit the water, float on their front with support for 3 seconds, roll to back with assistance and float on back with support for 3 secon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5, 11/24,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dora Pool Ice Center (EPI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4:30-5:00 PM</w:t>
        <w:tab/>
        <w:t>$31</w:t>
        <w:tab/>
        <w:t>933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10-5:40 PM</w:t>
        <w:tab/>
        <w:t>$31</w:t>
        <w:tab/>
        <w:t>933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50-6:20 PM</w:t>
        <w:tab/>
        <w:t>$31</w:t>
        <w:tab/>
        <w:t>9339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8</w:t>
        <w:tab/>
        <w:t>Tu,Th</w:t>
        <w:tab/>
        <w:t>11:30 AM-Noon</w:t>
        <w:tab/>
        <w:t>$31</w:t>
        <w:tab/>
        <w:t>9339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4:30-5:00 PM</w:t>
        <w:tab/>
        <w:t>$31</w:t>
        <w:tab/>
        <w:t>9339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10-5:40 PM</w:t>
        <w:tab/>
        <w:t>$31</w:t>
        <w:tab/>
        <w:t>9339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6:30-7:00 PM</w:t>
        <w:tab/>
        <w:t>$31</w:t>
        <w:tab/>
        <w:t>9339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1/5</w:t>
        <w:tab/>
        <w:t>Tu,Th</w:t>
        <w:tab/>
        <w:t>10:50-11:20 AM</w:t>
        <w:tab/>
        <w:t>$31</w:t>
        <w:tab/>
        <w:t>9339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10-5:40 PM</w:t>
        <w:tab/>
        <w:t>$25</w:t>
        <w:tab/>
        <w:t>9339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50-6:20 PM</w:t>
        <w:tab/>
        <w:t>$25</w:t>
        <w:tab/>
        <w:t>9339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6:30-7:00 PM</w:t>
        <w:tab/>
        <w:t>$25</w:t>
        <w:tab/>
        <w:t>9339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10</w:t>
        <w:tab/>
        <w:t>Tu,Th</w:t>
        <w:tab/>
        <w:t>10:10-10:40 AM</w:t>
        <w:tab/>
        <w:t>$25</w:t>
        <w:tab/>
        <w:t>9339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00-9:30 AM</w:t>
        <w:tab/>
        <w:t>$22</w:t>
        <w:tab/>
        <w:t>923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0:20-10:50 AM</w:t>
        <w:tab/>
        <w:t>$22</w:t>
        <w:tab/>
        <w:t>923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40 AM-12:10 PM</w:t>
        <w:tab/>
        <w:t>$22</w:t>
        <w:tab/>
        <w:t>9239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3:30-4:00 PM</w:t>
        <w:tab/>
        <w:t>$22</w:t>
        <w:tab/>
        <w:t>9239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10-4:40 PM</w:t>
        <w:tab/>
        <w:t>$22</w:t>
        <w:tab/>
        <w:t>9239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5:30-6:00 PM</w:t>
        <w:tab/>
        <w:t>$22</w:t>
        <w:tab/>
        <w:t>9239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4:30-5:00 PM</w:t>
        <w:tab/>
        <w:t>$31</w:t>
        <w:tab/>
        <w:t>9239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10-5:40 PM</w:t>
        <w:tab/>
        <w:t>$31</w:t>
        <w:tab/>
        <w:t>9239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4:30-5:00 PM</w:t>
        <w:tab/>
        <w:t>$31</w:t>
        <w:tab/>
        <w:t>9239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50-6:20 PM</w:t>
        <w:tab/>
        <w:t>$31</w:t>
        <w:tab/>
        <w:t>9239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6:30-7:00 PM</w:t>
        <w:tab/>
        <w:t>$31</w:t>
        <w:tab/>
        <w:t>9239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00-9:30 AM</w:t>
        <w:tab/>
        <w:t>$22</w:t>
        <w:tab/>
        <w:t>9239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0:20-10:50 AM</w:t>
        <w:tab/>
        <w:t>$22</w:t>
        <w:tab/>
        <w:t>9239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40 AM-12:10 PM</w:t>
        <w:tab/>
        <w:t>$22</w:t>
        <w:tab/>
        <w:t>9239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3:30-4:00 PM</w:t>
        <w:tab/>
        <w:t>$22</w:t>
        <w:tab/>
        <w:t>9239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50-5:20 PM</w:t>
        <w:tab/>
        <w:t>$22</w:t>
        <w:tab/>
        <w:t>9239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5:30-6:00 PM</w:t>
        <w:tab/>
        <w:t>$22</w:t>
        <w:tab/>
        <w:t>92390-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4:30-5:00 PM</w:t>
        <w:tab/>
        <w:t>$25</w:t>
        <w:tab/>
        <w:t>92390-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10-5:40 PM</w:t>
        <w:tab/>
        <w:t>$25</w:t>
        <w:tab/>
        <w:t>92390-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50-6:20 PM</w:t>
        <w:tab/>
        <w:t>$25</w:t>
        <w:tab/>
        <w:t>92390-2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eschool II</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Preschool  I.  At the completion of this level, participants will be able to step from the side of the pool into chest-deep water, move into a front float for 5 seconds, roll over to a back float, return to standing position, then move back to a back float for 5 seconds and return to a standing position.  They will also be able to push off and swim using a combination of arm and leg actions for 15 feet on the front and then push off and swim using a combination of arm and leg actions for 15 feet on the bac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0, 11/22, 11/21, 11/23, 11/24, 11/26,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dora Pool Ice Center (EPI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10-5:40 PM</w:t>
        <w:tab/>
        <w:t>$31</w:t>
        <w:tab/>
        <w:t>934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6:30-7:00 PM</w:t>
        <w:tab/>
        <w:t>$31</w:t>
        <w:tab/>
        <w:t>9340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4:30-5:00 PM</w:t>
        <w:tab/>
        <w:t>$31</w:t>
        <w:tab/>
        <w:t>9340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10-5:40 PM</w:t>
        <w:tab/>
        <w:t>$31</w:t>
        <w:tab/>
        <w:t>9340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1/5</w:t>
        <w:tab/>
        <w:t>Tu,Th</w:t>
        <w:tab/>
        <w:t>11:30 AM-Noon</w:t>
        <w:tab/>
        <w:t>$31</w:t>
        <w:tab/>
        <w:t>9340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4:30-5:00 PM</w:t>
        <w:tab/>
        <w:t>$25</w:t>
        <w:tab/>
        <w:t>9340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50-6:20 PM</w:t>
        <w:tab/>
        <w:t>$25</w:t>
        <w:tab/>
        <w:t>9340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10</w:t>
        <w:tab/>
        <w:t>Tu,Th</w:t>
        <w:tab/>
        <w:t>10:50-11:20 AM</w:t>
        <w:tab/>
        <w:t>$25</w:t>
        <w:tab/>
        <w:t>9340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40-10:10 AM</w:t>
        <w:tab/>
        <w:t>$22</w:t>
        <w:tab/>
        <w:t>924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00-11:30 AM</w:t>
        <w:tab/>
        <w:t>$22</w:t>
        <w:tab/>
        <w:t>9240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10-4:40 PM</w:t>
        <w:tab/>
        <w:t>$22</w:t>
        <w:tab/>
        <w:t>9240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50-5:20 PM</w:t>
        <w:tab/>
        <w:t>$22</w:t>
        <w:tab/>
        <w:t>9240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5:30-6:00 PM</w:t>
        <w:tab/>
        <w:t>$22</w:t>
        <w:tab/>
        <w:t>9240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4:30-5:00 PM</w:t>
        <w:tab/>
        <w:t>$31</w:t>
        <w:tab/>
        <w:t>9240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50-6:20 PM</w:t>
        <w:tab/>
        <w:t>$31</w:t>
        <w:tab/>
        <w:t>9240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10-5:40 PM</w:t>
        <w:tab/>
        <w:t>$31</w:t>
        <w:tab/>
        <w:t>9240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50-6:20 PM</w:t>
        <w:tab/>
        <w:t>$31</w:t>
        <w:tab/>
        <w:t>9240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6:30-7:00 PM</w:t>
        <w:tab/>
        <w:t>$31</w:t>
        <w:tab/>
        <w:t>9240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00-9:30 AM</w:t>
        <w:tab/>
        <w:t>$22</w:t>
        <w:tab/>
        <w:t>9240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00-11:30 AM</w:t>
        <w:tab/>
        <w:t>$22</w:t>
        <w:tab/>
        <w:t>9240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10-4:40 PM</w:t>
        <w:tab/>
        <w:t>$22</w:t>
        <w:tab/>
        <w:t>9240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50-5:20 PM</w:t>
        <w:tab/>
        <w:t>$22</w:t>
        <w:tab/>
        <w:t>9240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50-6:20 PM</w:t>
        <w:tab/>
        <w:t>$25</w:t>
        <w:tab/>
        <w:t>9240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6:30-7:00 PM</w:t>
        <w:tab/>
        <w:t>$25</w:t>
        <w:tab/>
        <w:t>9240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eschool III</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Preschool  II.  At completion of this level, participants will be able to jump into chest-deep water, swim front crawl for 5 yards with face in the water and rhythmic breathing pattern to front or to the side, maintain position by treading/floating for 30 seconds and swim back crawl for 5 yar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4, 11/25,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dora Pool Ice Center (EPI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4:30-5:00 PM</w:t>
        <w:tab/>
        <w:t>$31</w:t>
        <w:tab/>
        <w:t>934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50-6:20 PM</w:t>
        <w:tab/>
        <w:t>$31</w:t>
        <w:tab/>
        <w:t>934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10-5:40 PM</w:t>
        <w:tab/>
        <w:t>$31</w:t>
        <w:tab/>
        <w:t>934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6:30-7:00 PM</w:t>
        <w:tab/>
        <w:t>$31</w:t>
        <w:tab/>
        <w:t>9341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10-5:40 PM</w:t>
        <w:tab/>
        <w:t>$25</w:t>
        <w:tab/>
        <w:t>9341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6:30-7:00 PM</w:t>
        <w:tab/>
        <w:t>$25</w:t>
        <w:tab/>
        <w:t>9341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00-9:30 AM</w:t>
        <w:tab/>
        <w:t>$22</w:t>
        <w:tab/>
        <w:t>924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0:20-10:50 AM</w:t>
        <w:tab/>
        <w:t>$22</w:t>
        <w:tab/>
        <w:t>924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40 AM-12:10 PM</w:t>
        <w:tab/>
        <w:t>$22</w:t>
        <w:tab/>
        <w:t>924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3:30-7:00 PM</w:t>
        <w:tab/>
        <w:t>$22</w:t>
        <w:tab/>
        <w:t>9241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50-5:20 PM</w:t>
        <w:tab/>
        <w:t>$22</w:t>
        <w:tab/>
        <w:t>9241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4:30-5:00 PM</w:t>
        <w:tab/>
        <w:t>$31</w:t>
        <w:tab/>
        <w:t>9241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50-6:20 PM</w:t>
        <w:tab/>
        <w:t>$31</w:t>
        <w:tab/>
        <w:t>9241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4:30-5:00 PM</w:t>
        <w:tab/>
        <w:t>$31</w:t>
        <w:tab/>
        <w:t>9241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6:30-7:00 PM</w:t>
        <w:tab/>
        <w:t>$31</w:t>
        <w:tab/>
        <w:t>9241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40-10:10 AM</w:t>
        <w:tab/>
        <w:t>$22</w:t>
        <w:tab/>
        <w:t>9241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0:20-10:50 AM</w:t>
        <w:tab/>
        <w:t>$22</w:t>
        <w:tab/>
        <w:t>9241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40 AM-12:10 PM</w:t>
        <w:tab/>
        <w:t>$22</w:t>
        <w:tab/>
        <w:t>9241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3:30-4:00 PM</w:t>
        <w:tab/>
        <w:t>$22</w:t>
        <w:tab/>
        <w:t>9241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5:30-6:00 PM</w:t>
        <w:tab/>
        <w:t>$22</w:t>
        <w:tab/>
        <w:t>9241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4:30-5:00 PM</w:t>
        <w:tab/>
        <w:t>$25</w:t>
        <w:tab/>
        <w:t>9241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50-6:20 PM</w:t>
        <w:tab/>
        <w:t>$25</w:t>
        <w:tab/>
        <w:t>9241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eschool III.5</w:t>
      </w:r>
    </w:p>
    <w:p>
      <w:pPr>
        <w:pStyle w:val="Normal"/>
        <w:rPr>
          <w:rFonts w:ascii="Frutiger LT 45 Light" w:hAnsi="Frutiger LT 45 Light" w:cs="Arial"/>
          <w:sz w:val="18"/>
          <w:szCs w:val="18"/>
        </w:rPr>
      </w:pPr>
      <w:r>
        <w:rPr>
          <w:rFonts w:cs="Arial" w:ascii="Frutiger LT 45 Light" w:hAnsi="Frutiger LT 45 Light"/>
          <w:sz w:val="18"/>
          <w:szCs w:val="18"/>
        </w:rPr>
        <w:t>This class is for those preschoolers who are 4 and 5 years of age who have successfully passed Preschool III.  The class is designed for students to continue working on strokes as well as distance and endurance in order to advance to upper levels once they turn the age of 6.</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4, 11/25,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ocation: Edora Pool Ice Center (EPIC)</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6:30-7:00 PM</w:t>
        <w:tab/>
        <w:t>$31</w:t>
        <w:tab/>
        <w:t>934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4:30-5:00 PM</w:t>
        <w:tab/>
        <w:t>$31</w:t>
        <w:tab/>
        <w:t>9341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4:30-5:00 PM</w:t>
        <w:tab/>
        <w:t>$25</w:t>
        <w:tab/>
        <w:t>9341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40-10:00 AM</w:t>
        <w:tab/>
        <w:t>$22</w:t>
        <w:tab/>
        <w:t>924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40 AM-12:10 PM</w:t>
        <w:tab/>
        <w:t>$22</w:t>
        <w:tab/>
        <w:t>9241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10-4:40 PM</w:t>
        <w:tab/>
        <w:t>$22</w:t>
        <w:tab/>
        <w:t>9241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10-5:40 PM</w:t>
        <w:tab/>
        <w:t>$31</w:t>
        <w:tab/>
        <w:t>9241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4:30-5:00 PM</w:t>
        <w:tab/>
        <w:t>$31</w:t>
        <w:tab/>
        <w:t>92415-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00-11:30 AM</w:t>
        <w:tab/>
        <w:t>$22</w:t>
        <w:tab/>
        <w:t>92415-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10-4:40 PM</w:t>
        <w:tab/>
        <w:t>$22</w:t>
        <w:tab/>
        <w:t>92415-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10-5:40 PM</w:t>
        <w:tab/>
        <w:t>$25</w:t>
        <w:tab/>
        <w:t>92415-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vel I</w:t>
      </w:r>
    </w:p>
    <w:p>
      <w:pPr>
        <w:pStyle w:val="Normal"/>
        <w:rPr>
          <w:rFonts w:ascii="Frutiger LT 45 Light" w:hAnsi="Frutiger LT 45 Light" w:cs="Arial"/>
          <w:sz w:val="18"/>
          <w:szCs w:val="18"/>
        </w:rPr>
      </w:pPr>
      <w:r>
        <w:rPr>
          <w:rFonts w:cs="Arial" w:ascii="Frutiger LT 45 Light" w:hAnsi="Frutiger LT 45 Light"/>
          <w:sz w:val="18"/>
          <w:szCs w:val="18"/>
        </w:rPr>
        <w:t>At the completion of this level, participants will be able to enter the water unassisted, move 5 yards, bob 5 times to chin level and safely exit the water, float on their front with support for 3 seconds, roll to back with assistance and float on back with support for 3 secon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4, 11/25,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ocation: Edora Pool Ice Center (EPIC)</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4:30-5:00 PM</w:t>
        <w:tab/>
        <w:t>$31</w:t>
        <w:tab/>
        <w:t>934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6:30-7:00 PM</w:t>
        <w:tab/>
        <w:t>$31</w:t>
        <w:tab/>
        <w:t>934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4:30-5:00 PM</w:t>
        <w:tab/>
        <w:t>$31</w:t>
        <w:tab/>
        <w:t>934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50-6:10 PM</w:t>
        <w:tab/>
        <w:t>$31</w:t>
        <w:tab/>
        <w:t>934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4:30-5:00 PM</w:t>
        <w:tab/>
        <w:t>$25</w:t>
        <w:tab/>
        <w:t>9342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10-5:40 PM</w:t>
        <w:tab/>
        <w:t>$25</w:t>
        <w:tab/>
        <w:t>9342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00-9:30 AM</w:t>
        <w:tab/>
        <w:t>$22</w:t>
        <w:tab/>
        <w:t>924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0:20-10:50 AM</w:t>
        <w:tab/>
        <w:t>$22</w:t>
        <w:tab/>
        <w:t>924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3:30-4:00 PM</w:t>
        <w:tab/>
        <w:t>$22</w:t>
        <w:tab/>
        <w:t>924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5:30-6:00 PM</w:t>
        <w:tab/>
        <w:t>$22</w:t>
        <w:tab/>
        <w:t>924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4:30-5:00 PM</w:t>
        <w:tab/>
        <w:t>$31</w:t>
        <w:tab/>
        <w:t>9242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6:30-7:00 PM</w:t>
        <w:tab/>
        <w:t>$31</w:t>
        <w:tab/>
        <w:t>9242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10-5:40 PM</w:t>
        <w:tab/>
        <w:t>$31</w:t>
        <w:tab/>
        <w:t>9242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50-6:20 PM</w:t>
        <w:tab/>
        <w:t>$31</w:t>
        <w:tab/>
        <w:t>9242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40-10:10 AM</w:t>
        <w:tab/>
        <w:t>$22</w:t>
        <w:tab/>
        <w:t>9242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00-11:30 AM</w:t>
        <w:tab/>
        <w:t>$22</w:t>
        <w:tab/>
        <w:t>9242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3:30-4:00 PM</w:t>
        <w:tab/>
        <w:t>$22</w:t>
        <w:tab/>
        <w:t>9242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50-5:20 PM</w:t>
        <w:tab/>
        <w:t>$22</w:t>
        <w:tab/>
        <w:t>9242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4:30-5:00 PM</w:t>
        <w:tab/>
        <w:t>$25</w:t>
        <w:tab/>
        <w:t>9242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50-6:20 PM</w:t>
        <w:tab/>
        <w:t>$25</w:t>
        <w:tab/>
        <w:t>9242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vel II</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Level I.  At the completion of this level, participants will be able to step from the side of the pool into chest-deep water, move into a front float for 5 seconds, roll over to a back float, return to standing position, then move back to a back float for 5 seconds and return to a standing position.  They will also be able to push off and swim using a combination of arm and leg actions for 15 feet on the front and then push off and swim using a combination of arm and leg actions for 15 feet on the bac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4, 11/25,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ocation: Edora Pool Ice Center (EPIC)</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10-5:40 PM</w:t>
        <w:tab/>
        <w:t>$31</w:t>
        <w:tab/>
        <w:t>934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50-6:20 PM</w:t>
        <w:tab/>
        <w:t>$31</w:t>
        <w:tab/>
        <w:t>934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4:30-5:00 PM</w:t>
        <w:tab/>
        <w:t>$31</w:t>
        <w:tab/>
        <w:t>934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50-6:20 PM</w:t>
        <w:tab/>
        <w:t>$31</w:t>
        <w:tab/>
        <w:t>9343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4:30-5:00 PM</w:t>
        <w:tab/>
        <w:t>$25</w:t>
        <w:tab/>
        <w:t>9343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40-10:10 AM</w:t>
        <w:tab/>
        <w:t>$22</w:t>
        <w:tab/>
        <w:t>924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00-11:30 AM</w:t>
        <w:tab/>
        <w:t>$22</w:t>
        <w:tab/>
        <w:t>924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3:30-4:00 PM</w:t>
        <w:tab/>
        <w:t>$22</w:t>
        <w:tab/>
        <w:t>924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50-5:20 PM</w:t>
        <w:tab/>
        <w:t>$22</w:t>
        <w:tab/>
        <w:t>9243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10-5:40 PM</w:t>
        <w:tab/>
        <w:t>$31</w:t>
        <w:tab/>
        <w:t>9243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6:30-7:00 PM</w:t>
        <w:tab/>
        <w:t>$31</w:t>
        <w:tab/>
        <w:t>9243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10-5:40 PM</w:t>
        <w:tab/>
        <w:t>$31</w:t>
        <w:tab/>
        <w:t>9243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00-9:30 AM</w:t>
        <w:tab/>
        <w:t>$22</w:t>
        <w:tab/>
        <w:t>9243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0:20-10:50 AM</w:t>
        <w:tab/>
        <w:t>$22</w:t>
        <w:tab/>
        <w:t>9243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40 AM-12:10 PM</w:t>
        <w:tab/>
        <w:t>$22</w:t>
        <w:tab/>
        <w:t>9243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10-4:40 PM</w:t>
        <w:tab/>
        <w:t>$22</w:t>
        <w:tab/>
        <w:t>9243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5:30-6:00 PM</w:t>
        <w:tab/>
        <w:t>$22</w:t>
        <w:tab/>
        <w:t>9243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4:30-5:00 PM</w:t>
        <w:tab/>
        <w:t>$25</w:t>
        <w:tab/>
        <w:t>9243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10-5:40 PM</w:t>
        <w:tab/>
        <w:t>$25</w:t>
        <w:tab/>
        <w:t>9243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vel III</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Level II.  At completion of this level, participants will be able to jump into chest-deep water, swim front crawl for 15 yards with face in the water and rhythmic breathing pattern to front or to the side, maintain position by treading/floating for 30 seconds and swim back crawl for 15 yar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is 45 minutes in length.  Class will not be held on 11/23, 11/24, 11/25,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ocation: Edora Pool Ice Center (EPIC)</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4:30-5:15 PM</w:t>
        <w:tab/>
        <w:t>$44</w:t>
        <w:tab/>
        <w:t>934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10-5:55 PM</w:t>
        <w:tab/>
        <w:t>$44</w:t>
        <w:tab/>
        <w:t>934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10-5:55 PM</w:t>
        <w:tab/>
        <w:t>$34</w:t>
        <w:tab/>
        <w:t>934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9:00-9:45 AM</w:t>
        <w:tab/>
        <w:t>$30</w:t>
        <w:tab/>
        <w:t>924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40 AM-12:25 PM</w:t>
        <w:tab/>
        <w:t>$30</w:t>
        <w:tab/>
        <w:t>924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4:10-4:55 PM</w:t>
        <w:tab/>
        <w:t>$30</w:t>
        <w:tab/>
        <w:t>924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4:30-5:15 PM</w:t>
        <w:tab/>
        <w:t>$44</w:t>
        <w:tab/>
        <w:t>924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4:30-5:15 PM</w:t>
        <w:tab/>
        <w:t>$44</w:t>
        <w:tab/>
        <w:t>9244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40-10:25 AM</w:t>
        <w:tab/>
        <w:t>$30</w:t>
        <w:tab/>
        <w:t>9244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1:40 AM-12:25 PM</w:t>
        <w:tab/>
        <w:t>$30</w:t>
        <w:tab/>
        <w:t>9244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3:30-4:15 PM</w:t>
        <w:tab/>
        <w:t>$30</w:t>
        <w:tab/>
        <w:t>9244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5:10-5:55 PM</w:t>
        <w:tab/>
        <w:t>$34</w:t>
        <w:tab/>
        <w:t>9244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6:30-7:15 PM</w:t>
        <w:tab/>
        <w:t>$34</w:t>
        <w:tab/>
        <w:t>9244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vel IV</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Level III.  At the completion of this level, participants will be able to perform a feet-first entry into chest-deep water, swim front crawl for 25 yards, maintain position on back for 1 minute in deep water, float or scull, and swim elementary backstroke for 15 yards.  Participants will also be able to swim breaststroke for 15 yards, tread water for 1 minute and swim back crawl for 25 yar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 Class will not be held on 11/23, 11/24, 11/25,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ocation: Edora Pool Ice Center (EPIC)</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50-6:35 PM</w:t>
        <w:tab/>
        <w:t>$44</w:t>
        <w:tab/>
        <w:t>934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50-6:35 PM</w:t>
        <w:tab/>
        <w:t>$44</w:t>
        <w:tab/>
        <w:t>934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50-6:35 PM</w:t>
        <w:tab/>
        <w:t>$34</w:t>
        <w:tab/>
        <w:t>934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0:20-11:05 AM</w:t>
        <w:tab/>
        <w:t>$30</w:t>
        <w:tab/>
        <w:t>924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5:30-6:15 PM</w:t>
        <w:tab/>
        <w:t>$30</w:t>
        <w:tab/>
        <w:t>924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50-6:35 PM</w:t>
        <w:tab/>
        <w:t>$44</w:t>
        <w:tab/>
        <w:t>924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5:50-6:35 PM</w:t>
        <w:tab/>
        <w:t>$25</w:t>
        <w:tab/>
        <w:t>9245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9:00-9:45 AM</w:t>
        <w:tab/>
        <w:t>$30</w:t>
        <w:tab/>
        <w:t>9245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11/22</w:t>
        <w:tab/>
        <w:t>Su</w:t>
        <w:tab/>
        <w:t>4:50-5:35 PM</w:t>
        <w:tab/>
        <w:t>$30</w:t>
        <w:tab/>
        <w:t>9245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6:30-7:15 PM</w:t>
        <w:tab/>
        <w:t>$34</w:t>
        <w:tab/>
        <w:t>9245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vel V</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Level IV.  At the completion of this level, participants will be able to perform a shallow dive into deep water, swim front crawl for 50 yards, maintain position on back for 2 minutes in deep water, float or scull, and swim elementary backstroke for 25 yards.  Participants will also be able to swim breaststroke for 25 yards, tread water for 2 minutes and swim back crawl for 50 yar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4, 11/25,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ocation: Edora Pool Ice Center (EPIC)</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6:30-7:15 PM</w:t>
        <w:tab/>
        <w:t>$44</w:t>
        <w:tab/>
        <w:t>934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6:30-7:15 PM</w:t>
        <w:tab/>
        <w:t>$34</w:t>
        <w:tab/>
        <w:t>934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ulberry P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1:00-11:45 AM</w:t>
        <w:tab/>
        <w:t>$30</w:t>
        <w:tab/>
        <w:t>924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0-10/18</w:t>
        <w:tab/>
        <w:t>Su</w:t>
        <w:tab/>
        <w:t>5:30-6:15 PM</w:t>
        <w:tab/>
        <w:t>$30</w:t>
        <w:tab/>
        <w:t>924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5</w:t>
        <w:tab/>
        <w:t>Tu,Th</w:t>
        <w:tab/>
        <w:t>5:50-6:35 PM</w:t>
        <w:tab/>
        <w:t>$44</w:t>
        <w:tab/>
        <w:t>924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2</w:t>
        <w:tab/>
        <w:t>Tu,Th</w:t>
        <w:tab/>
        <w:t>6:30-7:15 PM</w:t>
        <w:tab/>
        <w:t>$44</w:t>
        <w:tab/>
        <w:t>9246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0:20-11:05 AM</w:t>
        <w:tab/>
        <w:t>$30</w:t>
        <w:tab/>
        <w:t>9246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2/10</w:t>
        <w:tab/>
        <w:t>Tu,Th</w:t>
        <w:tab/>
        <w:t>6:30-7:15 PM</w:t>
        <w:tab/>
        <w:t>$34</w:t>
        <w:tab/>
        <w:t>9246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eginning Diving</w:t>
      </w:r>
    </w:p>
    <w:p>
      <w:pPr>
        <w:pStyle w:val="Normal"/>
        <w:rPr>
          <w:rFonts w:ascii="Frutiger LT 45 Light" w:hAnsi="Frutiger LT 45 Light" w:cs="Arial"/>
          <w:sz w:val="18"/>
          <w:szCs w:val="18"/>
        </w:rPr>
      </w:pPr>
      <w:r>
        <w:rPr>
          <w:rFonts w:cs="Arial" w:ascii="Frutiger LT 45 Light" w:hAnsi="Frutiger LT 45 Light"/>
          <w:sz w:val="18"/>
          <w:szCs w:val="18"/>
        </w:rPr>
        <w:t>No experience necessary.  Students will learn approaches, forward and backward dives and basic dives off the 1-meter board. Participants must be able to swim at least 25 yards using the front crawl strok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4:30-5:30 PM</w:t>
        <w:tab/>
        <w:t>$41</w:t>
        <w:tab/>
        <w:t>934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5:45-6:45 PM</w:t>
        <w:tab/>
        <w:t>$41</w:t>
        <w:tab/>
        <w:t>934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4:30-5:30 PM</w:t>
        <w:tab/>
        <w:t>$32</w:t>
        <w:tab/>
        <w:t>9349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ermediate Diving</w:t>
      </w:r>
    </w:p>
    <w:p>
      <w:pPr>
        <w:pStyle w:val="Normal"/>
        <w:rPr>
          <w:rFonts w:ascii="Frutiger LT 45 Light" w:hAnsi="Frutiger LT 45 Light" w:cs="Arial"/>
          <w:sz w:val="18"/>
          <w:szCs w:val="18"/>
        </w:rPr>
      </w:pPr>
      <w:r>
        <w:rPr>
          <w:rFonts w:cs="Arial" w:ascii="Frutiger LT 45 Light" w:hAnsi="Frutiger LT 45 Light"/>
          <w:sz w:val="18"/>
          <w:szCs w:val="18"/>
        </w:rPr>
        <w:t>Participants must be able to swim at least 25 yards using the front crawl stroke.  Prerequisite:  Students must pass beginning diving or have the ability to meet the beginning diving standards.  Students learn somersaults and work on perfecting high board and beginning div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7</w:t>
        <w:tab/>
        <w:t>M,W</w:t>
        <w:tab/>
        <w:t>5:45-6:45 PM</w:t>
        <w:tab/>
        <w:t>$41</w:t>
        <w:tab/>
        <w:t>935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4</w:t>
        <w:tab/>
        <w:t>M,W</w:t>
        <w:tab/>
        <w:t>4:30-5:30 PM</w:t>
        <w:tab/>
        <w:t>$41</w:t>
        <w:tab/>
        <w:t>9350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9</w:t>
        <w:tab/>
        <w:t>M,W</w:t>
        <w:tab/>
        <w:t>5:45-6:45 PM</w:t>
        <w:tab/>
        <w:t>$32</w:t>
        <w:tab/>
        <w:t>9350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ifeguard Training</w:t>
      </w:r>
    </w:p>
    <w:p>
      <w:pPr>
        <w:pStyle w:val="Normal"/>
        <w:rPr>
          <w:rFonts w:ascii="Frutiger LT 45 Light" w:hAnsi="Frutiger LT 45 Light" w:cs="Arial"/>
          <w:sz w:val="18"/>
          <w:szCs w:val="18"/>
        </w:rPr>
      </w:pPr>
      <w:r>
        <w:rPr>
          <w:rFonts w:cs="Arial" w:ascii="Frutiger LT 45 Light" w:hAnsi="Frutiger LT 45 Light"/>
          <w:sz w:val="18"/>
          <w:szCs w:val="18"/>
        </w:rPr>
        <w:t xml:space="preserve">Participants will gain Red Cross Lifeguard Certification upon completion of class.  All required to complete a 300-yard continuous swim using the following strokes in order: 100 yard front crawl using rhythmic breathing and a stabilizing, propellant kick, 100 yard breaststroke using a pull, breath, kick and glide sequence and 100 yard  front crawl or breaststroke. Participants will have to complete a  timed 20-yard swim using front crawl or breaststroke, surface dive 7-10 feet, retrieve 10-pound object, return to surface, swim 20 yard sback to starting point with object and exit water without using ladder or steps, within 1 minute, </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5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ticipants must attend all classes (no exceptions) and must be 15 on or before start of class. Skills will be tested at the first class and continuation of class will depend upon passing. Books and pocket mask are included in fee. Upon successful completion of this class, participants will receive certificates for Lifeguard Training, CPR-PR, AED, and Standard First Aid.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11</w:t>
        <w:tab/>
        <w:t>F-Su</w:t>
        <w:tab/>
        <w:t>4:00-6:00 PM</w:t>
        <w:tab/>
        <w:t>$140</w:t>
        <w:tab/>
        <w:t>935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4</w:t>
        <w:tab/>
        <w:t>Su</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w:t>
        <w:tab/>
        <w:t>Sa</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w:t>
        <w:tab/>
        <w:t>Su</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15</w:t>
        <w:tab/>
        <w:t>F-Su</w:t>
        <w:tab/>
        <w:t>4:00-6:00 PM</w:t>
        <w:tab/>
        <w:t>$140</w:t>
        <w:tab/>
        <w:t>935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5</w:t>
        <w:tab/>
        <w:t>Su</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w:t>
        <w:tab/>
        <w:t>Sa</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8</w:t>
        <w:tab/>
        <w:t>Su</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ater Safety Instructor</w:t>
      </w:r>
    </w:p>
    <w:p>
      <w:pPr>
        <w:pStyle w:val="Normal"/>
        <w:rPr>
          <w:rFonts w:ascii="Frutiger LT 45 Light" w:hAnsi="Frutiger LT 45 Light" w:cs="Arial"/>
          <w:sz w:val="18"/>
          <w:szCs w:val="18"/>
        </w:rPr>
      </w:pPr>
      <w:r>
        <w:rPr>
          <w:rFonts w:cs="Arial" w:ascii="Frutiger LT 45 Light" w:hAnsi="Frutiger LT 45 Light"/>
          <w:sz w:val="18"/>
          <w:szCs w:val="18"/>
        </w:rPr>
        <w:t>This course teaches future aquatic instructors proper methods and curriculum in Red Cross Water Safety.  It is an extensive skill review and proper presentation of all levels of swimming.  Books are included in the fee.  Students completing this course will receive WSI certification and Instructor Candidate Training Certificate (FI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must attend all classes. The book fee is included in the cost of the class.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1/1</w:t>
        <w:tab/>
        <w:t>F-Su</w:t>
        <w:tab/>
        <w:t>4:00-10:00 PM</w:t>
        <w:tab/>
        <w:t>$180</w:t>
        <w:tab/>
        <w:t>925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w:t>
        <w:tab/>
        <w:t>Sa</w:t>
        <w:tab/>
        <w:t>8:00 AM-2: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w:t>
        <w:tab/>
        <w:t>Sa</w:t>
        <w:tab/>
        <w:t>8:00 AM-2: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w:t>
        <w:tab/>
        <w:t>Su</w:t>
        <w:tab/>
        <w:t>8:00 AM-Noon</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0</w:t>
        <w:tab/>
        <w:t>F</w:t>
        <w:tab/>
        <w:t>4:00-10: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w:t>
        <w:tab/>
        <w:t>Su</w:t>
        <w:tab/>
        <w:t>8:00 AM-Noon</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aptive Swim &lt;ARO&gt;</w:t>
      </w:r>
    </w:p>
    <w:p>
      <w:pPr>
        <w:pStyle w:val="Normal"/>
        <w:rPr>
          <w:rFonts w:ascii="Frutiger LT 45 Light" w:hAnsi="Frutiger LT 45 Light" w:cs="Arial"/>
          <w:sz w:val="18"/>
          <w:szCs w:val="18"/>
        </w:rPr>
      </w:pPr>
      <w:r>
        <w:rPr>
          <w:rFonts w:cs="Arial" w:ascii="Frutiger LT 45 Light" w:hAnsi="Frutiger LT 45 Light"/>
          <w:sz w:val="18"/>
          <w:szCs w:val="18"/>
        </w:rPr>
        <w:t>Basic swimming skills are introduced and/or enhanced for individuals with special nee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cia Bedfor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evious participants will be put on a waiting list and matched as volunteers are available.  Please bring an attendant if you need personal assistance outside of the water.  For more information or to volunteer, call Jenna Van Fossan at 970.224.6125.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3</w:t>
        <w:tab/>
        <w:t>Tu</w:t>
        <w:tab/>
        <w:t>4:15-4:45 PM</w:t>
        <w:tab/>
        <w:t>$25</w:t>
        <w:tab/>
        <w:t>946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3</w:t>
        <w:tab/>
        <w:t>Tu</w:t>
        <w:tab/>
        <w:t>4:50-5:20 PM</w:t>
        <w:tab/>
        <w:t>$25</w:t>
        <w:tab/>
        <w:t>9460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0</w:t>
        <w:tab/>
        <w:t>Tu</w:t>
        <w:tab/>
        <w:t>4:15-4:45 PM</w:t>
        <w:tab/>
        <w:t>$25</w:t>
        <w:tab/>
        <w:t>9460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0</w:t>
        <w:tab/>
        <w:t>Tu</w:t>
        <w:tab/>
        <w:t>4:50-5:20 PM</w:t>
        <w:tab/>
        <w:t>$25</w:t>
        <w:tab/>
        <w:t>9460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Arts &amp; Crafts</w:t>
      </w:r>
    </w:p>
    <w:p>
      <w:pPr>
        <w:pStyle w:val="Normal"/>
        <w:rPr>
          <w:rFonts w:ascii="Frutiger LT 45 Light" w:hAnsi="Frutiger LT 45 Light" w:cs="Arial"/>
          <w:b/>
          <w:b/>
          <w:bCs/>
          <w:sz w:val="18"/>
          <w:szCs w:val="18"/>
        </w:rPr>
      </w:pPr>
      <w:r>
        <w:rPr>
          <w:rFonts w:cs="Arial" w:ascii="Frutiger LT 45 Light" w:hAnsi="Frutiger LT 45 Light"/>
          <w:b/>
          <w:bCs/>
          <w:sz w:val="18"/>
          <w:szCs w:val="18"/>
        </w:rPr>
      </w:r>
    </w:p>
    <w:p>
      <w:pPr>
        <w:pStyle w:val="Normal"/>
        <w:rPr>
          <w:rFonts w:ascii="Frutiger LT 45 Light" w:hAnsi="Frutiger LT 45 Light" w:cs="Arial"/>
          <w:sz w:val="18"/>
          <w:szCs w:val="18"/>
        </w:rPr>
      </w:pPr>
      <w:r>
        <w:rPr>
          <w:rFonts w:cs="Frutiger LT 45 Light" w:ascii="Frutiger LT 45 Light" w:hAnsi="Frutiger LT 45 Light"/>
          <w:sz w:val="18"/>
          <w:szCs w:val="18"/>
        </w:rPr>
        <w:t>GENERAL INFORMATION</w:t>
      </w:r>
    </w:p>
    <w:p>
      <w:pPr>
        <w:pStyle w:val="Normal"/>
        <w:rPr>
          <w:rFonts w:ascii="Frutiger LT 45 Light" w:hAnsi="Frutiger LT 45 Light" w:cs="Arial"/>
          <w:b/>
          <w:b/>
          <w:sz w:val="18"/>
          <w:szCs w:val="18"/>
        </w:rPr>
      </w:pPr>
      <w:r>
        <w:rPr>
          <w:rFonts w:cs="Arial" w:ascii="Frutiger LT 45 Light" w:hAnsi="Frutiger LT 45 Light"/>
          <w:b/>
          <w:sz w:val="18"/>
          <w:szCs w:val="18"/>
        </w:rPr>
        <w:t>C.H.A.T. (Crafts Hobbies Arts Time)</w:t>
      </w:r>
    </w:p>
    <w:p>
      <w:pPr>
        <w:pStyle w:val="Normal"/>
        <w:rPr/>
      </w:pPr>
      <w:r>
        <w:rPr>
          <w:rFonts w:cs="Arial" w:ascii="Frutiger LT 45 Light" w:hAnsi="Frutiger LT 45 Light"/>
          <w:sz w:val="18"/>
          <w:szCs w:val="18"/>
        </w:rPr>
        <w:t xml:space="preserve">Meet new friends and share your enthusiasm for arts and crafts. This group meets weekly to work on projects, share ideas and techniques and learn about many different art-related hobbies and crafts.  </w:t>
      </w:r>
    </w:p>
    <w:p>
      <w:pPr>
        <w:pStyle w:val="Normal"/>
        <w:rPr>
          <w:rFonts w:ascii="Frutiger LT 45 Light" w:hAnsi="Frutiger LT 45 Light" w:cs="Arial"/>
          <w:sz w:val="18"/>
          <w:szCs w:val="18"/>
        </w:rPr>
      </w:pPr>
      <w:r>
        <w:rPr>
          <w:rFonts w:cs="Arial" w:ascii="Frutiger LT 45 Light" w:hAnsi="Frutiger LT 45 Light"/>
          <w:sz w:val="18"/>
          <w:szCs w:val="18"/>
        </w:rPr>
        <w:t>NOTE: No instructor provided. No fee, Senior Center membership is required.</w:t>
      </w:r>
    </w:p>
    <w:p>
      <w:pPr>
        <w:pStyle w:val="Normal"/>
        <w:rPr/>
      </w:pPr>
      <w:r>
        <w:rPr>
          <w:rStyle w:val="AllCaps"/>
          <w:rFonts w:cs="Arial" w:ascii="Frutiger LT 45 Light" w:hAnsi="Frutiger LT 45 Light"/>
          <w:sz w:val="18"/>
          <w:szCs w:val="18"/>
        </w:rPr>
        <w:t xml:space="preserve">LOCATION: </w:t>
      </w:r>
      <w:r>
        <w:rPr>
          <w:rFonts w:cs="Arial" w:ascii="Frutiger LT 45 Light" w:hAnsi="Frutiger LT 45 Light"/>
          <w:sz w:val="18"/>
          <w:szCs w:val="18"/>
        </w:rPr>
        <w:t>Senior Center</w:t>
      </w:r>
    </w:p>
    <w:p>
      <w:pPr>
        <w:pStyle w:val="Normal"/>
        <w:rPr>
          <w:rFonts w:ascii="Frutiger LT 45 Light" w:hAnsi="Frutiger LT 45 Light" w:cs="Arial"/>
          <w:sz w:val="18"/>
          <w:szCs w:val="18"/>
        </w:rPr>
      </w:pPr>
      <w:r>
        <w:rPr>
          <w:rFonts w:cs="Arial" w:ascii="Frutiger LT 45 Light" w:hAnsi="Frutiger LT 45 Light"/>
          <w:sz w:val="18"/>
          <w:szCs w:val="18"/>
        </w:rPr>
        <w:t>Ongoing, W, 1:00-3:00 PM</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OPEN SHOP</w:t>
      </w:r>
    </w:p>
    <w:p>
      <w:pPr>
        <w:pStyle w:val="Normal"/>
        <w:rPr/>
      </w:pPr>
      <w:r>
        <w:rPr>
          <w:rFonts w:cs="Arial" w:ascii="Frutiger LT 45 Light" w:hAnsi="Frutiger LT 45 Light"/>
          <w:sz w:val="18"/>
          <w:szCs w:val="18"/>
        </w:rPr>
        <w:t>Open shop offers many tools for media such as jewelry, stained glass, woodworking, other wood-related tools and basic tools for mechanical repairs. You supply the materials and the expendable resources such as sand paper, glue etc.</w:t>
      </w:r>
    </w:p>
    <w:p>
      <w:pPr>
        <w:pStyle w:val="Normal"/>
        <w:rPr>
          <w:rFonts w:ascii="Frutiger LT 45 Light" w:hAnsi="Frutiger LT 45 Light" w:cs="Arial"/>
          <w:sz w:val="18"/>
          <w:szCs w:val="18"/>
        </w:rPr>
      </w:pPr>
      <w:r>
        <w:rPr>
          <w:rFonts w:cs="Arial" w:ascii="Frutiger LT 45 Light" w:hAnsi="Frutiger LT 45 Light"/>
          <w:sz w:val="18"/>
          <w:szCs w:val="18"/>
        </w:rPr>
        <w:t>Students enrolled in a class can utilize the shop to work on projects outside their class time. A shop attendant is on duty to assist with questions. Production work or work on items for sale is not permitted.</w:t>
      </w:r>
    </w:p>
    <w:p>
      <w:pPr>
        <w:pStyle w:val="Normal"/>
        <w:rPr/>
      </w:pPr>
      <w:r>
        <w:rPr>
          <w:rFonts w:cs="Arial" w:ascii="Frutiger LT 45 Light" w:hAnsi="Frutiger LT 45 Light"/>
          <w:sz w:val="18"/>
          <w:szCs w:val="18"/>
        </w:rPr>
        <w:t xml:space="preserve">NOTE: For persons not enrolled in a class, a Senior Center membership is required and a $2.00 fee per open lab use applies. </w:t>
      </w:r>
    </w:p>
    <w:p>
      <w:pPr>
        <w:pStyle w:val="Normal"/>
        <w:rPr/>
      </w:pPr>
      <w:r>
        <w:rPr>
          <w:rStyle w:val="AllCaps"/>
          <w:rFonts w:cs="Arial" w:ascii="Frutiger LT 45 Light" w:hAnsi="Frutiger LT 45 Light"/>
          <w:sz w:val="18"/>
          <w:szCs w:val="18"/>
        </w:rPr>
        <w:t>LOCATION</w:t>
      </w:r>
      <w:r>
        <w:rPr>
          <w:rFonts w:cs="Arial" w:ascii="Frutiger LT 45 Light" w:hAnsi="Frutiger LT 45 Light"/>
          <w:sz w:val="18"/>
          <w:szCs w:val="18"/>
        </w:rPr>
        <w:t xml:space="preserve">: Senior Center, Studio </w:t>
      </w:r>
    </w:p>
    <w:p>
      <w:pPr>
        <w:pStyle w:val="Normal"/>
        <w:rPr>
          <w:rFonts w:ascii="Frutiger LT 45 Light" w:hAnsi="Frutiger LT 45 Light" w:cs="Arial"/>
          <w:sz w:val="18"/>
          <w:szCs w:val="18"/>
        </w:rPr>
      </w:pPr>
      <w:r>
        <w:rPr>
          <w:rFonts w:cs="Arial" w:ascii="Frutiger LT 45 Light" w:hAnsi="Frutiger LT 45 Light"/>
          <w:sz w:val="18"/>
          <w:szCs w:val="18"/>
        </w:rPr>
        <w:t>Ongoing, T, 8:00 AM-Noon</w:t>
      </w:r>
    </w:p>
    <w:p>
      <w:pPr>
        <w:pStyle w:val="Normal"/>
        <w:rPr>
          <w:rFonts w:ascii="Frutiger LT 45 Light" w:hAnsi="Frutiger LT 45 Light" w:cs="Arial"/>
          <w:sz w:val="18"/>
          <w:szCs w:val="18"/>
        </w:rPr>
      </w:pPr>
      <w:r>
        <w:rPr>
          <w:rFonts w:cs="Arial" w:ascii="Frutiger LT 45 Light" w:hAnsi="Frutiger LT 45 Light"/>
          <w:sz w:val="18"/>
          <w:szCs w:val="18"/>
        </w:rPr>
        <w:t>Ongoing, W, 1:00-5:00 PM</w:t>
      </w:r>
    </w:p>
    <w:p>
      <w:pPr>
        <w:pStyle w:val="Normal"/>
        <w:rPr>
          <w:rFonts w:ascii="Frutiger LT 45 Light" w:hAnsi="Frutiger LT 45 Light" w:cs="Arial"/>
          <w:sz w:val="18"/>
          <w:szCs w:val="18"/>
        </w:rPr>
      </w:pPr>
      <w:r>
        <w:rPr>
          <w:rFonts w:cs="Arial" w:ascii="Frutiger LT 45 Light" w:hAnsi="Frutiger LT 45 Light"/>
          <w:sz w:val="18"/>
          <w:szCs w:val="18"/>
        </w:rPr>
        <w:t>Ongoing, Th, 6:00-10:00 PM</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QUILTING QUORUM</w:t>
      </w:r>
    </w:p>
    <w:p>
      <w:pPr>
        <w:pStyle w:val="Normal"/>
        <w:rPr/>
      </w:pPr>
      <w:r>
        <w:rPr>
          <w:rFonts w:cs="Arial" w:ascii="Frutiger LT 45 Light" w:hAnsi="Frutiger LT 45 Light"/>
          <w:sz w:val="18"/>
          <w:szCs w:val="18"/>
        </w:rPr>
        <w:t xml:space="preserve">Novice and expert quilters are welcome to work on group or individual projects.  Quilters may also work on items for a charity of your choice or Project Linus.  Project Linus offers quilts for children in need.  Meet other local quilters, swap tips, share techniques, and share a common interest in quilting. Sewing machines, mat cutters, mats and material are available. </w:t>
      </w:r>
    </w:p>
    <w:p>
      <w:pPr>
        <w:pStyle w:val="Normal"/>
        <w:rPr/>
      </w:pPr>
      <w:r>
        <w:rPr>
          <w:rStyle w:val="AllCaps"/>
          <w:rFonts w:cs="Arial" w:ascii="Frutiger LT 45 Light" w:hAnsi="Frutiger LT 45 Light"/>
          <w:sz w:val="18"/>
          <w:szCs w:val="18"/>
        </w:rPr>
        <w:t>NOTE</w:t>
      </w:r>
      <w:r>
        <w:rPr>
          <w:rFonts w:cs="Arial" w:ascii="Frutiger LT 45 Light" w:hAnsi="Frutiger LT 45 Light"/>
          <w:sz w:val="18"/>
          <w:szCs w:val="18"/>
        </w:rPr>
        <w:t>:  There is no instructor. No fee, Senior Center membership is required.</w:t>
      </w:r>
    </w:p>
    <w:p>
      <w:pPr>
        <w:pStyle w:val="Normal"/>
        <w:rPr/>
      </w:pPr>
      <w:r>
        <w:rPr>
          <w:rStyle w:val="AllCaps"/>
          <w:rFonts w:cs="Arial" w:ascii="Frutiger LT 45 Light" w:hAnsi="Frutiger LT 45 Light"/>
          <w:sz w:val="18"/>
          <w:szCs w:val="18"/>
        </w:rPr>
        <w:t>LOCATION</w:t>
      </w:r>
      <w:r>
        <w:rPr>
          <w:rFonts w:cs="Arial" w:ascii="Frutiger LT 45 Light" w:hAnsi="Frutiger LT 45 Light"/>
          <w:sz w:val="18"/>
          <w:szCs w:val="18"/>
        </w:rPr>
        <w:t>:  Senior Center</w:t>
      </w:r>
    </w:p>
    <w:p>
      <w:pPr>
        <w:pStyle w:val="Normal"/>
        <w:rPr>
          <w:rFonts w:ascii="Frutiger LT 45 Light" w:hAnsi="Frutiger LT 45 Light" w:cs="Arial"/>
          <w:sz w:val="18"/>
          <w:szCs w:val="18"/>
        </w:rPr>
      </w:pPr>
      <w:r>
        <w:rPr>
          <w:rFonts w:cs="Arial" w:ascii="Frutiger LT 45 Light" w:hAnsi="Frutiger LT 45 Light"/>
          <w:sz w:val="18"/>
          <w:szCs w:val="18"/>
        </w:rPr>
        <w:t xml:space="preserve">Ongoing, F, 1:00-3:00 PM    </w:t>
      </w:r>
    </w:p>
    <w:p>
      <w:pPr>
        <w:pStyle w:val="Normal"/>
        <w:numPr>
          <w:ilvl w:val="0"/>
          <w:numId w:val="0"/>
        </w:numPr>
        <w:ind w:firstLine="720"/>
        <w:outlineLvl w:val="0"/>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 xml:space="preserve">VISUAL ARTS COMMITTEE </w:t>
      </w:r>
    </w:p>
    <w:p>
      <w:pPr>
        <w:pStyle w:val="Normal"/>
        <w:rPr>
          <w:rFonts w:ascii="Frutiger LT 45 Light" w:hAnsi="Frutiger LT 45 Light" w:cs="Arial"/>
          <w:sz w:val="18"/>
          <w:szCs w:val="18"/>
        </w:rPr>
      </w:pPr>
      <w:r>
        <w:rPr>
          <w:rFonts w:cs="Arial" w:ascii="Frutiger LT 45 Light" w:hAnsi="Frutiger LT 45 Light"/>
          <w:sz w:val="18"/>
          <w:szCs w:val="18"/>
        </w:rPr>
        <w:t>The Fort Collins Senior Center is looking for people interested in serving on the Visual Arts Committee.  If you would like more information about the committee’s mission and duties, contact Steve Dietemann at 970.224.6028 or sdietemann@fcgov.com</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TEACHERS?</w:t>
      </w:r>
    </w:p>
    <w:p>
      <w:pPr>
        <w:pStyle w:val="Normal"/>
        <w:rPr/>
      </w:pPr>
      <w:r>
        <w:rPr>
          <w:rFonts w:cs="Arial" w:ascii="Frutiger LT 45 Light" w:hAnsi="Frutiger LT 45 Light"/>
          <w:sz w:val="18"/>
          <w:szCs w:val="18"/>
        </w:rPr>
        <w:t>Do you have a special talent and want to share it with others? New proposals for arts and crafts programs are always welcome. If you are a skilled, competent instructor, contact Steve Dietemann at 970.224.6028 or sdietemann@fcgov.com</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VOLUNTEERS WANTED</w:t>
      </w:r>
    </w:p>
    <w:p>
      <w:pPr>
        <w:pStyle w:val="Normal"/>
        <w:rPr>
          <w:rFonts w:ascii="Frutiger LT 45 Light" w:hAnsi="Frutiger LT 45 Light" w:cs="Arial"/>
          <w:sz w:val="18"/>
          <w:szCs w:val="18"/>
        </w:rPr>
      </w:pPr>
      <w:r>
        <w:rPr>
          <w:rFonts w:cs="Arial" w:ascii="Frutiger LT 45 Light" w:hAnsi="Frutiger LT 45 Light"/>
          <w:sz w:val="18"/>
          <w:szCs w:val="18"/>
        </w:rPr>
        <w:t xml:space="preserve">Volunteers are needed to help oversee the operation of a wood shop and general arts and crafts studio.  If you are interested in volunteering or event teaching a class, contact Steve Dietemann at 970.224.6028 or </w:t>
      </w:r>
      <w:hyperlink r:id="rId6">
        <w:r>
          <w:rPr>
            <w:rStyle w:val="InternetLink"/>
            <w:rFonts w:cs="Arial" w:ascii="Frutiger LT 45 Light" w:hAnsi="Frutiger LT 45 Light"/>
            <w:sz w:val="18"/>
            <w:szCs w:val="18"/>
          </w:rPr>
          <w:t>sdietemann@fcgov.com</w:t>
        </w:r>
      </w:hyperlink>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OTTERY</w:t>
      </w:r>
    </w:p>
    <w:p>
      <w:pPr>
        <w:pStyle w:val="Normal"/>
        <w:tabs>
          <w:tab w:val="clear" w:pos="720"/>
          <w:tab w:val="left" w:pos="5218" w:leader="none"/>
        </w:tabs>
        <w:rPr/>
      </w:pPr>
      <w:r>
        <w:rPr>
          <w:rFonts w:cs="Frutiger LT 45 Light" w:ascii="Frutiger LT 45 Light" w:hAnsi="Frutiger LT 45 Light"/>
          <w:sz w:val="18"/>
          <w:szCs w:val="18"/>
        </w:rPr>
        <w:t>GENERAL INFORMATION</w:t>
        <w:tab/>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THE POTTERY STUDIO</w:t>
      </w:r>
    </w:p>
    <w:p>
      <w:pPr>
        <w:pStyle w:val="Normal"/>
        <w:rPr/>
      </w:pPr>
      <w:r>
        <w:rPr>
          <w:rFonts w:cs="Frutiger LT 45 Light" w:ascii="Frutiger LT 45 Light" w:hAnsi="Frutiger LT 45 Light"/>
          <w:sz w:val="18"/>
          <w:szCs w:val="18"/>
        </w:rPr>
        <w:t>The Pottery Studio has 14 electric wheels (two of which are handicapped accessible) and 12 kick wheels.  There are 7 kilns (3 gas stoneware, 3 electric, 1 Raku) and ample work area for throwing and handbuilding.  The Studio has more than 30 stoneware glazes and 10 different clays and a clay pug mill.  All hand tools are provided as well as two extruders with many different dies and a slab-roll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NOTE:  This is a recreational and educational facility.  All work must be accomplished at the studio. Production work is not permitted.</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BIRTHDAY PARTIES</w:t>
      </w:r>
    </w:p>
    <w:p>
      <w:pPr>
        <w:pStyle w:val="Normal"/>
        <w:rPr/>
      </w:pPr>
      <w:r>
        <w:rPr>
          <w:rFonts w:cs="Frutiger LT 45 Light" w:ascii="Frutiger LT 45 Light" w:hAnsi="Frutiger LT 45 Light"/>
          <w:sz w:val="18"/>
          <w:szCs w:val="18"/>
        </w:rPr>
        <w:t xml:space="preserve">The kids will enjoy working with clay and making a creation of their own for their birthday party. They will learn the steps and processes that clay goes through and take a short tour.  You invite participants and provide the refreshments (cake, ice cream, drinks, etc.)  The Pottery staff will provide the know-how, supplies and tools to teach.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Parties last about 90 minutes. We can tailor a birthday package to your needs.</w:t>
      </w:r>
    </w:p>
    <w:p>
      <w:pPr>
        <w:pStyle w:val="Normal"/>
        <w:rPr/>
      </w:pPr>
      <w:r>
        <w:rPr>
          <w:rFonts w:cs="Frutiger LT 45 Light" w:ascii="Frutiger LT 45 Light" w:hAnsi="Frutiger LT 45 Light"/>
          <w:sz w:val="18"/>
          <w:szCs w:val="18"/>
        </w:rPr>
        <w:t>Cost is $9 per child (4 children</w:t>
      </w:r>
      <w:r>
        <w:rPr>
          <w:rFonts w:cs="Frutiger LT 45 Light" w:ascii="Frutiger LT 45 Light" w:hAnsi="Frutiger LT 45 Light"/>
          <w:b/>
          <w:sz w:val="18"/>
          <w:szCs w:val="18"/>
        </w:rPr>
        <w:t xml:space="preserve"> </w:t>
      </w:r>
      <w:r>
        <w:rPr>
          <w:rFonts w:cs="Frutiger LT 45 Light" w:ascii="Frutiger LT 45 Light" w:hAnsi="Frutiger LT 45 Light"/>
          <w:sz w:val="18"/>
          <w:szCs w:val="18"/>
        </w:rPr>
        <w:t>minimum).</w:t>
      </w:r>
      <w:r>
        <w:rPr>
          <w:rFonts w:cs="Frutiger LT 45 Light" w:ascii="Frutiger LT 45 Light" w:hAnsi="Frutiger LT 45 Light"/>
          <w:b/>
          <w:sz w:val="18"/>
          <w:szCs w:val="18"/>
        </w:rPr>
        <w:t xml:space="preserve"> </w:t>
      </w:r>
      <w:r>
        <w:rPr>
          <w:rFonts w:cs="Frutiger LT 45 Light" w:ascii="Frutiger LT 45 Light" w:hAnsi="Frutiger LT 45 Light"/>
          <w:sz w:val="18"/>
          <w:szCs w:val="18"/>
        </w:rPr>
        <w:t>Parties are not discountabl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BOY &amp; GIRL SCOUTS BADGE REQUIREMENTS</w:t>
      </w:r>
    </w:p>
    <w:p>
      <w:pPr>
        <w:pStyle w:val="Normal"/>
        <w:rPr/>
      </w:pPr>
      <w:r>
        <w:rPr>
          <w:rFonts w:cs="Frutiger LT 45 Light" w:ascii="Frutiger LT 45 Light" w:hAnsi="Frutiger LT 45 Light"/>
          <w:sz w:val="18"/>
          <w:szCs w:val="18"/>
        </w:rPr>
        <w:t xml:space="preserve">Scouts will learn the fundamentals of clay while completing the requirements set by the organization.  Scouts will go on a tour and see the workings of a pottery studio.  They will create a piece that they can personalize which will be fired and glazed.  </w:t>
      </w:r>
    </w:p>
    <w:p>
      <w:pPr>
        <w:pStyle w:val="Normal"/>
        <w:rPr/>
      </w:pPr>
      <w:r>
        <w:rPr>
          <w:rFonts w:cs="Frutiger LT 45 Light" w:ascii="Frutiger LT 45 Light" w:hAnsi="Frutiger LT 45 Light"/>
          <w:sz w:val="18"/>
          <w:szCs w:val="18"/>
        </w:rPr>
        <w:t>Cost is $9 per child (4 children</w:t>
      </w:r>
      <w:r>
        <w:rPr>
          <w:rFonts w:cs="Frutiger LT 45 Light" w:ascii="Frutiger LT 45 Light" w:hAnsi="Frutiger LT 45 Light"/>
          <w:b/>
          <w:sz w:val="18"/>
          <w:szCs w:val="18"/>
        </w:rPr>
        <w:t xml:space="preserve"> </w:t>
      </w:r>
      <w:r>
        <w:rPr>
          <w:rFonts w:cs="Frutiger LT 45 Light" w:ascii="Frutiger LT 45 Light" w:hAnsi="Frutiger LT 45 Light"/>
          <w:sz w:val="18"/>
          <w:szCs w:val="18"/>
        </w:rPr>
        <w:t>minimum).</w:t>
      </w:r>
      <w:r>
        <w:rPr>
          <w:rFonts w:cs="Frutiger LT 45 Light" w:ascii="Frutiger LT 45 Light" w:hAnsi="Frutiger LT 45 Light"/>
          <w:b/>
          <w:sz w:val="18"/>
          <w:szCs w:val="18"/>
        </w:rPr>
        <w:t xml:space="preserve"> </w:t>
      </w:r>
      <w:r>
        <w:rPr>
          <w:rFonts w:cs="Frutiger LT 45 Light" w:ascii="Frutiger LT 45 Light" w:hAnsi="Frutiger LT 45 Light"/>
          <w:sz w:val="18"/>
          <w:szCs w:val="18"/>
        </w:rPr>
        <w:t>Not discountabl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RIVATE POTTERY INSTRUCTION</w:t>
      </w:r>
    </w:p>
    <w:p>
      <w:pPr>
        <w:pStyle w:val="Normal"/>
        <w:rPr>
          <w:rFonts w:ascii="Frutiger LT 45 Light" w:hAnsi="Frutiger LT 45 Light" w:cs="Arial"/>
          <w:sz w:val="18"/>
          <w:szCs w:val="18"/>
        </w:rPr>
      </w:pPr>
      <w:r>
        <w:rPr>
          <w:rFonts w:cs="Frutiger LT 45 Light" w:ascii="Frutiger LT 45 Light" w:hAnsi="Frutiger LT 45 Light"/>
          <w:sz w:val="18"/>
          <w:szCs w:val="18"/>
        </w:rPr>
        <w:t>Interested in having that intense one-on-one time to rapidly develop your skills and knowledge?  Private lessons are available for all levels.  Fees vary depending on the program chosen.</w:t>
      </w:r>
      <w:r>
        <w:rPr>
          <w:rFonts w:cs="Frutiger LT 45 Light" w:ascii="Frutiger LT 45 Light" w:hAnsi="Frutiger LT 45 Light"/>
          <w:b/>
          <w:sz w:val="18"/>
          <w:szCs w:val="18"/>
        </w:rPr>
        <w:t xml:space="preserve"> </w:t>
      </w:r>
      <w:r>
        <w:rPr>
          <w:rFonts w:cs="Frutiger LT 45 Light" w:ascii="Frutiger LT 45 Light" w:hAnsi="Frutiger LT 45 Light"/>
          <w:sz w:val="18"/>
          <w:szCs w:val="18"/>
        </w:rPr>
        <w:t>Private instruction not discountable. Contact Steve Dietemann at 970.224.6028 or sdietemann@fcgov.com.</w:t>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i/>
          <w:i/>
          <w:sz w:val="18"/>
          <w:szCs w:val="18"/>
        </w:rPr>
      </w:pPr>
      <w:r>
        <w:rPr>
          <w:rFonts w:cs="Arial" w:ascii="Frutiger LT 45 Light" w:hAnsi="Frutiger LT 45 Light"/>
          <w:b/>
          <w:i/>
          <w:sz w:val="18"/>
          <w:szCs w:val="18"/>
        </w:rPr>
        <w:t>Adult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Artistic Abilities &lt;ARO&gt;</w:t>
      </w:r>
    </w:p>
    <w:p>
      <w:pPr>
        <w:pStyle w:val="Normal"/>
        <w:rPr>
          <w:rFonts w:ascii="Frutiger LT 45 Light" w:hAnsi="Frutiger LT 45 Light" w:cs="Arial"/>
          <w:sz w:val="18"/>
          <w:szCs w:val="18"/>
        </w:rPr>
      </w:pPr>
      <w:r>
        <w:rPr>
          <w:rFonts w:cs="Arial" w:ascii="Frutiger LT 45 Light" w:hAnsi="Frutiger LT 45 Light"/>
          <w:sz w:val="18"/>
          <w:szCs w:val="18"/>
        </w:rPr>
        <w:t>Walking tours of Downtown Fort Collins art galleries during "First Friday Gallery Walks!"  See new art and talk about what you like with frien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Meet at the location noted above the dates. Dress appropriately for the weather, we will be walking around outside.  Bring money for drinks or snacks. Attendants welcome; please pre-register at no fee.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f-Stop Caf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w:t>
        <w:tab/>
        <w:t>F</w:t>
        <w:tab/>
        <w:t>6:00-8:00 PM</w:t>
        <w:tab/>
        <w:t>$5</w:t>
        <w:tab/>
        <w:t>9461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he Bean Cyc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w:t>
        <w:tab/>
        <w:t>F</w:t>
        <w:tab/>
        <w:t>6:00-8:00 PM</w:t>
        <w:tab/>
        <w:t>$5</w:t>
        <w:tab/>
        <w:t>9461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veryday Jo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4</w:t>
        <w:tab/>
        <w:t>F</w:t>
        <w:tab/>
        <w:t>6:00-8:00 PM</w:t>
        <w:tab/>
        <w:t>$5</w:t>
        <w:tab/>
        <w:t>946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Drawing </w:t>
      </w:r>
    </w:p>
    <w:p>
      <w:pPr>
        <w:pStyle w:val="Normal"/>
        <w:rPr>
          <w:rFonts w:ascii="Frutiger LT 45 Light" w:hAnsi="Frutiger LT 45 Light" w:cs="Arial"/>
          <w:b/>
          <w:b/>
          <w:bCs/>
          <w:sz w:val="18"/>
          <w:szCs w:val="18"/>
        </w:rPr>
      </w:pPr>
      <w:r>
        <w:rPr>
          <w:rFonts w:cs="Arial" w:ascii="Frutiger LT 45 Light" w:hAnsi="Frutiger LT 45 Light"/>
          <w:b/>
          <w:bCs/>
          <w:sz w:val="18"/>
          <w:szCs w:val="18"/>
        </w:rPr>
        <w:t>Drawing, Beginning</w:t>
      </w:r>
    </w:p>
    <w:p>
      <w:pPr>
        <w:pStyle w:val="Normal"/>
        <w:rPr>
          <w:rFonts w:ascii="Frutiger LT 45 Light" w:hAnsi="Frutiger LT 45 Light" w:cs="Arial"/>
          <w:sz w:val="18"/>
          <w:szCs w:val="18"/>
        </w:rPr>
      </w:pPr>
      <w:r>
        <w:rPr>
          <w:rFonts w:cs="Arial" w:ascii="Frutiger LT 45 Light" w:hAnsi="Frutiger LT 45 Light"/>
          <w:sz w:val="18"/>
          <w:szCs w:val="18"/>
        </w:rPr>
        <w:t>Learn basic composition, the foundations of portraiture and figure drawing as well as value structure, pencil techniques and perspective.  After learning individual techniques, students will apply their knowledge to works that will culminate with creating a comprehensive illustration of their own desig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Frank Ver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Supply list available at registration (approximate cost $30-40).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20</w:t>
        <w:tab/>
        <w:t>Tu</w:t>
        <w:tab/>
        <w:t>7:00-9:00 PM</w:t>
        <w:tab/>
        <w:t>$59</w:t>
        <w:tab/>
        <w:t>941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rawing, Intermediate/Advanced</w:t>
      </w:r>
    </w:p>
    <w:p>
      <w:pPr>
        <w:pStyle w:val="Normal"/>
        <w:rPr>
          <w:rFonts w:ascii="Frutiger LT 45 Light" w:hAnsi="Frutiger LT 45 Light" w:cs="Arial"/>
          <w:sz w:val="18"/>
          <w:szCs w:val="18"/>
        </w:rPr>
      </w:pPr>
      <w:r>
        <w:rPr>
          <w:rFonts w:cs="Arial" w:ascii="Frutiger LT 45 Light" w:hAnsi="Frutiger LT 45 Light"/>
          <w:sz w:val="18"/>
          <w:szCs w:val="18"/>
        </w:rPr>
        <w:t>This class will focus on composition and expression while covering advanced illustration techniques, perspective, pencil technique and pen and ink. Through various exercises you will finish several drawings consisting of wildlife, landscape, structures, figures and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Frank Ver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EREQUISITE: Beginning drawing  Supply list available at registration (approximate cost $30-40).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15</w:t>
        <w:tab/>
        <w:t>Tu</w:t>
        <w:tab/>
        <w:t>7:00-9:00 PM</w:t>
        <w:tab/>
        <w:t>$59</w:t>
        <w:tab/>
        <w:t>941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rawing from Right Side Brain</w:t>
      </w:r>
    </w:p>
    <w:p>
      <w:pPr>
        <w:pStyle w:val="Normal"/>
        <w:rPr>
          <w:rFonts w:ascii="Frutiger LT 45 Light" w:hAnsi="Frutiger LT 45 Light" w:cs="Arial"/>
          <w:sz w:val="18"/>
          <w:szCs w:val="18"/>
        </w:rPr>
      </w:pPr>
      <w:r>
        <w:rPr>
          <w:rFonts w:cs="Arial" w:ascii="Frutiger LT 45 Light" w:hAnsi="Frutiger LT 45 Light"/>
          <w:sz w:val="18"/>
          <w:szCs w:val="18"/>
        </w:rPr>
        <w:t>Awaken your creativity; learn new visual and drawing skills while improving your drawing! This intensive class is designed for those who have little or no drawing experience. We will guide you through basic perceptual skills that put you in touch with the creative side of your brai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anne Schempf</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Supply list available at registration (approximate cost $50-$75).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1/23</w:t>
        <w:tab/>
        <w:t>M</w:t>
        <w:tab/>
        <w:t>5:00-7:30 PM</w:t>
        <w:tab/>
        <w:t>$113</w:t>
        <w:tab/>
        <w:t>941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Fiber Arts </w:t>
      </w:r>
    </w:p>
    <w:p>
      <w:pPr>
        <w:pStyle w:val="Normal"/>
        <w:rPr>
          <w:rFonts w:ascii="Frutiger LT 45 Light" w:hAnsi="Frutiger LT 45 Light" w:cs="Arial"/>
          <w:b/>
          <w:b/>
          <w:bCs/>
          <w:sz w:val="18"/>
          <w:szCs w:val="18"/>
        </w:rPr>
      </w:pPr>
      <w:r>
        <w:rPr>
          <w:rFonts w:cs="Arial" w:ascii="Frutiger LT 45 Light" w:hAnsi="Frutiger LT 45 Light"/>
          <w:b/>
          <w:bCs/>
          <w:sz w:val="18"/>
          <w:szCs w:val="18"/>
        </w:rPr>
        <w:t>Feltmaking, Beginning</w:t>
      </w:r>
    </w:p>
    <w:p>
      <w:pPr>
        <w:pStyle w:val="Normal"/>
        <w:rPr>
          <w:rFonts w:ascii="Frutiger LT 45 Light" w:hAnsi="Frutiger LT 45 Light" w:cs="Arial"/>
          <w:sz w:val="18"/>
          <w:szCs w:val="18"/>
        </w:rPr>
      </w:pPr>
      <w:r>
        <w:rPr>
          <w:rFonts w:cs="Arial" w:ascii="Frutiger LT 45 Light" w:hAnsi="Frutiger LT 45 Light"/>
          <w:sz w:val="18"/>
          <w:szCs w:val="18"/>
        </w:rPr>
        <w:t>Learn the ancient art of the felting process and create a beautiful individualized item.  This process will consist of techniques to create the material, shaping it into your project and adding decoration and finishing touch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ti Conra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ll supplies provided.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7-9/24</w:t>
        <w:tab/>
        <w:t>Th</w:t>
        <w:tab/>
        <w:t>6:00-9:00 PM</w:t>
        <w:tab/>
        <w:t>$29</w:t>
        <w:tab/>
        <w:t>9411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eltmaking Purse</w:t>
      </w:r>
    </w:p>
    <w:p>
      <w:pPr>
        <w:pStyle w:val="Normal"/>
        <w:rPr>
          <w:rFonts w:ascii="Frutiger LT 45 Light" w:hAnsi="Frutiger LT 45 Light" w:cs="Arial"/>
          <w:sz w:val="18"/>
          <w:szCs w:val="18"/>
        </w:rPr>
      </w:pPr>
      <w:r>
        <w:rPr>
          <w:rFonts w:cs="Arial" w:ascii="Frutiger LT 45 Light" w:hAnsi="Frutiger LT 45 Light"/>
          <w:sz w:val="18"/>
          <w:szCs w:val="18"/>
        </w:rPr>
        <w:t>Create a beautiful purse while learning felting processes and techniques to create the material, shape it into your purse and add decoration and finishing touches that reflect your sense of styl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ti Conra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ll supplies provided. Class partially discountable. Class will not be held on 11/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5-10/22</w:t>
        <w:tab/>
        <w:t>Th</w:t>
        <w:tab/>
        <w:t>6:00-9:00 PM</w:t>
        <w:tab/>
        <w:t>$32</w:t>
        <w:tab/>
        <w:t>9411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esigner Rag Quilt</w:t>
      </w:r>
    </w:p>
    <w:p>
      <w:pPr>
        <w:pStyle w:val="Normal"/>
        <w:rPr>
          <w:rFonts w:ascii="Frutiger LT 45 Light" w:hAnsi="Frutiger LT 45 Light" w:cs="Arial"/>
          <w:sz w:val="18"/>
          <w:szCs w:val="18"/>
        </w:rPr>
      </w:pPr>
      <w:r>
        <w:rPr>
          <w:rFonts w:cs="Arial" w:ascii="Frutiger LT 45 Light" w:hAnsi="Frutiger LT 45 Light"/>
          <w:sz w:val="18"/>
          <w:szCs w:val="18"/>
        </w:rPr>
        <w:t>This 48" x 67" rag type quilt has six different designer blocks. Make and quilt each small square and then put them together to make a block. When completed there is no need for further quilting. If you can sew a straight line, you can make this quil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ana Hotchkis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Beginning sewing and quilting helpful  Supply list provided at registration (approximate cost $35-$75). You may bring your own sewing machine or one will be provided. Class partially discountable.  An example is on display at the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3-11/11</w:t>
        <w:tab/>
        <w:t>W</w:t>
        <w:tab/>
        <w:t>6:30-9:00 PM</w:t>
        <w:tab/>
        <w:t>$87</w:t>
        <w:tab/>
        <w:t>9412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inwheels Breezes Quilt</w:t>
      </w:r>
    </w:p>
    <w:p>
      <w:pPr>
        <w:pStyle w:val="Normal"/>
        <w:rPr>
          <w:rFonts w:ascii="Frutiger LT 45 Light" w:hAnsi="Frutiger LT 45 Light" w:cs="Arial"/>
          <w:sz w:val="18"/>
          <w:szCs w:val="18"/>
        </w:rPr>
      </w:pPr>
      <w:r>
        <w:rPr>
          <w:rFonts w:cs="Arial" w:ascii="Frutiger LT 45 Light" w:hAnsi="Frutiger LT 45 Light"/>
          <w:sz w:val="18"/>
          <w:szCs w:val="18"/>
        </w:rPr>
        <w:t>This 63" square easy quilt consists of five different squares with extra fabric to make the pinwheels.  The fabric will make it look difficult but it is easy and quick to make. This will be just right for snuggling up for a nap or for a bed-toppe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ana Hotchkis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Beginning sewing and quilting helpful  Bring your lunch or order from a local restaurant.  Supply list provided at registration (approximate cost $35-$75). You may bring your own sewing machine or one will be provided. Class partially discountable. An example is on display at the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10</w:t>
        <w:tab/>
        <w:t>Sa</w:t>
        <w:tab/>
        <w:t>9:00 AM-5:00 PM</w:t>
        <w:tab/>
        <w:t>$75</w:t>
        <w:tab/>
        <w:t>9412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Quilted Holiday Table Runner</w:t>
      </w:r>
    </w:p>
    <w:p>
      <w:pPr>
        <w:pStyle w:val="Normal"/>
        <w:rPr>
          <w:rFonts w:ascii="Frutiger LT 45 Light" w:hAnsi="Frutiger LT 45 Light" w:cs="Arial"/>
          <w:sz w:val="18"/>
          <w:szCs w:val="18"/>
        </w:rPr>
      </w:pPr>
      <w:r>
        <w:rPr>
          <w:rFonts w:cs="Arial" w:ascii="Frutiger LT 45 Light" w:hAnsi="Frutiger LT 45 Light"/>
          <w:sz w:val="18"/>
          <w:szCs w:val="18"/>
        </w:rPr>
        <w:t>This easy 25" x 42" table runner can be made with holiday or traditional prints to add to your holiday or home decor. This can even make a quick hostess gift or for another occas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ana Hotchkis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EREQUISITE: Beginning sewing and quilting helpful  Bring your lunch or order from a local restaurant.  Supply list provided at registration (approximate cost $30-$70). You may bring your own sewing machine or one will be provided.  Class partially discountable.  An example is on display at the 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9:00 AM-5:00 PM</w:t>
        <w:tab/>
        <w:t>$43</w:t>
        <w:tab/>
        <w:t>9412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ack &amp; Whack Quilt</w:t>
      </w:r>
    </w:p>
    <w:p>
      <w:pPr>
        <w:pStyle w:val="Normal"/>
        <w:rPr>
          <w:rFonts w:ascii="Frutiger LT 45 Light" w:hAnsi="Frutiger LT 45 Light" w:cs="Arial"/>
          <w:sz w:val="18"/>
          <w:szCs w:val="18"/>
        </w:rPr>
      </w:pPr>
      <w:r>
        <w:rPr>
          <w:rFonts w:cs="Arial" w:ascii="Frutiger LT 45 Light" w:hAnsi="Frutiger LT 45 Light"/>
          <w:sz w:val="18"/>
          <w:szCs w:val="18"/>
        </w:rPr>
        <w:t>Use medium- to large-scale prints with a variety of shapes, lines and colors.  Learn to layer eight fabrics and cut to shape. Each set will make a different block. This quilt will take one fabric for the blocks and border.  A second fabric will be for the backgroun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ana Hotchkis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EREQUISITE: Beginning Quilting as this class is intermediate in difficulty  Bring your lunch or order from a local restaurant. Supply list provided at registration (approximate cost $35-$75). You may bring your own sewing machine or one will be provided. Class partially discountable. An example is on display at the 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14</w:t>
        <w:tab/>
        <w:t>Sa</w:t>
        <w:tab/>
        <w:t>9:00 AM-5:00 PM</w:t>
        <w:tab/>
        <w:t>$75</w:t>
        <w:tab/>
        <w:t>9416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Glass Arts </w:t>
      </w:r>
    </w:p>
    <w:p>
      <w:pPr>
        <w:pStyle w:val="Normal"/>
        <w:rPr>
          <w:rFonts w:ascii="Frutiger LT 45 Light" w:hAnsi="Frutiger LT 45 Light" w:cs="Arial"/>
          <w:b/>
          <w:b/>
          <w:bCs/>
          <w:sz w:val="18"/>
          <w:szCs w:val="18"/>
        </w:rPr>
      </w:pPr>
      <w:r>
        <w:rPr>
          <w:rFonts w:cs="Arial" w:ascii="Frutiger LT 45 Light" w:hAnsi="Frutiger LT 45 Light"/>
          <w:b/>
          <w:bCs/>
          <w:sz w:val="18"/>
          <w:szCs w:val="18"/>
        </w:rPr>
        <w:t>Glass Etching</w:t>
      </w:r>
    </w:p>
    <w:p>
      <w:pPr>
        <w:pStyle w:val="Normal"/>
        <w:rPr>
          <w:rFonts w:ascii="Frutiger LT 45 Light" w:hAnsi="Frutiger LT 45 Light" w:cs="Arial"/>
          <w:sz w:val="18"/>
          <w:szCs w:val="18"/>
        </w:rPr>
      </w:pPr>
      <w:r>
        <w:rPr>
          <w:rFonts w:cs="Arial" w:ascii="Frutiger LT 45 Light" w:hAnsi="Frutiger LT 45 Light"/>
          <w:sz w:val="18"/>
          <w:szCs w:val="18"/>
        </w:rPr>
        <w:t>Learn how to use, cut and apply the resist on glass objects.  A Halloween design will then be etched, using a liquid chemical etching fluid.  The result is a Halloween candy jar that can be used as a decorative piece or to give awa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na Bear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ll supplies provided.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1:00-4:00 PM</w:t>
        <w:tab/>
        <w:t>$24</w:t>
        <w:tab/>
        <w:t>941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ained Glass: Lead Technique</w:t>
      </w:r>
    </w:p>
    <w:p>
      <w:pPr>
        <w:pStyle w:val="Normal"/>
        <w:rPr>
          <w:rFonts w:ascii="Frutiger LT 45 Light" w:hAnsi="Frutiger LT 45 Light" w:cs="Arial"/>
          <w:sz w:val="18"/>
          <w:szCs w:val="18"/>
        </w:rPr>
      </w:pPr>
      <w:r>
        <w:rPr>
          <w:rFonts w:cs="Arial" w:ascii="Frutiger LT 45 Light" w:hAnsi="Frutiger LT 45 Light"/>
          <w:sz w:val="18"/>
          <w:szCs w:val="18"/>
        </w:rPr>
        <w:t>This beginning level class offers the perfect opportunity to learn basic stained glass techniques. Students will learn the centuries-old art form of stained glass by creating a multi-pieced panel.  Glass cutting, grinding and soldering techniques as well as glass terminology will be taugh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na Bear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Supply list available at registration (approximate cost $55-$70 depending on choices). Pattern is provided.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9</w:t>
        <w:tab/>
        <w:t>M</w:t>
        <w:tab/>
        <w:t>7:00-9:00 PM</w:t>
        <w:tab/>
        <w:t>$73</w:t>
        <w:tab/>
        <w:t>9412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ained Glass Wreath</w:t>
      </w:r>
    </w:p>
    <w:p>
      <w:pPr>
        <w:pStyle w:val="Normal"/>
        <w:rPr>
          <w:rFonts w:ascii="Frutiger LT 45 Light" w:hAnsi="Frutiger LT 45 Light" w:cs="Arial"/>
          <w:sz w:val="18"/>
          <w:szCs w:val="18"/>
        </w:rPr>
      </w:pPr>
      <w:r>
        <w:rPr>
          <w:rFonts w:cs="Arial" w:ascii="Frutiger LT 45 Light" w:hAnsi="Frutiger LT 45 Light"/>
          <w:sz w:val="18"/>
          <w:szCs w:val="18"/>
        </w:rPr>
        <w:t>This colorful wreath requires little piecing. Dark green holly leaves and red glass holly berries create an exquisite subtle overlaid three-dimensional design that brings life into any room when hung in a window.  It makes a wonderful table center piece and is perfect for a center candl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na Bear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Previous stained glass construction and glass cutting experience required.  Supply list available at registration (approximate cost $25-$30 depending on choices). Pattern is provided.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9</w:t>
        <w:tab/>
        <w:t>M</w:t>
        <w:tab/>
        <w:t>7:00-9:30 PM</w:t>
        <w:tab/>
        <w:t>$36</w:t>
        <w:tab/>
        <w:t>9412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used Glass Pendants</w:t>
      </w:r>
    </w:p>
    <w:p>
      <w:pPr>
        <w:pStyle w:val="Normal"/>
        <w:rPr>
          <w:rFonts w:ascii="Frutiger LT 45 Light" w:hAnsi="Frutiger LT 45 Light" w:cs="Arial"/>
          <w:sz w:val="18"/>
          <w:szCs w:val="18"/>
        </w:rPr>
      </w:pPr>
      <w:r>
        <w:rPr>
          <w:rFonts w:cs="Arial" w:ascii="Frutiger LT 45 Light" w:hAnsi="Frutiger LT 45 Light"/>
          <w:sz w:val="18"/>
          <w:szCs w:val="18"/>
        </w:rPr>
        <w:t>In this class, you will learn basic glass cutting, fusing techniques, and the magic of dichroic glass while creating six beautiful fused glass pendan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Kathi Doughert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ll supplies provided.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w:t>
        <w:tab/>
        <w:t>Sa</w:t>
        <w:tab/>
        <w:t>10:00 AM-Noon</w:t>
        <w:tab/>
        <w:t>$44</w:t>
        <w:tab/>
        <w:t>9413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w:t>
        <w:tab/>
        <w:t>Sa</w:t>
        <w:tab/>
        <w:t>1:00-3:00 PM</w:t>
        <w:tab/>
        <w:t>$44</w:t>
        <w:tab/>
        <w:t>9413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General Arts </w:t>
      </w:r>
    </w:p>
    <w:p>
      <w:pPr>
        <w:pStyle w:val="Normal"/>
        <w:rPr>
          <w:rFonts w:ascii="Frutiger LT 45 Light" w:hAnsi="Frutiger LT 45 Light" w:cs="Arial"/>
          <w:b/>
          <w:b/>
          <w:bCs/>
          <w:sz w:val="18"/>
          <w:szCs w:val="18"/>
        </w:rPr>
      </w:pPr>
      <w:r>
        <w:rPr>
          <w:rFonts w:cs="Arial" w:ascii="Frutiger LT 45 Light" w:hAnsi="Frutiger LT 45 Light"/>
          <w:b/>
          <w:bCs/>
          <w:sz w:val="18"/>
          <w:szCs w:val="18"/>
        </w:rPr>
        <w:t>Swedish Star</w:t>
      </w:r>
    </w:p>
    <w:p>
      <w:pPr>
        <w:pStyle w:val="Normal"/>
        <w:rPr>
          <w:rFonts w:ascii="Frutiger LT 45 Light" w:hAnsi="Frutiger LT 45 Light" w:cs="Arial"/>
          <w:sz w:val="18"/>
          <w:szCs w:val="18"/>
        </w:rPr>
      </w:pPr>
      <w:r>
        <w:rPr>
          <w:rFonts w:cs="Arial" w:ascii="Frutiger LT 45 Light" w:hAnsi="Frutiger LT 45 Light"/>
          <w:sz w:val="18"/>
          <w:szCs w:val="18"/>
        </w:rPr>
        <w:t>Often referred to as the Eight Point Star it makes a wonderful tree topper or center piece.  You will make two Swedish stars. They make beautiful ornaments. The stars are made similarly to baskets, reed is woven to create a durable and beautiful three-dimensional star that can be a great family heirloo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anne Say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Wear old clothes and bring an old towel and kitchen scissors.  All supplies provided.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9:00 AM-Noon</w:t>
        <w:tab/>
        <w:t>$34</w:t>
        <w:tab/>
        <w:t>941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Natural Christmas Wreath</w:t>
      </w:r>
    </w:p>
    <w:p>
      <w:pPr>
        <w:pStyle w:val="Normal"/>
        <w:rPr>
          <w:rFonts w:ascii="Frutiger LT 45 Light" w:hAnsi="Frutiger LT 45 Light" w:cs="Arial"/>
          <w:sz w:val="18"/>
          <w:szCs w:val="18"/>
        </w:rPr>
      </w:pPr>
      <w:r>
        <w:rPr>
          <w:rFonts w:cs="Arial" w:ascii="Frutiger LT 45 Light" w:hAnsi="Frutiger LT 45 Light"/>
          <w:sz w:val="18"/>
          <w:szCs w:val="18"/>
        </w:rPr>
        <w:t>Students will learn how to create a wonderful wreath out of fresh pine branches. This holiday season it will look wonderful hanging from your door or used as a centerpie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0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Virginia Schrecengost</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All supplies provided. Bring small garden clippers and wear old clothes.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w:t>
        <w:tab/>
        <w:t>Th</w:t>
        <w:tab/>
        <w:t>4:00-6:00 PM</w:t>
        <w:tab/>
        <w:t>$29</w:t>
        <w:tab/>
        <w:t>941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w:t>
        <w:tab/>
        <w:t>Th</w:t>
        <w:tab/>
        <w:t>7:00-9:00 PM</w:t>
        <w:tab/>
        <w:t>$29</w:t>
        <w:tab/>
        <w:t>9410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ourds with Pine Needles</w:t>
      </w:r>
    </w:p>
    <w:p>
      <w:pPr>
        <w:pStyle w:val="Normal"/>
        <w:rPr>
          <w:rFonts w:ascii="Frutiger LT 45 Light" w:hAnsi="Frutiger LT 45 Light" w:cs="Arial"/>
          <w:sz w:val="18"/>
          <w:szCs w:val="18"/>
        </w:rPr>
      </w:pPr>
      <w:r>
        <w:rPr>
          <w:rFonts w:cs="Arial" w:ascii="Frutiger LT 45 Light" w:hAnsi="Frutiger LT 45 Light"/>
          <w:sz w:val="18"/>
          <w:szCs w:val="18"/>
        </w:rPr>
        <w:t>These gourd baskets have a pine needle weaving decoration that uses native grasses indigenous to the southeastern United States. Learn to make these beautiful gourds.  By the end of class you will have learned new skills about gourd decoration and have one of these wonderful decorations for your hom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Alice Hunt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All supplies provided.  An example is on display at the Senior Center.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9/29</w:t>
        <w:tab/>
        <w:t>Tu</w:t>
        <w:tab/>
        <w:t>1:00-4:00 PM</w:t>
        <w:tab/>
        <w:t>$70</w:t>
        <w:tab/>
        <w:t>941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all Banner</w:t>
      </w:r>
    </w:p>
    <w:p>
      <w:pPr>
        <w:pStyle w:val="Normal"/>
        <w:rPr>
          <w:rFonts w:ascii="Frutiger LT 45 Light" w:hAnsi="Frutiger LT 45 Light" w:cs="Arial"/>
          <w:sz w:val="18"/>
          <w:szCs w:val="18"/>
        </w:rPr>
      </w:pPr>
      <w:r>
        <w:rPr>
          <w:rFonts w:cs="Arial" w:ascii="Frutiger LT 45 Light" w:hAnsi="Frutiger LT 45 Light"/>
          <w:sz w:val="18"/>
          <w:szCs w:val="18"/>
        </w:rPr>
        <w:t>Put your paper-crafting skills to work!  Using paper, fibers, ribbon, felt, buttons and other goodies, you will create and embellish six tags to create a festive autumn decor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Patsey Kra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All supplies and tools provided. A sample is on display at Senior Center.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w:t>
        <w:tab/>
        <w:t>Sa</w:t>
        <w:tab/>
        <w:t>7:00-8:30 PM</w:t>
        <w:tab/>
        <w:t>$15</w:t>
        <w:tab/>
        <w:t>941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appy Halloween Banner</w:t>
      </w:r>
    </w:p>
    <w:p>
      <w:pPr>
        <w:pStyle w:val="Normal"/>
        <w:rPr>
          <w:rFonts w:ascii="Frutiger LT 45 Light" w:hAnsi="Frutiger LT 45 Light" w:cs="Arial"/>
          <w:sz w:val="18"/>
          <w:szCs w:val="18"/>
        </w:rPr>
      </w:pPr>
      <w:r>
        <w:rPr>
          <w:rFonts w:cs="Arial" w:ascii="Frutiger LT 45 Light" w:hAnsi="Frutiger LT 45 Light"/>
          <w:sz w:val="18"/>
          <w:szCs w:val="18"/>
        </w:rPr>
        <w:t>Using tags, paper, foam shapes, stickers, ribbons and other items, you can create and embellish a great Halloween decoration for your home or offi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Patsey Kra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All supplies and tools provided. Sample is on display at Senior Center.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2:00-4:30 PM</w:t>
        <w:tab/>
        <w:t>$18</w:t>
        <w:tab/>
        <w:t>9416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3-D Felt Thanksgiving Turkey</w:t>
      </w:r>
    </w:p>
    <w:p>
      <w:pPr>
        <w:pStyle w:val="Normal"/>
        <w:rPr>
          <w:rFonts w:ascii="Frutiger LT 45 Light" w:hAnsi="Frutiger LT 45 Light" w:cs="Arial"/>
          <w:sz w:val="18"/>
          <w:szCs w:val="18"/>
        </w:rPr>
      </w:pPr>
      <w:r>
        <w:rPr>
          <w:rFonts w:cs="Arial" w:ascii="Frutiger LT 45 Light" w:hAnsi="Frutiger LT 45 Light"/>
          <w:sz w:val="18"/>
          <w:szCs w:val="18"/>
        </w:rPr>
        <w:t>You will learn how to create this three-dimensional felt turkey. It will be embellished with fall leaves and buttons.  All you need to bring to class is a pair of scissors and a smile!  You will leave with an awesome finished turkey centerpie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Patsey Kra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All supplies provided.  Sample is on display at Senior Center.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5</w:t>
        <w:tab/>
        <w:t>Su</w:t>
        <w:tab/>
        <w:t>2:00-3:30 PM</w:t>
        <w:tab/>
        <w:t>$14</w:t>
        <w:tab/>
        <w:t>9416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appy Holiday Banner</w:t>
      </w:r>
    </w:p>
    <w:p>
      <w:pPr>
        <w:pStyle w:val="Normal"/>
        <w:rPr>
          <w:rFonts w:ascii="Frutiger LT 45 Light" w:hAnsi="Frutiger LT 45 Light" w:cs="Arial"/>
          <w:sz w:val="18"/>
          <w:szCs w:val="18"/>
        </w:rPr>
      </w:pPr>
      <w:r>
        <w:rPr>
          <w:rFonts w:cs="Arial" w:ascii="Frutiger LT 45 Light" w:hAnsi="Frutiger LT 45 Light"/>
          <w:sz w:val="18"/>
          <w:szCs w:val="18"/>
        </w:rPr>
        <w:t>Are you feeling the holiday spirit? Learn to make this wonderful holiday banner from tags, paper and many holiday fun thing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Patsey Kra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All supplies and tools provided. Sample is on display at Senior Center.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w:t>
        <w:tab/>
        <w:t>M</w:t>
        <w:tab/>
        <w:t>6:00-8:30 PM</w:t>
        <w:tab/>
        <w:t>$18</w:t>
        <w:tab/>
        <w:t>9416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Jewelry </w:t>
      </w:r>
    </w:p>
    <w:p>
      <w:pPr>
        <w:pStyle w:val="Normal"/>
        <w:rPr>
          <w:rFonts w:ascii="Frutiger LT 45 Light" w:hAnsi="Frutiger LT 45 Light" w:cs="Arial"/>
          <w:b/>
          <w:b/>
          <w:bCs/>
          <w:sz w:val="18"/>
          <w:szCs w:val="18"/>
        </w:rPr>
      </w:pPr>
      <w:r>
        <w:rPr>
          <w:rFonts w:cs="Arial" w:ascii="Frutiger LT 45 Light" w:hAnsi="Frutiger LT 45 Light"/>
          <w:b/>
          <w:bCs/>
          <w:sz w:val="18"/>
          <w:szCs w:val="18"/>
        </w:rPr>
        <w:t>Jewelry, Beginning</w:t>
      </w:r>
    </w:p>
    <w:p>
      <w:pPr>
        <w:pStyle w:val="Normal"/>
        <w:rPr>
          <w:rFonts w:ascii="Frutiger LT 45 Light" w:hAnsi="Frutiger LT 45 Light" w:cs="Arial"/>
          <w:sz w:val="18"/>
          <w:szCs w:val="18"/>
        </w:rPr>
      </w:pPr>
      <w:r>
        <w:rPr>
          <w:rFonts w:cs="Arial" w:ascii="Frutiger LT 45 Light" w:hAnsi="Frutiger LT 45 Light"/>
          <w:sz w:val="18"/>
          <w:szCs w:val="18"/>
        </w:rPr>
        <w:t>Concentration on cutting and piercing with a jeweler's saw, filing, soldering, as well as the proper techniques for polishing and finishing will be covered.  This class is open to individuals with no metal experience as well as those just wanting to get back into i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k Rub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Supply list available at registration (approximate cost $55-$80).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11/9</w:t>
        <w:tab/>
        <w:t>Tu</w:t>
        <w:tab/>
        <w:t>5:30-7:30 PM</w:t>
        <w:tab/>
        <w:t>$94</w:t>
        <w:tab/>
        <w:t>941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ewelry, Intermediate/Advanced</w:t>
      </w:r>
    </w:p>
    <w:p>
      <w:pPr>
        <w:pStyle w:val="Normal"/>
        <w:rPr>
          <w:rFonts w:ascii="Frutiger LT 45 Light" w:hAnsi="Frutiger LT 45 Light" w:cs="Arial"/>
          <w:sz w:val="18"/>
          <w:szCs w:val="18"/>
        </w:rPr>
      </w:pPr>
      <w:r>
        <w:rPr>
          <w:rFonts w:cs="Arial" w:ascii="Frutiger LT 45 Light" w:hAnsi="Frutiger LT 45 Light"/>
          <w:sz w:val="18"/>
          <w:szCs w:val="18"/>
        </w:rPr>
        <w:t>This class operates like an open jewelry studio with the exception that the instructor is available to give demonstrations and professional advice to students during class time.  Student are encouraged to explore new techniques and materia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k Rub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Beginning Jewelry  Class is geared for students who have an understanding of jewelry concepts. Some supplies provided. Supply list provided at registration (approximate cost $50-$85 varies with project choice).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11/9</w:t>
        <w:tab/>
        <w:t>Tu</w:t>
        <w:tab/>
        <w:t>8:00-10:00 PM</w:t>
        <w:tab/>
        <w:t>$94</w:t>
        <w:tab/>
        <w:t>941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Painting </w:t>
      </w:r>
    </w:p>
    <w:p>
      <w:pPr>
        <w:pStyle w:val="Normal"/>
        <w:rPr>
          <w:rFonts w:ascii="Frutiger LT 45 Light" w:hAnsi="Frutiger LT 45 Light" w:cs="Arial"/>
          <w:b/>
          <w:b/>
          <w:bCs/>
          <w:sz w:val="18"/>
          <w:szCs w:val="18"/>
        </w:rPr>
      </w:pPr>
      <w:r>
        <w:rPr>
          <w:rFonts w:cs="Arial" w:ascii="Frutiger LT 45 Light" w:hAnsi="Frutiger LT 45 Light"/>
          <w:b/>
          <w:bCs/>
          <w:sz w:val="18"/>
          <w:szCs w:val="18"/>
        </w:rPr>
        <w:t>Watercolor Drawing</w:t>
      </w:r>
    </w:p>
    <w:p>
      <w:pPr>
        <w:pStyle w:val="Normal"/>
        <w:rPr>
          <w:rFonts w:ascii="Frutiger LT 45 Light" w:hAnsi="Frutiger LT 45 Light" w:cs="Arial"/>
          <w:sz w:val="18"/>
          <w:szCs w:val="18"/>
        </w:rPr>
      </w:pPr>
      <w:r>
        <w:rPr>
          <w:rFonts w:cs="Arial" w:ascii="Frutiger LT 45 Light" w:hAnsi="Frutiger LT 45 Light"/>
          <w:sz w:val="18"/>
          <w:szCs w:val="18"/>
        </w:rPr>
        <w:t>Learn how to draw using watercolor pencils, which provide an effect similar to watercolors.  Emphasis will be on how to use color, hue, shading and value to create a color drawing. Using a brush and water you can highlight certain areas, creating the look of a watercolor paint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oan Deine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Supply list available at registration (approximate cost $35-$40).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2-10/17</w:t>
        <w:tab/>
        <w:t>Sa</w:t>
        <w:tab/>
        <w:t>6:30-8:30 PM</w:t>
        <w:tab/>
        <w:t>$49</w:t>
        <w:tab/>
        <w:t>941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inting Bob Ross Style</w:t>
      </w:r>
    </w:p>
    <w:p>
      <w:pPr>
        <w:pStyle w:val="Normal"/>
        <w:rPr>
          <w:rFonts w:ascii="Frutiger LT 45 Light" w:hAnsi="Frutiger LT 45 Light" w:cs="Arial"/>
          <w:sz w:val="18"/>
          <w:szCs w:val="18"/>
        </w:rPr>
      </w:pPr>
      <w:r>
        <w:rPr>
          <w:rFonts w:cs="Arial" w:ascii="Frutiger LT 45 Light" w:hAnsi="Frutiger LT 45 Light"/>
          <w:sz w:val="18"/>
          <w:szCs w:val="18"/>
        </w:rPr>
        <w:t>Complete a finished painting in one day using the Bob Ross painting technique while our certified Bob Ross instructor teaches you about the use of different brushes, a palette knife, mixing colors and the manipulation of certain special paints.  If you have all your own Bob Ross supplies, there is a reduced fe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Peggy Hunt</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Bring a roll of paper towels and wear old clothes. Other supplies provided. One hour lunch break on your own.</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andscap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w:t>
        <w:tab/>
        <w:t>Th</w:t>
        <w:tab/>
        <w:t>9:00 AM-4:00 PM</w:t>
        <w:tab/>
        <w:t>$60</w:t>
        <w:tab/>
        <w:t>9412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lora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w:t>
        <w:tab/>
        <w:t>Th</w:t>
        <w:tab/>
        <w:t>9:00 AM-4:00 PM</w:t>
        <w:tab/>
        <w:t>$60</w:t>
        <w:tab/>
        <w:t>9412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andscap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9</w:t>
        <w:tab/>
        <w:t>Th</w:t>
        <w:tab/>
        <w:t>9:00 AM-4:00 PM</w:t>
        <w:tab/>
        <w:t>$60</w:t>
        <w:tab/>
        <w:t>9412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hinese Brush Painting</w:t>
      </w:r>
    </w:p>
    <w:p>
      <w:pPr>
        <w:pStyle w:val="Normal"/>
        <w:rPr>
          <w:rFonts w:ascii="Frutiger LT 45 Light" w:hAnsi="Frutiger LT 45 Light" w:cs="Arial"/>
          <w:sz w:val="18"/>
          <w:szCs w:val="18"/>
        </w:rPr>
      </w:pPr>
      <w:r>
        <w:rPr>
          <w:rFonts w:cs="Arial" w:ascii="Frutiger LT 45 Light" w:hAnsi="Frutiger LT 45 Light"/>
          <w:sz w:val="18"/>
          <w:szCs w:val="18"/>
        </w:rPr>
        <w:t>If you are a beginner or have experience, this class will cater to your level.  This is an ongoing class where you will learn to use the Chinese Brush on oriental paper; you will study the basic strokes and simple composition for several different styles of designs or advance your current knowledge of the techniqu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Ann Hartz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an apron or wear old clothing. Bring a jar and a small dish or white saucer. All other supplies provided.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1/17</w:t>
        <w:tab/>
        <w:t>Tu</w:t>
        <w:tab/>
        <w:t>6:30-8:30 PM</w:t>
        <w:tab/>
        <w:t>$59</w:t>
        <w:tab/>
        <w:t>9413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crylic Painting</w:t>
      </w:r>
    </w:p>
    <w:p>
      <w:pPr>
        <w:pStyle w:val="Normal"/>
        <w:rPr>
          <w:rFonts w:ascii="Frutiger LT 45 Light" w:hAnsi="Frutiger LT 45 Light" w:cs="Arial"/>
          <w:sz w:val="18"/>
          <w:szCs w:val="18"/>
        </w:rPr>
      </w:pPr>
      <w:r>
        <w:rPr>
          <w:rFonts w:cs="Arial" w:ascii="Frutiger LT 45 Light" w:hAnsi="Frutiger LT 45 Light"/>
          <w:sz w:val="18"/>
          <w:szCs w:val="18"/>
        </w:rPr>
        <w:t>This class is directed at beginners but all levels can benefit. In two sessions, students will complete a painting with their inspiration derived from a picture or a photo. The instructor will help you with the design and painting techniques. Frances taught art in Colorado public schools for 21 year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Frances Lan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Supply list is available at registration (approximate cost $35-$90).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3-9/20</w:t>
        <w:tab/>
        <w:t>Su</w:t>
        <w:tab/>
        <w:t>1:00-5:00 PM</w:t>
        <w:tab/>
        <w:t>$32</w:t>
        <w:tab/>
        <w:t>9413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8-10/25</w:t>
        <w:tab/>
        <w:t>Su</w:t>
        <w:tab/>
        <w:t>1:00-5:00 PM</w:t>
        <w:tab/>
        <w:t>$32</w:t>
        <w:tab/>
        <w:t>9413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orcelain Painting, Beginning</w:t>
      </w:r>
    </w:p>
    <w:p>
      <w:pPr>
        <w:pStyle w:val="Normal"/>
        <w:rPr>
          <w:rFonts w:ascii="Frutiger LT 45 Light" w:hAnsi="Frutiger LT 45 Light" w:cs="Arial"/>
          <w:sz w:val="18"/>
          <w:szCs w:val="18"/>
        </w:rPr>
      </w:pPr>
      <w:r>
        <w:rPr>
          <w:rFonts w:cs="Arial" w:ascii="Frutiger LT 45 Light" w:hAnsi="Frutiger LT 45 Light"/>
          <w:sz w:val="18"/>
          <w:szCs w:val="18"/>
        </w:rPr>
        <w:t>This is your chance to try porcelain painting. Students will learn proper painting techniques that include the use of oils, lusters, thinners and specialty brushes. Techniques for completion of the finished product takes several weeks. The entire process usually requires several firings to get the desired resul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ackie Mosm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4-9/25</w:t>
        <w:tab/>
        <w:t>F</w:t>
        <w:tab/>
        <w:t>1:00-3:30 PM</w:t>
        <w:tab/>
        <w:t>$43</w:t>
        <w:tab/>
        <w:t>941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30</w:t>
        <w:tab/>
        <w:t>F</w:t>
        <w:tab/>
        <w:t>1:00-3:30 PM</w:t>
        <w:tab/>
        <w:t>$43</w:t>
        <w:tab/>
        <w:t>9417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7</w:t>
        <w:tab/>
        <w:t>F</w:t>
        <w:tab/>
        <w:t>1:00-3:30 PM</w:t>
        <w:tab/>
        <w:t>$43</w:t>
        <w:tab/>
        <w:t>9417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F</w:t>
        <w:tab/>
        <w:t>1:00-3:30 PM</w:t>
        <w:tab/>
        <w:t>$43</w:t>
        <w:tab/>
        <w:t>9417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orcelain Painting, Advanc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ackie Mosm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W</w:t>
        <w:tab/>
        <w:t>1:00-4:00 PM</w:t>
        <w:tab/>
        <w:t>$47</w:t>
        <w:tab/>
        <w:t>9417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1:00-4:00 PM</w:t>
        <w:tab/>
        <w:t>$45</w:t>
        <w:tab/>
        <w:t>9417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25</w:t>
        <w:tab/>
        <w:t>W</w:t>
        <w:tab/>
        <w:t>1:00-4:00 PM</w:t>
        <w:tab/>
        <w:t>$45</w:t>
        <w:tab/>
        <w:t>9417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30</w:t>
        <w:tab/>
        <w:t>W</w:t>
        <w:tab/>
        <w:t>1:00-4:00 PM</w:t>
        <w:tab/>
        <w:t>$45</w:t>
        <w:tab/>
        <w:t>9417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 Porcelain Paint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0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ackie Mosm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W</w:t>
        <w:tab/>
        <w:t>9:00-11:30 AM</w:t>
        <w:tab/>
        <w:t>$47</w:t>
        <w:tab/>
        <w:t>9417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9:00-11:30 AM</w:t>
        <w:tab/>
        <w:t>$45</w:t>
        <w:tab/>
        <w:t>9417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25</w:t>
        <w:tab/>
        <w:t>W</w:t>
        <w:tab/>
        <w:t>9:00-11:30 AM</w:t>
        <w:tab/>
        <w:t>$45</w:t>
        <w:tab/>
        <w:t>9417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30</w:t>
        <w:tab/>
        <w:t>W</w:t>
        <w:tab/>
        <w:t>9:00-11:30 AM</w:t>
        <w:tab/>
        <w:t>$45</w:t>
        <w:tab/>
        <w:t>9417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atercolor, Beginning</w:t>
      </w:r>
    </w:p>
    <w:p>
      <w:pPr>
        <w:pStyle w:val="Normal"/>
        <w:rPr>
          <w:rFonts w:ascii="Frutiger LT 45 Light" w:hAnsi="Frutiger LT 45 Light" w:cs="Arial"/>
          <w:sz w:val="18"/>
          <w:szCs w:val="18"/>
        </w:rPr>
      </w:pPr>
      <w:r>
        <w:rPr>
          <w:rFonts w:cs="Arial" w:ascii="Frutiger LT 45 Light" w:hAnsi="Frutiger LT 45 Light"/>
          <w:sz w:val="18"/>
          <w:szCs w:val="18"/>
        </w:rPr>
        <w:t>The basics of composition, painting techniques and special effects will be covered as well as setting up a palette, types of papers, using the color wheel and color theory. Design principles and techniques for handling this wonderful medium will be cove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anne Schempf</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Supply list available at registration (approximate cost $50-$75).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10/15</w:t>
        <w:tab/>
        <w:t>Th</w:t>
        <w:tab/>
        <w:t>1:00-3:00 PM</w:t>
        <w:tab/>
        <w:t>$60</w:t>
        <w:tab/>
        <w:t>9418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2/4</w:t>
        <w:tab/>
        <w:t>F</w:t>
        <w:tab/>
        <w:t>1:00-3:00 PM</w:t>
        <w:tab/>
        <w:t>$60</w:t>
        <w:tab/>
        <w:t>9418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atercolor, Intermediate</w:t>
      </w:r>
    </w:p>
    <w:p>
      <w:pPr>
        <w:pStyle w:val="Normal"/>
        <w:rPr>
          <w:rFonts w:ascii="Frutiger LT 45 Light" w:hAnsi="Frutiger LT 45 Light" w:cs="Arial"/>
          <w:sz w:val="18"/>
          <w:szCs w:val="18"/>
        </w:rPr>
      </w:pPr>
      <w:r>
        <w:rPr>
          <w:rFonts w:cs="Arial" w:ascii="Frutiger LT 45 Light" w:hAnsi="Frutiger LT 45 Light"/>
          <w:sz w:val="18"/>
          <w:szCs w:val="18"/>
        </w:rPr>
        <w:t>This class will take you on an in-depth exploration into watercolor techniques. Emphasis on observation and various brush techniques will be covered. This class will challenge the students that have had beginning watercolor and would like to build their skills and knowledge of artistic concep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anne Schempf</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Beginning Watercolor  Supply list available at registration (approximate cost $50-$100).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12/3</w:t>
        <w:tab/>
        <w:t>Th</w:t>
        <w:tab/>
        <w:t>1:00-3:00 PM</w:t>
        <w:tab/>
        <w:t>$60</w:t>
        <w:tab/>
        <w:t>9418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10/16</w:t>
        <w:tab/>
        <w:t>F</w:t>
        <w:tab/>
        <w:t>1:00-3:00 PM</w:t>
        <w:tab/>
        <w:t>$60</w:t>
        <w:tab/>
        <w:t>9418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Paper Arts </w:t>
      </w:r>
    </w:p>
    <w:p>
      <w:pPr>
        <w:pStyle w:val="Normal"/>
        <w:rPr>
          <w:rFonts w:ascii="Frutiger LT 45 Light" w:hAnsi="Frutiger LT 45 Light" w:cs="Arial"/>
          <w:b/>
          <w:b/>
          <w:bCs/>
          <w:sz w:val="18"/>
          <w:szCs w:val="18"/>
        </w:rPr>
      </w:pPr>
      <w:r>
        <w:rPr>
          <w:rFonts w:cs="Arial" w:ascii="Frutiger LT 45 Light" w:hAnsi="Frutiger LT 45 Light"/>
          <w:b/>
          <w:bCs/>
          <w:sz w:val="18"/>
          <w:szCs w:val="18"/>
        </w:rPr>
        <w:t>Calligraphy, Beginning</w:t>
      </w:r>
    </w:p>
    <w:p>
      <w:pPr>
        <w:pStyle w:val="Normal"/>
        <w:rPr>
          <w:rFonts w:ascii="Frutiger LT 45 Light" w:hAnsi="Frutiger LT 45 Light" w:cs="Arial"/>
          <w:sz w:val="18"/>
          <w:szCs w:val="18"/>
        </w:rPr>
      </w:pPr>
      <w:r>
        <w:rPr>
          <w:rFonts w:cs="Arial" w:ascii="Frutiger LT 45 Light" w:hAnsi="Frutiger LT 45 Light"/>
          <w:sz w:val="18"/>
          <w:szCs w:val="18"/>
        </w:rPr>
        <w:t>Learn the art of beautiful writing and add a personal touch to your scrapbooks, journals, notes and invitations. You will use a broad edge pen to write the italic hand and get ideas for using your new skill. Good handwriting is not a prerequisit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ylvia Godse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Supply list available at registration (approximate cost $20). Class partially discountable. Class will not be held on 10/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3-11/4</w:t>
        <w:tab/>
        <w:t>W</w:t>
        <w:tab/>
        <w:t>6:00-8:30 PM</w:t>
        <w:tab/>
        <w:t>$68</w:t>
        <w:tab/>
        <w:t>941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Photography </w:t>
      </w:r>
    </w:p>
    <w:p>
      <w:pPr>
        <w:pStyle w:val="Normal"/>
        <w:rPr>
          <w:rFonts w:ascii="Frutiger LT 45 Light" w:hAnsi="Frutiger LT 45 Light" w:cs="Arial"/>
          <w:b/>
          <w:b/>
          <w:bCs/>
          <w:sz w:val="18"/>
          <w:szCs w:val="18"/>
        </w:rPr>
      </w:pPr>
      <w:r>
        <w:rPr>
          <w:rFonts w:cs="Arial" w:ascii="Frutiger LT 45 Light" w:hAnsi="Frutiger LT 45 Light"/>
          <w:b/>
          <w:bCs/>
          <w:sz w:val="18"/>
          <w:szCs w:val="18"/>
        </w:rPr>
        <w:t>Photography, Beginning</w:t>
      </w:r>
    </w:p>
    <w:p>
      <w:pPr>
        <w:pStyle w:val="Normal"/>
        <w:rPr>
          <w:rFonts w:ascii="Frutiger LT 45 Light" w:hAnsi="Frutiger LT 45 Light" w:cs="Arial"/>
          <w:sz w:val="18"/>
          <w:szCs w:val="18"/>
        </w:rPr>
      </w:pPr>
      <w:r>
        <w:rPr>
          <w:rFonts w:cs="Arial" w:ascii="Frutiger LT 45 Light" w:hAnsi="Frutiger LT 45 Light"/>
          <w:sz w:val="18"/>
          <w:szCs w:val="18"/>
        </w:rPr>
        <w:t>Designed for those with a high-end digital camera or a 35mm SLR camera with interchangeable lenses and filters. Lectures and demos will teach you about camera operations, lenses, and equipment as well as films, filters, depth of field, and bracketing. Composition and photo products will be cove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ck Myhr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a functional digital or 35mm SLR camera and manual to class. The Saturday class field trip will give you practical experienc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1/3</w:t>
        <w:tab/>
        <w:t>Tu</w:t>
        <w:tab/>
        <w:t>6:00-9:00 PM</w:t>
        <w:tab/>
        <w:t>$46</w:t>
        <w:tab/>
        <w:t>941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w:t>
        <w:tab/>
        <w:t>Sa</w:t>
        <w:tab/>
        <w:t>9:00 AM-Noon</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hotography, Advanced</w:t>
      </w:r>
    </w:p>
    <w:p>
      <w:pPr>
        <w:pStyle w:val="Normal"/>
        <w:rPr>
          <w:rFonts w:ascii="Frutiger LT 45 Light" w:hAnsi="Frutiger LT 45 Light" w:cs="Arial"/>
          <w:sz w:val="18"/>
          <w:szCs w:val="18"/>
        </w:rPr>
      </w:pPr>
      <w:r>
        <w:rPr>
          <w:rFonts w:cs="Arial" w:ascii="Frutiger LT 45 Light" w:hAnsi="Frutiger LT 45 Light"/>
          <w:sz w:val="18"/>
          <w:szCs w:val="18"/>
        </w:rPr>
        <w:t>Advanced creative techniques will be covered for specific genres including landscape, wildlife, night and close-up photos.  Most of the applications and techniques apply to both film and digital photography.  You must have an understanding of your camera and the basics of photography, either digital or regular fil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ck Myhr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a functional digital or 35mm camera and manual to clas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11/19</w:t>
        <w:tab/>
        <w:t>Th</w:t>
        <w:tab/>
        <w:t>6:00-9:00 PM</w:t>
        <w:tab/>
        <w:t>$38</w:t>
        <w:tab/>
        <w:t>9413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Potte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Adult Pottery</w:t>
      </w:r>
    </w:p>
    <w:p>
      <w:pPr>
        <w:pStyle w:val="Normal"/>
        <w:rPr>
          <w:rFonts w:ascii="Frutiger LT 45 Light" w:hAnsi="Frutiger LT 45 Light" w:cs="Arial"/>
          <w:b/>
          <w:b/>
          <w:bCs/>
          <w:sz w:val="18"/>
          <w:szCs w:val="18"/>
        </w:rPr>
      </w:pPr>
      <w:r>
        <w:rPr>
          <w:rFonts w:cs="Arial" w:ascii="Frutiger LT 45 Light" w:hAnsi="Frutiger LT 45 Light"/>
          <w:b/>
          <w:bCs/>
          <w:sz w:val="18"/>
          <w:szCs w:val="18"/>
        </w:rPr>
        <w:t>Beg. Wheel/Handbuild</w:t>
      </w:r>
    </w:p>
    <w:p>
      <w:pPr>
        <w:pStyle w:val="Normal"/>
        <w:rPr>
          <w:rFonts w:ascii="Frutiger LT 45 Light" w:hAnsi="Frutiger LT 45 Light" w:cs="Arial"/>
          <w:sz w:val="18"/>
          <w:szCs w:val="18"/>
        </w:rPr>
      </w:pPr>
      <w:r>
        <w:rPr>
          <w:rFonts w:cs="Arial" w:ascii="Frutiger LT 45 Light" w:hAnsi="Frutiger LT 45 Light"/>
          <w:sz w:val="18"/>
          <w:szCs w:val="18"/>
        </w:rPr>
        <w:t>This class is for students who have never taken pottery. Learn about clay, tools, glazing, the basic skills, techniques and principles involved in pottery. Primary emphasis for the class is on using the potter's wheel as a tool. Some handbuilding will be cove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Lab time included. All tools and supplies provided, 25 pounds of clay included in the fee.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16</w:t>
        <w:tab/>
        <w:t>M</w:t>
        <w:tab/>
        <w:t>9:00-11:00 AM</w:t>
        <w:tab/>
        <w:t>$129</w:t>
        <w:tab/>
        <w:t>940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16</w:t>
        <w:tab/>
        <w:t>M</w:t>
        <w:tab/>
        <w:t>5:45-7:45 PM</w:t>
        <w:tab/>
        <w:t>$129</w:t>
        <w:tab/>
        <w:t>940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1/18</w:t>
        <w:tab/>
        <w:t>W</w:t>
        <w:tab/>
        <w:t>8:00-10:00 PM</w:t>
        <w:tab/>
        <w:t>$129</w:t>
        <w:tab/>
        <w:t>940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eg+ Wheel/Handbuild</w:t>
      </w:r>
    </w:p>
    <w:p>
      <w:pPr>
        <w:pStyle w:val="Normal"/>
        <w:rPr>
          <w:rFonts w:ascii="Frutiger LT 45 Light" w:hAnsi="Frutiger LT 45 Light" w:cs="Arial"/>
          <w:sz w:val="18"/>
          <w:szCs w:val="18"/>
        </w:rPr>
      </w:pPr>
      <w:r>
        <w:rPr>
          <w:rFonts w:cs="Arial" w:ascii="Frutiger LT 45 Light" w:hAnsi="Frutiger LT 45 Light"/>
          <w:sz w:val="18"/>
          <w:szCs w:val="18"/>
        </w:rPr>
        <w:t>This class is paced for students who have previously taken a beginning class and are acquainted with the basic techniques involved in wheel throwing. This class is excellent for students who are not feeling comfortable with the clay and wish to hone their skills before progressing to intermediat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One or more sessions of Beginning Wheel/Handbuilding  Lab time included. All tools and supplies provided, 25 pounds of clay included in the fee.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16</w:t>
        <w:tab/>
        <w:t>M</w:t>
        <w:tab/>
        <w:t>8:00-10:00 PM</w:t>
        <w:tab/>
        <w:t>$129</w:t>
        <w:tab/>
        <w:t>9406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1/18</w:t>
        <w:tab/>
        <w:t>M,W</w:t>
        <w:tab/>
        <w:t>5:45-7:45 PM</w:t>
        <w:tab/>
        <w:t>$129</w:t>
        <w:tab/>
        <w:t>9406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7-11/19</w:t>
        <w:tab/>
        <w:t>Th</w:t>
        <w:tab/>
        <w:t>9:00-11:00 AM</w:t>
        <w:tab/>
        <w:t>$129</w:t>
        <w:tab/>
        <w:t>9406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 Wheel/Handbuild</w:t>
      </w:r>
    </w:p>
    <w:p>
      <w:pPr>
        <w:pStyle w:val="Normal"/>
        <w:rPr>
          <w:rFonts w:ascii="Frutiger LT 45 Light" w:hAnsi="Frutiger LT 45 Light" w:cs="Arial"/>
          <w:sz w:val="18"/>
          <w:szCs w:val="18"/>
        </w:rPr>
      </w:pPr>
      <w:r>
        <w:rPr>
          <w:rFonts w:cs="Arial" w:ascii="Frutiger LT 45 Light" w:hAnsi="Frutiger LT 45 Light"/>
          <w:sz w:val="18"/>
          <w:szCs w:val="18"/>
        </w:rPr>
        <w:t>Class will cover complex ceramic/pottery techniques and skills. Expression and exploration of form will be taught. Intermediate students must have experience working with clay and should know the principles of the wheel.</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Beginning Wheel/Handbuilding or equivalent  Lab time included. All tools and supplies provided, 25 pounds of clay included in the fee.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1/17</w:t>
        <w:tab/>
        <w:t>Tu</w:t>
        <w:tab/>
        <w:t>5:30-7:30 PM</w:t>
        <w:tab/>
        <w:t>$129</w:t>
        <w:tab/>
        <w:t>9406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1/18</w:t>
        <w:tab/>
        <w:t>W</w:t>
        <w:tab/>
        <w:t>9:00-11:00 AM</w:t>
        <w:tab/>
        <w:t>$129</w:t>
        <w:tab/>
        <w:t>9406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v. Wheel/Handbuild</w:t>
      </w:r>
    </w:p>
    <w:p>
      <w:pPr>
        <w:pStyle w:val="Normal"/>
        <w:rPr>
          <w:rFonts w:ascii="Frutiger LT 45 Light" w:hAnsi="Frutiger LT 45 Light" w:cs="Arial"/>
          <w:sz w:val="18"/>
          <w:szCs w:val="18"/>
        </w:rPr>
      </w:pPr>
      <w:r>
        <w:rPr>
          <w:rFonts w:cs="Arial" w:ascii="Frutiger LT 45 Light" w:hAnsi="Frutiger LT 45 Light"/>
          <w:sz w:val="18"/>
          <w:szCs w:val="18"/>
        </w:rPr>
        <w:t>This class looks further into the development of form while honing your high-end techniques.  Emphasis is placed on combining your own creativity with conceptual thought into desig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Intermediate Wheel/Handbuilding or equivalent  Lab time included. All tools and supplies provided, 25 pounds of clay included in the fee.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7-11/19</w:t>
        <w:tab/>
        <w:t>Th</w:t>
        <w:tab/>
        <w:t>5:30-7:30 PM</w:t>
        <w:tab/>
        <w:t>$126</w:t>
        <w:tab/>
        <w:t>9406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eramic Sculptu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3-11/15</w:t>
        <w:tab/>
        <w:t>W</w:t>
        <w:tab/>
        <w:t>6:00-8:00 PM</w:t>
        <w:tab/>
        <w:t>$129</w:t>
        <w:tab/>
        <w:t>9406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ottery Lab</w:t>
      </w:r>
    </w:p>
    <w:p>
      <w:pPr>
        <w:pStyle w:val="Normal"/>
        <w:rPr>
          <w:rFonts w:ascii="Frutiger LT 45 Light" w:hAnsi="Frutiger LT 45 Light" w:cs="Arial"/>
          <w:sz w:val="18"/>
          <w:szCs w:val="18"/>
        </w:rPr>
      </w:pPr>
      <w:r>
        <w:rPr>
          <w:rFonts w:cs="Arial" w:ascii="Frutiger LT 45 Light" w:hAnsi="Frutiger LT 45 Light"/>
          <w:sz w:val="18"/>
          <w:szCs w:val="18"/>
        </w:rPr>
        <w:t>Anyone currently enrolled in an adult pottery class (Sampler class excluded) may utilize the lab.  Staff is in attendance but no formal instruction is provided. Lab is for current students to practice or finish work in progress.  Anyone who has taken classes at the Pottery Studio may register as a lab stud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is is a recreational and educational facility. Production work is not permitted. Lab fee includes 25 pounds of clay. Lab hours are for adults only. Open lab times are not available for students enrolled in the Sampler Class. Lab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21</w:t>
        <w:tab/>
        <w:t>Tu,Sa</w:t>
        <w:tab/>
        <w:t>9:00 AM-Noon</w:t>
        <w:tab/>
        <w:t>$129</w:t>
        <w:tab/>
        <w:t>9406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21</w:t>
        <w:tab/>
        <w:t>M</w:t>
        <w:tab/>
        <w:t>11:00 AM-2: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21</w:t>
        <w:tab/>
        <w:t>W</w:t>
        <w:tab/>
        <w:t>11:00 AM-1: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21</w:t>
        <w:tab/>
        <w:t>Th</w:t>
        <w:tab/>
        <w:t>11:00 AM-1: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21</w:t>
        <w:tab/>
        <w:t>Tu</w:t>
        <w:tab/>
        <w:t>7:30-10: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21</w:t>
        <w:tab/>
        <w:t>Th</w:t>
        <w:tab/>
        <w:t>7:30-10: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andbuilding Expressions</w:t>
      </w:r>
    </w:p>
    <w:p>
      <w:pPr>
        <w:pStyle w:val="Normal"/>
        <w:rPr>
          <w:rFonts w:ascii="Frutiger LT 45 Light" w:hAnsi="Frutiger LT 45 Light" w:cs="Arial"/>
          <w:sz w:val="18"/>
          <w:szCs w:val="18"/>
        </w:rPr>
      </w:pPr>
      <w:r>
        <w:rPr>
          <w:rFonts w:cs="Arial" w:ascii="Frutiger LT 45 Light" w:hAnsi="Frutiger LT 45 Light"/>
          <w:sz w:val="18"/>
          <w:szCs w:val="18"/>
        </w:rPr>
        <w:t>Students will explore three-dimensional form in clay using handbuilding techniques as they relate to sculpture.  Create moderate-sized pieces within the framework of ceramic construction.  Use additive and subtractive methods in clay to explore line and form, integrated with design and shape relationship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is class is for all levels. All tools and supplies provided, 25 pounds of clay included in the fee.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1/18</w:t>
        <w:tab/>
        <w:t>W</w:t>
        <w:tab/>
        <w:t>6:00-8:00 PM</w:t>
        <w:tab/>
        <w:t>$129</w:t>
        <w:tab/>
        <w:t>9406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oliday Potter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8</w:t>
        <w:tab/>
        <w:t>Tu,Th</w:t>
        <w:tab/>
        <w:t>6:00-9:00 PM</w:t>
        <w:tab/>
        <w:t>$75</w:t>
        <w:tab/>
        <w:t>9406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3</w:t>
        <w:tab/>
        <w:t>Sa</w:t>
        <w:tab/>
        <w:t>9:00 AM-Noon</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6</w:t>
        <w:tab/>
        <w:t>Sa</w:t>
        <w:tab/>
        <w:t>9:00 AM-Noon</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ottery Sampler</w:t>
      </w:r>
    </w:p>
    <w:p>
      <w:pPr>
        <w:pStyle w:val="Normal"/>
        <w:rPr>
          <w:rFonts w:ascii="Frutiger LT 45 Light" w:hAnsi="Frutiger LT 45 Light" w:cs="Arial"/>
          <w:sz w:val="18"/>
          <w:szCs w:val="18"/>
        </w:rPr>
      </w:pPr>
      <w:r>
        <w:rPr>
          <w:rFonts w:cs="Arial" w:ascii="Frutiger LT 45 Light" w:hAnsi="Frutiger LT 45 Light"/>
          <w:sz w:val="18"/>
          <w:szCs w:val="18"/>
        </w:rPr>
        <w:t>Adults enrolled in this class will be encouraged to create while learning the techniques of clay.  You will be introduced to handbuilding and wheel-throwing, as well as glazing and studio operation.  If you have always wanted to know about pottery, join this introductory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here is no lab offered with this class. All materials and tools provided. In this class, clay will be provided as needed.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12:15-2:15 PM</w:t>
        <w:tab/>
        <w:t>$49</w:t>
        <w:tab/>
        <w:t>9406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12:15-2:15 PM</w:t>
        <w:tab/>
        <w:t>$49</w:t>
        <w:tab/>
        <w:t>9406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lay Concepts</w:t>
      </w:r>
    </w:p>
    <w:p>
      <w:pPr>
        <w:pStyle w:val="Normal"/>
        <w:rPr>
          <w:rFonts w:ascii="Frutiger LT 45 Light" w:hAnsi="Frutiger LT 45 Light" w:cs="Arial"/>
          <w:sz w:val="18"/>
          <w:szCs w:val="18"/>
        </w:rPr>
      </w:pPr>
      <w:r>
        <w:rPr>
          <w:rFonts w:cs="Arial" w:ascii="Frutiger LT 45 Light" w:hAnsi="Frutiger LT 45 Light"/>
          <w:sz w:val="18"/>
          <w:szCs w:val="18"/>
        </w:rPr>
        <w:t>This class will address various imaginative methods of handbuilding while using extruders, slab rollers, various textures and forms. You will push the traditional boundaries of utilitarian clay as well as concentrate with some focus on functionalit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EREQUISITE: Previous experience with clay preferred  This class meets upstairs in the Pottery Studio. All tools and supplies, 25 pounds of clay, glazes and all firings are included in the fee. Lab time is also included.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16</w:t>
        <w:tab/>
        <w:t>M</w:t>
        <w:tab/>
        <w:t>9:00-11:00 AM</w:t>
        <w:tab/>
        <w:t>$129</w:t>
        <w:tab/>
        <w:t>940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Youth Pottery</w:t>
      </w:r>
    </w:p>
    <w:p>
      <w:pPr>
        <w:pStyle w:val="Normal"/>
        <w:rPr>
          <w:rFonts w:ascii="Frutiger LT 45 Light" w:hAnsi="Frutiger LT 45 Light" w:cs="Arial"/>
          <w:b/>
          <w:b/>
          <w:bCs/>
          <w:sz w:val="18"/>
          <w:szCs w:val="18"/>
        </w:rPr>
      </w:pPr>
      <w:r>
        <w:rPr>
          <w:rFonts w:cs="Arial" w:ascii="Frutiger LT 45 Light" w:hAnsi="Frutiger LT 45 Light"/>
          <w:b/>
          <w:bCs/>
          <w:sz w:val="18"/>
          <w:szCs w:val="18"/>
        </w:rPr>
        <w:t>Parent &amp; Tot Mud</w:t>
      </w:r>
    </w:p>
    <w:p>
      <w:pPr>
        <w:pStyle w:val="Normal"/>
        <w:rPr>
          <w:rFonts w:ascii="Frutiger LT 45 Light" w:hAnsi="Frutiger LT 45 Light" w:cs="Arial"/>
          <w:sz w:val="18"/>
          <w:szCs w:val="18"/>
        </w:rPr>
      </w:pPr>
      <w:r>
        <w:rPr>
          <w:rFonts w:cs="Arial" w:ascii="Frutiger LT 45 Light" w:hAnsi="Frutiger LT 45 Light"/>
          <w:sz w:val="18"/>
          <w:szCs w:val="18"/>
        </w:rPr>
        <w:t>Parent and child combine their talents in this unique pottery class.  The projects are constantly being varied so it is possible to register for classes as many times as you wish.</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fee includes all tools and materials. One parent per youth is included in the fee.  Lab time is not included.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13</w:t>
        <w:tab/>
        <w:t>Tu</w:t>
        <w:tab/>
        <w:t>12:30-1:30 PM</w:t>
        <w:tab/>
        <w:t>$33</w:t>
        <w:tab/>
        <w:t>940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0/14</w:t>
        <w:tab/>
        <w:t>W</w:t>
        <w:tab/>
        <w:t>2:45-3:45 PM</w:t>
        <w:tab/>
        <w:t>$33</w:t>
        <w:tab/>
        <w:t>940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17</w:t>
        <w:tab/>
        <w:t>Sa</w:t>
        <w:tab/>
        <w:t>2:30-3:30 PM</w:t>
        <w:tab/>
        <w:t>$33</w:t>
        <w:tab/>
        <w:t>940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7</w:t>
        <w:tab/>
        <w:t>Tu</w:t>
        <w:tab/>
        <w:t>12:30-1:30 PM</w:t>
        <w:tab/>
        <w:t>$33</w:t>
        <w:tab/>
        <w:t>9405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11/18</w:t>
        <w:tab/>
        <w:t>W</w:t>
        <w:tab/>
        <w:t>2:45-3:45 PM</w:t>
        <w:tab/>
        <w:t>$33</w:t>
        <w:tab/>
        <w:t>9405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21</w:t>
        <w:tab/>
        <w:t>Sa</w:t>
        <w:tab/>
        <w:t>2:30-3:30 PM</w:t>
        <w:tab/>
        <w:t>$33</w:t>
        <w:tab/>
        <w:t>9405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rent &amp; Child Pottery</w:t>
      </w:r>
    </w:p>
    <w:p>
      <w:pPr>
        <w:pStyle w:val="Normal"/>
        <w:rPr>
          <w:rFonts w:ascii="Frutiger LT 45 Light" w:hAnsi="Frutiger LT 45 Light" w:cs="Arial"/>
          <w:sz w:val="18"/>
          <w:szCs w:val="18"/>
        </w:rPr>
      </w:pPr>
      <w:r>
        <w:rPr>
          <w:rFonts w:cs="Arial" w:ascii="Frutiger LT 45 Light" w:hAnsi="Frutiger LT 45 Light"/>
          <w:sz w:val="18"/>
          <w:szCs w:val="18"/>
        </w:rPr>
        <w:t>This class will provide an opportunity for you and your youngster to work together at the Pottery Studio and share a creative experie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9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fee includes all tools and materials. One parent per youth is included in the fee. Each additional youth is $44.50.  Lab time not included.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2</w:t>
        <w:tab/>
        <w:t>M</w:t>
        <w:tab/>
        <w:t>4:00-5:30 PM</w:t>
        <w:tab/>
        <w:t>$133.50</w:t>
        <w:tab/>
        <w:t>9405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0/14</w:t>
        <w:tab/>
        <w:t>W</w:t>
        <w:tab/>
        <w:t>4:00-5:30 PM</w:t>
        <w:tab/>
        <w:t>$133.50</w:t>
        <w:tab/>
        <w:t>9405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9-11/16</w:t>
        <w:tab/>
        <w:t>M</w:t>
        <w:tab/>
        <w:t>4:00-5:30 PM</w:t>
        <w:tab/>
        <w:t>$133.50</w:t>
        <w:tab/>
        <w:t>9405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11/18</w:t>
        <w:tab/>
        <w:t>W</w:t>
        <w:tab/>
        <w:t>4:00-5:30 PM</w:t>
        <w:tab/>
        <w:t>$133.50</w:t>
        <w:tab/>
        <w:t>9405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rent &amp; Teen Pottery</w:t>
      </w:r>
    </w:p>
    <w:p>
      <w:pPr>
        <w:pStyle w:val="Normal"/>
        <w:rPr>
          <w:rFonts w:ascii="Frutiger LT 45 Light" w:hAnsi="Frutiger LT 45 Light" w:cs="Arial"/>
          <w:sz w:val="18"/>
          <w:szCs w:val="18"/>
        </w:rPr>
      </w:pPr>
      <w:r>
        <w:rPr>
          <w:rFonts w:cs="Arial" w:ascii="Frutiger LT 45 Light" w:hAnsi="Frutiger LT 45 Light"/>
          <w:sz w:val="18"/>
          <w:szCs w:val="18"/>
        </w:rPr>
        <w:t>A unique opportunity is created for the two of you to explore the world of clay together.  You will be making functional pots and whimsical, imaginative clay objects in this combination wheel/handbuilding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0-17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he fee includes all tools and materials. One parent per youth is included in the fee. Each additional youth is $44.50.  Lab time not included.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8-10/16</w:t>
        <w:tab/>
        <w:t>F</w:t>
        <w:tab/>
        <w:t>5:45-7:15 PM</w:t>
        <w:tab/>
        <w:t>$133.50</w:t>
        <w:tab/>
        <w:t>9405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1/20</w:t>
        <w:tab/>
        <w:t>F</w:t>
        <w:tab/>
        <w:t>5:45-7:15 PM</w:t>
        <w:tab/>
        <w:t>$133.50</w:t>
        <w:tab/>
        <w:t>9405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hild Pottery</w:t>
      </w:r>
    </w:p>
    <w:p>
      <w:pPr>
        <w:pStyle w:val="Normal"/>
        <w:rPr>
          <w:rFonts w:ascii="Frutiger LT 45 Light" w:hAnsi="Frutiger LT 45 Light" w:cs="Arial"/>
          <w:sz w:val="18"/>
          <w:szCs w:val="18"/>
        </w:rPr>
      </w:pPr>
      <w:r>
        <w:rPr>
          <w:rFonts w:cs="Arial" w:ascii="Frutiger LT 45 Light" w:hAnsi="Frutiger LT 45 Light"/>
          <w:sz w:val="18"/>
          <w:szCs w:val="18"/>
        </w:rPr>
        <w:t>Youngsters will make interesting clay projects while learning various methods of forming and glazing clay.  The projects are constantly being varied so it is possible to register for classes as many times as you wish.</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9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fee includes all tools and materials. Lab time not included.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2</w:t>
        <w:tab/>
        <w:t>M</w:t>
        <w:tab/>
        <w:t>4:00-5:30 PM</w:t>
        <w:tab/>
        <w:t>$48</w:t>
        <w:tab/>
        <w:t>9405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1/14</w:t>
        <w:tab/>
        <w:t>W</w:t>
        <w:tab/>
        <w:t>4:00-5:30 PM</w:t>
        <w:tab/>
        <w:t>$48</w:t>
        <w:tab/>
        <w:t>9405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11/13</w:t>
        <w:tab/>
        <w:t>M</w:t>
        <w:tab/>
        <w:t>4:00-5:30 PM</w:t>
        <w:tab/>
        <w:t>$48</w:t>
        <w:tab/>
        <w:t>9405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8-11/15</w:t>
        <w:tab/>
        <w:t>W</w:t>
        <w:tab/>
        <w:t>4:00-5:30 PM</w:t>
        <w:tab/>
        <w:t>$48</w:t>
        <w:tab/>
        <w:t>9405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Youth Pottery</w:t>
      </w:r>
    </w:p>
    <w:p>
      <w:pPr>
        <w:pStyle w:val="Normal"/>
        <w:rPr>
          <w:rFonts w:ascii="Frutiger LT 45 Light" w:hAnsi="Frutiger LT 45 Light" w:cs="Arial"/>
          <w:sz w:val="18"/>
          <w:szCs w:val="18"/>
        </w:rPr>
      </w:pPr>
      <w:r>
        <w:rPr>
          <w:rFonts w:cs="Arial" w:ascii="Frutiger LT 45 Light" w:hAnsi="Frutiger LT 45 Light"/>
          <w:sz w:val="18"/>
          <w:szCs w:val="18"/>
        </w:rPr>
        <w:t>Emphasis will be on students learning basic potter's wheel skills. Handbuilding as well as other skills and techniques will be taugh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0-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fee includes all tools and materials. Lab time not includ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7-11/19</w:t>
        <w:tab/>
        <w:t>Th</w:t>
        <w:tab/>
        <w:t>3:45-5:15 PM</w:t>
        <w:tab/>
        <w:t>$48</w:t>
        <w:tab/>
        <w:t>9405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8-10/15</w:t>
        <w:tab/>
        <w:t>F</w:t>
        <w:tab/>
        <w:t>4:00-5:30 PM</w:t>
        <w:tab/>
        <w:t>$48</w:t>
        <w:tab/>
        <w:t>9405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1/20</w:t>
        <w:tab/>
        <w:t>F</w:t>
        <w:tab/>
        <w:t>4:00-5:30 PM</w:t>
        <w:tab/>
        <w:t>$48</w:t>
        <w:tab/>
        <w:t>9405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een Pottery</w:t>
      </w:r>
    </w:p>
    <w:p>
      <w:pPr>
        <w:pStyle w:val="Normal"/>
        <w:rPr>
          <w:rFonts w:ascii="Frutiger LT 45 Light" w:hAnsi="Frutiger LT 45 Light" w:cs="Arial"/>
          <w:sz w:val="18"/>
          <w:szCs w:val="18"/>
        </w:rPr>
      </w:pPr>
      <w:r>
        <w:rPr>
          <w:rFonts w:cs="Arial" w:ascii="Frutiger LT 45 Light" w:hAnsi="Frutiger LT 45 Light"/>
          <w:sz w:val="18"/>
          <w:szCs w:val="18"/>
        </w:rPr>
        <w:t>Participants enrolled in this program will learn a variety of handbuilding and ceramic/pottery decorating techniques.  They will also learn basic potter's wheel skil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17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ottery Studi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fee includes all tools and materials. Lab time not included.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13</w:t>
        <w:tab/>
        <w:t>Tu</w:t>
        <w:tab/>
        <w:t>3:45-5:15 PM</w:t>
        <w:tab/>
        <w:t>$89</w:t>
        <w:tab/>
        <w:t>9405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7</w:t>
        <w:tab/>
        <w:t>Tu</w:t>
        <w:tab/>
        <w:t>3:45-5:15 PM</w:t>
        <w:tab/>
        <w:t>$89</w:t>
        <w:tab/>
        <w:t>9405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Woodworking </w:t>
      </w:r>
    </w:p>
    <w:p>
      <w:pPr>
        <w:pStyle w:val="Normal"/>
        <w:rPr>
          <w:rFonts w:ascii="Frutiger LT 45 Light" w:hAnsi="Frutiger LT 45 Light" w:cs="Arial"/>
          <w:b/>
          <w:b/>
          <w:bCs/>
          <w:sz w:val="18"/>
          <w:szCs w:val="18"/>
        </w:rPr>
      </w:pPr>
      <w:r>
        <w:rPr>
          <w:rFonts w:cs="Arial" w:ascii="Frutiger LT 45 Light" w:hAnsi="Frutiger LT 45 Light"/>
          <w:b/>
          <w:bCs/>
          <w:sz w:val="18"/>
          <w:szCs w:val="18"/>
        </w:rPr>
        <w:t>Woodworking, Beginning</w:t>
      </w:r>
    </w:p>
    <w:p>
      <w:pPr>
        <w:pStyle w:val="Normal"/>
        <w:rPr>
          <w:rFonts w:ascii="Frutiger LT 45 Light" w:hAnsi="Frutiger LT 45 Light" w:cs="Arial"/>
          <w:sz w:val="18"/>
          <w:szCs w:val="18"/>
        </w:rPr>
      </w:pPr>
      <w:r>
        <w:rPr>
          <w:rFonts w:cs="Arial" w:ascii="Frutiger LT 45 Light" w:hAnsi="Frutiger LT 45 Light"/>
          <w:sz w:val="18"/>
          <w:szCs w:val="18"/>
        </w:rPr>
        <w:t>Learn the use of basic woodworking tools, proper setup and maintenance. Create a basic project that requires the use of the skills you have learned. This class will give you the knowledge and basics so you can work in the open shop. Discussion of different materials and finishes will be cove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eroy Wils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Some supplies provided. Supply list available first day of class (approximate cost $20-$30). 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14</w:t>
        <w:tab/>
        <w:t>W</w:t>
        <w:tab/>
        <w:t>7:00-9:00 PM</w:t>
        <w:tab/>
        <w:t>$89</w:t>
        <w:tab/>
        <w:t>941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12/9</w:t>
        <w:tab/>
        <w:t>W</w:t>
        <w:tab/>
        <w:t>7:00-9:00 PM</w:t>
        <w:tab/>
        <w:t>$89</w:t>
        <w:tab/>
        <w:t>941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Arts &amp; Crafts </w:t>
      </w:r>
    </w:p>
    <w:p>
      <w:pPr>
        <w:pStyle w:val="Normal"/>
        <w:rPr>
          <w:rFonts w:ascii="Frutiger LT 45 Light" w:hAnsi="Frutiger LT 45 Light" w:cs="Arial"/>
          <w:b/>
          <w:b/>
          <w:bCs/>
          <w:sz w:val="18"/>
          <w:szCs w:val="18"/>
        </w:rPr>
      </w:pPr>
      <w:r>
        <w:rPr>
          <w:rFonts w:cs="Arial" w:ascii="Frutiger LT 45 Light" w:hAnsi="Frutiger LT 45 Light"/>
          <w:b/>
          <w:bCs/>
          <w:sz w:val="18"/>
          <w:szCs w:val="18"/>
        </w:rPr>
        <w:t>Handmade Gifts&lt;ARO&gt;</w:t>
      </w:r>
    </w:p>
    <w:p>
      <w:pPr>
        <w:pStyle w:val="Normal"/>
        <w:rPr>
          <w:rFonts w:ascii="Frutiger LT 45 Light" w:hAnsi="Frutiger LT 45 Light" w:cs="Arial"/>
          <w:sz w:val="18"/>
          <w:szCs w:val="18"/>
        </w:rPr>
      </w:pPr>
      <w:r>
        <w:rPr>
          <w:rFonts w:cs="Arial" w:ascii="Frutiger LT 45 Light" w:hAnsi="Frutiger LT 45 Light"/>
          <w:sz w:val="18"/>
          <w:szCs w:val="18"/>
        </w:rPr>
        <w:t>Make this a special holiday by giving gifts made from your heart.  This class is designed for children with and without disabilities and will provide the opportunity to select from a variety of projects to make for your friends and famil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his class i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7-12/14</w:t>
        <w:tab/>
        <w:t>M</w:t>
        <w:tab/>
        <w:t>4:00-6:00 PM</w:t>
        <w:tab/>
        <w:t>$26</w:t>
        <w:tab/>
        <w:t>9462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BC Art</w:t>
      </w:r>
    </w:p>
    <w:p>
      <w:pPr>
        <w:pStyle w:val="Normal"/>
        <w:rPr>
          <w:rFonts w:ascii="Frutiger LT 45 Light" w:hAnsi="Frutiger LT 45 Light" w:cs="Arial"/>
          <w:sz w:val="18"/>
          <w:szCs w:val="18"/>
        </w:rPr>
      </w:pPr>
      <w:r>
        <w:rPr>
          <w:rFonts w:cs="Arial" w:ascii="Frutiger LT 45 Light" w:hAnsi="Frutiger LT 45 Light"/>
          <w:sz w:val="18"/>
          <w:szCs w:val="18"/>
        </w:rPr>
        <w:t>We will explore the alphabet by reading alphabet books and making art out of various letters from the alphabet. Please wear grubb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3</w:t>
        <w:tab/>
        <w:t>W</w:t>
        <w:tab/>
        <w:t>1:00-2:00 PM</w:t>
        <w:tab/>
        <w:t>$12</w:t>
        <w:tab/>
        <w:t>955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rt Doodlers</w:t>
      </w:r>
    </w:p>
    <w:p>
      <w:pPr>
        <w:pStyle w:val="Normal"/>
        <w:rPr>
          <w:rFonts w:ascii="Frutiger LT 45 Light" w:hAnsi="Frutiger LT 45 Light" w:cs="Arial"/>
          <w:sz w:val="18"/>
          <w:szCs w:val="18"/>
        </w:rPr>
      </w:pPr>
      <w:r>
        <w:rPr>
          <w:rFonts w:cs="Arial" w:ascii="Frutiger LT 45 Light" w:hAnsi="Frutiger LT 45 Light"/>
          <w:sz w:val="18"/>
          <w:szCs w:val="18"/>
        </w:rPr>
        <w:t>Explore the fascinating world of art and bring to life self-expression using mixed media.  We will create using paint, clay, collage and sculpture.  Save room on your fridge for these masterpiec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odie Hamilt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wear grubbie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3-10/7</w:t>
        <w:tab/>
        <w:t>W</w:t>
        <w:tab/>
        <w:t>9:30-10:30 AM</w:t>
        <w:tab/>
        <w:t>$28</w:t>
        <w:tab/>
        <w:t>955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4-10/28</w:t>
        <w:tab/>
        <w:t>W</w:t>
        <w:tab/>
        <w:t>9:30-10:30 AM</w:t>
        <w:tab/>
        <w:t>$28</w:t>
        <w:tab/>
        <w:t>9550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9:30-10:30 AM</w:t>
        <w:tab/>
        <w:t>$28</w:t>
        <w:tab/>
        <w:t>9550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9</w:t>
        <w:tab/>
        <w:t>W</w:t>
        <w:tab/>
        <w:t>9:30-10:30 AM</w:t>
        <w:tab/>
        <w:t>$19</w:t>
        <w:tab/>
        <w:t>9550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abulous Fall</w:t>
      </w:r>
    </w:p>
    <w:p>
      <w:pPr>
        <w:pStyle w:val="Normal"/>
        <w:rPr>
          <w:rFonts w:ascii="Frutiger LT 45 Light" w:hAnsi="Frutiger LT 45 Light" w:cs="Arial"/>
          <w:sz w:val="18"/>
          <w:szCs w:val="18"/>
        </w:rPr>
      </w:pPr>
      <w:r>
        <w:rPr>
          <w:rFonts w:cs="Arial" w:ascii="Frutiger LT 45 Light" w:hAnsi="Frutiger LT 45 Light"/>
          <w:sz w:val="18"/>
          <w:szCs w:val="18"/>
        </w:rPr>
        <w:t>The weather is getting colder, the colors are changing, the leaves are falling. Come explore the art of the seas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w:t>
        <w:tab/>
        <w:t>W</w:t>
        <w:tab/>
        <w:t>1:00-2:00 PM</w:t>
        <w:tab/>
        <w:t>$12</w:t>
        <w:tab/>
        <w:t>955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rt Studio</w:t>
      </w:r>
    </w:p>
    <w:p>
      <w:pPr>
        <w:pStyle w:val="Normal"/>
        <w:rPr>
          <w:rFonts w:ascii="Frutiger LT 45 Light" w:hAnsi="Frutiger LT 45 Light" w:cs="Arial"/>
          <w:sz w:val="18"/>
          <w:szCs w:val="18"/>
        </w:rPr>
      </w:pPr>
      <w:r>
        <w:rPr>
          <w:rFonts w:cs="Arial" w:ascii="Frutiger LT 45 Light" w:hAnsi="Frutiger LT 45 Light"/>
          <w:sz w:val="18"/>
          <w:szCs w:val="18"/>
        </w:rPr>
        <w:t>Discover your inner artist!  For this fall's studio we will focus on different mediums and themes. Or you may create at your will with various materials provided. This can be a messy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8/day if you pre-register, $12/day drop-in. There is a 15 student limit. Please wear your grubbi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la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w:t>
        <w:tab/>
        <w:t>Tu</w:t>
        <w:tab/>
        <w:t>4:30-6:00 PM</w:t>
        <w:tab/>
        <w:t>$8</w:t>
        <w:tab/>
        <w:t>955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saic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w:t>
        <w:tab/>
        <w:t>Tu</w:t>
        <w:tab/>
        <w:t>4:30-6:00 PM</w:t>
        <w:tab/>
        <w:t>$8</w:t>
        <w:tab/>
        <w:t>9550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Paper Ar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w:t>
        <w:tab/>
        <w:t>Tu</w:t>
        <w:tab/>
        <w:t>4:30-6:00 PM</w:t>
        <w:tab/>
        <w:t>$8</w:t>
        <w:tab/>
        <w:t>9550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artoon/Draw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w:t>
        <w:tab/>
        <w:t>Tu</w:t>
        <w:tab/>
        <w:t>4:30-6:00 PM</w:t>
        <w:tab/>
        <w:t>$8</w:t>
        <w:tab/>
        <w:t>9550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w:t>
        <w:tab/>
        <w:t>Tu</w:t>
        <w:tab/>
        <w:t>4:30-6:00 PM</w:t>
        <w:tab/>
        <w:t>$8</w:t>
        <w:tab/>
        <w:t>95504-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ster Mash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w:t>
        <w:tab/>
        <w:t>Tu</w:t>
        <w:tab/>
        <w:t>4:30-6:00 PM</w:t>
        <w:tab/>
        <w:t>$8</w:t>
        <w:tab/>
        <w:t>95504-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reepy Creatur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w:t>
        <w:tab/>
        <w:t>Tu</w:t>
        <w:tab/>
        <w:t>4:30-6:00 PM</w:t>
        <w:tab/>
        <w:t>$8</w:t>
        <w:tab/>
        <w:t>95504-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Paint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w:t>
        <w:tab/>
        <w:t>Tu</w:t>
        <w:tab/>
        <w:t>4:30-6:00 PM</w:t>
        <w:tab/>
        <w:t>$8</w:t>
        <w:tab/>
        <w:t>95504-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reative Arti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w:t>
        <w:tab/>
        <w:t>Tu</w:t>
        <w:tab/>
        <w:t>4:30-6:00 PM</w:t>
        <w:tab/>
        <w:t>$8</w:t>
        <w:tab/>
        <w:t>95504-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Holiday Craft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w:t>
        <w:tab/>
        <w:t>Tu</w:t>
        <w:tab/>
        <w:t>4:30-6:00 PM</w:t>
        <w:tab/>
        <w:t>$8</w:t>
        <w:tab/>
        <w:t>95504-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8</w:t>
        <w:tab/>
        <w:t>Tu</w:t>
        <w:tab/>
        <w:t>4:30-6:00 PM</w:t>
        <w:tab/>
        <w:t>$8</w:t>
        <w:tab/>
        <w:t>95504-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ega Masks</w:t>
      </w:r>
    </w:p>
    <w:p>
      <w:pPr>
        <w:pStyle w:val="Normal"/>
        <w:rPr>
          <w:rFonts w:ascii="Frutiger LT 45 Light" w:hAnsi="Frutiger LT 45 Light" w:cs="Arial"/>
          <w:sz w:val="18"/>
          <w:szCs w:val="18"/>
        </w:rPr>
      </w:pPr>
      <w:r>
        <w:rPr>
          <w:rFonts w:cs="Arial" w:ascii="Frutiger LT 45 Light" w:hAnsi="Frutiger LT 45 Light"/>
          <w:sz w:val="18"/>
          <w:szCs w:val="18"/>
        </w:rPr>
        <w:t>We will use huge masks and collage pieces to create works of art that you can wea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4</w:t>
        <w:tab/>
        <w:t>W</w:t>
        <w:tab/>
        <w:t>1:00-2:00 PM</w:t>
        <w:tab/>
        <w:t>$12</w:t>
        <w:tab/>
        <w:t>955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inting Pumpkins</w:t>
      </w:r>
    </w:p>
    <w:p>
      <w:pPr>
        <w:pStyle w:val="Normal"/>
        <w:rPr>
          <w:rFonts w:ascii="Frutiger LT 45 Light" w:hAnsi="Frutiger LT 45 Light" w:cs="Arial"/>
          <w:sz w:val="18"/>
          <w:szCs w:val="18"/>
        </w:rPr>
      </w:pPr>
      <w:r>
        <w:rPr>
          <w:rFonts w:cs="Arial" w:ascii="Frutiger LT 45 Light" w:hAnsi="Frutiger LT 45 Light"/>
          <w:sz w:val="18"/>
          <w:szCs w:val="18"/>
        </w:rPr>
        <w:t>Paint a face or spooky design on a pumpkin to take home. Get as creative as you can! Pumpkins provi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w:t>
        <w:tab/>
        <w:t>W</w:t>
        <w:tab/>
        <w:t>1:00-2:00 PM</w:t>
        <w:tab/>
        <w:t>$12</w:t>
        <w:tab/>
        <w:t>955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urkey, Turkey</w:t>
      </w:r>
    </w:p>
    <w:p>
      <w:pPr>
        <w:pStyle w:val="Normal"/>
        <w:rPr>
          <w:rFonts w:ascii="Frutiger LT 45 Light" w:hAnsi="Frutiger LT 45 Light" w:cs="Arial"/>
          <w:sz w:val="18"/>
          <w:szCs w:val="18"/>
        </w:rPr>
      </w:pPr>
      <w:r>
        <w:rPr>
          <w:rFonts w:cs="Arial" w:ascii="Frutiger LT 45 Light" w:hAnsi="Frutiger LT 45 Light"/>
          <w:sz w:val="18"/>
          <w:szCs w:val="18"/>
        </w:rPr>
        <w:t>We will paint, sculpt, cut and paste turkeys and more for the November holiday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wear grubbie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8</w:t>
        <w:tab/>
        <w:t>W</w:t>
        <w:tab/>
        <w:t>1:00-2:00 PM</w:t>
        <w:tab/>
        <w:t>$12</w:t>
        <w:tab/>
        <w:t>9550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ats, Hats, Hats</w:t>
      </w:r>
    </w:p>
    <w:p>
      <w:pPr>
        <w:pStyle w:val="Normal"/>
        <w:rPr>
          <w:rFonts w:ascii="Frutiger LT 45 Light" w:hAnsi="Frutiger LT 45 Light" w:cs="Arial"/>
          <w:sz w:val="18"/>
          <w:szCs w:val="18"/>
        </w:rPr>
      </w:pPr>
      <w:r>
        <w:rPr>
          <w:rFonts w:cs="Arial" w:ascii="Frutiger LT 45 Light" w:hAnsi="Frutiger LT 45 Light"/>
          <w:sz w:val="18"/>
          <w:szCs w:val="18"/>
        </w:rPr>
        <w:t>We will make a variety of hats that you can wea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w:t>
        <w:tab/>
        <w:t>W</w:t>
        <w:tab/>
        <w:t>1:00-2:00 PM</w:t>
        <w:tab/>
        <w:t>$12</w:t>
        <w:tab/>
        <w:t>955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pooky T-Shirts</w:t>
      </w:r>
    </w:p>
    <w:p>
      <w:pPr>
        <w:pStyle w:val="Normal"/>
        <w:rPr>
          <w:rFonts w:ascii="Frutiger LT 45 Light" w:hAnsi="Frutiger LT 45 Light" w:cs="Arial"/>
          <w:sz w:val="18"/>
          <w:szCs w:val="18"/>
        </w:rPr>
      </w:pPr>
      <w:r>
        <w:rPr>
          <w:rFonts w:cs="Arial" w:ascii="Frutiger LT 45 Light" w:hAnsi="Frutiger LT 45 Light"/>
          <w:sz w:val="18"/>
          <w:szCs w:val="18"/>
        </w:rPr>
        <w:t>Come paint a t-shirt full of goblins, ghosts and monsters to wear for October. T-shirt is provi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Wear grubbie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w:t>
        <w:tab/>
        <w:t>W</w:t>
        <w:tab/>
        <w:t>1:00-2:00 PM</w:t>
        <w:tab/>
        <w:t>$12</w:t>
        <w:tab/>
        <w:t>955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arvest Art</w:t>
      </w:r>
    </w:p>
    <w:p>
      <w:pPr>
        <w:pStyle w:val="Normal"/>
        <w:rPr>
          <w:rFonts w:ascii="Frutiger LT 45 Light" w:hAnsi="Frutiger LT 45 Light" w:cs="Arial"/>
          <w:sz w:val="18"/>
          <w:szCs w:val="18"/>
        </w:rPr>
      </w:pPr>
      <w:r>
        <w:rPr>
          <w:rFonts w:cs="Arial" w:ascii="Frutiger LT 45 Light" w:hAnsi="Frutiger LT 45 Light"/>
          <w:sz w:val="18"/>
          <w:szCs w:val="18"/>
        </w:rPr>
        <w:t>Come create art from the many things we harvest in the fall.</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w:t>
        <w:tab/>
        <w:t>W</w:t>
        <w:tab/>
        <w:t>1:00-2:00 PM</w:t>
        <w:tab/>
        <w:t>$12</w:t>
        <w:tab/>
        <w:t>955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inting Ornaments</w:t>
      </w:r>
    </w:p>
    <w:p>
      <w:pPr>
        <w:pStyle w:val="Normal"/>
        <w:rPr>
          <w:rFonts w:ascii="Frutiger LT 45 Light" w:hAnsi="Frutiger LT 45 Light" w:cs="Arial"/>
          <w:sz w:val="18"/>
          <w:szCs w:val="18"/>
        </w:rPr>
      </w:pPr>
      <w:r>
        <w:rPr>
          <w:rFonts w:cs="Arial" w:ascii="Frutiger LT 45 Light" w:hAnsi="Frutiger LT 45 Light"/>
          <w:sz w:val="18"/>
          <w:szCs w:val="18"/>
        </w:rPr>
        <w:t>Come and paint a variety of ornaments for your tre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w:t>
        <w:tab/>
        <w:t>W</w:t>
        <w:tab/>
        <w:t>1:00-2:00 PM</w:t>
        <w:tab/>
        <w:t>$12</w:t>
        <w:tab/>
        <w:t>955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reepy Creature Art</w:t>
      </w:r>
    </w:p>
    <w:p>
      <w:pPr>
        <w:pStyle w:val="Normal"/>
        <w:rPr>
          <w:rFonts w:ascii="Frutiger LT 45 Light" w:hAnsi="Frutiger LT 45 Light" w:cs="Arial"/>
          <w:sz w:val="18"/>
          <w:szCs w:val="18"/>
        </w:rPr>
      </w:pPr>
      <w:r>
        <w:rPr>
          <w:rFonts w:cs="Arial" w:ascii="Frutiger LT 45 Light" w:hAnsi="Frutiger LT 45 Light"/>
          <w:sz w:val="18"/>
          <w:szCs w:val="18"/>
        </w:rPr>
        <w:t>Come read about silly creatures and make some fun monster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wear grubbi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10/30</w:t>
        <w:tab/>
        <w:t>F</w:t>
        <w:tab/>
        <w:t>9:30-10:30 AM</w:t>
        <w:tab/>
        <w:t>$28</w:t>
        <w:tab/>
        <w:t>955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oliday Crafts</w:t>
      </w:r>
    </w:p>
    <w:p>
      <w:pPr>
        <w:pStyle w:val="Normal"/>
        <w:rPr>
          <w:rFonts w:ascii="Frutiger LT 45 Light" w:hAnsi="Frutiger LT 45 Light" w:cs="Arial"/>
          <w:sz w:val="18"/>
          <w:szCs w:val="18"/>
        </w:rPr>
      </w:pPr>
      <w:r>
        <w:rPr>
          <w:rFonts w:cs="Arial" w:ascii="Frutiger LT 45 Light" w:hAnsi="Frutiger LT 45 Light"/>
          <w:sz w:val="18"/>
          <w:szCs w:val="18"/>
        </w:rPr>
        <w:t>We will stamp, color, twist, paint, and cut and paste a variety of materials to make gifts or decorations for your home and tre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9</w:t>
        <w:tab/>
        <w:t>W</w:t>
        <w:tab/>
        <w:t>1:00-2:00 PM</w:t>
        <w:tab/>
        <w:t>$12</w:t>
        <w:tab/>
        <w:t>955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Native American Art</w:t>
      </w:r>
    </w:p>
    <w:p>
      <w:pPr>
        <w:pStyle w:val="Normal"/>
        <w:rPr>
          <w:rFonts w:ascii="Frutiger LT 45 Light" w:hAnsi="Frutiger LT 45 Light" w:cs="Arial"/>
          <w:sz w:val="18"/>
          <w:szCs w:val="18"/>
        </w:rPr>
      </w:pPr>
      <w:r>
        <w:rPr>
          <w:rFonts w:cs="Arial" w:ascii="Frutiger LT 45 Light" w:hAnsi="Frutiger LT 45 Light"/>
          <w:sz w:val="18"/>
          <w:szCs w:val="18"/>
        </w:rPr>
        <w:t>In this class we will do simple projects that relate to the Native Americans. We will make a shelter, a musical instrument, jewelry, etc.</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1</w:t>
        <w:tab/>
        <w:t>W</w:t>
        <w:tab/>
        <w:t>1:00-2:00 PM</w:t>
        <w:tab/>
        <w:t>$12</w:t>
        <w:tab/>
        <w:t>955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Ooey Gooey Goop</w:t>
      </w:r>
    </w:p>
    <w:p>
      <w:pPr>
        <w:pStyle w:val="Normal"/>
        <w:rPr>
          <w:rFonts w:ascii="Frutiger LT 45 Light" w:hAnsi="Frutiger LT 45 Light" w:cs="Arial"/>
          <w:sz w:val="18"/>
          <w:szCs w:val="18"/>
        </w:rPr>
      </w:pPr>
      <w:r>
        <w:rPr>
          <w:rFonts w:cs="Arial" w:ascii="Frutiger LT 45 Light" w:hAnsi="Frutiger LT 45 Light"/>
          <w:sz w:val="18"/>
          <w:szCs w:val="18"/>
        </w:rPr>
        <w:t>It is messy, it is gooey! Come make all kinds of clays, doughs and mystery mixtur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wear grubbi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0</w:t>
        <w:tab/>
        <w:t>F</w:t>
        <w:tab/>
        <w:t>9:30-10:30 AM</w:t>
        <w:tab/>
        <w:t>$28</w:t>
        <w:tab/>
        <w:t>955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ittle Critter Christmas</w:t>
      </w:r>
    </w:p>
    <w:p>
      <w:pPr>
        <w:pStyle w:val="Normal"/>
        <w:rPr>
          <w:rFonts w:ascii="Frutiger LT 45 Light" w:hAnsi="Frutiger LT 45 Light" w:cs="Arial"/>
          <w:sz w:val="18"/>
          <w:szCs w:val="18"/>
        </w:rPr>
      </w:pPr>
      <w:r>
        <w:rPr>
          <w:rFonts w:cs="Arial" w:ascii="Frutiger LT 45 Light" w:hAnsi="Frutiger LT 45 Light"/>
          <w:sz w:val="18"/>
          <w:szCs w:val="18"/>
        </w:rPr>
        <w:t>Come learn how to make holiday decorations and crafts with the Little Critters from Mercer Maye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wear grubbi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1</w:t>
        <w:tab/>
        <w:t>F</w:t>
        <w:tab/>
        <w:t>9:30-10:30 AM</w:t>
        <w:tab/>
        <w:t>$19</w:t>
        <w:tab/>
        <w:t>955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rt w/ Dr. Seuss</w:t>
      </w:r>
    </w:p>
    <w:p>
      <w:pPr>
        <w:pStyle w:val="Normal"/>
        <w:rPr>
          <w:rFonts w:ascii="Frutiger LT 45 Light" w:hAnsi="Frutiger LT 45 Light" w:cs="Arial"/>
          <w:sz w:val="18"/>
          <w:szCs w:val="18"/>
        </w:rPr>
      </w:pPr>
      <w:r>
        <w:rPr>
          <w:rFonts w:cs="Arial" w:ascii="Frutiger LT 45 Light" w:hAnsi="Frutiger LT 45 Light"/>
          <w:sz w:val="18"/>
          <w:szCs w:val="18"/>
        </w:rPr>
        <w:t>Each week we will read a book by Dr. Seuss and then create an art project from the boo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odie Hamilt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5-10/9</w:t>
        <w:tab/>
        <w:t>F</w:t>
        <w:tab/>
        <w:t>9:30-10:30 AM</w:t>
        <w:tab/>
        <w:t>$28</w:t>
        <w:tab/>
        <w:t>9551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ritter Condos</w:t>
      </w:r>
    </w:p>
    <w:p>
      <w:pPr>
        <w:pStyle w:val="Normal"/>
        <w:rPr>
          <w:rFonts w:ascii="Frutiger LT 45 Light" w:hAnsi="Frutiger LT 45 Light" w:cs="Arial"/>
          <w:sz w:val="18"/>
          <w:szCs w:val="18"/>
        </w:rPr>
      </w:pPr>
      <w:r>
        <w:rPr>
          <w:rFonts w:cs="Arial" w:ascii="Frutiger LT 45 Light" w:hAnsi="Frutiger LT 45 Light"/>
          <w:sz w:val="18"/>
          <w:szCs w:val="18"/>
        </w:rPr>
        <w:t>Have fun creating that special home for your favorite stuffed animal friend. Boxes, fabric, carpet, walllpaper, glue and other materials will be provided to decorate the perfect hom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2-9/26</w:t>
        <w:tab/>
        <w:t>Sa</w:t>
        <w:tab/>
        <w:t>10:00 AM-Noon</w:t>
        <w:tab/>
        <w:t>$39</w:t>
        <w:tab/>
        <w:t>9552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17</w:t>
        <w:tab/>
        <w:t>Sa</w:t>
        <w:tab/>
        <w:t>10:00 AM-Noon</w:t>
        <w:tab/>
        <w:t>$39</w:t>
        <w:tab/>
        <w:t>9552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1</w:t>
        <w:tab/>
        <w:t>Sa</w:t>
        <w:tab/>
        <w:t>10:00 AM-Noon</w:t>
        <w:tab/>
        <w:t>$39</w:t>
        <w:tab/>
        <w:t>9552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iving Art</w:t>
      </w:r>
    </w:p>
    <w:p>
      <w:pPr>
        <w:pStyle w:val="Normal"/>
        <w:rPr/>
      </w:pPr>
      <w:r>
        <w:rPr>
          <w:rFonts w:cs="Arial" w:ascii="Frutiger LT 45 Light" w:hAnsi="Frutiger LT 45 Light"/>
          <w:sz w:val="18"/>
          <w:szCs w:val="18"/>
        </w:rPr>
        <w:t>Grow your own art using grass seeds and other fast growing plants. Create and decorate artwork for your living plan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9/8</w:t>
        <w:tab/>
        <w:t>Tu</w:t>
        <w:tab/>
        <w:t>1:00-2:30 PM</w:t>
        <w:tab/>
        <w:t>$28</w:t>
        <w:tab/>
        <w:t>9552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0</w:t>
        <w:tab/>
        <w:t>Tu</w:t>
        <w:tab/>
        <w:t>1:00-2:30 PM</w:t>
        <w:tab/>
        <w:t>$28</w:t>
        <w:tab/>
        <w:t>9552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reative Juices</w:t>
      </w:r>
    </w:p>
    <w:p>
      <w:pPr>
        <w:pStyle w:val="Normal"/>
        <w:rPr>
          <w:rFonts w:ascii="Frutiger LT 45 Light" w:hAnsi="Frutiger LT 45 Light" w:cs="Arial"/>
          <w:sz w:val="18"/>
          <w:szCs w:val="18"/>
        </w:rPr>
      </w:pPr>
      <w:r>
        <w:rPr>
          <w:rFonts w:cs="Arial" w:ascii="Frutiger LT 45 Light" w:hAnsi="Frutiger LT 45 Light"/>
          <w:sz w:val="18"/>
          <w:szCs w:val="18"/>
        </w:rPr>
        <w:t>Come have fun creating a different ending to a story. Interview a story character and create your own illustratio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e Gill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9/23</w:t>
        <w:tab/>
        <w:t>W</w:t>
        <w:tab/>
        <w:t>4:30-5:30 PM</w:t>
        <w:tab/>
        <w:t>$28</w:t>
        <w:tab/>
        <w:t>9552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reative Painting &amp; Movement</w:t>
      </w:r>
    </w:p>
    <w:p>
      <w:pPr>
        <w:pStyle w:val="Normal"/>
        <w:rPr>
          <w:rFonts w:ascii="Frutiger LT 45 Light" w:hAnsi="Frutiger LT 45 Light" w:cs="Arial"/>
          <w:sz w:val="18"/>
          <w:szCs w:val="18"/>
        </w:rPr>
      </w:pPr>
      <w:r>
        <w:rPr>
          <w:rFonts w:cs="Arial" w:ascii="Frutiger LT 45 Light" w:hAnsi="Frutiger LT 45 Light"/>
          <w:sz w:val="18"/>
          <w:szCs w:val="18"/>
        </w:rPr>
        <w:t>Explore. Move. Paint. Release creativity.  Playful, fun explorations with movement and paint are destined to arouse your imagination. This class is perfect for little hands with big imaginatio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6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e Gill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his can get messy, please wear art-making attir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utterfli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2</w:t>
        <w:tab/>
        <w:t>Sa</w:t>
        <w:tab/>
        <w:t>10:45-11:45 AM</w:t>
        <w:tab/>
        <w:t>$12</w:t>
        <w:tab/>
        <w:t>9552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paceshi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10:45-11:45 AM</w:t>
        <w:tab/>
        <w:t>$12</w:t>
        <w:tab/>
        <w:t>9552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onster in My Closet</w:t>
      </w:r>
    </w:p>
    <w:p>
      <w:pPr>
        <w:pStyle w:val="Normal"/>
        <w:rPr>
          <w:rFonts w:ascii="Frutiger LT 45 Light" w:hAnsi="Frutiger LT 45 Light" w:cs="Arial"/>
          <w:sz w:val="18"/>
          <w:szCs w:val="18"/>
        </w:rPr>
      </w:pPr>
      <w:r>
        <w:rPr>
          <w:rFonts w:cs="Arial" w:ascii="Frutiger LT 45 Light" w:hAnsi="Frutiger LT 45 Light"/>
          <w:sz w:val="18"/>
          <w:szCs w:val="18"/>
        </w:rPr>
        <w:t>Do you have monsters in your closet? Use art, imagination, and creativity to open the door and let them ou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e Gill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19</w:t>
        <w:tab/>
        <w:t>M</w:t>
        <w:tab/>
        <w:t>10:00-11:00 AM</w:t>
        <w:tab/>
        <w:t>$28</w:t>
        <w:tab/>
        <w:t>9553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Young at Art</w:t>
      </w:r>
    </w:p>
    <w:p>
      <w:pPr>
        <w:pStyle w:val="Normal"/>
        <w:rPr>
          <w:rFonts w:ascii="Frutiger LT 45 Light" w:hAnsi="Frutiger LT 45 Light" w:cs="Arial"/>
          <w:sz w:val="18"/>
          <w:szCs w:val="18"/>
        </w:rPr>
      </w:pPr>
      <w:r>
        <w:rPr>
          <w:rFonts w:cs="Arial" w:ascii="Frutiger LT 45 Light" w:hAnsi="Frutiger LT 45 Light"/>
          <w:sz w:val="18"/>
          <w:szCs w:val="18"/>
        </w:rPr>
        <w:t>Come have fun with first art appreciation and visual art activities. Introduction to impressionism, exploration of collage technique and the importance of imagination will be inclu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e Gill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9/28</w:t>
        <w:tab/>
        <w:t>M</w:t>
        <w:tab/>
        <w:t>10:00-11:00 AM</w:t>
        <w:tab/>
        <w:t>$28</w:t>
        <w:tab/>
        <w:t>9553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ntainer Garden</w:t>
      </w:r>
    </w:p>
    <w:p>
      <w:pPr>
        <w:pStyle w:val="Normal"/>
        <w:rPr>
          <w:rFonts w:ascii="Frutiger LT 45 Light" w:hAnsi="Frutiger LT 45 Light" w:cs="Arial"/>
          <w:sz w:val="18"/>
          <w:szCs w:val="18"/>
        </w:rPr>
      </w:pPr>
      <w:r>
        <w:rPr>
          <w:rFonts w:cs="Arial" w:ascii="Frutiger LT 45 Light" w:hAnsi="Frutiger LT 45 Light"/>
          <w:sz w:val="18"/>
          <w:szCs w:val="18"/>
        </w:rPr>
        <w:t>Use your imagination to make magical,  miniature indoor garde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9/29</w:t>
        <w:tab/>
        <w:t>Tu</w:t>
        <w:tab/>
        <w:t>1:00-2:30 PM</w:t>
        <w:tab/>
        <w:t>$28</w:t>
        <w:tab/>
        <w:t>9553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w:t>
        <w:tab/>
        <w:t>Sa</w:t>
        <w:tab/>
        <w:t>10:00-11:30 A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7</w:t>
        <w:tab/>
        <w:t>Tu</w:t>
        <w:tab/>
        <w:t>1:00-2:30 PM</w:t>
        <w:tab/>
        <w:t>$28</w:t>
        <w:tab/>
        <w:t>9553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w:t>
        <w:tab/>
        <w:t>Sa</w:t>
        <w:tab/>
        <w:t>10:00-11:30 A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exican Sugar Skulls</w:t>
      </w:r>
    </w:p>
    <w:p>
      <w:pPr>
        <w:pStyle w:val="Normal"/>
        <w:rPr/>
      </w:pPr>
      <w:r>
        <w:rPr>
          <w:rFonts w:cs="Arial" w:ascii="Frutiger LT 45 Light" w:hAnsi="Frutiger LT 45 Light"/>
          <w:sz w:val="18"/>
          <w:szCs w:val="18"/>
        </w:rPr>
        <w:t>Learn the art of Mexican Sugar Skulls. This one-day class will explore the art and tradition of the Mexican Day of the Dea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w:t>
        <w:tab/>
        <w:t>W</w:t>
        <w:tab/>
        <w:t>4:30-5:30 PM</w:t>
        <w:tab/>
        <w:t>$12</w:t>
        <w:tab/>
        <w:t>955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int, Paper, Scissors</w:t>
      </w:r>
    </w:p>
    <w:p>
      <w:pPr>
        <w:pStyle w:val="Normal"/>
        <w:rPr>
          <w:rFonts w:ascii="Frutiger LT 45 Light" w:hAnsi="Frutiger LT 45 Light" w:cs="Arial"/>
          <w:sz w:val="18"/>
          <w:szCs w:val="18"/>
        </w:rPr>
      </w:pPr>
      <w:r>
        <w:rPr>
          <w:rFonts w:cs="Arial" w:ascii="Frutiger LT 45 Light" w:hAnsi="Frutiger LT 45 Light"/>
          <w:sz w:val="18"/>
          <w:szCs w:val="18"/>
        </w:rPr>
        <w:t>Explore a world where imagination and creativity roams free. Experiment with different materials and media each wee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e Gill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ut &amp; Past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w:t>
        <w:tab/>
        <w:t>M</w:t>
        <w:tab/>
        <w:t>10:00-11:00 AM</w:t>
        <w:tab/>
        <w:t>$8</w:t>
        <w:tab/>
        <w:t>9553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Paint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w:t>
        <w:tab/>
        <w:t>M</w:t>
        <w:tab/>
        <w:t>10:00-11:00 AM</w:t>
        <w:tab/>
        <w:t>$8</w:t>
        <w:tab/>
        <w:t>9553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3</w:t>
        <w:tab/>
        <w:t>M</w:t>
        <w:tab/>
        <w:t>10:00-11:00 AM</w:t>
        <w:tab/>
        <w:t>$8</w:t>
        <w:tab/>
        <w:t>9553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culptur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6</w:t>
        <w:tab/>
        <w:t>M</w:t>
        <w:tab/>
        <w:t>10:00-11:00 AM</w:t>
        <w:tab/>
        <w:t>$8</w:t>
        <w:tab/>
        <w:t>9553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he Art of the Mask</w:t>
      </w:r>
    </w:p>
    <w:p>
      <w:pPr>
        <w:pStyle w:val="Normal"/>
        <w:rPr>
          <w:rFonts w:ascii="Frutiger LT 45 Light" w:hAnsi="Frutiger LT 45 Light" w:cs="Arial"/>
          <w:sz w:val="18"/>
          <w:szCs w:val="18"/>
        </w:rPr>
      </w:pPr>
      <w:r>
        <w:rPr>
          <w:rFonts w:cs="Arial" w:ascii="Frutiger LT 45 Light" w:hAnsi="Frutiger LT 45 Light"/>
          <w:sz w:val="18"/>
          <w:szCs w:val="18"/>
        </w:rPr>
        <w:t>Creative movement and mask making. Create a character based on a mask made by you.  Use your storytelling skills to write a story based on your mas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1</w:t>
        <w:tab/>
        <w:t>W</w:t>
        <w:tab/>
        <w:t>4:30-5:30 PM</w:t>
        <w:tab/>
        <w:t>$19</w:t>
        <w:tab/>
        <w:t>9553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he Cave Painters</w:t>
      </w:r>
    </w:p>
    <w:p>
      <w:pPr>
        <w:pStyle w:val="Normal"/>
        <w:rPr>
          <w:rFonts w:ascii="Frutiger LT 45 Light" w:hAnsi="Frutiger LT 45 Light" w:cs="Arial"/>
          <w:sz w:val="18"/>
          <w:szCs w:val="18"/>
        </w:rPr>
      </w:pPr>
      <w:r>
        <w:rPr>
          <w:rFonts w:cs="Arial" w:ascii="Frutiger LT 45 Light" w:hAnsi="Frutiger LT 45 Light"/>
          <w:sz w:val="18"/>
          <w:szCs w:val="18"/>
        </w:rPr>
        <w:t>Explore the ancient cave of Lascaux. Mix "prehistoric" cave paint, create murals, cave and rock paint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4:30-5:30 PM</w:t>
        <w:tab/>
        <w:t>$28</w:t>
        <w:tab/>
        <w:t>9553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 Day at the Louvre</w:t>
      </w:r>
    </w:p>
    <w:p>
      <w:pPr>
        <w:pStyle w:val="Normal"/>
        <w:rPr>
          <w:rFonts w:ascii="Frutiger LT 45 Light" w:hAnsi="Frutiger LT 45 Light" w:cs="Arial"/>
          <w:sz w:val="18"/>
          <w:szCs w:val="18"/>
        </w:rPr>
      </w:pPr>
      <w:r>
        <w:rPr>
          <w:rFonts w:cs="Arial" w:ascii="Frutiger LT 45 Light" w:hAnsi="Frutiger LT 45 Light"/>
          <w:sz w:val="18"/>
          <w:szCs w:val="18"/>
        </w:rPr>
        <w:t>Restore and explore works in art. Develop storytelling skills while discovering ancient Greek vases. Create a collage using fruits and vegetables in the famous stile of Giuseppe Arcimboldo. Get acquainted with Van Gogh and his flowers through the use of pastels and impressionis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w:t>
        <w:tab/>
        <w:t>F</w:t>
        <w:tab/>
        <w:t>9:00 AM-2:00 PM</w:t>
        <w:tab/>
        <w:t>$49</w:t>
        <w:tab/>
        <w:t>9553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amp Picasso</w:t>
      </w:r>
    </w:p>
    <w:p>
      <w:pPr>
        <w:pStyle w:val="Normal"/>
        <w:rPr/>
      </w:pPr>
      <w:r>
        <w:rPr>
          <w:rFonts w:cs="Arial" w:ascii="Frutiger LT 45 Light" w:hAnsi="Frutiger LT 45 Light"/>
          <w:sz w:val="18"/>
          <w:szCs w:val="18"/>
        </w:rPr>
        <w:t>Spend your school’s off day exploring different artists and mediums and having fun creating your own works of ar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w:t>
        <w:tab/>
        <w:t>M</w:t>
        <w:tab/>
        <w:t>9:00 AM-2:00 PM</w:t>
        <w:tab/>
        <w:t>$49</w:t>
        <w:tab/>
        <w:t>955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st Imagine-Creative Recyclab</w:t>
      </w:r>
    </w:p>
    <w:p>
      <w:pPr>
        <w:pStyle w:val="Normal"/>
        <w:rPr>
          <w:rFonts w:ascii="Frutiger LT 45 Light" w:hAnsi="Frutiger LT 45 Light" w:cs="Arial"/>
          <w:sz w:val="18"/>
          <w:szCs w:val="18"/>
        </w:rPr>
      </w:pPr>
      <w:r>
        <w:rPr>
          <w:rFonts w:cs="Arial" w:ascii="Frutiger LT 45 Light" w:hAnsi="Frutiger LT 45 Light"/>
          <w:sz w:val="18"/>
          <w:szCs w:val="18"/>
        </w:rPr>
        <w:t>Make art using your imagination, creative recycle-ables and found objec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9-12/23</w:t>
        <w:tab/>
        <w:t>W</w:t>
        <w:tab/>
        <w:t>4:30-5:30 PM</w:t>
        <w:tab/>
        <w:t>$28</w:t>
        <w:tab/>
        <w:t>9554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per bag Snowman</w:t>
      </w:r>
    </w:p>
    <w:p>
      <w:pPr>
        <w:pStyle w:val="Normal"/>
        <w:rPr>
          <w:rFonts w:ascii="Frutiger LT 45 Light" w:hAnsi="Frutiger LT 45 Light" w:cs="Arial"/>
          <w:sz w:val="18"/>
          <w:szCs w:val="18"/>
        </w:rPr>
      </w:pPr>
      <w:r>
        <w:rPr>
          <w:rFonts w:cs="Arial" w:ascii="Frutiger LT 45 Light" w:hAnsi="Frutiger LT 45 Light"/>
          <w:sz w:val="18"/>
          <w:szCs w:val="18"/>
        </w:rPr>
        <w:t>Have you ever seen a snowman that likes to stay where it is warm? Warm weather usually makes snowmen melt. But not this one, he is not made of snow!</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7</w:t>
        <w:tab/>
        <w:t>M</w:t>
        <w:tab/>
        <w:t>10:00-11:00 AM</w:t>
        <w:tab/>
        <w:t>$12</w:t>
        <w:tab/>
        <w:t>9554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ake it Together Holiday Gifts</w:t>
      </w:r>
    </w:p>
    <w:p>
      <w:pPr>
        <w:pStyle w:val="Normal"/>
        <w:rPr>
          <w:rFonts w:ascii="Frutiger LT 45 Light" w:hAnsi="Frutiger LT 45 Light" w:cs="Arial"/>
          <w:sz w:val="18"/>
          <w:szCs w:val="18"/>
        </w:rPr>
      </w:pPr>
      <w:r>
        <w:rPr>
          <w:rFonts w:cs="Arial" w:ascii="Frutiger LT 45 Light" w:hAnsi="Frutiger LT 45 Light"/>
          <w:sz w:val="18"/>
          <w:szCs w:val="18"/>
        </w:rPr>
        <w:t>Here's a chance for parents and kids to make gifts for friends and family together! All of our gifts will be made with a homemade touch of lov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10:00 AM-Noon</w:t>
        <w:tab/>
        <w:t>$15</w:t>
        <w:tab/>
        <w:t>9567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oliday Gifts by Me</w:t>
      </w:r>
    </w:p>
    <w:p>
      <w:pPr>
        <w:pStyle w:val="Normal"/>
        <w:rPr>
          <w:rFonts w:ascii="Frutiger LT 45 Light" w:hAnsi="Frutiger LT 45 Light" w:cs="Arial"/>
          <w:sz w:val="18"/>
          <w:szCs w:val="18"/>
        </w:rPr>
      </w:pPr>
      <w:r>
        <w:rPr>
          <w:rFonts w:cs="Arial" w:ascii="Frutiger LT 45 Light" w:hAnsi="Frutiger LT 45 Light"/>
          <w:sz w:val="18"/>
          <w:szCs w:val="18"/>
        </w:rPr>
        <w:t>Kids, have fun making gifts for friends and family all by yourself! You can make someone's holiday merry and bright with a homemade touch of lov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9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1:00-4:00 PM</w:t>
        <w:tab/>
        <w:t>$30</w:t>
        <w:tab/>
        <w:t>9568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bCs/>
          <w:sz w:val="18"/>
          <w:szCs w:val="18"/>
        </w:rPr>
      </w:pPr>
      <w:r>
        <w:rPr>
          <w:rFonts w:cs="Arial" w:ascii="Frutiger LT 45 Light" w:hAnsi="Frutiger LT 45 Light"/>
          <w:b/>
          <w:bCs/>
          <w:sz w:val="18"/>
          <w:szCs w:val="18"/>
        </w:rPr>
      </w:r>
    </w:p>
    <w:p>
      <w:pPr>
        <w:pStyle w:val="Normal"/>
        <w:rPr>
          <w:rFonts w:ascii="Frutiger LT 45 Light" w:hAnsi="Frutiger LT 45 Light" w:cs="Arial"/>
          <w:b/>
          <w:b/>
          <w:bCs/>
          <w:sz w:val="24"/>
          <w:szCs w:val="24"/>
        </w:rPr>
      </w:pPr>
      <w:r>
        <w:rPr>
          <w:rFonts w:cs="Arial" w:ascii="Frutiger LT 45 Light" w:hAnsi="Frutiger LT 45 Light"/>
          <w:b/>
          <w:bCs/>
          <w:sz w:val="24"/>
          <w:szCs w:val="24"/>
        </w:rPr>
      </w:r>
    </w:p>
    <w:p>
      <w:pPr>
        <w:pStyle w:val="Normal"/>
        <w:rPr>
          <w:rFonts w:ascii="Frutiger LT 45 Light" w:hAnsi="Frutiger LT 45 Light" w:cs="Arial"/>
          <w:b/>
          <w:b/>
          <w:sz w:val="24"/>
          <w:szCs w:val="24"/>
        </w:rPr>
      </w:pPr>
      <w:r>
        <w:rPr>
          <w:rFonts w:cs="Arial" w:ascii="Frutiger LT 45 Light" w:hAnsi="Frutiger LT 45 Light"/>
          <w:b/>
          <w:sz w:val="24"/>
          <w:szCs w:val="24"/>
        </w:rPr>
        <w:t>Dance/Movement</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rivate Dance Instruc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o you want to brush up on your dance steps, prepare for a wedding, or surprise your spouse with your new dancing abilities? Instructor Darrick Hildman can help you with many different types of dances in a private setting.</w:t>
      </w:r>
    </w:p>
    <w:p>
      <w:pPr>
        <w:pStyle w:val="Normal"/>
        <w:rPr/>
      </w:pPr>
      <w:r>
        <w:rPr>
          <w:rFonts w:cs="Frutiger LT 45 Light" w:ascii="Frutiger LT 45 Light" w:hAnsi="Frutiger LT 45 Light"/>
          <w:sz w:val="18"/>
          <w:szCs w:val="18"/>
        </w:rPr>
        <w:t>Please call Darrick at 970.310.7778 to set up an appointmen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25 for one person/hour, $35 for two people and $5 for each additional pers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Payment can be made at the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 xml:space="preserve">MOONLIGHT MELODY DANCES </w:t>
      </w:r>
    </w:p>
    <w:p>
      <w:pPr>
        <w:pStyle w:val="Normal"/>
        <w:rPr>
          <w:rFonts w:ascii="Frutiger LT 45 Light" w:hAnsi="Frutiger LT 45 Light" w:cs="Arial"/>
          <w:sz w:val="18"/>
          <w:szCs w:val="18"/>
        </w:rPr>
      </w:pPr>
      <w:r>
        <w:rPr>
          <w:rFonts w:cs="Arial" w:ascii="Frutiger LT 45 Light" w:hAnsi="Frutiger LT 45 Light"/>
          <w:sz w:val="18"/>
          <w:szCs w:val="18"/>
        </w:rPr>
        <w:t>These dances celebrate more than 35 years of social dance to live music.  Refreshments served.</w:t>
      </w:r>
    </w:p>
    <w:p>
      <w:pPr>
        <w:pStyle w:val="Normal"/>
        <w:rPr>
          <w:rFonts w:ascii="Frutiger LT 45 Light" w:hAnsi="Frutiger LT 45 Light" w:cs="Arial"/>
          <w:sz w:val="18"/>
          <w:szCs w:val="18"/>
        </w:rPr>
      </w:pPr>
      <w:r>
        <w:rPr>
          <w:rFonts w:cs="Arial" w:ascii="Frutiger LT 45 Light" w:hAnsi="Frutiger LT 45 Light"/>
          <w:sz w:val="18"/>
          <w:szCs w:val="18"/>
        </w:rPr>
        <w:t>DAY/TIME: Monday, 7:30 -10:30 PM.</w:t>
      </w:r>
    </w:p>
    <w:p>
      <w:pPr>
        <w:pStyle w:val="Normal"/>
        <w:rPr>
          <w:rFonts w:ascii="Frutiger LT 45 Light" w:hAnsi="Frutiger LT 45 Light" w:cs="Arial"/>
          <w:sz w:val="18"/>
          <w:szCs w:val="18"/>
        </w:rPr>
      </w:pPr>
      <w:r>
        <w:rPr>
          <w:rFonts w:cs="Arial" w:ascii="Frutiger LT 45 Light" w:hAnsi="Frutiger LT 45 Light"/>
          <w:sz w:val="18"/>
          <w:szCs w:val="18"/>
        </w:rPr>
        <w:t>FEE: $4/person (payable at the door)*</w:t>
      </w:r>
    </w:p>
    <w:p>
      <w:pPr>
        <w:pStyle w:val="Normal"/>
        <w:rPr>
          <w:rFonts w:ascii="Frutiger LT 45 Light" w:hAnsi="Frutiger LT 45 Light" w:cs="Arial"/>
          <w:sz w:val="18"/>
          <w:szCs w:val="18"/>
        </w:rPr>
      </w:pPr>
      <w:r>
        <w:rPr>
          <w:rFonts w:cs="Arial" w:ascii="Frutiger LT 45 Light" w:hAnsi="Frutiger LT 45 Light"/>
          <w:sz w:val="18"/>
          <w:szCs w:val="18"/>
        </w:rPr>
        <w:t>LOCATION: Senior Center</w:t>
      </w:r>
    </w:p>
    <w:p>
      <w:pPr>
        <w:pStyle w:val="Normal"/>
        <w:rPr>
          <w:rFonts w:ascii="Frutiger LT 45 Light" w:hAnsi="Frutiger LT 45 Light" w:cs="Arial"/>
          <w:sz w:val="18"/>
          <w:szCs w:val="18"/>
        </w:rPr>
      </w:pPr>
      <w:r>
        <w:rPr>
          <w:rFonts w:cs="Arial" w:ascii="Frutiger LT 45 Light" w:hAnsi="Frutiger LT 45 Light"/>
          <w:sz w:val="18"/>
          <w:szCs w:val="18"/>
        </w:rPr>
        <w:t>Sept 21</w:t>
        <w:tab/>
        <w:t>Colorado Sunshine Band</w:t>
      </w:r>
    </w:p>
    <w:p>
      <w:pPr>
        <w:pStyle w:val="Normal"/>
        <w:rPr>
          <w:rFonts w:ascii="Frutiger LT 45 Light" w:hAnsi="Frutiger LT 45 Light" w:cs="Arial"/>
          <w:sz w:val="18"/>
          <w:szCs w:val="18"/>
        </w:rPr>
      </w:pPr>
      <w:r>
        <w:rPr>
          <w:rFonts w:cs="Arial" w:ascii="Frutiger LT 45 Light" w:hAnsi="Frutiger LT 45 Light"/>
          <w:sz w:val="18"/>
          <w:szCs w:val="18"/>
        </w:rPr>
        <w:t>Oct 5</w:t>
        <w:tab/>
        <w:tab/>
        <w:t>C.C. Collier</w:t>
      </w:r>
    </w:p>
    <w:p>
      <w:pPr>
        <w:pStyle w:val="Normal"/>
        <w:rPr>
          <w:rFonts w:ascii="Frutiger LT 45 Light" w:hAnsi="Frutiger LT 45 Light" w:cs="Arial"/>
          <w:sz w:val="18"/>
          <w:szCs w:val="18"/>
        </w:rPr>
      </w:pPr>
      <w:r>
        <w:rPr>
          <w:rFonts w:cs="Arial" w:ascii="Frutiger LT 45 Light" w:hAnsi="Frutiger LT 45 Light"/>
          <w:sz w:val="18"/>
          <w:szCs w:val="18"/>
        </w:rPr>
        <w:t>Oct 19</w:t>
        <w:tab/>
        <w:tab/>
        <w:t>Darrell Sullivan</w:t>
      </w:r>
    </w:p>
    <w:p>
      <w:pPr>
        <w:pStyle w:val="Normal"/>
        <w:rPr>
          <w:rFonts w:ascii="Frutiger LT 45 Light" w:hAnsi="Frutiger LT 45 Light" w:cs="Arial"/>
          <w:sz w:val="18"/>
          <w:szCs w:val="18"/>
        </w:rPr>
      </w:pPr>
      <w:r>
        <w:rPr>
          <w:rFonts w:cs="Arial" w:ascii="Frutiger LT 45 Light" w:hAnsi="Frutiger LT 45 Light"/>
          <w:sz w:val="18"/>
          <w:szCs w:val="18"/>
        </w:rPr>
        <w:t>Nov 2</w:t>
        <w:tab/>
        <w:tab/>
        <w:t>C. C. Collier</w:t>
      </w:r>
    </w:p>
    <w:p>
      <w:pPr>
        <w:pStyle w:val="Normal"/>
        <w:rPr>
          <w:rFonts w:ascii="Frutiger LT 45 Light" w:hAnsi="Frutiger LT 45 Light" w:cs="Arial"/>
          <w:sz w:val="18"/>
          <w:szCs w:val="18"/>
        </w:rPr>
      </w:pPr>
      <w:r>
        <w:rPr>
          <w:rFonts w:cs="Arial" w:ascii="Frutiger LT 45 Light" w:hAnsi="Frutiger LT 45 Light"/>
          <w:sz w:val="18"/>
          <w:szCs w:val="18"/>
        </w:rPr>
        <w:t>Nov 16</w:t>
        <w:tab/>
        <w:t xml:space="preserve"> Colorado Sunshine Band</w:t>
      </w:r>
    </w:p>
    <w:p>
      <w:pPr>
        <w:pStyle w:val="Normal"/>
        <w:rPr>
          <w:rFonts w:ascii="Frutiger LT 45 Light" w:hAnsi="Frutiger LT 45 Light" w:cs="Arial"/>
          <w:sz w:val="18"/>
          <w:szCs w:val="18"/>
        </w:rPr>
      </w:pPr>
      <w:r>
        <w:rPr>
          <w:rFonts w:cs="Arial" w:ascii="Frutiger LT 45 Light" w:hAnsi="Frutiger LT 45 Light"/>
          <w:sz w:val="18"/>
          <w:szCs w:val="18"/>
        </w:rPr>
        <w:t xml:space="preserve">Nov 30 </w:t>
        <w:tab/>
        <w:t>Jim Ehrlich</w:t>
      </w:r>
    </w:p>
    <w:p>
      <w:pPr>
        <w:pStyle w:val="Normal"/>
        <w:rPr>
          <w:rFonts w:ascii="Frutiger LT 45 Light" w:hAnsi="Frutiger LT 45 Light" w:cs="Arial"/>
          <w:sz w:val="18"/>
          <w:szCs w:val="18"/>
        </w:rPr>
      </w:pPr>
      <w:r>
        <w:rPr>
          <w:rFonts w:cs="Arial" w:ascii="Frutiger LT 45 Light" w:hAnsi="Frutiger LT 45 Light"/>
          <w:sz w:val="18"/>
          <w:szCs w:val="18"/>
        </w:rPr>
        <w:t>Dec 7</w:t>
        <w:tab/>
        <w:tab/>
        <w:t>Darrell Sullivan</w:t>
      </w:r>
    </w:p>
    <w:p>
      <w:pPr>
        <w:pStyle w:val="Normal"/>
        <w:rPr>
          <w:rFonts w:ascii="Frutiger LT 45 Light" w:hAnsi="Frutiger LT 45 Light" w:cs="Arial"/>
          <w:sz w:val="18"/>
          <w:szCs w:val="18"/>
        </w:rPr>
      </w:pPr>
      <w:r>
        <w:rPr>
          <w:rFonts w:cs="Arial" w:ascii="Frutiger LT 45 Light" w:hAnsi="Frutiger LT 45 Light"/>
          <w:sz w:val="18"/>
          <w:szCs w:val="18"/>
        </w:rPr>
        <w:t>Dec 21</w:t>
        <w:tab/>
        <w:t>Colorado Sunshine Band</w:t>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i/>
          <w:sz w:val="18"/>
          <w:szCs w:val="18"/>
        </w:rPr>
        <w:t xml:space="preserve">Ballet </w:t>
      </w:r>
    </w:p>
    <w:p>
      <w:pPr>
        <w:pStyle w:val="Normal"/>
        <w:rPr>
          <w:rFonts w:ascii="Frutiger LT 45 Light" w:hAnsi="Frutiger LT 45 Light" w:cs="Arial"/>
          <w:b/>
          <w:b/>
          <w:bCs/>
          <w:sz w:val="18"/>
          <w:szCs w:val="18"/>
        </w:rPr>
      </w:pPr>
      <w:r>
        <w:rPr>
          <w:rFonts w:cs="Arial" w:ascii="Frutiger LT 45 Light" w:hAnsi="Frutiger LT 45 Light"/>
          <w:b/>
          <w:bCs/>
          <w:sz w:val="18"/>
          <w:szCs w:val="18"/>
        </w:rPr>
        <w:t>Ballet, Beginning</w:t>
      </w:r>
    </w:p>
    <w:p>
      <w:pPr>
        <w:pStyle w:val="Normal"/>
        <w:rPr>
          <w:rFonts w:ascii="Frutiger LT 45 Light" w:hAnsi="Frutiger LT 45 Light" w:cs="Arial"/>
          <w:sz w:val="18"/>
          <w:szCs w:val="18"/>
        </w:rPr>
      </w:pPr>
      <w:r>
        <w:rPr>
          <w:rFonts w:cs="Arial" w:ascii="Frutiger LT 45 Light" w:hAnsi="Frutiger LT 45 Light"/>
          <w:sz w:val="18"/>
          <w:szCs w:val="18"/>
        </w:rPr>
        <w:t>Introduction to classical barre, positions and step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h Mann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mpire Grang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10/1</w:t>
        <w:tab/>
        <w:t>Th</w:t>
        <w:tab/>
        <w:t>Noon-1:00 PM</w:t>
        <w:tab/>
        <w:t>$33</w:t>
        <w:tab/>
        <w:t>942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2/8</w:t>
        <w:tab/>
        <w:t>Tu</w:t>
        <w:tab/>
        <w:t>6:45-7:45 PM</w:t>
        <w:tab/>
        <w:t>$57</w:t>
        <w:tab/>
        <w:t>9420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llet, Low/Intermediate</w:t>
      </w:r>
    </w:p>
    <w:p>
      <w:pPr>
        <w:pStyle w:val="Normal"/>
        <w:rPr>
          <w:rFonts w:ascii="Frutiger LT 45 Light" w:hAnsi="Frutiger LT 45 Light" w:cs="Arial"/>
          <w:sz w:val="18"/>
          <w:szCs w:val="18"/>
        </w:rPr>
      </w:pPr>
      <w:r>
        <w:rPr>
          <w:rFonts w:cs="Arial" w:ascii="Frutiger LT 45 Light" w:hAnsi="Frutiger LT 45 Light"/>
          <w:sz w:val="18"/>
          <w:szCs w:val="18"/>
        </w:rPr>
        <w:t>Continuing work on basic techniqu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h Mann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mpire Grange</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9</w:t>
        <w:tab/>
        <w:t>M</w:t>
        <w:tab/>
        <w:t>5:30-6:45 PM</w:t>
        <w:tab/>
        <w:t>$48</w:t>
        <w:tab/>
        <w:t>942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4</w:t>
        <w:tab/>
        <w:t>M</w:t>
        <w:tab/>
        <w:t>5:30-6:45 PM</w:t>
        <w:tab/>
        <w:t>$56</w:t>
        <w:tab/>
        <w:t>9420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llet, Intermediate</w:t>
      </w:r>
    </w:p>
    <w:p>
      <w:pPr>
        <w:pStyle w:val="Normal"/>
        <w:rPr>
          <w:rFonts w:ascii="Frutiger LT 45 Light" w:hAnsi="Frutiger LT 45 Light" w:cs="Arial"/>
          <w:sz w:val="18"/>
          <w:szCs w:val="18"/>
        </w:rPr>
      </w:pPr>
      <w:r>
        <w:rPr>
          <w:rFonts w:cs="Arial" w:ascii="Frutiger LT 45 Light" w:hAnsi="Frutiger LT 45 Light"/>
          <w:sz w:val="18"/>
          <w:szCs w:val="18"/>
        </w:rPr>
        <w:t>A more challenging, ongoing class for experienced dancers, based on Cecchetti techniqu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h Mann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lub Tic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h</w:t>
        <w:tab/>
        <w:t>5:10-6:25 PM</w:t>
        <w:tab/>
        <w:t>$41</w:t>
        <w:tab/>
        <w:t>942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12/17</w:t>
        <w:tab/>
        <w:t>Th</w:t>
        <w:tab/>
        <w:t>5:10-6:25 PM</w:t>
        <w:tab/>
        <w:t>$48</w:t>
        <w:tab/>
        <w:t>9420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Belly Dancing </w:t>
      </w:r>
    </w:p>
    <w:p>
      <w:pPr>
        <w:pStyle w:val="Normal"/>
        <w:rPr>
          <w:rFonts w:ascii="Frutiger LT 45 Light" w:hAnsi="Frutiger LT 45 Light" w:cs="Arial"/>
          <w:b/>
          <w:b/>
          <w:bCs/>
          <w:sz w:val="18"/>
          <w:szCs w:val="18"/>
        </w:rPr>
      </w:pPr>
      <w:r>
        <w:rPr>
          <w:rFonts w:cs="Arial" w:ascii="Frutiger LT 45 Light" w:hAnsi="Frutiger LT 45 Light"/>
          <w:b/>
          <w:bCs/>
          <w:sz w:val="18"/>
          <w:szCs w:val="18"/>
        </w:rPr>
        <w:t>Belly Dancing</w:t>
      </w:r>
    </w:p>
    <w:p>
      <w:pPr>
        <w:pStyle w:val="Normal"/>
        <w:rPr>
          <w:rFonts w:ascii="Frutiger LT 45 Light" w:hAnsi="Frutiger LT 45 Light" w:cs="Arial"/>
          <w:sz w:val="18"/>
          <w:szCs w:val="18"/>
        </w:rPr>
      </w:pPr>
      <w:r>
        <w:rPr>
          <w:rFonts w:cs="Arial" w:ascii="Frutiger LT 45 Light" w:hAnsi="Frutiger LT 45 Light"/>
          <w:sz w:val="18"/>
          <w:szCs w:val="18"/>
        </w:rPr>
        <w:t>Get a great workout as you learn an ancient dance form, belly dance! You'll learn fast and slow movements, work with finger cymbals and veils, create mini choreographies, and play with all these skills in fun improvisations. Along the way, you'll learn some fascinating tidbits about belly dance and its origi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Nancy Montgomer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wear yoga/exercise gear and a scarf or sash around your hips.  Bare feet recommended. Class will not be held on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10/22</w:t>
        <w:tab/>
        <w:t>Th</w:t>
        <w:tab/>
        <w:t>6:30-8:00 PM</w:t>
        <w:tab/>
        <w:t>$64</w:t>
        <w:tab/>
        <w:t>942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2-12/17</w:t>
        <w:tab/>
        <w:t>Th</w:t>
        <w:tab/>
        <w:t>6:30-8:00 PM</w:t>
        <w:tab/>
        <w:t>$48</w:t>
        <w:tab/>
        <w:t>9420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elly Dancing, Intermediate</w:t>
      </w:r>
    </w:p>
    <w:p>
      <w:pPr>
        <w:pStyle w:val="Normal"/>
        <w:rPr>
          <w:rFonts w:ascii="Frutiger LT 45 Light" w:hAnsi="Frutiger LT 45 Light" w:cs="Arial"/>
          <w:sz w:val="18"/>
          <w:szCs w:val="18"/>
        </w:rPr>
      </w:pPr>
      <w:r>
        <w:rPr>
          <w:rFonts w:cs="Arial" w:ascii="Frutiger LT 45 Light" w:hAnsi="Frutiger LT 45 Light"/>
          <w:sz w:val="18"/>
          <w:szCs w:val="18"/>
        </w:rPr>
        <w:t>Take your belly dancing to a new level! Polish what you already know and learn more complex material as well.</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Nancy Montgomer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wear yoga/exercise gear and a scarf or sash around your hips.  Bare feet recommended. Class will not be held on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10/22</w:t>
        <w:tab/>
        <w:t>Th</w:t>
        <w:tab/>
        <w:t>8:00-9:30 PM</w:t>
        <w:tab/>
        <w:t>$64</w:t>
        <w:tab/>
        <w:t>942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2-12/17</w:t>
        <w:tab/>
        <w:t>Th</w:t>
        <w:tab/>
        <w:t>8:00-9:30 PM</w:t>
        <w:tab/>
        <w:t>$48</w:t>
        <w:tab/>
        <w:t>9420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Clogging </w:t>
      </w:r>
    </w:p>
    <w:p>
      <w:pPr>
        <w:pStyle w:val="Normal"/>
        <w:rPr>
          <w:rFonts w:ascii="Frutiger LT 45 Light" w:hAnsi="Frutiger LT 45 Light" w:cs="Arial"/>
          <w:b/>
          <w:b/>
          <w:bCs/>
          <w:sz w:val="18"/>
          <w:szCs w:val="18"/>
        </w:rPr>
      </w:pPr>
      <w:r>
        <w:rPr>
          <w:rFonts w:cs="Arial" w:ascii="Frutiger LT 45 Light" w:hAnsi="Frutiger LT 45 Light"/>
          <w:b/>
          <w:bCs/>
          <w:sz w:val="18"/>
          <w:szCs w:val="18"/>
        </w:rPr>
        <w:t>Clogging, Beginning</w:t>
      </w:r>
    </w:p>
    <w:p>
      <w:pPr>
        <w:pStyle w:val="Normal"/>
        <w:rPr>
          <w:rFonts w:ascii="Frutiger LT 45 Light" w:hAnsi="Frutiger LT 45 Light" w:cs="Arial"/>
          <w:sz w:val="18"/>
          <w:szCs w:val="18"/>
        </w:rPr>
      </w:pPr>
      <w:r>
        <w:rPr>
          <w:rFonts w:cs="Arial" w:ascii="Frutiger LT 45 Light" w:hAnsi="Frutiger LT 45 Light"/>
          <w:sz w:val="18"/>
          <w:szCs w:val="18"/>
        </w:rPr>
        <w:t>Clogging is a tap style line dance to a variety of music genres and is also great aerobic exercise and lots of fun.  No partner nee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 Lamia</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10/15</w:t>
        <w:tab/>
        <w:t>Th</w:t>
        <w:tab/>
        <w:t>6:30-7:30 PM</w:t>
        <w:tab/>
        <w:t>$39</w:t>
        <w:tab/>
        <w:t>942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logging, Easy Level</w:t>
      </w:r>
    </w:p>
    <w:p>
      <w:pPr>
        <w:pStyle w:val="Normal"/>
        <w:rPr>
          <w:rFonts w:ascii="Frutiger LT 45 Light" w:hAnsi="Frutiger LT 45 Light" w:cs="Arial"/>
          <w:sz w:val="18"/>
          <w:szCs w:val="18"/>
        </w:rPr>
      </w:pPr>
      <w:r>
        <w:rPr>
          <w:rFonts w:cs="Arial" w:ascii="Frutiger LT 45 Light" w:hAnsi="Frutiger LT 45 Light"/>
          <w:sz w:val="18"/>
          <w:szCs w:val="18"/>
        </w:rPr>
        <w:t>Learn a new easy-level dance and review favorites.  Designed for cloggers who have learned the basic clogging step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 Lamia</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lub Tic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12/3</w:t>
        <w:tab/>
        <w:t>Th</w:t>
        <w:tab/>
        <w:t>6:30-7:30 PM</w:t>
        <w:tab/>
        <w:t>$39</w:t>
        <w:tab/>
        <w:t>9426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logging, Intermediate</w:t>
      </w:r>
    </w:p>
    <w:p>
      <w:pPr>
        <w:pStyle w:val="Normal"/>
        <w:rPr>
          <w:rFonts w:ascii="Frutiger LT 45 Light" w:hAnsi="Frutiger LT 45 Light" w:cs="Arial"/>
          <w:sz w:val="18"/>
          <w:szCs w:val="18"/>
        </w:rPr>
      </w:pPr>
      <w:r>
        <w:rPr>
          <w:rFonts w:cs="Arial" w:ascii="Frutiger LT 45 Light" w:hAnsi="Frutiger LT 45 Light"/>
          <w:sz w:val="18"/>
          <w:szCs w:val="18"/>
        </w:rPr>
        <w:t>Learn a new intermediate level dance and review favorites. Designed for experienced clogger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 Lamia</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Northside Aztlan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9</w:t>
        <w:tab/>
        <w:t>M</w:t>
        <w:tab/>
        <w:t>5:15-6:15 PM</w:t>
        <w:tab/>
        <w:t>$39</w:t>
        <w:tab/>
        <w:t>9426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2/7</w:t>
        <w:tab/>
        <w:t>M</w:t>
        <w:tab/>
        <w:t>5:15-6:15 PM</w:t>
        <w:tab/>
        <w:t>$39</w:t>
        <w:tab/>
        <w:t>9426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Dancing With Don </w:t>
      </w:r>
    </w:p>
    <w:p>
      <w:pPr>
        <w:pStyle w:val="Normal"/>
        <w:rPr>
          <w:rFonts w:ascii="Frutiger LT 45 Light" w:hAnsi="Frutiger LT 45 Light" w:cs="Arial"/>
          <w:b/>
          <w:b/>
          <w:bCs/>
          <w:sz w:val="18"/>
          <w:szCs w:val="18"/>
        </w:rPr>
      </w:pPr>
      <w:r>
        <w:rPr>
          <w:rFonts w:cs="Arial" w:ascii="Frutiger LT 45 Light" w:hAnsi="Frutiger LT 45 Light"/>
          <w:b/>
          <w:bCs/>
          <w:sz w:val="18"/>
          <w:szCs w:val="18"/>
        </w:rPr>
        <w:t>Friday Night Dances</w:t>
      </w:r>
    </w:p>
    <w:p>
      <w:pPr>
        <w:pStyle w:val="Normal"/>
        <w:rPr>
          <w:rFonts w:ascii="Frutiger LT 45 Light" w:hAnsi="Frutiger LT 45 Light" w:cs="Arial"/>
          <w:sz w:val="18"/>
          <w:szCs w:val="18"/>
        </w:rPr>
      </w:pPr>
      <w:r>
        <w:rPr>
          <w:rFonts w:cs="Arial" w:ascii="Frutiger LT 45 Light" w:hAnsi="Frutiger LT 45 Light"/>
          <w:sz w:val="18"/>
          <w:szCs w:val="18"/>
        </w:rPr>
        <w:t>Dances will include music from Ballroom, Swing, Salsa, and Latin American so you can practice your Fox Trot, Waltz, Tango, Rumba, Cha cha, Salsa, Jitterbug, Polka, East Coast Swing, and West Coast Sw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ost: $4.00 if you pre-register and $ 5 at the doo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5</w:t>
        <w:tab/>
        <w:t>F</w:t>
        <w:tab/>
        <w:t>10:10-11:50 PM</w:t>
        <w:tab/>
        <w:t>$4</w:t>
        <w:tab/>
        <w:t>942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9</w:t>
        <w:tab/>
        <w:t>F</w:t>
        <w:tab/>
        <w:t>10:10-11:50 PM</w:t>
        <w:tab/>
        <w:t>$4</w:t>
        <w:tab/>
        <w:t>942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w:t>
        <w:tab/>
        <w:t>F</w:t>
        <w:tab/>
        <w:t>10:10-11:50 PM</w:t>
        <w:tab/>
        <w:t>$4</w:t>
        <w:tab/>
        <w:t>942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w:t>
        <w:tab/>
        <w:t>F</w:t>
        <w:tab/>
        <w:t>10:10-11:50 PM</w:t>
        <w:tab/>
        <w:t>$4</w:t>
        <w:tab/>
        <w:t>942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0</w:t>
        <w:tab/>
        <w:t>F</w:t>
        <w:tab/>
        <w:t>10:10-11:50 PM</w:t>
        <w:tab/>
        <w:t>$4</w:t>
        <w:tab/>
        <w:t>9424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w:t>
        <w:tab/>
        <w:t>F</w:t>
        <w:tab/>
        <w:t>10:10-11:50 PM</w:t>
        <w:tab/>
        <w:t>$4</w:t>
        <w:tab/>
        <w:t>9424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llroom/Latin American Dance</w:t>
      </w:r>
    </w:p>
    <w:p>
      <w:pPr>
        <w:pStyle w:val="Normal"/>
        <w:rPr>
          <w:rFonts w:ascii="Frutiger LT 45 Light" w:hAnsi="Frutiger LT 45 Light" w:cs="Arial"/>
          <w:sz w:val="18"/>
          <w:szCs w:val="18"/>
        </w:rPr>
      </w:pPr>
      <w:r>
        <w:rPr>
          <w:rFonts w:cs="Arial" w:ascii="Frutiger LT 45 Light" w:hAnsi="Frutiger LT 45 Light"/>
          <w:sz w:val="18"/>
          <w:szCs w:val="18"/>
        </w:rPr>
        <w:t>This class will make you feel like you are dancing with the stars.  The Fred and Ginger style of ballroom dancing will be covered. Class will learn the basics in Fox Trot, Waltz, Polka, Tango/Cha cha and some fun moves to give that polished look of a pro.</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pPr>
      <w:r>
        <w:rPr>
          <w:rFonts w:cs="Arial" w:ascii="Frutiger LT 45 Light" w:hAnsi="Frutiger LT 45 Light"/>
          <w:b/>
          <w:i/>
          <w:sz w:val="18"/>
          <w:szCs w:val="18"/>
        </w:rPr>
        <w:t>Level 1</w:t>
      </w:r>
      <w:r>
        <w:rPr>
          <w:rFonts w:cs="Arial" w:ascii="Frutiger LT 45 Light" w:hAnsi="Frutiger LT 45 Light"/>
          <w:sz w:val="18"/>
          <w:szCs w:val="18"/>
        </w:rPr>
        <w:t xml:space="preser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9/29</w:t>
        <w:tab/>
        <w:t>Tu</w:t>
        <w:tab/>
        <w:t>7:20-8:40 PM</w:t>
        <w:tab/>
        <w:t>$30</w:t>
        <w:tab/>
        <w:t>942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8:00-9:00 PM</w:t>
        <w:tab/>
        <w:t>$30</w:t>
        <w:tab/>
        <w:t>9421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7:20-8:40 PM</w:t>
        <w:tab/>
        <w:t>$30</w:t>
        <w:tab/>
        <w:t>942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untry Western Dance</w:t>
      </w:r>
    </w:p>
    <w:p>
      <w:pPr>
        <w:pStyle w:val="Normal"/>
        <w:rPr>
          <w:rFonts w:ascii="Frutiger LT 45 Light" w:hAnsi="Frutiger LT 45 Light" w:cs="Arial"/>
          <w:sz w:val="18"/>
          <w:szCs w:val="18"/>
        </w:rPr>
      </w:pPr>
      <w:r>
        <w:rPr>
          <w:rFonts w:cs="Arial" w:ascii="Frutiger LT 45 Light" w:hAnsi="Frutiger LT 45 Light"/>
          <w:sz w:val="18"/>
          <w:szCs w:val="18"/>
        </w:rPr>
        <w:t>Class will learn the basics and some fun turns in Texas 2-step, Western Waltz, Triple step (western polka), and the basics in Nightclub 2-step or Cowboy Cha cha if class wishes. Participants will also learn the lead/follow techniques used in each dance along with how to tell which dance goes to which so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9/29</w:t>
        <w:tab/>
        <w:t>Tu</w:t>
        <w:tab/>
        <w:t>6:00-7:20 PM</w:t>
        <w:tab/>
        <w:t>$30</w:t>
        <w:tab/>
        <w:t>9422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7:00-8:00 PM</w:t>
        <w:tab/>
        <w:t>$30</w:t>
        <w:tab/>
        <w:t>9422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6:00-7:20 PM</w:t>
        <w:tab/>
        <w:t>$30</w:t>
        <w:tab/>
        <w:t>9422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itterbug &amp; East Coast Swing</w:t>
      </w:r>
    </w:p>
    <w:p>
      <w:pPr>
        <w:pStyle w:val="Normal"/>
        <w:rPr>
          <w:rFonts w:ascii="Frutiger LT 45 Light" w:hAnsi="Frutiger LT 45 Light" w:cs="Arial"/>
          <w:sz w:val="18"/>
          <w:szCs w:val="18"/>
        </w:rPr>
      </w:pPr>
      <w:r>
        <w:rPr>
          <w:rFonts w:cs="Arial" w:ascii="Frutiger LT 45 Light" w:hAnsi="Frutiger LT 45 Light"/>
          <w:sz w:val="18"/>
          <w:szCs w:val="18"/>
        </w:rPr>
        <w:t>Jitterbug is the single time form of swing and East Coast is the triple time. Jitterbug is done to faster music from the Big Band Era and East Coast Swing is done to slower music. This class will get you ready for a fun night on the town, wedding, or social event or prepare you for the West Coast swing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9/29</w:t>
        <w:tab/>
        <w:t>Tu</w:t>
        <w:tab/>
        <w:t>8:40-10:00 PM</w:t>
        <w:tab/>
        <w:t>$30</w:t>
        <w:tab/>
        <w:t>9422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9:00-10:00 PM</w:t>
        <w:tab/>
        <w:t>$30</w:t>
        <w:tab/>
        <w:t>9422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8:40-10:00 PM</w:t>
        <w:tab/>
        <w:t>$30</w:t>
        <w:tab/>
        <w:t>9422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alsa</w:t>
      </w:r>
    </w:p>
    <w:p>
      <w:pPr>
        <w:pStyle w:val="Normal"/>
        <w:rPr>
          <w:rFonts w:ascii="Frutiger LT 45 Light" w:hAnsi="Frutiger LT 45 Light" w:cs="Arial"/>
          <w:sz w:val="18"/>
          <w:szCs w:val="18"/>
        </w:rPr>
      </w:pPr>
      <w:r>
        <w:rPr>
          <w:rFonts w:cs="Arial" w:ascii="Frutiger LT 45 Light" w:hAnsi="Frutiger LT 45 Light"/>
          <w:sz w:val="18"/>
          <w:szCs w:val="18"/>
        </w:rPr>
        <w:t>Come south of the border as you learn to Salsa, one of the most popular and exciting styles of Latin dancing. Learn the basics, some exciting turns and the secret to lead/follow connection. Cha cha and Merengue will also be taught so you can dance to all the hot Latin music at your favorite Salsa club.</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9/25</w:t>
        <w:tab/>
        <w:t>F</w:t>
        <w:tab/>
        <w:t>7:40-9:00 PM</w:t>
        <w:tab/>
        <w:t>$30</w:t>
        <w:tab/>
        <w:t>9423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16</w:t>
        <w:tab/>
        <w:t>F</w:t>
        <w:tab/>
        <w:t>7:40-9:00 PM</w:t>
        <w:tab/>
        <w:t>$30</w:t>
        <w:tab/>
        <w:t>9423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0</w:t>
        <w:tab/>
        <w:t>F</w:t>
        <w:tab/>
        <w:t>7:40-9:00 PM</w:t>
        <w:tab/>
        <w:t>$30</w:t>
        <w:tab/>
        <w:t>9423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0/30</w:t>
        <w:tab/>
        <w:t>F</w:t>
        <w:tab/>
        <w:t>7:40-9:00 PM</w:t>
        <w:tab/>
        <w:t>$30</w:t>
        <w:tab/>
        <w:t>9423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1</w:t>
        <w:tab/>
        <w:t>F</w:t>
        <w:tab/>
        <w:t>7:40-9:00 PM</w:t>
        <w:tab/>
        <w:t>$30</w:t>
        <w:tab/>
        <w:t>9423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est Coast Swing</w:t>
      </w:r>
    </w:p>
    <w:p>
      <w:pPr>
        <w:pStyle w:val="Normal"/>
        <w:rPr>
          <w:rFonts w:ascii="Frutiger LT 45 Light" w:hAnsi="Frutiger LT 45 Light" w:cs="Arial"/>
          <w:sz w:val="18"/>
          <w:szCs w:val="18"/>
        </w:rPr>
      </w:pPr>
      <w:r>
        <w:rPr>
          <w:rFonts w:cs="Arial" w:ascii="Frutiger LT 45 Light" w:hAnsi="Frutiger LT 45 Light"/>
          <w:sz w:val="18"/>
          <w:szCs w:val="18"/>
        </w:rPr>
        <w:t>West Coast Swing is danced with a touch of Latin motion and is a favorite of Country, Ballroom, and Swing dancers. Don's unique explanation of the lead/follow connection will make learning to the six and eight count basics as simple as ABC.</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9/25</w:t>
        <w:tab/>
        <w:t>F</w:t>
        <w:tab/>
        <w:t>6:20-7:40 PM</w:t>
        <w:tab/>
        <w:t>$30</w:t>
        <w:tab/>
        <w:t>9423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16</w:t>
        <w:tab/>
        <w:t>F</w:t>
        <w:tab/>
        <w:t>6:20-7:40 PM</w:t>
        <w:tab/>
        <w:t>$30</w:t>
        <w:tab/>
        <w:t>9423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0</w:t>
        <w:tab/>
        <w:t>F</w:t>
        <w:tab/>
        <w:t>6:20-7:40 PM</w:t>
        <w:tab/>
        <w:t>$30</w:t>
        <w:tab/>
        <w:t>9423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Level 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0/30</w:t>
        <w:tab/>
        <w:t>F</w:t>
        <w:tab/>
        <w:t>6:20-7:40 PM</w:t>
        <w:tab/>
        <w:t>$30</w:t>
        <w:tab/>
        <w:t>9423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1</w:t>
        <w:tab/>
        <w:t>F</w:t>
        <w:tab/>
        <w:t>6:20-7:40 PM</w:t>
        <w:tab/>
        <w:t>$30</w:t>
        <w:tab/>
        <w:t>9423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Workshops</w:t>
      </w:r>
    </w:p>
    <w:p>
      <w:pPr>
        <w:pStyle w:val="Normal"/>
        <w:rPr>
          <w:rFonts w:ascii="Frutiger LT 45 Light" w:hAnsi="Frutiger LT 45 Light" w:cs="Arial"/>
          <w:b/>
          <w:b/>
          <w:bCs/>
          <w:sz w:val="18"/>
          <w:szCs w:val="18"/>
        </w:rPr>
      </w:pPr>
      <w:r>
        <w:rPr>
          <w:rFonts w:cs="Arial" w:ascii="Frutiger LT 45 Light" w:hAnsi="Frutiger LT 45 Light"/>
          <w:b/>
          <w:bCs/>
          <w:sz w:val="18"/>
          <w:szCs w:val="18"/>
        </w:rPr>
        <w:t>Two Week Workshops</w:t>
      </w:r>
    </w:p>
    <w:p>
      <w:pPr>
        <w:pStyle w:val="Normal"/>
        <w:rPr>
          <w:rFonts w:ascii="Frutiger LT 45 Light" w:hAnsi="Frutiger LT 45 Light" w:cs="Arial"/>
          <w:sz w:val="18"/>
          <w:szCs w:val="18"/>
        </w:rPr>
      </w:pPr>
      <w:r>
        <w:rPr>
          <w:rFonts w:cs="Arial" w:ascii="Frutiger LT 45 Light" w:hAnsi="Frutiger LT 45 Light"/>
          <w:sz w:val="18"/>
          <w:szCs w:val="18"/>
        </w:rPr>
        <w:t>Each two week workshop will cover one of the popular Ballroom, Swing or Latin American dances. The first week will introduce the basics while the second week will give a polished look to the dance. Great class for beginners and the experienced dancer looking for a refresher or to expand their dance knowledg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Nightclub 2 ste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14</w:t>
        <w:tab/>
        <w:t>W</w:t>
        <w:tab/>
        <w:t>6:00-7:00 PM</w:t>
        <w:tab/>
        <w:t>$13</w:t>
        <w:tab/>
        <w:t>9422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9</w:t>
        <w:tab/>
        <w:t>W</w:t>
        <w:tab/>
        <w:t>6:00-7:00 PM</w:t>
        <w:tab/>
        <w:t>$13</w:t>
        <w:tab/>
        <w:t>9422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owboy Cha ch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10/28</w:t>
        <w:tab/>
        <w:t>W</w:t>
        <w:tab/>
        <w:t>6:00-7:00 PM</w:t>
        <w:tab/>
        <w:t>$13</w:t>
        <w:tab/>
        <w:t>9422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9</w:t>
        <w:tab/>
        <w:t>W</w:t>
        <w:tab/>
        <w:t>7:00-8:00 PM</w:t>
        <w:tab/>
        <w:t>$13</w:t>
        <w:tab/>
        <w:t>9422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als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9</w:t>
        <w:tab/>
        <w:t>W</w:t>
        <w:tab/>
        <w:t>8:00-9:00 PM</w:t>
        <w:tab/>
        <w:t>$13</w:t>
        <w:tab/>
        <w:t>9422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st Coast Sw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9</w:t>
        <w:tab/>
        <w:t>W</w:t>
        <w:tab/>
        <w:t>9:00-10:00 PM</w:t>
        <w:tab/>
        <w:t>$13</w:t>
        <w:tab/>
        <w:t>9422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Northside Aztlan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Jitterbu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8-9/25</w:t>
        <w:tab/>
        <w:t>F</w:t>
        <w:tab/>
        <w:t>9:00-10:00 PM</w:t>
        <w:tab/>
        <w:t>$13</w:t>
        <w:tab/>
        <w:t>942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Rumb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9</w:t>
        <w:tab/>
        <w:t>F</w:t>
        <w:tab/>
        <w:t>9:00-10:00 PM</w:t>
        <w:tab/>
        <w:t>$13</w:t>
        <w:tab/>
        <w:t>942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East Coast Sw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10/23</w:t>
        <w:tab/>
        <w:t>F</w:t>
        <w:tab/>
        <w:t>9:00-10:00 PM</w:t>
        <w:tab/>
        <w:t>$13</w:t>
        <w:tab/>
        <w:t>942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ha ch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0-11/6</w:t>
        <w:tab/>
        <w:t>F</w:t>
        <w:tab/>
        <w:t>9:00-10:00 PM</w:t>
        <w:tab/>
        <w:t>$13</w:t>
        <w:tab/>
        <w:t>942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altz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3-11/20</w:t>
        <w:tab/>
        <w:t>F</w:t>
        <w:tab/>
        <w:t>9:00-10:00 PM</w:t>
        <w:tab/>
        <w:t>$13</w:t>
        <w:tab/>
        <w:t>9422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ang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1</w:t>
        <w:tab/>
        <w:t>F</w:t>
        <w:tab/>
        <w:t>9:00-10:00 PM</w:t>
        <w:tab/>
        <w:t>$13</w:t>
        <w:tab/>
        <w:t>9422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Line Dance </w:t>
      </w:r>
    </w:p>
    <w:p>
      <w:pPr>
        <w:pStyle w:val="Normal"/>
        <w:rPr>
          <w:rFonts w:ascii="Frutiger LT 45 Light" w:hAnsi="Frutiger LT 45 Light" w:cs="Arial"/>
          <w:b/>
          <w:b/>
          <w:bCs/>
          <w:sz w:val="18"/>
          <w:szCs w:val="18"/>
        </w:rPr>
      </w:pPr>
      <w:r>
        <w:rPr>
          <w:rFonts w:cs="Arial" w:ascii="Frutiger LT 45 Light" w:hAnsi="Frutiger LT 45 Light"/>
          <w:b/>
          <w:bCs/>
          <w:sz w:val="18"/>
          <w:szCs w:val="18"/>
        </w:rPr>
        <w:t>Line Dance Extravaganza</w:t>
      </w:r>
    </w:p>
    <w:p>
      <w:pPr>
        <w:pStyle w:val="Normal"/>
        <w:rPr>
          <w:rFonts w:ascii="Frutiger LT 45 Light" w:hAnsi="Frutiger LT 45 Light" w:cs="Arial"/>
          <w:sz w:val="18"/>
          <w:szCs w:val="18"/>
        </w:rPr>
      </w:pPr>
      <w:r>
        <w:rPr>
          <w:rFonts w:cs="Arial" w:ascii="Frutiger LT 45 Light" w:hAnsi="Frutiger LT 45 Light"/>
          <w:sz w:val="18"/>
          <w:szCs w:val="18"/>
        </w:rPr>
        <w:t>Professional line dance instructors will take you through an amazing day of dancing.  Beginner through advance dancers are encouraged to attend and partners are not needed.  Lunch is included in the price of the annual ev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egistration deadline is one week prior to the event. Lunch is included in the price of the annual event.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7</w:t>
        <w:tab/>
        <w:t>Sa</w:t>
        <w:tab/>
        <w:t>9:00 AM-3:00 PM</w:t>
        <w:tab/>
        <w:t>$25</w:t>
        <w:tab/>
        <w:t>9425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ine Dance</w:t>
      </w:r>
    </w:p>
    <w:p>
      <w:pPr>
        <w:pStyle w:val="Normal"/>
        <w:rPr>
          <w:rFonts w:ascii="Frutiger LT 45 Light" w:hAnsi="Frutiger LT 45 Light" w:cs="Arial"/>
          <w:sz w:val="18"/>
          <w:szCs w:val="18"/>
        </w:rPr>
      </w:pPr>
      <w:r>
        <w:rPr>
          <w:rFonts w:cs="Arial" w:ascii="Frutiger LT 45 Light" w:hAnsi="Frutiger LT 45 Light"/>
          <w:sz w:val="18"/>
          <w:szCs w:val="18"/>
        </w:rPr>
        <w:t>This beginning line dance class will start with basic steps and then progress to easy-to-follow dances.  Line dance is a fun way to exercise and make new frien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Blanche Adam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can pay a drop-in fee prior to attending the class ($4.25). Class will not be held on 9/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w:t>
        <w:tab/>
        <w:t>5:20-6:20 PM</w:t>
        <w:tab/>
        <w:t>$17</w:t>
        <w:tab/>
        <w:t>9425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7</w:t>
        <w:tab/>
        <w:t>Tu</w:t>
        <w:tab/>
        <w:t>5:20-6:20 PM</w:t>
        <w:tab/>
        <w:t>$17</w:t>
        <w:tab/>
        <w:t>9425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5:20-6:20 PM</w:t>
        <w:tab/>
        <w:t>$17</w:t>
        <w:tab/>
        <w:t>9425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5</w:t>
        <w:tab/>
        <w:t>Tu</w:t>
        <w:tab/>
        <w:t>5:20-6:20 PM</w:t>
        <w:tab/>
        <w:t>$14</w:t>
        <w:tab/>
        <w:t>9425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I. Crooked Lines</w:t>
      </w:r>
    </w:p>
    <w:p>
      <w:pPr>
        <w:pStyle w:val="Normal"/>
        <w:rPr>
          <w:rFonts w:ascii="Frutiger LT 45 Light" w:hAnsi="Frutiger LT 45 Light" w:cs="Arial"/>
          <w:b/>
          <w:b/>
          <w:bCs/>
          <w:sz w:val="18"/>
          <w:szCs w:val="18"/>
        </w:rPr>
      </w:pPr>
      <w:r>
        <w:rPr>
          <w:rFonts w:cs="Arial" w:ascii="Frutiger LT 45 Light" w:hAnsi="Frutiger LT 45 Light"/>
          <w:b/>
          <w:bCs/>
          <w:sz w:val="18"/>
          <w:szCs w:val="18"/>
        </w:rPr>
        <w:t>Line Dance, Beginning</w:t>
      </w:r>
    </w:p>
    <w:p>
      <w:pPr>
        <w:pStyle w:val="Normal"/>
        <w:rPr>
          <w:rFonts w:ascii="Frutiger LT 45 Light" w:hAnsi="Frutiger LT 45 Light" w:cs="Arial"/>
          <w:sz w:val="18"/>
          <w:szCs w:val="18"/>
        </w:rPr>
      </w:pPr>
      <w:r>
        <w:rPr>
          <w:rFonts w:cs="Arial" w:ascii="Frutiger LT 45 Light" w:hAnsi="Frutiger LT 45 Light"/>
          <w:sz w:val="18"/>
          <w:szCs w:val="18"/>
        </w:rPr>
        <w:t>Have a great time learning new and exciting line dances.  Start with the basic steps, then progress to easy-to-follow danc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Blanche Adam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can pay a drop-in fee prior to attending the class ($4.25/class).  Class will not be held on 9/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w:t>
        <w:tab/>
        <w:t>1:00-2:15 PM</w:t>
        <w:tab/>
        <w:t>$17</w:t>
        <w:tab/>
        <w:t>942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7</w:t>
        <w:tab/>
        <w:t>Tu</w:t>
        <w:tab/>
        <w:t>1:00-2:15 PM</w:t>
        <w:tab/>
        <w:t>$17</w:t>
        <w:tab/>
        <w:t>942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1:00-2:15 PM</w:t>
        <w:tab/>
        <w:t>$17</w:t>
        <w:tab/>
        <w:t>942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5</w:t>
        <w:tab/>
        <w:t>Tu</w:t>
        <w:tab/>
        <w:t>1:00-2:15 PM</w:t>
        <w:tab/>
        <w:t>$14</w:t>
        <w:tab/>
        <w:t>9425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6</w:t>
        <w:tab/>
        <w:t>Tu</w:t>
        <w:tab/>
        <w:t>1:00-2:15 PM</w:t>
        <w:tab/>
        <w:t>$17</w:t>
        <w:tab/>
        <w:t>142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II. Country Liners</w:t>
      </w:r>
    </w:p>
    <w:p>
      <w:pPr>
        <w:pStyle w:val="Normal"/>
        <w:rPr>
          <w:rFonts w:ascii="Frutiger LT 45 Light" w:hAnsi="Frutiger LT 45 Light" w:cs="Arial"/>
          <w:b/>
          <w:b/>
          <w:bCs/>
          <w:sz w:val="18"/>
          <w:szCs w:val="18"/>
        </w:rPr>
      </w:pPr>
      <w:r>
        <w:rPr>
          <w:rFonts w:cs="Arial" w:ascii="Frutiger LT 45 Light" w:hAnsi="Frutiger LT 45 Light"/>
          <w:b/>
          <w:bCs/>
          <w:sz w:val="18"/>
          <w:szCs w:val="18"/>
        </w:rPr>
        <w:t>Line Dance, Beginning II</w:t>
      </w:r>
    </w:p>
    <w:p>
      <w:pPr>
        <w:pStyle w:val="Normal"/>
        <w:rPr>
          <w:rFonts w:ascii="Frutiger LT 45 Light" w:hAnsi="Frutiger LT 45 Light" w:cs="Arial"/>
          <w:sz w:val="18"/>
          <w:szCs w:val="18"/>
        </w:rPr>
      </w:pPr>
      <w:r>
        <w:rPr>
          <w:rFonts w:cs="Arial" w:ascii="Frutiger LT 45 Light" w:hAnsi="Frutiger LT 45 Light"/>
          <w:sz w:val="18"/>
          <w:szCs w:val="18"/>
        </w:rPr>
        <w:t>Build on the basic steps, then progress to easy-to-follow danc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Blanche Adam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ticipants can pay a drop-in fee prior to attending the class ($4.25/clas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9/28</w:t>
        <w:tab/>
        <w:t>M</w:t>
        <w:tab/>
        <w:t>1:00-2:00 PM</w:t>
        <w:tab/>
        <w:t>$14</w:t>
        <w:tab/>
        <w:t>9425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6</w:t>
        <w:tab/>
        <w:t>M</w:t>
        <w:tab/>
        <w:t>1:00-2:00 PM</w:t>
        <w:tab/>
        <w:t>$17</w:t>
        <w:tab/>
        <w:t>9425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3</w:t>
        <w:tab/>
        <w:t>M</w:t>
        <w:tab/>
        <w:t>1:00-2:00 PM</w:t>
        <w:tab/>
        <w:t>$17</w:t>
        <w:tab/>
        <w:t>9425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4</w:t>
        <w:tab/>
        <w:t>M</w:t>
        <w:tab/>
        <w:t>1:00-2:00 PM</w:t>
        <w:tab/>
        <w:t>$14</w:t>
        <w:tab/>
        <w:t>9425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5</w:t>
        <w:tab/>
        <w:t>M</w:t>
        <w:tab/>
        <w:t>1:00-2:00 PM</w:t>
        <w:tab/>
        <w:t>$17</w:t>
        <w:tab/>
        <w:t>1425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III. Fort Collins Kickers</w:t>
      </w:r>
    </w:p>
    <w:p>
      <w:pPr>
        <w:pStyle w:val="Normal"/>
        <w:rPr>
          <w:rFonts w:ascii="Frutiger LT 45 Light" w:hAnsi="Frutiger LT 45 Light" w:cs="Arial"/>
          <w:b/>
          <w:b/>
          <w:bCs/>
          <w:sz w:val="18"/>
          <w:szCs w:val="18"/>
        </w:rPr>
      </w:pPr>
      <w:r>
        <w:rPr>
          <w:rFonts w:cs="Arial" w:ascii="Frutiger LT 45 Light" w:hAnsi="Frutiger LT 45 Light"/>
          <w:b/>
          <w:bCs/>
          <w:sz w:val="18"/>
          <w:szCs w:val="18"/>
        </w:rPr>
        <w:t>Line Dance, Intermediate</w:t>
      </w:r>
    </w:p>
    <w:p>
      <w:pPr>
        <w:pStyle w:val="Normal"/>
        <w:rPr>
          <w:rFonts w:ascii="Frutiger LT 45 Light" w:hAnsi="Frutiger LT 45 Light" w:cs="Arial"/>
          <w:sz w:val="18"/>
          <w:szCs w:val="18"/>
        </w:rPr>
      </w:pPr>
      <w:r>
        <w:rPr>
          <w:rFonts w:cs="Arial" w:ascii="Frutiger LT 45 Light" w:hAnsi="Frutiger LT 45 Light"/>
          <w:sz w:val="18"/>
          <w:szCs w:val="18"/>
        </w:rPr>
        <w:t>This class is designed for the more experienced dance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Blanche Adam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ticipants can pay a drop-in fee prior to attending the class ($4.25/clas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9/28</w:t>
        <w:tab/>
        <w:t>M</w:t>
        <w:tab/>
        <w:t>2:00-3:00 PM</w:t>
        <w:tab/>
        <w:t>$14</w:t>
        <w:tab/>
        <w:t>9425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6</w:t>
        <w:tab/>
        <w:t>M</w:t>
        <w:tab/>
        <w:t>2:00-3:00 PM</w:t>
        <w:tab/>
        <w:t>$17</w:t>
        <w:tab/>
        <w:t>9425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23</w:t>
        <w:tab/>
        <w:t>M</w:t>
        <w:tab/>
        <w:t>2:00-3:00 PM</w:t>
        <w:tab/>
        <w:t>$17</w:t>
        <w:tab/>
        <w:t>9425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4</w:t>
        <w:tab/>
        <w:t>M</w:t>
        <w:tab/>
        <w:t>2:00-3:00 PM</w:t>
        <w:tab/>
        <w:t>$14</w:t>
        <w:tab/>
        <w:t>9425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5</w:t>
        <w:tab/>
        <w:t>M</w:t>
        <w:tab/>
        <w:t>2:00-3:00 PM</w:t>
        <w:tab/>
        <w:t>$17</w:t>
        <w:tab/>
        <w:t>1425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Modern </w:t>
      </w:r>
    </w:p>
    <w:p>
      <w:pPr>
        <w:pStyle w:val="Normal"/>
        <w:rPr>
          <w:rFonts w:ascii="Frutiger LT 45 Light" w:hAnsi="Frutiger LT 45 Light" w:cs="Arial"/>
          <w:b/>
          <w:b/>
          <w:bCs/>
          <w:sz w:val="18"/>
          <w:szCs w:val="18"/>
        </w:rPr>
      </w:pPr>
      <w:r>
        <w:rPr>
          <w:rFonts w:cs="Arial" w:ascii="Frutiger LT 45 Light" w:hAnsi="Frutiger LT 45 Light"/>
          <w:b/>
          <w:bCs/>
          <w:sz w:val="18"/>
          <w:szCs w:val="18"/>
        </w:rPr>
        <w:t>Modern Dance</w:t>
      </w:r>
    </w:p>
    <w:p>
      <w:pPr>
        <w:pStyle w:val="Normal"/>
        <w:rPr>
          <w:rFonts w:ascii="Frutiger LT 45 Light" w:hAnsi="Frutiger LT 45 Light" w:cs="Arial"/>
          <w:sz w:val="18"/>
          <w:szCs w:val="18"/>
        </w:rPr>
      </w:pPr>
      <w:r>
        <w:rPr>
          <w:rFonts w:cs="Arial" w:ascii="Frutiger LT 45 Light" w:hAnsi="Frutiger LT 45 Light"/>
          <w:sz w:val="18"/>
          <w:szCs w:val="18"/>
        </w:rPr>
        <w:t>Earthy, primitive, sometimes jazzy or lyrical movements follow a balanced warm-up for stretching, toning and center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h Mann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mpire Grang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w:t>
        <w:tab/>
        <w:t>Noon-1:15 PM</w:t>
        <w:tab/>
        <w:t>$41</w:t>
        <w:tab/>
        <w:t>942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2/8</w:t>
        <w:tab/>
        <w:t>Tu</w:t>
        <w:tab/>
        <w:t>5:25-6:40 PM</w:t>
        <w:tab/>
        <w:t>$71</w:t>
        <w:tab/>
        <w:t>9420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Salsarhythms </w:t>
      </w:r>
    </w:p>
    <w:p>
      <w:pPr>
        <w:pStyle w:val="Normal"/>
        <w:rPr>
          <w:rFonts w:ascii="Frutiger LT 45 Light" w:hAnsi="Frutiger LT 45 Light" w:cs="Arial"/>
          <w:b/>
          <w:b/>
          <w:bCs/>
          <w:sz w:val="18"/>
          <w:szCs w:val="18"/>
        </w:rPr>
      </w:pPr>
      <w:r>
        <w:rPr>
          <w:rFonts w:cs="Arial" w:ascii="Frutiger LT 45 Light" w:hAnsi="Frutiger LT 45 Light"/>
          <w:b/>
          <w:bCs/>
          <w:sz w:val="18"/>
          <w:szCs w:val="18"/>
        </w:rPr>
        <w:t>Salsarhythms</w:t>
      </w:r>
    </w:p>
    <w:p>
      <w:pPr>
        <w:pStyle w:val="Normal"/>
        <w:rPr>
          <w:rFonts w:ascii="Frutiger LT 45 Light" w:hAnsi="Frutiger LT 45 Light" w:cs="Arial"/>
          <w:sz w:val="18"/>
          <w:szCs w:val="18"/>
        </w:rPr>
      </w:pPr>
      <w:r>
        <w:rPr>
          <w:rFonts w:cs="Arial" w:ascii="Frutiger LT 45 Light" w:hAnsi="Frutiger LT 45 Light"/>
          <w:sz w:val="18"/>
          <w:szCs w:val="18"/>
        </w:rPr>
        <w:t>Are you looking for a fun cardio exercise? In this class you will burn a good amount of calories while you learn to dance Zumba, Salsa, Merengue, Cumbia and other hot Latin American rhythm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ucero Castro-Frederic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No experience requir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h</w:t>
        <w:tab/>
        <w:t>7:35-8:35 PM</w:t>
        <w:tab/>
        <w:t>$21</w:t>
        <w:tab/>
        <w:t>942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11/19</w:t>
        <w:tab/>
        <w:t>Th</w:t>
        <w:tab/>
        <w:t>7:35-8:35 PM</w:t>
        <w:tab/>
        <w:t>$14</w:t>
        <w:tab/>
        <w:t>9420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12/17</w:t>
        <w:tab/>
        <w:t>Th</w:t>
        <w:tab/>
        <w:t>7:35-8:35 PM</w:t>
        <w:tab/>
        <w:t>$14</w:t>
        <w:tab/>
        <w:t>9420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7-1/28</w:t>
        <w:tab/>
        <w:t>Th</w:t>
        <w:tab/>
        <w:t>7:35-8:35 PM</w:t>
        <w:tab/>
        <w:t>$17</w:t>
        <w:tab/>
        <w:t>142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Northside Aztlan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9/28</w:t>
        <w:tab/>
        <w:t>M</w:t>
        <w:tab/>
        <w:t>6:45-7:45 PM</w:t>
        <w:tab/>
        <w:t>$14</w:t>
        <w:tab/>
        <w:t>9420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6</w:t>
        <w:tab/>
        <w:t>M</w:t>
        <w:tab/>
        <w:t>6:45-7:45 PM</w:t>
        <w:tab/>
        <w:t>$17</w:t>
        <w:tab/>
        <w:t>94206-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t>
        <w:tab/>
        <w:t>6:45-7:45 PM</w:t>
        <w:tab/>
        <w:t>$21</w:t>
        <w:tab/>
        <w:t>94206-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7-12/21</w:t>
        <w:tab/>
        <w:t>M</w:t>
        <w:tab/>
        <w:t>6:45-7:45 PM</w:t>
        <w:tab/>
        <w:t>$14</w:t>
        <w:tab/>
        <w:t>94206-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5</w:t>
        <w:tab/>
        <w:t>M</w:t>
        <w:tab/>
        <w:t>6:45-7:45 PM</w:t>
        <w:tab/>
        <w:t>$17</w:t>
        <w:tab/>
        <w:t>14206-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Tap Dance </w:t>
      </w:r>
    </w:p>
    <w:p>
      <w:pPr>
        <w:pStyle w:val="Normal"/>
        <w:rPr>
          <w:rFonts w:ascii="Frutiger LT 45 Light" w:hAnsi="Frutiger LT 45 Light" w:cs="Arial"/>
          <w:b/>
          <w:b/>
          <w:bCs/>
          <w:sz w:val="18"/>
          <w:szCs w:val="18"/>
        </w:rPr>
      </w:pPr>
      <w:r>
        <w:rPr>
          <w:rFonts w:cs="Arial" w:ascii="Frutiger LT 45 Light" w:hAnsi="Frutiger LT 45 Light"/>
          <w:b/>
          <w:bCs/>
          <w:sz w:val="18"/>
          <w:szCs w:val="18"/>
        </w:rPr>
        <w:t>Intermediate Tap Dancing</w:t>
      </w:r>
    </w:p>
    <w:p>
      <w:pPr>
        <w:pStyle w:val="Normal"/>
        <w:rPr>
          <w:rFonts w:ascii="Frutiger LT 45 Light" w:hAnsi="Frutiger LT 45 Light" w:cs="Arial"/>
          <w:sz w:val="18"/>
          <w:szCs w:val="18"/>
        </w:rPr>
      </w:pPr>
      <w:r>
        <w:rPr>
          <w:rFonts w:cs="Arial" w:ascii="Frutiger LT 45 Light" w:hAnsi="Frutiger LT 45 Light"/>
          <w:sz w:val="18"/>
          <w:szCs w:val="18"/>
        </w:rPr>
        <w:t>Blend Rhythm Tap with traditional Jazz moves using challenging footwork and creative rhythm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iane Montgomer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lub Tic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Experience required.  Ages 14-17 accepted with instructor's permission.</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1/9</w:t>
        <w:tab/>
        <w:t>M</w:t>
        <w:tab/>
        <w:t>6:30-7:45 PM</w:t>
        <w:tab/>
        <w:t>$48</w:t>
        <w:tab/>
        <w:t>942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6-12/14</w:t>
        <w:tab/>
        <w:t>M</w:t>
        <w:tab/>
        <w:t>6:30-7:45 PM</w:t>
        <w:tab/>
        <w:t>$41</w:t>
        <w:tab/>
        <w:t>942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Dance &amp; Movement - Youth </w:t>
      </w:r>
    </w:p>
    <w:p>
      <w:pPr>
        <w:pStyle w:val="Normal"/>
        <w:rPr>
          <w:rFonts w:ascii="Frutiger LT 45 Light" w:hAnsi="Frutiger LT 45 Light" w:cs="Arial"/>
          <w:b/>
          <w:b/>
          <w:bCs/>
          <w:sz w:val="18"/>
          <w:szCs w:val="18"/>
        </w:rPr>
      </w:pPr>
      <w:r>
        <w:rPr>
          <w:rFonts w:cs="Arial" w:ascii="Frutiger LT 45 Light" w:hAnsi="Frutiger LT 45 Light"/>
          <w:b/>
          <w:bCs/>
          <w:sz w:val="18"/>
          <w:szCs w:val="18"/>
        </w:rPr>
        <w:t>Ballroom for Kids</w:t>
      </w:r>
    </w:p>
    <w:p>
      <w:pPr>
        <w:pStyle w:val="Normal"/>
        <w:rPr>
          <w:rFonts w:ascii="Frutiger LT 45 Light" w:hAnsi="Frutiger LT 45 Light" w:cs="Arial"/>
          <w:sz w:val="18"/>
          <w:szCs w:val="18"/>
        </w:rPr>
      </w:pPr>
      <w:r>
        <w:rPr>
          <w:rFonts w:cs="Arial" w:ascii="Frutiger LT 45 Light" w:hAnsi="Frutiger LT 45 Light"/>
          <w:sz w:val="18"/>
          <w:szCs w:val="18"/>
        </w:rPr>
        <w:t>Have you ever wished you could dance like the professionals on Dancing with the Stars?  Geared towards kids only you will learn dances such as Tango, Waltz, Cha Cha and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0-1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Robert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lub Tic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5:00-5:45 PM</w:t>
        <w:tab/>
        <w:t>$30</w:t>
        <w:tab/>
        <w:t>9423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5:00-5:45 PM</w:t>
        <w:tab/>
        <w:t>$30</w:t>
        <w:tab/>
        <w:t>9423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llet &amp; Modern</w:t>
      </w:r>
    </w:p>
    <w:p>
      <w:pPr>
        <w:pStyle w:val="Normal"/>
        <w:rPr>
          <w:rFonts w:ascii="Frutiger LT 45 Light" w:hAnsi="Frutiger LT 45 Light" w:cs="Arial"/>
          <w:sz w:val="18"/>
          <w:szCs w:val="18"/>
        </w:rPr>
      </w:pPr>
      <w:r>
        <w:rPr>
          <w:rFonts w:cs="Arial" w:ascii="Frutiger LT 45 Light" w:hAnsi="Frutiger LT 45 Light"/>
          <w:sz w:val="18"/>
          <w:szCs w:val="18"/>
        </w:rPr>
        <w:t>This ongoing class features live musical accompaniment and offers ballet and modern dance techniques with improvisation. Each child builds technical skills at an individual level while engaging in creative work that is ever-changing.</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Kindergarten-2</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h Mann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lub Tic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h</w:t>
        <w:tab/>
        <w:t>4:05-5:05 PM</w:t>
        <w:tab/>
        <w:t>$45</w:t>
        <w:tab/>
        <w:t>9555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12/10</w:t>
        <w:tab/>
        <w:t>Th</w:t>
        <w:tab/>
        <w:t>4:05-5:05 PM</w:t>
        <w:tab/>
        <w:t>$45</w:t>
        <w:tab/>
        <w:t>9555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ancin' Dumplin's</w:t>
      </w:r>
    </w:p>
    <w:p>
      <w:pPr>
        <w:pStyle w:val="Normal"/>
        <w:rPr>
          <w:rFonts w:ascii="Frutiger LT 45 Light" w:hAnsi="Frutiger LT 45 Light" w:cs="Arial"/>
          <w:sz w:val="18"/>
          <w:szCs w:val="18"/>
        </w:rPr>
      </w:pPr>
      <w:r>
        <w:rPr>
          <w:rFonts w:cs="Arial" w:ascii="Frutiger LT 45 Light" w:hAnsi="Frutiger LT 45 Light"/>
          <w:sz w:val="18"/>
          <w:szCs w:val="18"/>
        </w:rPr>
        <w:t>This class for preschoolers will introduce your child to dance rhythms, movement, tumbling and creativity.  Confidence will result from this fun-filled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7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ppropriate attire is required: leotard and tights for girls and T-shirts and shorts for boys.  Class will not be held on 9/9, 9/11, 7/3, 9/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3-3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9/23</w:t>
        <w:tab/>
        <w:t>W</w:t>
        <w:tab/>
        <w:t>10:00-10:45 AM</w:t>
        <w:tab/>
        <w:t>$31</w:t>
        <w:tab/>
        <w:t>9555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9/23</w:t>
        <w:tab/>
        <w:t>W</w:t>
        <w:tab/>
        <w:t>11:05-11:50 AM</w:t>
        <w:tab/>
        <w:t>$31</w:t>
        <w:tab/>
        <w:t>9555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9/25</w:t>
        <w:tab/>
        <w:t>F</w:t>
        <w:tab/>
        <w:t>10:00-10:45 AM</w:t>
        <w:tab/>
        <w:t>$31</w:t>
        <w:tab/>
        <w:t>9555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10/21</w:t>
        <w:tab/>
        <w:t>W</w:t>
        <w:tab/>
        <w:t>10:00-10:45 AM</w:t>
        <w:tab/>
        <w:t>$31</w:t>
        <w:tab/>
        <w:t>9555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10/21</w:t>
        <w:tab/>
        <w:t>W</w:t>
        <w:tab/>
        <w:t>11:05-11:50 AM</w:t>
        <w:tab/>
        <w:t>$31</w:t>
        <w:tab/>
        <w:t>95556-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23</w:t>
        <w:tab/>
        <w:t>F</w:t>
        <w:tab/>
        <w:t>10:00-10:45 AM</w:t>
        <w:tab/>
        <w:t>$31</w:t>
        <w:tab/>
        <w:t>95556-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11/18</w:t>
        <w:tab/>
        <w:t>W</w:t>
        <w:tab/>
        <w:t>10:00-10:45 AM</w:t>
        <w:tab/>
        <w:t>$31</w:t>
        <w:tab/>
        <w:t>95556-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11/18</w:t>
        <w:tab/>
        <w:t>W</w:t>
        <w:tab/>
        <w:t>11:05-11:50 AM</w:t>
        <w:tab/>
        <w:t>$31</w:t>
        <w:tab/>
        <w:t>95556-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0-11/20</w:t>
        <w:tab/>
        <w:t>F</w:t>
        <w:tab/>
        <w:t>10:00-10:45 AM</w:t>
        <w:tab/>
        <w:t>$31</w:t>
        <w:tab/>
        <w:t>95556-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W</w:t>
        <w:tab/>
        <w:t>10:00-10:45 AM</w:t>
        <w:tab/>
        <w:t>$24</w:t>
        <w:tab/>
        <w:t>95556-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W</w:t>
        <w:tab/>
        <w:t>11:05-11:50 AM</w:t>
        <w:tab/>
        <w:t>$24</w:t>
        <w:tab/>
        <w:t>95556-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F</w:t>
        <w:tab/>
        <w:t>10:00-10:45 AM</w:t>
        <w:tab/>
        <w:t>$24</w:t>
        <w:tab/>
        <w:t>95556-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4-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9/23</w:t>
        <w:tab/>
        <w:t>W</w:t>
        <w:tab/>
        <w:t>9:00-9:45 AM</w:t>
        <w:tab/>
        <w:t>$31</w:t>
        <w:tab/>
        <w:t>95556-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9/25</w:t>
        <w:tab/>
        <w:t>F</w:t>
        <w:tab/>
        <w:t>9:00-9:45 AM</w:t>
        <w:tab/>
        <w:t>$31</w:t>
        <w:tab/>
        <w:t>95556-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10/21</w:t>
        <w:tab/>
        <w:t>W</w:t>
        <w:tab/>
        <w:t>9:00-9:45 AM</w:t>
        <w:tab/>
        <w:t>$31</w:t>
        <w:tab/>
        <w:t>95556-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23</w:t>
        <w:tab/>
        <w:t>F</w:t>
        <w:tab/>
        <w:t>9:00-9:45 AM</w:t>
        <w:tab/>
        <w:t>$31</w:t>
        <w:tab/>
        <w:t>95556-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5-7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7</w:t>
        <w:tab/>
        <w:t>W</w:t>
        <w:tab/>
        <w:t>4:15-5:15 PM</w:t>
        <w:tab/>
        <w:t>$31</w:t>
        <w:tab/>
        <w:t>95556-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ancin' Dumplin's Recital</w:t>
      </w:r>
    </w:p>
    <w:p>
      <w:pPr>
        <w:pStyle w:val="Normal"/>
        <w:rPr>
          <w:rFonts w:ascii="Frutiger LT 45 Light" w:hAnsi="Frutiger LT 45 Light" w:cs="Arial"/>
          <w:sz w:val="18"/>
          <w:szCs w:val="18"/>
        </w:rPr>
      </w:pPr>
      <w:r>
        <w:rPr>
          <w:rFonts w:cs="Arial" w:ascii="Frutiger LT 45 Light" w:hAnsi="Frutiger LT 45 Light"/>
          <w:sz w:val="18"/>
          <w:szCs w:val="18"/>
        </w:rPr>
        <w:t>This extended version of our regular Dancin' Dumplin's class will end with your child participating in a recital given for friends and family on December 19. Class focus will be on the recital performa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7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ppropriate attire is required: leotard and tights for girls and T-shirts and shorts for boys. Fee includes recital costume.  Class will not be held on 11/25,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4-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12/16</w:t>
        <w:tab/>
        <w:t>W</w:t>
        <w:tab/>
        <w:t>9:00-9:45 AM</w:t>
        <w:tab/>
        <w:t>$62</w:t>
        <w:tab/>
        <w:t>9555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0-12/18</w:t>
        <w:tab/>
        <w:t>F</w:t>
        <w:tab/>
        <w:t>9:00-9:45 AM</w:t>
        <w:tab/>
        <w:t>$62</w:t>
        <w:tab/>
        <w:t>9555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5-7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4-12/16</w:t>
        <w:tab/>
        <w:t>W</w:t>
        <w:tab/>
        <w:t>4:15-5:15 PM</w:t>
        <w:tab/>
        <w:t>$99</w:t>
        <w:tab/>
        <w:t>9555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st Stompin'</w:t>
      </w:r>
    </w:p>
    <w:p>
      <w:pPr>
        <w:pStyle w:val="Normal"/>
        <w:rPr>
          <w:rFonts w:ascii="Frutiger LT 45 Light" w:hAnsi="Frutiger LT 45 Light" w:cs="Arial"/>
          <w:sz w:val="18"/>
          <w:szCs w:val="18"/>
        </w:rPr>
      </w:pPr>
      <w:r>
        <w:rPr>
          <w:rFonts w:cs="Arial" w:ascii="Frutiger LT 45 Light" w:hAnsi="Frutiger LT 45 Light"/>
          <w:sz w:val="18"/>
          <w:szCs w:val="18"/>
        </w:rPr>
        <w:t>This class is designed for the student who would like to develop stronger tap, rhythm, timing and choreographic skil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7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ap shoes are strongly recommended. Class will not be held on 9/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6</w:t>
        <w:tab/>
        <w:t>Tu</w:t>
        <w:tab/>
        <w:t>5:30-6:30 PM</w:t>
        <w:tab/>
        <w:t>$59</w:t>
        <w:tab/>
        <w:t>9555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st Tumbling</w:t>
      </w:r>
    </w:p>
    <w:p>
      <w:pPr>
        <w:pStyle w:val="Normal"/>
        <w:rPr>
          <w:rFonts w:ascii="Frutiger LT 45 Light" w:hAnsi="Frutiger LT 45 Light" w:cs="Arial"/>
          <w:sz w:val="18"/>
          <w:szCs w:val="18"/>
        </w:rPr>
      </w:pPr>
      <w:r>
        <w:rPr>
          <w:rFonts w:cs="Arial" w:ascii="Frutiger LT 45 Light" w:hAnsi="Frutiger LT 45 Light"/>
          <w:sz w:val="18"/>
          <w:szCs w:val="18"/>
        </w:rPr>
        <w:t>The emphasis of this class will be on learning all the basic tumbling skills and then incorporating them in a mini-floor exercise routin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8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10,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10/1</w:t>
        <w:tab/>
        <w:t>Th</w:t>
        <w:tab/>
        <w:t>6:45-7:45 PM</w:t>
        <w:tab/>
        <w:t>$49</w:t>
        <w:tab/>
        <w:t>9555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1/5</w:t>
        <w:tab/>
        <w:t>Th</w:t>
        <w:tab/>
        <w:t>6:45-7:45 PM</w:t>
        <w:tab/>
        <w:t>$49</w:t>
        <w:tab/>
        <w:t>9555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2-12/17</w:t>
        <w:tab/>
        <w:t>Th</w:t>
        <w:tab/>
        <w:t>6:45-7:45 PM</w:t>
        <w:tab/>
        <w:t>$49</w:t>
        <w:tab/>
        <w:t>9555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erformance Dance</w:t>
      </w:r>
    </w:p>
    <w:p>
      <w:pPr>
        <w:pStyle w:val="Normal"/>
        <w:rPr>
          <w:rFonts w:ascii="Frutiger LT 45 Light" w:hAnsi="Frutiger LT 45 Light" w:cs="Arial"/>
          <w:sz w:val="18"/>
          <w:szCs w:val="18"/>
        </w:rPr>
      </w:pPr>
      <w:r>
        <w:rPr>
          <w:rFonts w:cs="Arial" w:ascii="Frutiger LT 45 Light" w:hAnsi="Frutiger LT 45 Light"/>
          <w:sz w:val="18"/>
          <w:szCs w:val="18"/>
        </w:rPr>
        <w:t>In this class, students will have the opportunity to learn basis choreography and movement with an emphasis on performance.  They will also learn basic gymnastic skills and perform on the final da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1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9, 9/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7</w:t>
        <w:tab/>
        <w:t>W</w:t>
        <w:tab/>
        <w:t>5:30-6:30 PM</w:t>
        <w:tab/>
        <w:t>$49</w:t>
        <w:tab/>
        <w:t>955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appin' Dumplin's</w:t>
      </w:r>
    </w:p>
    <w:p>
      <w:pPr>
        <w:pStyle w:val="Normal"/>
        <w:rPr>
          <w:rFonts w:ascii="Frutiger LT 45 Light" w:hAnsi="Frutiger LT 45 Light" w:cs="Arial"/>
          <w:sz w:val="18"/>
          <w:szCs w:val="18"/>
        </w:rPr>
      </w:pPr>
      <w:r>
        <w:rPr>
          <w:rFonts w:cs="Arial" w:ascii="Frutiger LT 45 Light" w:hAnsi="Frutiger LT 45 Light"/>
          <w:sz w:val="18"/>
          <w:szCs w:val="18"/>
        </w:rPr>
        <w:t>In this variation of our traditional Dancin' Dumplin's, participants will explore a little tap dancing as well as dance steps, movement, tumbling and creativit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ppropriate attire is required: leotard and tights for girls and T-shirts and shorts for boys. Tap shoes are also required.  Class will not be held on 9/8, 9/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6</w:t>
        <w:tab/>
        <w:t>Tu</w:t>
        <w:tab/>
        <w:t>4:30-5:15 PM</w:t>
        <w:tab/>
        <w:t>$45</w:t>
        <w:tab/>
        <w:t>9556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9/25</w:t>
        <w:tab/>
        <w:t>F</w:t>
        <w:tab/>
        <w:t>11:05-11:50 AM</w:t>
        <w:tab/>
        <w:t>$31</w:t>
        <w:tab/>
        <w:t>9556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23</w:t>
        <w:tab/>
        <w:t>F</w:t>
        <w:tab/>
        <w:t>11:05-11:50 AM</w:t>
        <w:tab/>
        <w:t>$31</w:t>
        <w:tab/>
        <w:t>9556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umble Bumbles</w:t>
      </w:r>
    </w:p>
    <w:p>
      <w:pPr>
        <w:pStyle w:val="Normal"/>
        <w:rPr>
          <w:rFonts w:ascii="Frutiger LT 45 Light" w:hAnsi="Frutiger LT 45 Light" w:cs="Arial"/>
          <w:sz w:val="18"/>
          <w:szCs w:val="18"/>
        </w:rPr>
      </w:pPr>
      <w:r>
        <w:rPr>
          <w:rFonts w:cs="Arial" w:ascii="Frutiger LT 45 Light" w:hAnsi="Frutiger LT 45 Light"/>
          <w:sz w:val="18"/>
          <w:szCs w:val="18"/>
        </w:rPr>
        <w:t>Individual attention is paid to learning basic tumbling skills (somersault, cartwheel, and push-up bridge) and how to use the various pieces of equipment.  As a result, flexibility, balance, coordination and self-confidence are developed.  Age appropriate skills will be taugh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7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ppropriate attire is required: leotard and tights for girls and T-shirts and shorts for boys. No jeans are allowed.  Class will not be held on 9/7, 11/23, 9/10,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4-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9/28</w:t>
        <w:tab/>
        <w:t>M</w:t>
        <w:tab/>
        <w:t>4:15-5:15 PM</w:t>
        <w:tab/>
        <w:t>$49</w:t>
        <w:tab/>
        <w:t>9556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1/2</w:t>
        <w:tab/>
        <w:t>M</w:t>
        <w:tab/>
        <w:t>4:15-5:15 PM</w:t>
        <w:tab/>
        <w:t>$49</w:t>
        <w:tab/>
        <w:t>9556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14</w:t>
        <w:tab/>
        <w:t>M</w:t>
        <w:tab/>
        <w:t>4:15-5:15 PM</w:t>
        <w:tab/>
        <w:t>$49</w:t>
        <w:tab/>
        <w:t>9556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5-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10/1</w:t>
        <w:tab/>
        <w:t>Th</w:t>
        <w:tab/>
        <w:t>4:15-5:10 PM</w:t>
        <w:tab/>
        <w:t>$49</w:t>
        <w:tab/>
        <w:t>9556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1/5</w:t>
        <w:tab/>
        <w:t>Th</w:t>
        <w:tab/>
        <w:t>4:15-5:10 PM</w:t>
        <w:tab/>
        <w:t>$49</w:t>
        <w:tab/>
        <w:t>95562-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2-12/17</w:t>
        <w:tab/>
        <w:t>Th</w:t>
        <w:tab/>
        <w:t>4:15-5:10 PM</w:t>
        <w:tab/>
        <w:t>$49</w:t>
        <w:tab/>
        <w:t>95562-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5-6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9/28</w:t>
        <w:tab/>
        <w:t>M</w:t>
        <w:tab/>
        <w:t>5:30-6:30 PM</w:t>
        <w:tab/>
        <w:t>$49</w:t>
        <w:tab/>
        <w:t>95562-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1/2</w:t>
        <w:tab/>
        <w:t>M</w:t>
        <w:tab/>
        <w:t>5:30-6:30 PM</w:t>
        <w:tab/>
        <w:t>$49</w:t>
        <w:tab/>
        <w:t>95562-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14</w:t>
        <w:tab/>
        <w:t>M</w:t>
        <w:tab/>
        <w:t>5:30-6:30 PM</w:t>
        <w:tab/>
        <w:t>$49</w:t>
        <w:tab/>
        <w:t>95562-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6-7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10/1</w:t>
        <w:tab/>
        <w:t>Th</w:t>
        <w:tab/>
        <w:t>5:25-6:20 PM</w:t>
        <w:tab/>
        <w:t>$49</w:t>
        <w:tab/>
        <w:t>95562-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1/5</w:t>
        <w:tab/>
        <w:t>Th</w:t>
        <w:tab/>
        <w:t>5:25-6:20 PM</w:t>
        <w:tab/>
        <w:t>$49</w:t>
        <w:tab/>
        <w:t>95562-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2-12/17</w:t>
        <w:tab/>
        <w:t>Th</w:t>
        <w:tab/>
        <w:t>5:25-6:20 PM</w:t>
        <w:tab/>
        <w:t>$49</w:t>
        <w:tab/>
        <w:t>95562-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appin' Dumplins Recital</w:t>
      </w:r>
    </w:p>
    <w:p>
      <w:pPr>
        <w:pStyle w:val="Normal"/>
        <w:rPr>
          <w:rFonts w:ascii="Frutiger LT 45 Light" w:hAnsi="Frutiger LT 45 Light" w:cs="Arial"/>
          <w:sz w:val="18"/>
          <w:szCs w:val="18"/>
        </w:rPr>
      </w:pPr>
      <w:r>
        <w:rPr>
          <w:rFonts w:cs="Arial" w:ascii="Frutiger LT 45 Light" w:hAnsi="Frutiger LT 45 Light"/>
          <w:sz w:val="18"/>
          <w:szCs w:val="18"/>
        </w:rPr>
        <w:t>This extended version of our regular Dancin' Dumplin's class will end with your child participating in a recital given for friend and family on December 19. Class focus will be on the recital performa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ppropriate attire is required: leotard and tights for girls and T-shirts and shorts for boys. Tap shoes are also required. Price includes recital costume.  Class will not be held on 11/24,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2/15</w:t>
        <w:tab/>
        <w:t>Tu</w:t>
        <w:tab/>
        <w:t>4:30-5:15 PM</w:t>
        <w:tab/>
        <w:t>$76</w:t>
        <w:tab/>
        <w:t>9556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0-12/18</w:t>
        <w:tab/>
        <w:t>F</w:t>
        <w:tab/>
        <w:t>11:05-11:50 AM</w:t>
        <w:tab/>
        <w:t>$62</w:t>
        <w:tab/>
        <w:t>9556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st Stompin' Recital</w:t>
      </w:r>
    </w:p>
    <w:p>
      <w:pPr>
        <w:pStyle w:val="Normal"/>
        <w:rPr>
          <w:rFonts w:ascii="Frutiger LT 45 Light" w:hAnsi="Frutiger LT 45 Light" w:cs="Arial"/>
          <w:sz w:val="18"/>
          <w:szCs w:val="18"/>
        </w:rPr>
      </w:pPr>
      <w:r>
        <w:rPr>
          <w:rFonts w:cs="Arial" w:ascii="Frutiger LT 45 Light" w:hAnsi="Frutiger LT 45 Light"/>
          <w:sz w:val="18"/>
          <w:szCs w:val="18"/>
        </w:rPr>
        <w:t>This extended version of our regular Just Stompin' class will end with your child participating in a recital given for friends and family on December 19. Class focus will be on the recital performa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7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erequisite: Tappin' Dumplin's  Tap shoes are required. Price includes recital costume.  Class will not be held on 11/2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2/15</w:t>
        <w:tab/>
        <w:t>Tu</w:t>
        <w:tab/>
        <w:t>5:30-6:30 PM</w:t>
        <w:tab/>
        <w:t>$99</w:t>
        <w:tab/>
        <w:t>9556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erformance Dance Recital</w:t>
      </w:r>
    </w:p>
    <w:p>
      <w:pPr>
        <w:pStyle w:val="Normal"/>
        <w:rPr>
          <w:rFonts w:ascii="Frutiger LT 45 Light" w:hAnsi="Frutiger LT 45 Light" w:cs="Arial"/>
          <w:sz w:val="18"/>
          <w:szCs w:val="18"/>
        </w:rPr>
      </w:pPr>
      <w:r>
        <w:rPr>
          <w:rFonts w:cs="Arial" w:ascii="Frutiger LT 45 Light" w:hAnsi="Frutiger LT 45 Light"/>
          <w:sz w:val="18"/>
          <w:szCs w:val="18"/>
        </w:rPr>
        <w:t>This extended version of our regular Performance Dance class will end with your child participating in a recital given for friends and family on December 19. Class focus will be on the recital performa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1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ice includes recital costume.  Class will not be held on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4-12/16</w:t>
        <w:tab/>
        <w:t>W</w:t>
        <w:tab/>
        <w:t>5:30-6:30 PM</w:t>
        <w:tab/>
        <w:t>$99</w:t>
        <w:tab/>
        <w:t>9556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Kids Yoga</w:t>
      </w:r>
    </w:p>
    <w:p>
      <w:pPr>
        <w:pStyle w:val="Normal"/>
        <w:rPr>
          <w:rFonts w:ascii="Frutiger LT 45 Light" w:hAnsi="Frutiger LT 45 Light" w:cs="Arial"/>
          <w:sz w:val="18"/>
          <w:szCs w:val="18"/>
        </w:rPr>
      </w:pPr>
      <w:r>
        <w:rPr>
          <w:rFonts w:cs="Arial" w:ascii="Frutiger LT 45 Light" w:hAnsi="Frutiger LT 45 Light"/>
          <w:sz w:val="18"/>
          <w:szCs w:val="18"/>
        </w:rPr>
        <w:t>This introductory yoga class for kids pairs yoga poses with storytelling. Downward Dog, Rocking the Baby and Cobra are just a few of the yoga poses woven into stor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wear comfortable cloth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w:t>
        <w:tab/>
        <w:t>4:30-6:00 PM</w:t>
        <w:tab/>
        <w:t>$30</w:t>
        <w:tab/>
        <w:t>9556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ip Hop Dance</w:t>
      </w:r>
    </w:p>
    <w:p>
      <w:pPr>
        <w:pStyle w:val="Normal"/>
        <w:rPr>
          <w:rFonts w:ascii="Frutiger LT 45 Light" w:hAnsi="Frutiger LT 45 Light" w:cs="Arial"/>
          <w:sz w:val="18"/>
          <w:szCs w:val="18"/>
        </w:rPr>
      </w:pPr>
      <w:r>
        <w:rPr>
          <w:rFonts w:cs="Arial" w:ascii="Frutiger LT 45 Light" w:hAnsi="Frutiger LT 45 Light"/>
          <w:sz w:val="18"/>
          <w:szCs w:val="18"/>
        </w:rPr>
        <w:t>Is your child walking into the house and turning on MTV to listen to some hip hop? Why not sign them up for a class to learn some new moves? Participants will come and learn new moves with a so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1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No gum. Wear loose workout clothes and tennis shoes. Class will not be held on 11/25, 11/24,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7-11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14</w:t>
        <w:tab/>
        <w:t>W</w:t>
        <w:tab/>
        <w:t>4:00-5:00 PM</w:t>
        <w:tab/>
        <w:t>$35</w:t>
        <w:tab/>
        <w:t>9586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14</w:t>
        <w:tab/>
        <w:t>W</w:t>
        <w:tab/>
        <w:t>5:00-6:00 PM</w:t>
        <w:tab/>
        <w:t>$35</w:t>
        <w:tab/>
        <w:t>9586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12/9</w:t>
        <w:tab/>
        <w:t>W</w:t>
        <w:tab/>
        <w:t>4:00-5:00 PM</w:t>
        <w:tab/>
        <w:t>$35</w:t>
        <w:tab/>
        <w:t>9586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12/9</w:t>
        <w:tab/>
        <w:t>W</w:t>
        <w:tab/>
        <w:t>5:00-6:00 PM</w:t>
        <w:tab/>
        <w:t>$35</w:t>
        <w:tab/>
        <w:t>9586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12-16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5</w:t>
        <w:tab/>
        <w:t>Tu,Th</w:t>
        <w:tab/>
        <w:t>4:00-5:30 PM</w:t>
        <w:tab/>
        <w:t>$48</w:t>
        <w:tab/>
        <w:t>95864-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2/10</w:t>
        <w:tab/>
        <w:t>Tu,Th</w:t>
        <w:tab/>
        <w:t>4:00-5:30 PM</w:t>
        <w:tab/>
        <w:t>$48</w:t>
        <w:tab/>
        <w:t>95864-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Early Learning</w:t>
      </w:r>
    </w:p>
    <w:p>
      <w:pPr>
        <w:pStyle w:val="Normal"/>
        <w:rPr>
          <w:rFonts w:ascii="Frutiger LT 45 Light" w:hAnsi="Frutiger LT 45 Light" w:cs="Microsoft Sans Serif"/>
          <w:b/>
          <w:b/>
          <w:sz w:val="18"/>
          <w:szCs w:val="18"/>
        </w:rPr>
      </w:pPr>
      <w:r>
        <w:rPr>
          <w:rFonts w:cs="Microsoft Sans Serif" w:ascii="Frutiger LT 45 Light" w:hAnsi="Frutiger LT 45 Light"/>
          <w:b/>
          <w:sz w:val="18"/>
          <w:szCs w:val="18"/>
        </w:rPr>
        <w:t>TOT GYM       Now Tuesday &amp; Wednesday !</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 xml:space="preserve">Bring the little ones for some fun gym time! Balls, blocks, a mini obstacle course and other activities will be set up for you and your youngsters to enjoy together! No need to register, just come on in! Children must be accompanied by an adult. </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2.50 per child, adults free.</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 xml:space="preserve">LOCATION: Northside Aztlan Community Center </w:t>
      </w:r>
    </w:p>
    <w:p>
      <w:pPr>
        <w:pStyle w:val="Normal"/>
        <w:rPr/>
      </w:pPr>
      <w:r>
        <w:rPr>
          <w:rFonts w:cs="Microsoft Sans Serif" w:ascii="Frutiger LT 45 Light" w:hAnsi="Frutiger LT 45 Light"/>
          <w:sz w:val="18"/>
          <w:szCs w:val="18"/>
        </w:rPr>
        <w:t>Tuesdays and Wednesdays 10/06-12/16 (Skip 11/ 24, 11/25)</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Microsoft Sans Serif"/>
          <w:b/>
          <w:b/>
          <w:sz w:val="18"/>
          <w:szCs w:val="18"/>
        </w:rPr>
      </w:pPr>
      <w:r>
        <w:rPr>
          <w:rFonts w:cs="Microsoft Sans Serif" w:ascii="Frutiger LT 45 Light" w:hAnsi="Frutiger LT 45 Light"/>
          <w:b/>
          <w:sz w:val="18"/>
          <w:szCs w:val="18"/>
        </w:rPr>
        <w:t>BABY GYM     NEW!</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Now a special gym time just for babies ages 0-18 months. Babies can crawl on mats and through tunnels, play with balls and blocks or challenge themselves on the soft obstacle course. Children must be accompanied by an adult.</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ab/>
        <w:t>$2.50 per child, Adults free.</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Location: Northside Aztlan Community Center</w:t>
      </w:r>
    </w:p>
    <w:p>
      <w:pPr>
        <w:pStyle w:val="Normal"/>
        <w:rPr>
          <w:rFonts w:ascii="Frutiger LT 45 Light" w:hAnsi="Frutiger LT 45 Light" w:cs="Frutiger LT 45 Light"/>
          <w:sz w:val="18"/>
          <w:szCs w:val="18"/>
        </w:rPr>
      </w:pPr>
      <w:r>
        <w:rPr>
          <w:rFonts w:cs="Microsoft Sans Serif" w:ascii="Frutiger LT 45 Light" w:hAnsi="Frutiger LT 45 Light"/>
          <w:sz w:val="18"/>
          <w:szCs w:val="18"/>
        </w:rPr>
        <w:t>Fridays, 10-12am, 10/16-12/18 (Skip 11/27)</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urious Twos</w:t>
      </w:r>
    </w:p>
    <w:p>
      <w:pPr>
        <w:pStyle w:val="Normal"/>
        <w:rPr>
          <w:rFonts w:ascii="Frutiger LT 45 Light" w:hAnsi="Frutiger LT 45 Light" w:cs="Arial"/>
          <w:sz w:val="18"/>
          <w:szCs w:val="18"/>
        </w:rPr>
      </w:pPr>
      <w:r>
        <w:rPr>
          <w:rFonts w:cs="Arial" w:ascii="Frutiger LT 45 Light" w:hAnsi="Frutiger LT 45 Light"/>
          <w:sz w:val="18"/>
          <w:szCs w:val="18"/>
        </w:rPr>
        <w:t>This class will direct your child's attention to games, crafts, and stories while providing a positive first time way away from Dad and Mom experie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his is a class for the child without the parents.  Class will not be held on 9/7, 9/21, 1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9/23</w:t>
        <w:tab/>
        <w:t>M,W</w:t>
        <w:tab/>
        <w:t>9:30-10:30 AM</w:t>
        <w:tab/>
        <w:t>$30</w:t>
        <w:tab/>
        <w:t>9558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9/23</w:t>
        <w:tab/>
        <w:t>M,W</w:t>
        <w:tab/>
        <w:t>11:00 AM-Noon</w:t>
        <w:tab/>
        <w:t>$30</w:t>
        <w:tab/>
        <w:t>9558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9:30-10:30 AM</w:t>
        <w:tab/>
        <w:t>$39</w:t>
        <w:tab/>
        <w:t>9558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11:00 AM-Noon</w:t>
        <w:tab/>
        <w:t>$39</w:t>
        <w:tab/>
        <w:t>9558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21</w:t>
        <w:tab/>
        <w:t>M,W</w:t>
        <w:tab/>
        <w:t>9:30-10:30 AM</w:t>
        <w:tab/>
        <w:t>$39</w:t>
        <w:tab/>
        <w:t>95585-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21</w:t>
        <w:tab/>
        <w:t>M,W</w:t>
        <w:tab/>
        <w:t>11:00 AM-Noon</w:t>
        <w:tab/>
        <w:t>$39</w:t>
        <w:tab/>
        <w:t>95585-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10/22</w:t>
        <w:tab/>
        <w:t>Tu,Th</w:t>
        <w:tab/>
        <w:t>9:30-10:30 AM</w:t>
        <w:tab/>
        <w:t>$35</w:t>
        <w:tab/>
        <w:t>95585-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10/22</w:t>
        <w:tab/>
        <w:t>Tu,Th</w:t>
        <w:tab/>
        <w:t>11:00 AM-Noon</w:t>
        <w:tab/>
        <w:t>$35</w:t>
        <w:tab/>
        <w:t>95585-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1/18</w:t>
        <w:tab/>
        <w:t>M,W</w:t>
        <w:tab/>
        <w:t>9:30-10:30 AM</w:t>
        <w:tab/>
        <w:t>$39</w:t>
        <w:tab/>
        <w:t>95585-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1/18</w:t>
        <w:tab/>
        <w:t>M,W</w:t>
        <w:tab/>
        <w:t>11:00 AM-Noon</w:t>
        <w:tab/>
        <w:t>$39</w:t>
        <w:tab/>
        <w:t>95585-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1/19</w:t>
        <w:tab/>
        <w:t>Tu,Th</w:t>
        <w:tab/>
        <w:t>9:30-10:30 AM</w:t>
        <w:tab/>
        <w:t>$39</w:t>
        <w:tab/>
        <w:t>95585-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1/19</w:t>
        <w:tab/>
        <w:t>Tu,Th</w:t>
        <w:tab/>
        <w:t>11:00 AM-Noon</w:t>
        <w:tab/>
        <w:t>$39</w:t>
        <w:tab/>
        <w:t>95585-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M,W</w:t>
        <w:tab/>
        <w:t>9:30-10:30 AM</w:t>
        <w:tab/>
        <w:t>$26</w:t>
        <w:tab/>
        <w:t>95585-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M,W</w:t>
        <w:tab/>
        <w:t>11:00 AM-Noon</w:t>
        <w:tab/>
        <w:t>$26</w:t>
        <w:tab/>
        <w:t>95585-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9:30-10:30 AM</w:t>
        <w:tab/>
        <w:t>$30</w:t>
        <w:tab/>
        <w:t>95585-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7</w:t>
        <w:tab/>
        <w:t>Tu,Th</w:t>
        <w:tab/>
        <w:t>11:00 AM-Noon</w:t>
        <w:tab/>
        <w:t>$30</w:t>
        <w:tab/>
        <w:t>95585-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ora's Explorers</w:t>
      </w:r>
    </w:p>
    <w:p>
      <w:pPr>
        <w:pStyle w:val="Normal"/>
        <w:rPr>
          <w:rFonts w:ascii="Frutiger LT 45 Light" w:hAnsi="Frutiger LT 45 Light" w:cs="Arial"/>
          <w:sz w:val="18"/>
          <w:szCs w:val="18"/>
        </w:rPr>
      </w:pPr>
      <w:r>
        <w:rPr>
          <w:rFonts w:cs="Arial" w:ascii="Frutiger LT 45 Light" w:hAnsi="Frutiger LT 45 Light"/>
          <w:sz w:val="18"/>
          <w:szCs w:val="18"/>
        </w:rPr>
        <w:t>Enrich your child's preschool education! Children will explore the Spanish language while enjoying such activities as arts and crafts, storytelling, singing and musical play, gym-time and snack-tim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12:30-2:30 PM</w:t>
        <w:tab/>
        <w:t>$75</w:t>
        <w:tab/>
        <w:t>9558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10/22</w:t>
        <w:tab/>
        <w:t>Tu,Th</w:t>
        <w:tab/>
        <w:t>12:30-2:30 PM</w:t>
        <w:tab/>
        <w:t>$75</w:t>
        <w:tab/>
        <w:t>9558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1/19</w:t>
        <w:tab/>
        <w:t>Tu,Th</w:t>
        <w:tab/>
        <w:t>12:30-2:30 PM</w:t>
        <w:tab/>
        <w:t>$75</w:t>
        <w:tab/>
        <w:t>9558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12:30-2:30 PM</w:t>
        <w:tab/>
        <w:t>$57</w:t>
        <w:tab/>
        <w:t>9558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lphabet Soup</w:t>
      </w:r>
    </w:p>
    <w:p>
      <w:pPr>
        <w:pStyle w:val="Normal"/>
        <w:rPr>
          <w:rFonts w:ascii="Frutiger LT 45 Light" w:hAnsi="Frutiger LT 45 Light" w:cs="Arial"/>
          <w:sz w:val="18"/>
          <w:szCs w:val="18"/>
        </w:rPr>
      </w:pPr>
      <w:r>
        <w:rPr>
          <w:rFonts w:cs="Arial" w:ascii="Frutiger LT 45 Light" w:hAnsi="Frutiger LT 45 Light"/>
          <w:sz w:val="18"/>
          <w:szCs w:val="18"/>
        </w:rPr>
        <w:t>Make new friends with this terrific learning experience that combines letter recognition, letter sounds, numbers, shapes and name recognition. Your child will learn social and motor development skills through crafts, songs and games. This continuous class features new letters and activities each sess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9:30-11:30 AM</w:t>
        <w:tab/>
        <w:t>$75</w:t>
        <w:tab/>
        <w:t>9558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10/22</w:t>
        <w:tab/>
        <w:t>Tu,Th</w:t>
        <w:tab/>
        <w:t>9:30-11:30 AM</w:t>
        <w:tab/>
        <w:t>$75</w:t>
        <w:tab/>
        <w:t>9558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1/19</w:t>
        <w:tab/>
        <w:t>Tu,Th</w:t>
        <w:tab/>
        <w:t>9:30-11:30 AM</w:t>
        <w:tab/>
        <w:t>$75</w:t>
        <w:tab/>
        <w:t>9558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9:30-11:30 AM</w:t>
        <w:tab/>
        <w:t>$56</w:t>
        <w:tab/>
        <w:t>95587-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 Want to be a Scientist</w:t>
      </w:r>
    </w:p>
    <w:p>
      <w:pPr>
        <w:pStyle w:val="Normal"/>
        <w:rPr>
          <w:rFonts w:ascii="Frutiger LT 45 Light" w:hAnsi="Frutiger LT 45 Light" w:cs="Arial"/>
          <w:sz w:val="18"/>
          <w:szCs w:val="18"/>
        </w:rPr>
      </w:pPr>
      <w:r>
        <w:rPr>
          <w:rFonts w:cs="Arial" w:ascii="Frutiger LT 45 Light" w:hAnsi="Frutiger LT 45 Light"/>
          <w:sz w:val="18"/>
          <w:szCs w:val="18"/>
        </w:rPr>
        <w:t>Explore, learn, discover!  What is it like to be a scientist?  Come and find out!  We will conduct hands-on investigations as we discover the world of scie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3-4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ligh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w:t>
        <w:tab/>
        <w:t>M</w:t>
        <w:tab/>
        <w:t>10:00-11:30 AM</w:t>
        <w:tab/>
        <w:t>$12</w:t>
        <w:tab/>
        <w:t>9558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ammal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w:t>
        <w:tab/>
        <w:t>M</w:t>
        <w:tab/>
        <w:t>10:00-11:30 AM</w:t>
        <w:tab/>
        <w:t>$12</w:t>
        <w:tab/>
        <w:t>9558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Reptil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7</w:t>
        <w:tab/>
        <w:t>M</w:t>
        <w:tab/>
        <w:t>10:00-11:30 AM</w:t>
        <w:tab/>
        <w:t>$12</w:t>
        <w:tab/>
        <w:t>9558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otan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9</w:t>
        <w:tab/>
        <w:t>M</w:t>
        <w:tab/>
        <w:t>10:00-11:30 AM</w:t>
        <w:tab/>
        <w:t>$12</w:t>
        <w:tab/>
        <w:t>95589-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Veterinary Scienc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w:t>
        <w:tab/>
        <w:t>M</w:t>
        <w:tab/>
        <w:t>10:00-11:30 AM</w:t>
        <w:tab/>
        <w:t>$12</w:t>
        <w:tab/>
        <w:t>95589-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Oceanograph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w:t>
        <w:tab/>
        <w:t>M</w:t>
        <w:tab/>
        <w:t>10:00-11:30 AM</w:t>
        <w:tab/>
        <w:t>$12</w:t>
        <w:tab/>
        <w:t>95589-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Entomolotg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w:t>
        <w:tab/>
        <w:t>M</w:t>
        <w:tab/>
        <w:t>10:00-11:30 AM</w:t>
        <w:tab/>
        <w:t>$12</w:t>
        <w:tab/>
        <w:t>95589-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5-6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ligh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w:t>
        <w:tab/>
        <w:t>M</w:t>
        <w:tab/>
        <w:t>1:00-2:30 PM</w:t>
        <w:tab/>
        <w:t>$12</w:t>
        <w:tab/>
        <w:t>95589-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ammal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w:t>
        <w:tab/>
        <w:t>M</w:t>
        <w:tab/>
        <w:t>1:00-2:30 PM</w:t>
        <w:tab/>
        <w:t>$12</w:t>
        <w:tab/>
        <w:t>95589-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Reptil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7</w:t>
        <w:tab/>
        <w:t>M</w:t>
        <w:tab/>
        <w:t>1:00-2:30 PM</w:t>
        <w:tab/>
        <w:t>$12</w:t>
        <w:tab/>
        <w:t>95589-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otan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w:t>
        <w:tab/>
        <w:t>M</w:t>
        <w:tab/>
        <w:t>1:00-2:30 PM</w:t>
        <w:tab/>
        <w:t>$12</w:t>
        <w:tab/>
        <w:t>95589-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Veterinary Medicin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w:t>
        <w:tab/>
        <w:t>M</w:t>
        <w:tab/>
        <w:t>1:00-2:30 PM</w:t>
        <w:tab/>
        <w:t>$12</w:t>
        <w:tab/>
        <w:t>95589-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Oceanograph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w:t>
        <w:tab/>
        <w:t>M</w:t>
        <w:tab/>
        <w:t>1:00-2:30 PM</w:t>
        <w:tab/>
        <w:t>$12</w:t>
        <w:tab/>
        <w:t>95589-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Entomolog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w:t>
        <w:tab/>
        <w:t>M</w:t>
        <w:tab/>
        <w:t>1:00-2:30 PM</w:t>
        <w:tab/>
        <w:t>$12</w:t>
        <w:tab/>
        <w:t>95589-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all Funtime</w:t>
      </w:r>
    </w:p>
    <w:p>
      <w:pPr>
        <w:pStyle w:val="Normal"/>
        <w:rPr>
          <w:rFonts w:ascii="Frutiger LT 45 Light" w:hAnsi="Frutiger LT 45 Light" w:cs="Arial"/>
          <w:sz w:val="18"/>
          <w:szCs w:val="18"/>
        </w:rPr>
      </w:pPr>
      <w:r>
        <w:rPr>
          <w:rFonts w:cs="Arial" w:ascii="Frutiger LT 45 Light" w:hAnsi="Frutiger LT 45 Light"/>
          <w:sz w:val="18"/>
          <w:szCs w:val="18"/>
        </w:rPr>
        <w:t>Arts and crafts, storytelling, science activities, creative play, singing, gym play and dramatics are only part of the fun that your preschool child will experience in this class.  Children must meet the age requirement for the class by the first day of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5-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Funtime closures/holidays correspond to the Poudre School District schedule unless otherwise notified in class. Previous class experience recommended. Note any food allergies at time of registration. Arrangements must be made for children not yet potty-trained.  Class will not be held on 9/7, 9/21, 1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2.5-3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9</w:t>
        <w:tab/>
        <w:t>M,W,F</w:t>
        <w:tab/>
        <w:t>11:00 AM-Noon</w:t>
        <w:tab/>
        <w:t>$76</w:t>
        <w:tab/>
        <w:t>955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20</w:t>
        <w:tab/>
        <w:t>M,W,F</w:t>
        <w:tab/>
        <w:t>11:00 AM-Noon</w:t>
        <w:tab/>
        <w:t>$81</w:t>
        <w:tab/>
        <w:t>955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8</w:t>
        <w:tab/>
        <w:t>M,W,F</w:t>
        <w:tab/>
        <w:t>11:00 AM-Noon</w:t>
        <w:tab/>
        <w:t>$40</w:t>
        <w:tab/>
        <w:t>9559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3-4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9</w:t>
        <w:tab/>
        <w:t>M,W,F</w:t>
        <w:tab/>
        <w:t>9:00-10:30 AM</w:t>
        <w:tab/>
        <w:t>$114</w:t>
        <w:tab/>
        <w:t>9559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20</w:t>
        <w:tab/>
        <w:t>M,W,F</w:t>
        <w:tab/>
        <w:t>9:00-10:30 AM</w:t>
        <w:tab/>
        <w:t>$121</w:t>
        <w:tab/>
        <w:t>9559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8</w:t>
        <w:tab/>
        <w:t>M,W,F</w:t>
        <w:tab/>
        <w:t>9:00-10:30 AM</w:t>
        <w:tab/>
        <w:t>$65</w:t>
        <w:tab/>
        <w:t>9559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4-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9</w:t>
        <w:tab/>
        <w:t>M,W,F</w:t>
        <w:tab/>
        <w:t>12:30-3:00 PM</w:t>
        <w:tab/>
        <w:t>$187</w:t>
        <w:tab/>
        <w:t>9559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20</w:t>
        <w:tab/>
        <w:t>M,W,F</w:t>
        <w:tab/>
        <w:t>12:30-3:00 PM</w:t>
        <w:tab/>
        <w:t>$199</w:t>
        <w:tab/>
        <w:t>9559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8</w:t>
        <w:tab/>
        <w:t>M,W,F</w:t>
        <w:tab/>
        <w:t>12:30-3:00 PM</w:t>
        <w:tab/>
        <w:t>$95</w:t>
        <w:tab/>
        <w:t>9559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untime</w:t>
      </w:r>
    </w:p>
    <w:p>
      <w:pPr>
        <w:pStyle w:val="Normal"/>
        <w:rPr>
          <w:rFonts w:ascii="Frutiger LT 45 Light" w:hAnsi="Frutiger LT 45 Light" w:cs="Arial"/>
          <w:sz w:val="18"/>
          <w:szCs w:val="18"/>
        </w:rPr>
      </w:pPr>
      <w:r>
        <w:rPr>
          <w:rFonts w:cs="Arial" w:ascii="Frutiger LT 45 Light" w:hAnsi="Frutiger LT 45 Light"/>
          <w:sz w:val="18"/>
          <w:szCs w:val="18"/>
        </w:rPr>
        <w:t>Arts and crafts, storytelling, science activities, creative play, singing, gym play and dramatics are only part of the fun that your preschool child will experience in this class.  Children must meet the age requirement for the class by the first day of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5-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Funtime closures/holidays correspond to the Poudre School District schedule unless otherwise notified in class. Previous class experience recommended. Please note any food allergies at the time of registration. Class will not be held on 1/8, 4/16, 4/19, 5/14, 1/18, 6/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2.5-3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2/12</w:t>
        <w:tab/>
        <w:t>M,W,F</w:t>
        <w:tab/>
        <w:t>11:00 AM-Noon</w:t>
        <w:tab/>
        <w:t>$81</w:t>
        <w:tab/>
        <w:t>155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7-4/2</w:t>
        <w:tab/>
        <w:t>M,W,F</w:t>
        <w:tab/>
        <w:t>11:00 AM-Noon</w:t>
        <w:tab/>
        <w:t>$86</w:t>
        <w:tab/>
        <w:t>155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4/12</w:t>
        <w:tab/>
        <w:t>M,W,F</w:t>
        <w:tab/>
        <w:t>11:00 AM-Noon</w:t>
        <w:tab/>
        <w:t>$76</w:t>
        <w:tab/>
        <w:t>1559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3-4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2/12</w:t>
        <w:tab/>
        <w:t>M,W,F</w:t>
        <w:tab/>
        <w:t>9:00-10:30 AM</w:t>
        <w:tab/>
        <w:t>$115</w:t>
        <w:tab/>
        <w:t>1559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7-4/2</w:t>
        <w:tab/>
        <w:t>M,W,F</w:t>
        <w:tab/>
        <w:t>9:00-10:30 AM</w:t>
        <w:tab/>
        <w:t>$121</w:t>
        <w:tab/>
        <w:t>1559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4/12-5/21</w:t>
        <w:tab/>
        <w:t>M,W,F</w:t>
        <w:tab/>
        <w:t>9:00-10:30 AM</w:t>
        <w:tab/>
        <w:t>$115</w:t>
        <w:tab/>
        <w:t>1559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4-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2/12</w:t>
        <w:tab/>
        <w:t>M,W,F</w:t>
        <w:tab/>
        <w:t>12:30-3:00 PM</w:t>
        <w:tab/>
        <w:t>$187</w:t>
        <w:tab/>
        <w:t>1559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7-4/2</w:t>
        <w:tab/>
        <w:t>M,W,F</w:t>
        <w:tab/>
        <w:t>12:30-3:00 PM</w:t>
        <w:tab/>
        <w:t>$199</w:t>
        <w:tab/>
        <w:t>1559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4/12-5/21</w:t>
        <w:tab/>
        <w:t>M,W,F</w:t>
        <w:tab/>
        <w:t>12:30-3:00 PM</w:t>
        <w:tab/>
        <w:t>$175</w:t>
        <w:tab/>
        <w:t>1559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hose Amazing Dinosaurs</w:t>
      </w:r>
    </w:p>
    <w:p>
      <w:pPr>
        <w:pStyle w:val="Normal"/>
        <w:rPr>
          <w:rFonts w:ascii="Frutiger LT 45 Light" w:hAnsi="Frutiger LT 45 Light" w:cs="Arial"/>
          <w:sz w:val="18"/>
          <w:szCs w:val="18"/>
        </w:rPr>
      </w:pPr>
      <w:r>
        <w:rPr>
          <w:rFonts w:cs="Arial" w:ascii="Frutiger LT 45 Light" w:hAnsi="Frutiger LT 45 Light"/>
          <w:sz w:val="18"/>
          <w:szCs w:val="18"/>
        </w:rPr>
        <w:t>Learn about your favorite dinosaurs. Hunt for fossils, classify by characteristics and maybe create your own dinosau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ndy Knox</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3, 11/3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3-4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12</w:t>
        <w:tab/>
        <w:t>M</w:t>
        <w:tab/>
        <w:t>10:00-11:30 AM</w:t>
        <w:tab/>
        <w:t>$28</w:t>
        <w:tab/>
        <w:t>9559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6-12/14</w:t>
        <w:tab/>
        <w:t>M</w:t>
        <w:tab/>
        <w:t>10:00-11:30 AM</w:t>
        <w:tab/>
        <w:t>$28</w:t>
        <w:tab/>
        <w:t>9559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4-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12</w:t>
        <w:tab/>
        <w:t>M</w:t>
        <w:tab/>
        <w:t>1:00-2:30 PM</w:t>
        <w:tab/>
        <w:t>$28</w:t>
        <w:tab/>
        <w:t>9559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6-12/14</w:t>
        <w:tab/>
        <w:t>M</w:t>
        <w:tab/>
        <w:t>1:00-2:30 PM</w:t>
        <w:tab/>
        <w:t>$28</w:t>
        <w:tab/>
        <w:t>9559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eschool Saturday Sampler</w:t>
      </w:r>
    </w:p>
    <w:p>
      <w:pPr>
        <w:pStyle w:val="Normal"/>
        <w:rPr>
          <w:rFonts w:ascii="Frutiger LT 45 Light" w:hAnsi="Frutiger LT 45 Light" w:cs="Arial"/>
          <w:sz w:val="18"/>
          <w:szCs w:val="18"/>
        </w:rPr>
      </w:pPr>
      <w:r>
        <w:rPr>
          <w:rFonts w:cs="Arial" w:ascii="Frutiger LT 45 Light" w:hAnsi="Frutiger LT 45 Light"/>
          <w:sz w:val="18"/>
          <w:szCs w:val="18"/>
        </w:rPr>
        <w:t>Not sure what kind of class your preschooler would like to take? Here's your opportunity to try a little of everything. This series of one-day classes will highlight some of our more popular class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hake Your Silli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w:t>
        <w:tab/>
        <w:t>Sa</w:t>
        <w:tab/>
        <w:t>10:00-11:00 AM</w:t>
        <w:tab/>
        <w:t>$5</w:t>
        <w:tab/>
        <w:t>9559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torybook Thea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w:t>
        <w:tab/>
        <w:t>Sa</w:t>
        <w:tab/>
        <w:t>10:00-11:00 AM</w:t>
        <w:tab/>
        <w:t>$5</w:t>
        <w:tab/>
        <w:t>9559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rt Masterpiec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w:t>
        <w:tab/>
        <w:t>Sa</w:t>
        <w:tab/>
        <w:t>10:00-11:00 AM</w:t>
        <w:tab/>
        <w:t>$5</w:t>
        <w:tab/>
        <w:t>9559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lphabet Sou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w:t>
        <w:tab/>
        <w:t>Sa</w:t>
        <w:tab/>
        <w:t>10:00-11:00 AM</w:t>
        <w:tab/>
        <w:t>$5</w:t>
        <w:tab/>
        <w:t>9559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cienti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w:t>
        <w:tab/>
        <w:t>Sa</w:t>
        <w:tab/>
        <w:t>10:00-11:00 AM</w:t>
        <w:tab/>
        <w:t>$5</w:t>
        <w:tab/>
        <w:t>95594-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rt Doodl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w:t>
        <w:tab/>
        <w:t>Sa</w:t>
        <w:tab/>
        <w:t>10:00-11:00 AM</w:t>
        <w:tab/>
        <w:t>$5</w:t>
        <w:tab/>
        <w:t>95594-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Once Upon a Tim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10:00-11:00 AM</w:t>
        <w:tab/>
        <w:t>$5</w:t>
        <w:tab/>
        <w:t>95594-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other Goose Adventure</w:t>
      </w:r>
    </w:p>
    <w:p>
      <w:pPr>
        <w:pStyle w:val="Normal"/>
        <w:rPr>
          <w:rFonts w:ascii="Frutiger LT 45 Light" w:hAnsi="Frutiger LT 45 Light" w:cs="Arial"/>
          <w:sz w:val="18"/>
          <w:szCs w:val="18"/>
        </w:rPr>
      </w:pPr>
      <w:r>
        <w:rPr>
          <w:rFonts w:cs="Arial" w:ascii="Frutiger LT 45 Light" w:hAnsi="Frutiger LT 45 Light"/>
          <w:sz w:val="18"/>
          <w:szCs w:val="18"/>
        </w:rPr>
        <w:t>Explore the world of Mother Goose! Learn more about your favorite characters through crafts, stories, fun and gam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3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sa Dache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9/8</w:t>
        <w:tab/>
        <w:t>Tu</w:t>
        <w:tab/>
        <w:t>9:30-10:30 AM</w:t>
        <w:tab/>
        <w:t>$22</w:t>
        <w:tab/>
        <w:t>9559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0/27</w:t>
        <w:tab/>
        <w:t>Tu</w:t>
        <w:tab/>
        <w:t>9:30-10:30 AM</w:t>
        <w:tab/>
        <w:t>$22</w:t>
        <w:tab/>
        <w:t>9559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PIC Adventures</w:t>
      </w:r>
    </w:p>
    <w:p>
      <w:pPr>
        <w:pStyle w:val="Normal"/>
        <w:rPr>
          <w:rFonts w:ascii="Frutiger LT 45 Light" w:hAnsi="Frutiger LT 45 Light" w:cs="Arial"/>
          <w:sz w:val="18"/>
          <w:szCs w:val="18"/>
        </w:rPr>
      </w:pPr>
      <w:r>
        <w:rPr>
          <w:rFonts w:cs="Arial" w:ascii="Frutiger LT 45 Light" w:hAnsi="Frutiger LT 45 Light"/>
          <w:sz w:val="18"/>
          <w:szCs w:val="18"/>
        </w:rPr>
        <w:t>Basic ice skating, art, pool fun, indoor/outdoor games, story time and snack included. Your child will receive an ice skating lesson conducted by an EPIC skate pro each day of EPIC adventures. There will be one day of recreational swimming per week. This class serves as a great complement to preschool or kindergarte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othing for skating and swimming is needed. Please note any food allergies at time of registration. Class will not be held on 1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7</w:t>
        <w:tab/>
        <w:t>Tu,Th</w:t>
        <w:tab/>
        <w:t>12:30-3:00 PM</w:t>
        <w:tab/>
        <w:t>$74</w:t>
        <w:tab/>
        <w:t>9559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8</w:t>
        <w:tab/>
        <w:t>Tu,Th</w:t>
        <w:tab/>
        <w:t>12:30-3:00 PM</w:t>
        <w:tab/>
        <w:t>$74</w:t>
        <w:tab/>
        <w:t>9559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0/29</w:t>
        <w:tab/>
        <w:t>Tu,Th</w:t>
        <w:tab/>
        <w:t>12:30-3:00 PM</w:t>
        <w:tab/>
        <w:t>$62</w:t>
        <w:tab/>
        <w:t>95598-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9</w:t>
        <w:tab/>
        <w:t>Tu,Th</w:t>
        <w:tab/>
        <w:t>12:30-3:00 PM</w:t>
        <w:tab/>
        <w:t>$74</w:t>
        <w:tab/>
        <w:t>95598-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12:30-3:00 PM</w:t>
        <w:tab/>
        <w:t>$74</w:t>
        <w:tab/>
        <w:t>95598-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Ready To Read</w:t>
      </w:r>
    </w:p>
    <w:p>
      <w:pPr>
        <w:pStyle w:val="Normal"/>
        <w:rPr>
          <w:rFonts w:ascii="Frutiger LT 45 Light" w:hAnsi="Frutiger LT 45 Light" w:cs="Arial"/>
          <w:sz w:val="18"/>
          <w:szCs w:val="18"/>
        </w:rPr>
      </w:pPr>
      <w:r>
        <w:rPr>
          <w:rFonts w:cs="Arial" w:ascii="Frutiger LT 45 Light" w:hAnsi="Frutiger LT 45 Light"/>
          <w:sz w:val="18"/>
          <w:szCs w:val="18"/>
        </w:rPr>
        <w:t>Laying the foundation for getting ready to read is more than ABC's! Parents and preschoolers will focus on the development of early literacy skills by exploring children's literature through arts and crafts, music, drama and storytell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4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sa Dache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6</w:t>
        <w:tab/>
        <w:t>Tu</w:t>
        <w:tab/>
        <w:t>1:30-2:30 PM</w:t>
        <w:tab/>
        <w:t>$28</w:t>
        <w:tab/>
        <w:t>9559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1:30-2:30 PM</w:t>
        <w:tab/>
        <w:t>$28</w:t>
        <w:tab/>
        <w:t>9559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Education</w:t>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i/>
          <w:sz w:val="18"/>
          <w:szCs w:val="18"/>
        </w:rPr>
        <w:t xml:space="preserve">Adult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Passport To Recreation &lt;ARO&gt;</w:t>
      </w:r>
    </w:p>
    <w:p>
      <w:pPr>
        <w:pStyle w:val="Normal"/>
        <w:rPr>
          <w:rFonts w:ascii="Frutiger LT 45 Light" w:hAnsi="Frutiger LT 45 Light" w:cs="Arial"/>
          <w:sz w:val="18"/>
          <w:szCs w:val="18"/>
        </w:rPr>
      </w:pPr>
      <w:r>
        <w:rPr>
          <w:rFonts w:cs="Arial" w:ascii="Frutiger LT 45 Light" w:hAnsi="Frutiger LT 45 Light"/>
          <w:sz w:val="18"/>
          <w:szCs w:val="18"/>
        </w:rPr>
        <w:t>Take a trip in the world of recreation.  Experience new adventures and activities in leisure, visit different recreation locations and meet new "travel partners".  The journey awaits you!</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enee Le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meets every other week, 9/22, 10/6, 10/21, 11/3, 11/17. Attendants welcome, please pre-register at no fee.  This class is discountable. Class will not be held on 9/28, 10/12, 10/26, 11/9, 3/20, 4/3, 4/17, 5/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1/17</w:t>
        <w:tab/>
        <w:t>Tu</w:t>
        <w:tab/>
        <w:t>12:15-1:45 PM</w:t>
        <w:tab/>
        <w:t>$25</w:t>
        <w:tab/>
        <w:t>946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4-11/19</w:t>
        <w:tab/>
        <w:t>Th</w:t>
        <w:tab/>
        <w:t>12:15-1:45 PM</w:t>
        <w:tab/>
        <w:t>$25</w:t>
        <w:tab/>
        <w:t>946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Computer Classes</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Free Computer Help</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Front Range PC Users Group provides free, open to the public, drop-in computer help, excluding repair services, in the Fort Collins Senior Center lobby.</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ngoing, Sa, 11:00 AM-1:00 PM, No fe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ive Into Vista</w:t>
      </w:r>
    </w:p>
    <w:p>
      <w:pPr>
        <w:pStyle w:val="Normal"/>
        <w:rPr>
          <w:rFonts w:ascii="Frutiger LT 45 Light" w:hAnsi="Frutiger LT 45 Light" w:cs="Arial"/>
          <w:sz w:val="18"/>
          <w:szCs w:val="18"/>
        </w:rPr>
      </w:pPr>
      <w:r>
        <w:rPr>
          <w:rFonts w:cs="Arial" w:ascii="Frutiger LT 45 Light" w:hAnsi="Frutiger LT 45 Light"/>
          <w:sz w:val="18"/>
          <w:szCs w:val="18"/>
        </w:rPr>
        <w:t>Windows Vista is vastly different from previous Windows operating systems. This class will alleviate much of the learning curve frustrations so Vista can serve as a tool instead of a time drai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Ali Harri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9:00 AM-Noon</w:t>
        <w:tab/>
        <w:t>$49</w:t>
        <w:tab/>
        <w:t>945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mputer Basics</w:t>
      </w:r>
    </w:p>
    <w:p>
      <w:pPr>
        <w:pStyle w:val="Normal"/>
        <w:rPr>
          <w:rFonts w:ascii="Frutiger LT 45 Light" w:hAnsi="Frutiger LT 45 Light" w:cs="Arial"/>
          <w:sz w:val="18"/>
          <w:szCs w:val="18"/>
        </w:rPr>
      </w:pPr>
      <w:r>
        <w:rPr>
          <w:rFonts w:cs="Arial" w:ascii="Frutiger LT 45 Light" w:hAnsi="Frutiger LT 45 Light"/>
          <w:sz w:val="18"/>
          <w:szCs w:val="18"/>
        </w:rPr>
        <w:t>This class will provide basic computer terminology for anyone who has never used a computer. The class will start with a non-technical discussion of basic computer use, and include writing letters, using e-mail, and using the Internet to listen to music and watch mov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ike Morri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umbine Health Computer Lab</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the Front Range PC Users Group.</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0/30</w:t>
        <w:tab/>
        <w:t>Tu-F</w:t>
        <w:tab/>
        <w:t>10:00 AM-Noon</w:t>
        <w:tab/>
        <w:t>$23</w:t>
        <w:tab/>
        <w:t>945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mputer Data Backup</w:t>
      </w:r>
    </w:p>
    <w:p>
      <w:pPr>
        <w:pStyle w:val="Normal"/>
        <w:rPr>
          <w:rFonts w:ascii="Frutiger LT 45 Light" w:hAnsi="Frutiger LT 45 Light" w:cs="Arial"/>
          <w:sz w:val="18"/>
          <w:szCs w:val="18"/>
        </w:rPr>
      </w:pPr>
      <w:r>
        <w:rPr>
          <w:rFonts w:cs="Arial" w:ascii="Frutiger LT 45 Light" w:hAnsi="Frutiger LT 45 Light"/>
          <w:sz w:val="18"/>
          <w:szCs w:val="18"/>
        </w:rPr>
        <w:t>There are only two types of computer users: those who have lost data and those who will.  Backing up your computer is the most important thing you can do and it's now easier then eve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Ali Harri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2</w:t>
        <w:tab/>
        <w:t>Sa</w:t>
        <w:tab/>
        <w:t>9:00 AM-Noon</w:t>
        <w:tab/>
        <w:t>$49</w:t>
        <w:tab/>
        <w:t>945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w:t>
        <w:tab/>
        <w:t>Sa</w:t>
        <w:tab/>
        <w:t>9:00 AM-Noon</w:t>
        <w:tab/>
        <w:t>$49</w:t>
        <w:tab/>
        <w:t>9450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xcel</w:t>
      </w:r>
    </w:p>
    <w:p>
      <w:pPr>
        <w:pStyle w:val="Normal"/>
        <w:rPr>
          <w:rFonts w:ascii="Frutiger LT 45 Light" w:hAnsi="Frutiger LT 45 Light" w:cs="Arial"/>
          <w:sz w:val="18"/>
          <w:szCs w:val="18"/>
        </w:rPr>
      </w:pPr>
      <w:r>
        <w:rPr>
          <w:rFonts w:cs="Arial" w:ascii="Frutiger LT 45 Light" w:hAnsi="Frutiger LT 45 Light"/>
          <w:sz w:val="18"/>
          <w:szCs w:val="18"/>
        </w:rPr>
        <w:t>This class covers the basics of data entry, formulas, formatting, charts and print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ike Morri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umbine Health Computer Lab</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the Front Range PC Users Group.PREREQUISITE:  Computer Basics class/basic computer knowledge.  Basic knowledge of a word processing application will be helpful and is strongly recommended.</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8:30 AM-12:30 PM</w:t>
        <w:tab/>
        <w:t>$13</w:t>
        <w:tab/>
        <w:t>945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logging for Fun &amp; Profit</w:t>
      </w:r>
    </w:p>
    <w:p>
      <w:pPr>
        <w:pStyle w:val="Normal"/>
        <w:rPr>
          <w:rFonts w:ascii="Frutiger LT 45 Light" w:hAnsi="Frutiger LT 45 Light" w:cs="Arial"/>
          <w:sz w:val="18"/>
          <w:szCs w:val="18"/>
        </w:rPr>
      </w:pPr>
      <w:r>
        <w:rPr>
          <w:rFonts w:cs="Arial" w:ascii="Frutiger LT 45 Light" w:hAnsi="Frutiger LT 45 Light"/>
          <w:sz w:val="18"/>
          <w:szCs w:val="18"/>
        </w:rPr>
        <w:t>Define your niche and become a recognized expert. Learn how to set up your first blog in wordpress, apply themes, add widgets, and put ads up that will earn you money! Blogging has become one of the most prolific aspects of the internet toda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Brian Schwartz</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3</w:t>
        <w:tab/>
        <w:t>Tu</w:t>
        <w:tab/>
        <w:t>6:00-8:00 PM</w:t>
        <w:tab/>
        <w:t>$56</w:t>
        <w:tab/>
        <w:t>9450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raigslist - How To</w:t>
      </w:r>
    </w:p>
    <w:p>
      <w:pPr>
        <w:pStyle w:val="Normal"/>
        <w:rPr>
          <w:rFonts w:ascii="Frutiger LT 45 Light" w:hAnsi="Frutiger LT 45 Light" w:cs="Arial"/>
          <w:sz w:val="18"/>
          <w:szCs w:val="18"/>
        </w:rPr>
      </w:pPr>
      <w:r>
        <w:rPr>
          <w:rFonts w:cs="Arial" w:ascii="Frutiger LT 45 Light" w:hAnsi="Frutiger LT 45 Light"/>
          <w:sz w:val="18"/>
          <w:szCs w:val="18"/>
        </w:rPr>
        <w:t>More people are turning to Craigslist to sell unwanted items or purchase things they need. It is a FREE, quick and easy online service. No bidding, packing, or shipping just a straight forward classified service. You will learn how to setup an account, handle inquiries, how to make $$'s using Craigslist and much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arol Park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w:t>
        <w:tab/>
        <w:t>Sa</w:t>
        <w:tab/>
        <w:t>9:00-11:30 AM</w:t>
        <w:tab/>
        <w:t>$18</w:t>
        <w:tab/>
        <w:t>9452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ave you Googled Today?</w:t>
      </w:r>
    </w:p>
    <w:p>
      <w:pPr>
        <w:pStyle w:val="Normal"/>
        <w:rPr>
          <w:rFonts w:ascii="Frutiger LT 45 Light" w:hAnsi="Frutiger LT 45 Light" w:cs="Arial"/>
          <w:sz w:val="18"/>
          <w:szCs w:val="18"/>
        </w:rPr>
      </w:pPr>
      <w:r>
        <w:rPr>
          <w:rFonts w:cs="Arial" w:ascii="Frutiger LT 45 Light" w:hAnsi="Frutiger LT 45 Light"/>
          <w:sz w:val="18"/>
          <w:szCs w:val="18"/>
        </w:rPr>
        <w:t>Wondering why you would want to Google?  Did you know Google offers a free photo program with free web albums? Or you can store your medical records online for free? Learn about Google documents, notebook, calendar and other free too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arol Park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2</w:t>
        <w:tab/>
        <w:t>Sa</w:t>
        <w:tab/>
        <w:t>9:00-11:30 AM</w:t>
        <w:tab/>
        <w:t>$18</w:t>
        <w:tab/>
        <w:t>9452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ome Computer Security Basics</w:t>
      </w:r>
    </w:p>
    <w:p>
      <w:pPr>
        <w:pStyle w:val="Normal"/>
        <w:rPr>
          <w:rFonts w:ascii="Frutiger LT 45 Light" w:hAnsi="Frutiger LT 45 Light" w:cs="Arial"/>
          <w:sz w:val="18"/>
          <w:szCs w:val="18"/>
        </w:rPr>
      </w:pPr>
      <w:r>
        <w:rPr>
          <w:rFonts w:cs="Arial" w:ascii="Frutiger LT 45 Light" w:hAnsi="Frutiger LT 45 Light"/>
          <w:sz w:val="18"/>
          <w:szCs w:val="18"/>
        </w:rPr>
        <w:t>Discover the theory and practice of basic personal computer security concepts. Issues such as virus, phishing, malware, identity protection and firewalls will be discuss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ennis Steenberg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price includes a thumb drive for you to keep.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w:t>
        <w:tab/>
        <w:t>Sa</w:t>
        <w:tab/>
        <w:t>9:00 AM-1:00 PM</w:t>
        <w:tab/>
        <w:t>$52</w:t>
        <w:tab/>
        <w:t>945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w:t>
        <w:tab/>
        <w:t>Sa</w:t>
        <w:tab/>
        <w:t>9:00 AM-1:00 PM</w:t>
        <w:tab/>
        <w:t>$52</w:t>
        <w:tab/>
        <w:t>945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ernet, Introduction</w:t>
      </w:r>
    </w:p>
    <w:p>
      <w:pPr>
        <w:pStyle w:val="Normal"/>
        <w:rPr>
          <w:rFonts w:ascii="Frutiger LT 45 Light" w:hAnsi="Frutiger LT 45 Light" w:cs="Arial"/>
          <w:sz w:val="18"/>
          <w:szCs w:val="18"/>
        </w:rPr>
      </w:pPr>
      <w:r>
        <w:rPr>
          <w:rFonts w:cs="Arial" w:ascii="Frutiger LT 45 Light" w:hAnsi="Frutiger LT 45 Light"/>
          <w:sz w:val="18"/>
          <w:szCs w:val="18"/>
        </w:rPr>
        <w:t>This class introduces the internet, including some history of its development into the world wide web, descriptions of selected types of programs used to connect to the internet, the language used in those programs, and hands-on exercises that will provide practice in safely using the interne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harles McJilt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umbine Health Computer Lab</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the Front Range PC Users Group.</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2</w:t>
        <w:tab/>
        <w:t>Sa</w:t>
        <w:tab/>
        <w:t>8:30 AM-12:30 PM</w:t>
        <w:tab/>
        <w:t>$13</w:t>
        <w:tab/>
        <w:t>9455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ernet, Advanced</w:t>
      </w:r>
    </w:p>
    <w:p>
      <w:pPr>
        <w:pStyle w:val="Normal"/>
        <w:rPr>
          <w:rFonts w:ascii="Frutiger LT 45 Light" w:hAnsi="Frutiger LT 45 Light" w:cs="Arial"/>
          <w:sz w:val="18"/>
          <w:szCs w:val="18"/>
        </w:rPr>
      </w:pPr>
      <w:r>
        <w:rPr>
          <w:rFonts w:cs="Arial" w:ascii="Frutiger LT 45 Light" w:hAnsi="Frutiger LT 45 Light"/>
          <w:sz w:val="18"/>
          <w:szCs w:val="18"/>
        </w:rPr>
        <w:t>This class provides descriptions of various search services (search engines, such as Google® and Yahoo®) available on the internet and how to use them.  You are provided with resources that, with practical exercises, will demonstrate how to effectively search (and how NOT to search) the Interne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harles McJilt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umbine Health Computer Lab</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the Front Range PC Users Group.</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w:t>
        <w:tab/>
        <w:t>Sa</w:t>
        <w:tab/>
        <w:t>8:30 AM-12:30 PM</w:t>
        <w:tab/>
        <w:t>$13</w:t>
        <w:tab/>
        <w:t>9455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ernet Email</w:t>
      </w:r>
    </w:p>
    <w:p>
      <w:pPr>
        <w:pStyle w:val="Normal"/>
        <w:rPr>
          <w:rFonts w:ascii="Frutiger LT 45 Light" w:hAnsi="Frutiger LT 45 Light" w:cs="Arial"/>
          <w:sz w:val="18"/>
          <w:szCs w:val="18"/>
        </w:rPr>
      </w:pPr>
      <w:r>
        <w:rPr>
          <w:rFonts w:cs="Arial" w:ascii="Frutiger LT 45 Light" w:hAnsi="Frutiger LT 45 Light"/>
          <w:sz w:val="18"/>
          <w:szCs w:val="18"/>
        </w:rPr>
        <w:t>This class will teach you different addressing modes in email. You will also learn etiquette, finding addresses, attaching files, creating mailing lists, and handling junk mail.</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harles McJilt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umbine Health Computer Lab</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Instructor provided by the Front Range PC Users Group.PREREQUISITE: Introduction to the Internet or equivalen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w:t>
        <w:tab/>
        <w:t>Sa</w:t>
        <w:tab/>
        <w:t>8:30 AM-12:30 PM</w:t>
        <w:tab/>
        <w:t>$13</w:t>
        <w:tab/>
        <w:t>9455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Quicken</w:t>
      </w:r>
    </w:p>
    <w:p>
      <w:pPr>
        <w:pStyle w:val="Normal"/>
        <w:rPr>
          <w:rFonts w:ascii="Frutiger LT 45 Light" w:hAnsi="Frutiger LT 45 Light" w:cs="Arial"/>
          <w:sz w:val="18"/>
          <w:szCs w:val="18"/>
        </w:rPr>
      </w:pPr>
      <w:r>
        <w:rPr>
          <w:rFonts w:cs="Arial" w:ascii="Frutiger LT 45 Light" w:hAnsi="Frutiger LT 45 Light"/>
          <w:sz w:val="18"/>
          <w:szCs w:val="18"/>
        </w:rPr>
        <w:t>This class starts with the basics of creating and managing files and accounts.  The hands-on exercise includes creating both a checking and savings account, reconciling a bank statement, creating reports, and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n Anderson, Mike Meyer, Dennis Nemitz</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w:t>
        <w:tab/>
        <w:t>Sa</w:t>
        <w:tab/>
        <w:t>8:30 AM-12:30 PM</w:t>
        <w:tab/>
        <w:t>$13</w:t>
        <w:tab/>
        <w:t>9455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indows, Beginning</w:t>
      </w:r>
    </w:p>
    <w:p>
      <w:pPr>
        <w:pStyle w:val="Normal"/>
        <w:rPr>
          <w:rFonts w:ascii="Frutiger LT 45 Light" w:hAnsi="Frutiger LT 45 Light" w:cs="Arial"/>
          <w:sz w:val="18"/>
          <w:szCs w:val="18"/>
        </w:rPr>
      </w:pPr>
      <w:r>
        <w:rPr>
          <w:rFonts w:cs="Arial" w:ascii="Frutiger LT 45 Light" w:hAnsi="Frutiger LT 45 Light"/>
          <w:sz w:val="18"/>
          <w:szCs w:val="18"/>
        </w:rPr>
        <w:t>This class covers the basic terms and tools of Windows XP®. Included are hands-on exercises that demonstrate working with and managing windows, menus and files; a brief, non-technical description of the computer is also included, along with simple maintenance tasks suitable for even the least experienced use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ike Morri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the Front Range PC Users Group.PREREQUISITE: Computer Basics class or basic computer knowledg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2</w:t>
        <w:tab/>
        <w:t>Sa</w:t>
        <w:tab/>
        <w:t>8:30 AM-12:30 PM</w:t>
        <w:tab/>
        <w:t>$15</w:t>
        <w:tab/>
        <w:t>9455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indows, Advanced</w:t>
      </w:r>
    </w:p>
    <w:p>
      <w:pPr>
        <w:pStyle w:val="Normal"/>
        <w:rPr>
          <w:rFonts w:ascii="Frutiger LT 45 Light" w:hAnsi="Frutiger LT 45 Light" w:cs="Arial"/>
          <w:sz w:val="18"/>
          <w:szCs w:val="18"/>
        </w:rPr>
      </w:pPr>
      <w:r>
        <w:rPr>
          <w:rFonts w:cs="Arial" w:ascii="Frutiger LT 45 Light" w:hAnsi="Frutiger LT 45 Light"/>
          <w:sz w:val="18"/>
          <w:szCs w:val="18"/>
        </w:rPr>
        <w:t>This class provides a non-technical look inside the Windows XP® operating system to help you understand what you see happening on your computer.  Included is a review, using hands-on exercises, of the basic Windows configuration and the feature called "Properties" (and how to use that feature to your advantag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ick Mattingl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the Front Range PC Users Group.</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w:t>
        <w:tab/>
        <w:t>Sa</w:t>
        <w:tab/>
        <w:t>8:30 AM-12:30 PM</w:t>
        <w:tab/>
        <w:t>$13</w:t>
        <w:tab/>
        <w:t>9455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icrosoft Word, Beginning</w:t>
      </w:r>
    </w:p>
    <w:p>
      <w:pPr>
        <w:pStyle w:val="Normal"/>
        <w:rPr>
          <w:rFonts w:ascii="Frutiger LT 45 Light" w:hAnsi="Frutiger LT 45 Light" w:cs="Arial"/>
          <w:sz w:val="18"/>
          <w:szCs w:val="18"/>
        </w:rPr>
      </w:pPr>
      <w:r>
        <w:rPr>
          <w:rFonts w:cs="Arial" w:ascii="Frutiger LT 45 Light" w:hAnsi="Frutiger LT 45 Light"/>
          <w:sz w:val="18"/>
          <w:szCs w:val="18"/>
        </w:rPr>
        <w:t>This two-session class provides an introduction, using hands-on exercises, to word processing basics such as file management and text formatting, and then expands into the lesser known but useful features such as tables, mail merge and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im Bragonier, Mike Morri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umbine Health Computer Lab</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the Front Range PC Users Group.PREREQUISITE: Basic computer knowledge/Computer Basics clas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10</w:t>
        <w:tab/>
        <w:t>Sa</w:t>
        <w:tab/>
        <w:t>8:30 AM-12:30 PM</w:t>
        <w:tab/>
        <w:t>$15</w:t>
        <w:tab/>
        <w:t>9457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icrosoft Word, Advanced</w:t>
      </w:r>
    </w:p>
    <w:p>
      <w:pPr>
        <w:pStyle w:val="Normal"/>
        <w:rPr>
          <w:rFonts w:ascii="Frutiger LT 45 Light" w:hAnsi="Frutiger LT 45 Light" w:cs="Arial"/>
          <w:sz w:val="18"/>
          <w:szCs w:val="18"/>
        </w:rPr>
      </w:pPr>
      <w:r>
        <w:rPr>
          <w:rFonts w:cs="Arial" w:ascii="Frutiger LT 45 Light" w:hAnsi="Frutiger LT 45 Light"/>
          <w:sz w:val="18"/>
          <w:szCs w:val="18"/>
        </w:rPr>
        <w:t>Learn about the word processing features that will help make you an expert at work or help you write that book you have been thinking about.  Hands-on exercises on part of a book chapter will demonstrate such features as styles, creating a table of contents, an Index and much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im Bragonier, Mike Morri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umbine Health Computer Lab</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Instructor provided by the Front Range PC Users Group.PREREQUISITE: The two-week Microsoft Word clas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w:t>
        <w:tab/>
        <w:t>Sa</w:t>
        <w:tab/>
        <w:t>8:30 AM-12:30 PM</w:t>
        <w:tab/>
        <w:t>$13</w:t>
        <w:tab/>
        <w:t>9457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Cooking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Thai Cooking</w:t>
      </w:r>
    </w:p>
    <w:p>
      <w:pPr>
        <w:pStyle w:val="Normal"/>
        <w:rPr>
          <w:rFonts w:ascii="Frutiger LT 45 Light" w:hAnsi="Frutiger LT 45 Light" w:cs="Arial"/>
          <w:sz w:val="18"/>
          <w:szCs w:val="18"/>
        </w:rPr>
      </w:pPr>
      <w:r>
        <w:rPr>
          <w:rFonts w:cs="Arial" w:ascii="Frutiger LT 45 Light" w:hAnsi="Frutiger LT 45 Light"/>
          <w:sz w:val="18"/>
          <w:szCs w:val="18"/>
        </w:rPr>
        <w:t>Learn to cook Thai curries, flavorful soups, spicy salads, desserts and stir fry dishes.  Also students will be taught how to choose quality ingredients, be given cooking tips and tricks, and will learn restaurant time saving practical food preparation techniques usable at hom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im Suin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partially discountable. Class will not be held on 9/10, 10/8, 11/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17</w:t>
        <w:tab/>
        <w:t>Th</w:t>
        <w:tab/>
        <w:t>6:00-8:00 PM</w:t>
        <w:tab/>
        <w:t>$56</w:t>
        <w:tab/>
        <w:t>945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15</w:t>
        <w:tab/>
        <w:t>Th</w:t>
        <w:tab/>
        <w:t>6:00-8:00 PM</w:t>
        <w:tab/>
        <w:t>$56</w:t>
        <w:tab/>
        <w:t>9450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11/19</w:t>
        <w:tab/>
        <w:t>Th</w:t>
        <w:tab/>
        <w:t>6:00-8:00 PM</w:t>
        <w:tab/>
        <w:t>$56</w:t>
        <w:tab/>
        <w:t>9450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dian Cooking</w:t>
      </w:r>
    </w:p>
    <w:p>
      <w:pPr>
        <w:pStyle w:val="Normal"/>
        <w:rPr>
          <w:rFonts w:ascii="Frutiger LT 45 Light" w:hAnsi="Frutiger LT 45 Light" w:cs="Arial"/>
          <w:sz w:val="18"/>
          <w:szCs w:val="18"/>
        </w:rPr>
      </w:pPr>
      <w:r>
        <w:rPr>
          <w:rFonts w:cs="Arial" w:ascii="Frutiger LT 45 Light" w:hAnsi="Frutiger LT 45 Light"/>
          <w:sz w:val="18"/>
          <w:szCs w:val="18"/>
        </w:rPr>
        <w:t>Get a glimpse into the enchanting world of Indian cuisine as you learn about its variety of spices and cooking styles by studying a small repertoire of sample dishes.  Classes are independent of each other and teach some of the basic techniques and some easy-to-follow recip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pna Von Reich</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lass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North Indian Cuisin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9/16</w:t>
        <w:tab/>
        <w:t>W</w:t>
        <w:tab/>
        <w:t>6:00-8:30 PM</w:t>
        <w:tab/>
        <w:t>$53</w:t>
        <w:tab/>
        <w:t>945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1/17</w:t>
        <w:tab/>
        <w:t>Tu</w:t>
        <w:tab/>
        <w:t>6:00-8:30 PM</w:t>
        <w:tab/>
        <w:t>$53</w:t>
        <w:tab/>
        <w:t>945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outh Indian Cuisin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10/29</w:t>
        <w:tab/>
        <w:t>Th</w:t>
        <w:tab/>
        <w:t>6:00-8:30 PM</w:t>
        <w:tab/>
        <w:t>$53</w:t>
        <w:tab/>
        <w:t>945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oking Around the World</w:t>
      </w:r>
    </w:p>
    <w:p>
      <w:pPr>
        <w:pStyle w:val="Normal"/>
        <w:rPr>
          <w:rFonts w:ascii="Frutiger LT 45 Light" w:hAnsi="Frutiger LT 45 Light" w:cs="Arial"/>
          <w:sz w:val="18"/>
          <w:szCs w:val="18"/>
        </w:rPr>
      </w:pPr>
      <w:r>
        <w:rPr>
          <w:rFonts w:cs="Arial" w:ascii="Frutiger LT 45 Light" w:hAnsi="Frutiger LT 45 Light"/>
          <w:sz w:val="18"/>
          <w:szCs w:val="18"/>
        </w:rPr>
        <w:t>Learn about a new country each week through its cuisine! The recipes are simple, use locally available ingredients and are designed for convenience. Each meal can be made in 30 minutes. Come prepared to have fun and cook a healthy meal. All supplies are inclu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harmila Rayopadhy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9/29</w:t>
        <w:tab/>
        <w:t>Tu</w:t>
        <w:tab/>
        <w:t>6:30-7:30 PM</w:t>
        <w:tab/>
        <w:t>$52</w:t>
        <w:tab/>
        <w:t>945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7</w:t>
        <w:tab/>
        <w:t>Tu</w:t>
        <w:tab/>
        <w:t>6:30-7:30 PM</w:t>
        <w:tab/>
        <w:t>$52</w:t>
        <w:tab/>
        <w:t>9451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6:30-7:30 PM</w:t>
        <w:tab/>
        <w:t>$52</w:t>
        <w:tab/>
        <w:t>9451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w:t>
        <w:tab/>
        <w:t>6:30-7:30 PM</w:t>
        <w:tab/>
        <w:t>$52</w:t>
        <w:tab/>
        <w:t>9451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CPR &amp; First Aid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First Aid &amp; CPR</w:t>
      </w:r>
    </w:p>
    <w:p>
      <w:pPr>
        <w:pStyle w:val="Normal"/>
        <w:rPr>
          <w:rFonts w:ascii="Frutiger LT 45 Light" w:hAnsi="Frutiger LT 45 Light" w:cs="Arial"/>
          <w:sz w:val="18"/>
          <w:szCs w:val="18"/>
        </w:rPr>
      </w:pPr>
      <w:r>
        <w:rPr>
          <w:rFonts w:cs="Arial" w:ascii="Frutiger LT 45 Light" w:hAnsi="Frutiger LT 45 Light"/>
          <w:sz w:val="18"/>
          <w:szCs w:val="18"/>
        </w:rPr>
        <w:t>This class will prepare you with basic first aid procedures as well as adult, child and infant CPR. This is a great class for daycare providers. Two certificates from the Emergency Care Safety Institute-AAOS will be issued at the end of the class. Book inclu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k Rosoff</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9/24</w:t>
        <w:tab/>
        <w:t>Tu,Th</w:t>
        <w:tab/>
        <w:t>6:00-10:00 PM</w:t>
        <w:tab/>
        <w:t>$66</w:t>
        <w:tab/>
        <w:t>9452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5-12/17</w:t>
        <w:tab/>
        <w:t>Tu,Th</w:t>
        <w:tab/>
        <w:t>6:00-10:00 PM</w:t>
        <w:tab/>
        <w:t>$66</w:t>
        <w:tab/>
        <w:t>9452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ilderness First Aid</w:t>
      </w:r>
    </w:p>
    <w:p>
      <w:pPr>
        <w:pStyle w:val="Normal"/>
        <w:rPr>
          <w:rFonts w:ascii="Frutiger LT 45 Light" w:hAnsi="Frutiger LT 45 Light" w:cs="Arial"/>
          <w:sz w:val="18"/>
          <w:szCs w:val="18"/>
        </w:rPr>
      </w:pPr>
      <w:r>
        <w:rPr>
          <w:rFonts w:cs="Arial" w:ascii="Frutiger LT 45 Light" w:hAnsi="Frutiger LT 45 Light"/>
          <w:sz w:val="18"/>
          <w:szCs w:val="18"/>
        </w:rPr>
        <w:t>This course includes assessment, short and long term management of injury, medical emergencies and conditions when definitive care is more then one hour away.  The field day will focus on hands-on scenarios and techniques needed to stabilize the victim and others in the group.</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k Rosoff</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AOS Emergency Care and Safety Institute Certification will be completed and is valid for three years.  Book included.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0/22</w:t>
        <w:tab/>
        <w:t>Tu,Th</w:t>
        <w:tab/>
        <w:t>6:00-10:00 PM</w:t>
        <w:tab/>
        <w:t>$120</w:t>
        <w:tab/>
        <w:t>945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w:t>
        <w:tab/>
        <w:t>Sa</w:t>
        <w:tab/>
        <w:t>9:00 AM-5: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Cultural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American Sign Language</w:t>
      </w:r>
    </w:p>
    <w:p>
      <w:pPr>
        <w:pStyle w:val="Normal"/>
        <w:rPr>
          <w:rFonts w:ascii="Frutiger LT 45 Light" w:hAnsi="Frutiger LT 45 Light" w:cs="Arial"/>
          <w:sz w:val="18"/>
          <w:szCs w:val="18"/>
        </w:rPr>
      </w:pPr>
      <w:r>
        <w:rPr>
          <w:rFonts w:cs="Arial" w:ascii="Frutiger LT 45 Light" w:hAnsi="Frutiger LT 45 Light"/>
          <w:sz w:val="18"/>
          <w:szCs w:val="18"/>
        </w:rPr>
        <w:t>ASL is a distinct, natural language with rules of grammar and usage as different from English as any foreign language. American Sign Language is a specific term that refers to the visual-gestural language created by Deaf people, which is used in the United States and parts of Canada.</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Eric Fif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 From the first day, your classroom is a speech-free zone, before and after as well as during class. Reduce noise population, use ASL! Class will not be held on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SL Level 1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10/22</w:t>
        <w:tab/>
        <w:t>Th</w:t>
        <w:tab/>
        <w:t>7:00-9:00 PM</w:t>
        <w:tab/>
        <w:t>$59</w:t>
        <w:tab/>
        <w:t>945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SL Level 2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9-12/17</w:t>
        <w:tab/>
        <w:t>Th</w:t>
        <w:tab/>
        <w:t>7:00-9:00 PM</w:t>
        <w:tab/>
        <w:t>$59</w:t>
        <w:tab/>
        <w:t>9450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indi</w:t>
      </w:r>
    </w:p>
    <w:p>
      <w:pPr>
        <w:pStyle w:val="Normal"/>
        <w:rPr>
          <w:rFonts w:ascii="Frutiger LT 45 Light" w:hAnsi="Frutiger LT 45 Light" w:cs="Arial"/>
          <w:sz w:val="18"/>
          <w:szCs w:val="18"/>
        </w:rPr>
      </w:pPr>
      <w:r>
        <w:rPr>
          <w:rFonts w:cs="Arial" w:ascii="Frutiger LT 45 Light" w:hAnsi="Frutiger LT 45 Light"/>
          <w:sz w:val="18"/>
          <w:szCs w:val="18"/>
        </w:rPr>
        <w:t>Basic conversational skills, an introduction to the alphabet, basic sentence structure and grammer will be introduced.  There will also be discussion of the culture including arts, clothes, music and cuisin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harmila Rayopadhy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Intro. to Hind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9</w:t>
        <w:tab/>
        <w:t>M</w:t>
        <w:tab/>
        <w:t>6:00-7:15 PM</w:t>
        <w:tab/>
        <w:t>$63</w:t>
        <w:tab/>
        <w:t>9452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dvanced Hind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2/7</w:t>
        <w:tab/>
        <w:t>M</w:t>
        <w:tab/>
        <w:t>6:00-7:15 PM</w:t>
        <w:tab/>
        <w:t>$63</w:t>
        <w:tab/>
        <w:t>9452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ea and Scones</w:t>
      </w:r>
    </w:p>
    <w:p>
      <w:pPr>
        <w:pStyle w:val="Normal"/>
        <w:rPr>
          <w:rFonts w:ascii="Frutiger LT 45 Light" w:hAnsi="Frutiger LT 45 Light" w:cs="Arial"/>
          <w:sz w:val="18"/>
          <w:szCs w:val="18"/>
        </w:rPr>
      </w:pPr>
      <w:r>
        <w:rPr>
          <w:rFonts w:cs="Arial" w:ascii="Frutiger LT 45 Light" w:hAnsi="Frutiger LT 45 Light"/>
          <w:sz w:val="18"/>
          <w:szCs w:val="18"/>
        </w:rPr>
        <w:t>Enjoy a freshly brewed cup of tea and a hot, delicious scone with jam and cream.  The history of tea, tea decor, how to brew a proper pot of tea and much more will be presented.  "Teatime is a treat, without it, life would be much less pleasurabl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Nancy Ster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  There is an optional $10 fee for Nancy's recipe book.  Tea accessories will be available for sa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w:t>
        <w:tab/>
        <w:t>Sa</w:t>
        <w:tab/>
        <w:t>1:30-3:00 PM</w:t>
        <w:tab/>
        <w:t>$22</w:t>
        <w:tab/>
        <w:t>9453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enealogy</w:t>
      </w:r>
    </w:p>
    <w:p>
      <w:pPr>
        <w:pStyle w:val="Normal"/>
        <w:rPr>
          <w:rFonts w:ascii="Frutiger LT 45 Light" w:hAnsi="Frutiger LT 45 Light" w:cs="Arial"/>
          <w:sz w:val="18"/>
          <w:szCs w:val="18"/>
        </w:rPr>
      </w:pPr>
      <w:r>
        <w:rPr>
          <w:rFonts w:cs="Arial" w:ascii="Frutiger LT 45 Light" w:hAnsi="Frutiger LT 45 Light"/>
          <w:sz w:val="18"/>
          <w:szCs w:val="18"/>
        </w:rPr>
        <w:t>Need direction to work on your genealogy? Learn what the possibilities are and where to find information. Organization, census, vital, military, land, immigration and naturalization records will be covered. The most helpful internet sites will be given for each topic.</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eil Damshrod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Bring a three-ring notebook for handout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1/16</w:t>
        <w:tab/>
        <w:t>M</w:t>
        <w:tab/>
        <w:t>4:00-6:00 PM</w:t>
        <w:tab/>
        <w:t>$47</w:t>
        <w:tab/>
        <w:t>945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General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Who Would Inherit a Pitchfork</w:t>
      </w:r>
    </w:p>
    <w:p>
      <w:pPr>
        <w:pStyle w:val="Normal"/>
        <w:rPr>
          <w:rFonts w:ascii="Frutiger LT 45 Light" w:hAnsi="Frutiger LT 45 Light" w:cs="Arial"/>
          <w:sz w:val="18"/>
          <w:szCs w:val="18"/>
        </w:rPr>
      </w:pPr>
      <w:r>
        <w:rPr>
          <w:rFonts w:cs="Arial" w:ascii="Frutiger LT 45 Light" w:hAnsi="Frutiger LT 45 Light"/>
          <w:sz w:val="18"/>
          <w:szCs w:val="18"/>
        </w:rPr>
        <w:t>Are you in charge of dividing a loved one's lifetime of possessions? Feeling overwhelmed by the task at hand? This class will help you begin thinking about how you are feeling about the things left behind and help you make a plan to begin the job.</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y Brow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Register as a single or couple for the same price.  Fee includes the book </w:t>
      </w:r>
      <w:r>
        <w:rPr>
          <w:rFonts w:cs="Arial" w:ascii="Frutiger LT 45 Light" w:hAnsi="Frutiger LT 45 Light"/>
          <w:i/>
          <w:sz w:val="18"/>
          <w:szCs w:val="18"/>
        </w:rPr>
        <w:t>The Choose Around</w:t>
      </w:r>
      <w:r>
        <w:rPr>
          <w:rFonts w:cs="Arial" w:ascii="Frutiger LT 45 Light" w:hAnsi="Frutiger LT 45 Light"/>
          <w:sz w:val="18"/>
          <w:szCs w:val="18"/>
        </w:rPr>
        <w:t xml:space="preser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10:00-11:30 AM</w:t>
        <w:tab/>
        <w:t>$18</w:t>
        <w:tab/>
        <w:t>945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10:00-11:30 AM</w:t>
        <w:tab/>
        <w:t>$18</w:t>
        <w:tab/>
        <w:t>9450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orytelling for Seniors</w:t>
      </w:r>
    </w:p>
    <w:p>
      <w:pPr>
        <w:pStyle w:val="Normal"/>
        <w:rPr>
          <w:rFonts w:ascii="Frutiger LT 45 Light" w:hAnsi="Frutiger LT 45 Light" w:cs="Arial"/>
          <w:sz w:val="18"/>
          <w:szCs w:val="18"/>
        </w:rPr>
      </w:pPr>
      <w:r>
        <w:rPr>
          <w:rFonts w:cs="Arial" w:ascii="Frutiger LT 45 Light" w:hAnsi="Frutiger LT 45 Light"/>
          <w:sz w:val="18"/>
          <w:szCs w:val="18"/>
        </w:rPr>
        <w:t>This special life enrichment program will spark your memories and introduce you to the joy of sharing personal stories with family and frien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ra Hildebran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Spellbinders Oral Storyteller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7</w:t>
        <w:tab/>
        <w:t>Th</w:t>
        <w:tab/>
        <w:t>1:30-3:00 PM</w:t>
        <w:tab/>
        <w:t>$0</w:t>
        <w:tab/>
        <w:t>945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ool &amp; Billiards</w:t>
      </w:r>
    </w:p>
    <w:p>
      <w:pPr>
        <w:pStyle w:val="Normal"/>
        <w:rPr>
          <w:rFonts w:ascii="Frutiger LT 45 Light" w:hAnsi="Frutiger LT 45 Light" w:cs="Arial"/>
          <w:sz w:val="18"/>
          <w:szCs w:val="18"/>
        </w:rPr>
      </w:pPr>
      <w:r>
        <w:rPr>
          <w:rFonts w:cs="Arial" w:ascii="Frutiger LT 45 Light" w:hAnsi="Frutiger LT 45 Light"/>
          <w:sz w:val="18"/>
          <w:szCs w:val="18"/>
        </w:rPr>
        <w:t>Learn all the important fundamentals required to be a successful pool player from an instructional author and columnist, Dr. Dave, and top regional player, David Gross. The course will include class instruction, table time, individualized coaching with the help of video analysis, and play in a non-competitive sett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avid Alciatore, David Gros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he class is appropriate for all skill levels from the beginner to experienced player.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14</w:t>
        <w:tab/>
        <w:t>Sa</w:t>
        <w:tab/>
        <w:t>9:30 AM-Noon</w:t>
        <w:tab/>
        <w:t>$98</w:t>
        <w:tab/>
        <w:t>9451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11/14</w:t>
        <w:tab/>
        <w:t>Sa</w:t>
        <w:tab/>
        <w:t>9:30 AM-Noon</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hinking Ahead to Retirement</w:t>
      </w:r>
    </w:p>
    <w:p>
      <w:pPr>
        <w:pStyle w:val="Normal"/>
        <w:rPr>
          <w:rFonts w:ascii="Frutiger LT 45 Light" w:hAnsi="Frutiger LT 45 Light" w:cs="Arial"/>
          <w:sz w:val="18"/>
          <w:szCs w:val="18"/>
        </w:rPr>
      </w:pPr>
      <w:r>
        <w:rPr>
          <w:rFonts w:cs="Arial" w:ascii="Frutiger LT 45 Light" w:hAnsi="Frutiger LT 45 Light"/>
          <w:sz w:val="18"/>
          <w:szCs w:val="18"/>
        </w:rPr>
        <w:t>Start thinking now about the financial planning that must take place for your future retirement. Many younger people assume retirement planning decisions can be put off until they are older. This is a mistake. Retirement planning will focus on what to consider, what to avoid, etc.  Examples will be inclu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Ted West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w:t>
        <w:tab/>
        <w:t>Th</w:t>
        <w:tab/>
        <w:t>6:30-8:30 PM</w:t>
        <w:tab/>
        <w:t>$0</w:t>
        <w:tab/>
        <w:t>9453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haring Your Life in Pictures</w:t>
      </w:r>
    </w:p>
    <w:p>
      <w:pPr>
        <w:pStyle w:val="Normal"/>
        <w:rPr>
          <w:rFonts w:ascii="Frutiger LT 45 Light" w:hAnsi="Frutiger LT 45 Light" w:cs="Arial"/>
          <w:sz w:val="18"/>
          <w:szCs w:val="18"/>
        </w:rPr>
      </w:pPr>
      <w:r>
        <w:rPr>
          <w:rFonts w:cs="Arial" w:ascii="Frutiger LT 45 Light" w:hAnsi="Frutiger LT 45 Light"/>
          <w:sz w:val="18"/>
          <w:szCs w:val="18"/>
        </w:rPr>
        <w:t>Utilize your collection of old photos, videos and audio to tell the story of your life, including your children &amp; grandchildren. Choosing your audience, organizing your collection, updating to the latest technology, journaling and narrating to tell the whole story, and where to store it all will be discuss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Knackstedt</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structor provided by "Leave a Legac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w:t>
        <w:tab/>
        <w:t>Th</w:t>
        <w:tab/>
        <w:t>9:00-10:30 AM</w:t>
        <w:tab/>
        <w:t>$7</w:t>
        <w:tab/>
        <w:t>9454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ro to Video Production</w:t>
      </w:r>
    </w:p>
    <w:p>
      <w:pPr>
        <w:pStyle w:val="Normal"/>
        <w:rPr>
          <w:rFonts w:ascii="Frutiger LT 45 Light" w:hAnsi="Frutiger LT 45 Light" w:cs="Arial"/>
          <w:sz w:val="18"/>
          <w:szCs w:val="18"/>
        </w:rPr>
      </w:pPr>
      <w:r>
        <w:rPr>
          <w:rFonts w:cs="Arial" w:ascii="Frutiger LT 45 Light" w:hAnsi="Frutiger LT 45 Light"/>
          <w:sz w:val="18"/>
          <w:szCs w:val="18"/>
        </w:rPr>
        <w:t>Most perceived barriers to professional-quality video production don't really exist. You can produce high-quality work, even with limited financial resources.  This class will familiarize students with cameras, basic cinematography, lighting principles and sound record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ike Gaed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 Bring one mini- DV tap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0/20</w:t>
        <w:tab/>
        <w:t>Tu</w:t>
        <w:tab/>
        <w:t>6:00-9:00 PM</w:t>
        <w:tab/>
        <w:t>$83</w:t>
        <w:tab/>
        <w:t>9454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lloon Twisting 101</w:t>
      </w:r>
    </w:p>
    <w:p>
      <w:pPr>
        <w:pStyle w:val="Normal"/>
        <w:rPr>
          <w:rFonts w:ascii="Frutiger LT 45 Light" w:hAnsi="Frutiger LT 45 Light" w:cs="Arial"/>
          <w:sz w:val="18"/>
          <w:szCs w:val="18"/>
        </w:rPr>
      </w:pPr>
      <w:r>
        <w:rPr>
          <w:rFonts w:cs="Arial" w:ascii="Frutiger LT 45 Light" w:hAnsi="Frutiger LT 45 Light"/>
          <w:sz w:val="18"/>
          <w:szCs w:val="18"/>
        </w:rPr>
        <w:t>This class is an introduction to balloon twisting. Participants will learn the three most important rules of balloon twisting and how to make at least five basic balloon sculptur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enee Cohn Jone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ll students who complete the class will be invited to twist balloons with Jalapeña the Clown during future community service events.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w:t>
        <w:tab/>
        <w:t>W</w:t>
        <w:tab/>
        <w:t>6:30-7:30 PM</w:t>
        <w:tab/>
        <w:t>$20</w:t>
        <w:tab/>
        <w:t>9458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w:t>
        <w:tab/>
        <w:t>Tu</w:t>
        <w:tab/>
        <w:t>6:30-7:30 PM</w:t>
        <w:tab/>
        <w:t>$20</w:t>
        <w:tab/>
        <w:t>9458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lloon Twisting 102</w:t>
      </w:r>
    </w:p>
    <w:p>
      <w:pPr>
        <w:pStyle w:val="Normal"/>
        <w:rPr>
          <w:rFonts w:ascii="Frutiger LT 45 Light" w:hAnsi="Frutiger LT 45 Light" w:cs="Arial"/>
          <w:sz w:val="18"/>
          <w:szCs w:val="18"/>
        </w:rPr>
      </w:pPr>
      <w:r>
        <w:rPr>
          <w:rFonts w:cs="Arial" w:ascii="Frutiger LT 45 Light" w:hAnsi="Frutiger LT 45 Light"/>
          <w:sz w:val="18"/>
          <w:szCs w:val="18"/>
        </w:rPr>
        <w:t>Students who have completed Balloon Twisting 101 have an opportunity to learn more advanced balloon twisting.  Participants will review the three most important rules of balloon twisting and how to make at least five more advanced balloon sculptur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enee Cohn Jone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Students who complete the class will be invited to twist balloons with Jalapeña the Clown during future community service events. Class i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w:t>
        <w:tab/>
        <w:t>W</w:t>
        <w:tab/>
        <w:t>6:30-7:30 PM</w:t>
        <w:tab/>
        <w:t>$20</w:t>
        <w:tab/>
        <w:t>9458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w:t>
        <w:tab/>
        <w:t>Tu</w:t>
        <w:tab/>
        <w:t>6:30-7:30 PM</w:t>
        <w:tab/>
        <w:t>$20</w:t>
        <w:tab/>
        <w:t>9458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ridge Lessons, Beginning</w:t>
      </w:r>
    </w:p>
    <w:p>
      <w:pPr>
        <w:pStyle w:val="Normal"/>
        <w:rPr/>
      </w:pPr>
      <w:r>
        <w:rPr>
          <w:rFonts w:cs="Arial" w:ascii="Frutiger LT 45 Light" w:hAnsi="Frutiger LT 45 Light"/>
          <w:sz w:val="18"/>
          <w:szCs w:val="18"/>
        </w:rPr>
        <w:t xml:space="preserve">Learn to play bridge.  This class is suitable for novice or intermediate players.  Curtis Cramer will instruct you on the basics of counting your points, bidding, taking tricks, and defensive play.  Cramer, who has many years of teaching experience, will base his instruction on the </w:t>
      </w:r>
      <w:r>
        <w:rPr>
          <w:rFonts w:cs="Arial" w:ascii="Frutiger LT 45 Light" w:hAnsi="Frutiger LT 45 Light"/>
          <w:i/>
          <w:sz w:val="18"/>
          <w:szCs w:val="18"/>
        </w:rPr>
        <w:t>Bridge for Dummies</w:t>
      </w:r>
      <w:r>
        <w:rPr>
          <w:rFonts w:cs="Arial" w:ascii="Frutiger LT 45 Light" w:hAnsi="Frutiger LT 45 Light"/>
          <w:sz w:val="18"/>
          <w:szCs w:val="18"/>
        </w:rPr>
        <w:t xml:space="preserve"> boo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urtis Cram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book </w:t>
      </w:r>
      <w:r>
        <w:rPr>
          <w:rFonts w:cs="Arial" w:ascii="Frutiger LT 45 Light" w:hAnsi="Frutiger LT 45 Light"/>
          <w:i/>
          <w:sz w:val="18"/>
          <w:szCs w:val="18"/>
        </w:rPr>
        <w:t>Bridge for Dummies</w:t>
      </w:r>
      <w:r>
        <w:rPr>
          <w:rFonts w:cs="Arial" w:ascii="Frutiger LT 45 Light" w:hAnsi="Frutiger LT 45 Light"/>
          <w:sz w:val="18"/>
          <w:szCs w:val="18"/>
        </w:rPr>
        <w:t xml:space="preserve"> is included in the class fee.   Class will not be held on 1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7-11/22</w:t>
        <w:tab/>
        <w:t>Su</w:t>
        <w:tab/>
        <w:t>1:00-3:00 PM</w:t>
        <w:tab/>
        <w:t>$70</w:t>
        <w:tab/>
        <w:t>950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8</w:t>
        <w:tab/>
        <w:t>Su</w:t>
        <w:tab/>
        <w:t>1:00-3: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ind w:right="-720" w:hanging="0"/>
        <w:rPr>
          <w:rFonts w:ascii="Frutiger LT 45 Light" w:hAnsi="Frutiger LT 45 Light" w:cs="Frutiger LT 45 Light"/>
          <w:b/>
          <w:b/>
          <w:bCs/>
          <w:sz w:val="18"/>
          <w:szCs w:val="18"/>
        </w:rPr>
      </w:pPr>
      <w:r>
        <w:rPr>
          <w:rFonts w:cs="Frutiger LT 45 Light" w:ascii="Frutiger LT 45 Light" w:hAnsi="Frutiger LT 45 Light"/>
          <w:b/>
          <w:bCs/>
          <w:sz w:val="18"/>
          <w:szCs w:val="18"/>
        </w:rPr>
        <w:t>GENERAL CLASSES</w:t>
      </w:r>
    </w:p>
    <w:p>
      <w:pPr>
        <w:pStyle w:val="Normal"/>
        <w:rPr>
          <w:rFonts w:ascii="Frutiger LT 45 Light" w:hAnsi="Frutiger LT 45 Light" w:cs="Arial"/>
          <w:b/>
          <w:b/>
          <w:sz w:val="18"/>
          <w:szCs w:val="18"/>
        </w:rPr>
      </w:pPr>
      <w:r>
        <w:rPr>
          <w:rFonts w:cs="Arial" w:ascii="Frutiger LT 45 Light" w:hAnsi="Frutiger LT 45 Light"/>
          <w:b/>
          <w:sz w:val="18"/>
          <w:szCs w:val="18"/>
        </w:rPr>
        <w:t>Energy Conservation: Yield Big Savings</w:t>
      </w:r>
    </w:p>
    <w:p>
      <w:pPr>
        <w:pStyle w:val="Normal"/>
        <w:rPr>
          <w:rFonts w:ascii="Frutiger LT 45 Light" w:hAnsi="Frutiger LT 45 Light" w:cs="Arial"/>
          <w:sz w:val="18"/>
          <w:szCs w:val="18"/>
        </w:rPr>
      </w:pPr>
      <w:r>
        <w:rPr>
          <w:rFonts w:cs="Arial" w:ascii="Frutiger LT 45 Light" w:hAnsi="Frutiger LT 45 Light"/>
          <w:sz w:val="18"/>
          <w:szCs w:val="18"/>
        </w:rPr>
        <w:t xml:space="preserve">Simple changes can yield big savings in energy – a benefit both financially and environmentally.  Fifteen stations will be available to explore energy usage and how it applies to you.  You will be energized to learn what simple steps you can take at home to save energy. Drop-in attendance welcome.  Workshop presented by City of Fort Collins Utilities. </w:t>
      </w:r>
    </w:p>
    <w:p>
      <w:pPr>
        <w:pStyle w:val="Normal"/>
        <w:rPr/>
      </w:pPr>
      <w:r>
        <w:rPr>
          <w:rFonts w:cs="Arial" w:ascii="Frutiger LT 45 Light" w:hAnsi="Frutiger LT 45 Light"/>
          <w:b/>
          <w:sz w:val="18"/>
          <w:szCs w:val="18"/>
        </w:rPr>
        <w:t>LOCATION:</w:t>
      </w:r>
      <w:r>
        <w:rPr>
          <w:rFonts w:cs="Arial" w:ascii="Frutiger LT 45 Light" w:hAnsi="Frutiger LT 45 Light"/>
          <w:sz w:val="18"/>
          <w:szCs w:val="18"/>
        </w:rPr>
        <w:t xml:space="preserve"> 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 xml:space="preserve">FEE </w:t>
      </w:r>
    </w:p>
    <w:p>
      <w:pPr>
        <w:pStyle w:val="Normal"/>
        <w:rPr>
          <w:rFonts w:ascii="Frutiger LT 45 Light" w:hAnsi="Frutiger LT 45 Light" w:cs="Arial"/>
          <w:sz w:val="18"/>
          <w:szCs w:val="18"/>
        </w:rPr>
      </w:pPr>
      <w:r>
        <w:rPr>
          <w:rFonts w:cs="Arial" w:ascii="Frutiger LT 45 Light" w:hAnsi="Frutiger LT 45 Light"/>
          <w:sz w:val="18"/>
          <w:szCs w:val="18"/>
        </w:rPr>
        <w:t>9/9</w:t>
        <w:tab/>
        <w:t xml:space="preserve">       W</w:t>
        <w:tab/>
        <w:t xml:space="preserve">        10:00 AM- Noon</w:t>
        <w:tab/>
        <w:t xml:space="preserve"> No fee</w:t>
      </w:r>
    </w:p>
    <w:p>
      <w:pPr>
        <w:pStyle w:val="Normal"/>
        <w:rPr>
          <w:rFonts w:ascii="Frutiger LT 45 Light" w:hAnsi="Frutiger LT 45 Light" w:cs="Arial"/>
          <w:sz w:val="18"/>
          <w:szCs w:val="18"/>
        </w:rPr>
      </w:pPr>
      <w:r>
        <w:rPr>
          <w:rFonts w:cs="Arial" w:ascii="Frutiger LT 45 Light" w:hAnsi="Frutiger LT 45 Light"/>
          <w:sz w:val="18"/>
          <w:szCs w:val="18"/>
        </w:rPr>
        <w:t>9/9</w:t>
        <w:tab/>
        <w:t xml:space="preserve">       W</w:t>
        <w:tab/>
        <w:t xml:space="preserve">        1:00-3:00 PM</w:t>
        <w:tab/>
        <w:t xml:space="preserve"> No fee</w:t>
      </w:r>
    </w:p>
    <w:p>
      <w:pPr>
        <w:pStyle w:val="Normal"/>
        <w:rPr>
          <w:rFonts w:ascii="Frutiger LT 45 Light" w:hAnsi="Frutiger LT 45 Light" w:cs="Arial"/>
          <w:sz w:val="18"/>
          <w:szCs w:val="18"/>
        </w:rPr>
      </w:pPr>
      <w:r>
        <w:rPr>
          <w:rFonts w:cs="Arial" w:ascii="Frutiger LT 45 Light" w:hAnsi="Frutiger LT 45 Light"/>
          <w:sz w:val="18"/>
          <w:szCs w:val="18"/>
        </w:rPr>
        <w:t>9/9</w:t>
        <w:tab/>
        <w:t xml:space="preserve">       W</w:t>
        <w:tab/>
        <w:t xml:space="preserve">        6:00-8:00 PM</w:t>
        <w:tab/>
        <w:t xml:space="preserve"> No fee</w:t>
      </w:r>
    </w:p>
    <w:p>
      <w:pPr>
        <w:pStyle w:val="Normal"/>
        <w:ind w:right="-720" w:hanging="0"/>
        <w:rPr>
          <w:rFonts w:ascii="Frutiger LT 45 Light" w:hAnsi="Frutiger LT 45 Light" w:cs="Frutiger LT 45 Light"/>
          <w:b/>
          <w:b/>
          <w:bCs/>
          <w:sz w:val="18"/>
          <w:szCs w:val="18"/>
        </w:rPr>
      </w:pPr>
      <w:r>
        <w:rPr>
          <w:rFonts w:cs="Frutiger LT 45 Light" w:ascii="Frutiger LT 45 Light" w:hAnsi="Frutiger LT 45 Light"/>
          <w:b/>
          <w:bCs/>
          <w:sz w:val="18"/>
          <w:szCs w:val="18"/>
        </w:rPr>
      </w:r>
    </w:p>
    <w:p>
      <w:pPr>
        <w:pStyle w:val="Normal"/>
        <w:ind w:right="-720" w:hanging="0"/>
        <w:rPr>
          <w:rFonts w:ascii="Frutiger LT 45 Light" w:hAnsi="Frutiger LT 45 Light" w:cs="Frutiger LT 45 Light"/>
          <w:b/>
          <w:b/>
          <w:bCs/>
          <w:sz w:val="18"/>
          <w:szCs w:val="18"/>
        </w:rPr>
      </w:pPr>
      <w:r>
        <w:rPr>
          <w:rFonts w:cs="Frutiger LT 45 Light" w:ascii="Frutiger LT 45 Light" w:hAnsi="Frutiger LT 45 Light"/>
          <w:b/>
          <w:bCs/>
          <w:sz w:val="18"/>
          <w:szCs w:val="18"/>
        </w:rPr>
        <w:t>FINANCIAL CLASSES</w:t>
      </w:r>
    </w:p>
    <w:p>
      <w:pPr>
        <w:pStyle w:val="Normal"/>
        <w:ind w:right="-720" w:hanging="0"/>
        <w:rPr>
          <w:rFonts w:ascii="Frutiger LT 45 Light" w:hAnsi="Frutiger LT 45 Light" w:cs="Arial"/>
          <w:b/>
          <w:b/>
          <w:bCs/>
          <w:sz w:val="18"/>
          <w:szCs w:val="18"/>
        </w:rPr>
      </w:pPr>
      <w:r>
        <w:rPr>
          <w:rFonts w:cs="Arial" w:ascii="Frutiger LT 45 Light" w:hAnsi="Frutiger LT 45 Light"/>
          <w:b/>
          <w:bCs/>
          <w:sz w:val="18"/>
          <w:szCs w:val="18"/>
        </w:rPr>
        <w:t>Financial Fitness</w:t>
      </w:r>
    </w:p>
    <w:p>
      <w:pPr>
        <w:pStyle w:val="Normal"/>
        <w:rPr>
          <w:rFonts w:ascii="Frutiger LT 45 Light" w:hAnsi="Frutiger LT 45 Light" w:cs="Arial"/>
          <w:sz w:val="18"/>
          <w:szCs w:val="18"/>
        </w:rPr>
      </w:pPr>
      <w:r>
        <w:rPr>
          <w:rFonts w:cs="Arial" w:ascii="Frutiger LT 45 Light" w:hAnsi="Frutiger LT 45 Light"/>
          <w:sz w:val="18"/>
          <w:szCs w:val="18"/>
        </w:rPr>
        <w:t>This free two-week upbeat course in money management will cover easy budgeting techniques and useful tips for living comfortably on less.  Wise use of credit will also be covered, including how to get your free credit reports, avoiding identity theft and predatory lending. A certificate is issued in the second week.</w:t>
      </w:r>
    </w:p>
    <w:p>
      <w:pPr>
        <w:pStyle w:val="Normal"/>
        <w:rPr>
          <w:rFonts w:ascii="Frutiger LT 45 Light" w:hAnsi="Frutiger LT 45 Light" w:cs="Arial"/>
          <w:sz w:val="18"/>
          <w:szCs w:val="18"/>
        </w:rPr>
      </w:pPr>
      <w:r>
        <w:rPr>
          <w:rFonts w:cs="Arial" w:ascii="Frutiger LT 45 Light" w:hAnsi="Frutiger LT 45 Light"/>
          <w:b/>
          <w:sz w:val="18"/>
          <w:szCs w:val="18"/>
        </w:rPr>
        <w:t>Call the Consumer Credit Counseling Service office to register:  970.494.3307</w:t>
      </w:r>
    </w:p>
    <w:p>
      <w:pPr>
        <w:pStyle w:val="Normal"/>
        <w:ind w:right="-720" w:hanging="0"/>
        <w:rPr>
          <w:rFonts w:ascii="Frutiger LT 45 Light" w:hAnsi="Frutiger LT 45 Light" w:cs="Arial"/>
          <w:sz w:val="18"/>
          <w:szCs w:val="18"/>
        </w:rPr>
      </w:pPr>
      <w:r>
        <w:rPr>
          <w:rFonts w:cs="Arial" w:ascii="Frutiger LT 45 Light" w:hAnsi="Frutiger LT 45 Light"/>
          <w:sz w:val="18"/>
          <w:szCs w:val="18"/>
        </w:rPr>
        <w:t>INSTRUCTORS:  Kathy Cox and Teri Slater</w:t>
      </w:r>
    </w:p>
    <w:p>
      <w:pPr>
        <w:pStyle w:val="Normal"/>
        <w:ind w:right="-720" w:hanging="0"/>
        <w:rPr>
          <w:rFonts w:ascii="Frutiger LT 45 Light" w:hAnsi="Frutiger LT 45 Light" w:cs="Arial"/>
          <w:sz w:val="18"/>
          <w:szCs w:val="18"/>
        </w:rPr>
      </w:pPr>
      <w:r>
        <w:rPr>
          <w:rFonts w:cs="Arial"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10/6-10/13, T, 6:30-8:30 PM, 2 wks, No fe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12/3-12/10, Th, 6:30-8:30 PM, 2 wks, No fee</w:t>
      </w:r>
    </w:p>
    <w:p>
      <w:pPr>
        <w:pStyle w:val="Normal"/>
        <w:numPr>
          <w:ilvl w:val="0"/>
          <w:numId w:val="0"/>
        </w:numPr>
        <w:tabs>
          <w:tab w:val="left" w:pos="720" w:leader="none"/>
        </w:tabs>
        <w:outlineLvl w:val="0"/>
        <w:rPr>
          <w:rFonts w:ascii="Frutiger LT 45 Light" w:hAnsi="Frutiger LT 45 Light" w:cs="Frutiger LT 45 Light"/>
          <w:b/>
          <w:b/>
          <w:color w:val="FF0000"/>
          <w:sz w:val="18"/>
          <w:szCs w:val="18"/>
        </w:rPr>
      </w:pPr>
      <w:r>
        <w:rPr>
          <w:rFonts w:cs="Frutiger LT 45 Light" w:ascii="Frutiger LT 45 Light" w:hAnsi="Frutiger LT 45 Light"/>
          <w:b/>
          <w:color w:val="FF0000"/>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Protect your Identity: Deter, Detect, Defend!</w:t>
      </w:r>
    </w:p>
    <w:p>
      <w:pPr>
        <w:pStyle w:val="Normal"/>
        <w:rPr/>
      </w:pPr>
      <w:r>
        <w:rPr>
          <w:rFonts w:cs="Arial" w:ascii="Frutiger LT 45 Light" w:hAnsi="Frutiger LT 45 Light"/>
          <w:sz w:val="18"/>
          <w:szCs w:val="18"/>
        </w:rPr>
        <w:t xml:space="preserve">National Protect Your Identity Week is October 18 - 24. Learn what to do if you are a victim.  People whose identities have been stolen can spend months or years-and thousands of dollars-cleaning up the mess from identity theft. Learn about the latest methods that are being used to steal your identity and how to protect against this threat. This class is presented by The MoneySense Health Center, an educational program of Consumer Credit Counseling Service. </w:t>
      </w:r>
    </w:p>
    <w:p>
      <w:pPr>
        <w:pStyle w:val="Normal"/>
        <w:rPr>
          <w:rFonts w:ascii="Frutiger LT 45 Light" w:hAnsi="Frutiger LT 45 Light" w:cs="Arial"/>
          <w:sz w:val="18"/>
          <w:szCs w:val="18"/>
        </w:rPr>
      </w:pPr>
      <w:r>
        <w:rPr>
          <w:rFonts w:cs="Arial" w:ascii="Frutiger LT 45 Light" w:hAnsi="Frutiger LT 45 Light"/>
          <w:b/>
          <w:sz w:val="18"/>
          <w:szCs w:val="18"/>
        </w:rPr>
        <w:t>Call the Consumer Credit Counseling Service office to register:  970.494.3307</w:t>
      </w:r>
    </w:p>
    <w:p>
      <w:pPr>
        <w:pStyle w:val="Normal"/>
        <w:rPr>
          <w:rFonts w:ascii="Frutiger LT 45 Light" w:hAnsi="Frutiger LT 45 Light" w:cs="Arial"/>
          <w:sz w:val="18"/>
          <w:szCs w:val="18"/>
        </w:rPr>
      </w:pPr>
      <w:r>
        <w:rPr>
          <w:rFonts w:cs="Arial" w:ascii="Frutiger LT 45 Light" w:hAnsi="Frutiger LT 45 Light"/>
          <w:sz w:val="18"/>
          <w:szCs w:val="18"/>
        </w:rPr>
        <w:t>INSTRUCTOR: Kathy Cox</w:t>
      </w:r>
    </w:p>
    <w:p>
      <w:pPr>
        <w:pStyle w:val="Normal"/>
        <w:ind w:right="-720" w:hanging="0"/>
        <w:rPr>
          <w:rFonts w:ascii="Frutiger LT 45 Light" w:hAnsi="Frutiger LT 45 Light" w:cs="Arial"/>
          <w:sz w:val="18"/>
          <w:szCs w:val="18"/>
        </w:rPr>
      </w:pPr>
      <w:r>
        <w:rPr>
          <w:rFonts w:cs="Arial" w:ascii="Frutiger LT 45 Light" w:hAnsi="Frutiger LT 45 Light"/>
          <w:sz w:val="18"/>
          <w:szCs w:val="18"/>
        </w:rPr>
        <w:t>LOCATION:  Senior Center</w:t>
      </w:r>
    </w:p>
    <w:p>
      <w:pPr>
        <w:pStyle w:val="Normal"/>
        <w:numPr>
          <w:ilvl w:val="0"/>
          <w:numId w:val="0"/>
        </w:numPr>
        <w:tabs>
          <w:tab w:val="left" w:pos="720" w:leader="none"/>
        </w:tabs>
        <w:outlineLvl w:val="0"/>
        <w:rPr>
          <w:rFonts w:ascii="Frutiger LT 45 Light" w:hAnsi="Frutiger LT 45 Light" w:cs="Arial"/>
          <w:sz w:val="18"/>
          <w:szCs w:val="18"/>
        </w:rPr>
      </w:pPr>
      <w:r>
        <w:rPr>
          <w:rFonts w:cs="Arial" w:ascii="Frutiger LT 45 Light" w:hAnsi="Frutiger LT 45 Light"/>
          <w:sz w:val="18"/>
          <w:szCs w:val="18"/>
        </w:rPr>
        <w:t>Date 10/20,T, 6:30-8:30 PM, 1 day, No fee</w:t>
      </w:r>
    </w:p>
    <w:p>
      <w:pPr>
        <w:pStyle w:val="Normal"/>
        <w:numPr>
          <w:ilvl w:val="0"/>
          <w:numId w:val="0"/>
        </w:numPr>
        <w:tabs>
          <w:tab w:val="left" w:pos="720" w:leader="none"/>
        </w:tabs>
        <w:outlineLvl w:val="0"/>
        <w:rPr>
          <w:rFonts w:ascii="Frutiger LT 45 Light" w:hAnsi="Frutiger LT 45 Light" w:cs="Frutiger LT 45 Light"/>
          <w:b/>
          <w:b/>
          <w:color w:val="FF0000"/>
          <w:sz w:val="18"/>
          <w:szCs w:val="18"/>
        </w:rPr>
      </w:pPr>
      <w:r>
        <w:rPr>
          <w:rFonts w:cs="Frutiger LT 45 Light" w:ascii="Frutiger LT 45 Light" w:hAnsi="Frutiger LT 45 Light"/>
          <w:b/>
          <w:color w:val="FF0000"/>
          <w:sz w:val="18"/>
          <w:szCs w:val="18"/>
        </w:rPr>
      </w:r>
    </w:p>
    <w:p>
      <w:pPr>
        <w:pStyle w:val="Normal"/>
        <w:numPr>
          <w:ilvl w:val="0"/>
          <w:numId w:val="0"/>
        </w:numPr>
        <w:tabs>
          <w:tab w:val="left" w:pos="720" w:leader="none"/>
        </w:tabs>
        <w:outlineLvl w:val="0"/>
        <w:rPr>
          <w:rFonts w:ascii="Frutiger LT 45 Light" w:hAnsi="Frutiger LT 45 Light" w:cs="Arial"/>
          <w:b/>
          <w:b/>
          <w:sz w:val="18"/>
          <w:szCs w:val="18"/>
        </w:rPr>
      </w:pPr>
      <w:r>
        <w:rPr>
          <w:rFonts w:cs="Arial" w:ascii="Frutiger LT 45 Light" w:hAnsi="Frutiger LT 45 Light"/>
          <w:b/>
          <w:sz w:val="18"/>
          <w:szCs w:val="18"/>
        </w:rPr>
        <w:t>HAPPY HOLIDAYS WITHOUT BREAKING THE BANK</w:t>
      </w:r>
    </w:p>
    <w:p>
      <w:pPr>
        <w:pStyle w:val="Heading"/>
        <w:jc w:val="left"/>
        <w:rPr>
          <w:rFonts w:ascii="Frutiger LT 45 Light" w:hAnsi="Frutiger LT 45 Light" w:cs="Arial"/>
          <w:sz w:val="18"/>
          <w:szCs w:val="18"/>
        </w:rPr>
      </w:pPr>
      <w:r>
        <w:rPr>
          <w:rFonts w:cs="Arial" w:ascii="Frutiger LT 45 Light" w:hAnsi="Frutiger LT 45 Light"/>
          <w:sz w:val="18"/>
          <w:szCs w:val="18"/>
        </w:rPr>
        <w:t>Don’t let “HO, HO, HO” turn into “OH NO!!!” In this class, you’ll discover creative ways to plan for holiday spending using lots of imagination instead of lots of cash.  You will create your own holiday spending plan and explore ideas for low-cost, no-cost gifts!</w:t>
      </w:r>
    </w:p>
    <w:p>
      <w:pPr>
        <w:pStyle w:val="Normal"/>
        <w:rPr>
          <w:rFonts w:ascii="Frutiger LT 45 Light" w:hAnsi="Frutiger LT 45 Light" w:cs="Arial"/>
          <w:sz w:val="18"/>
          <w:szCs w:val="18"/>
        </w:rPr>
      </w:pPr>
      <w:r>
        <w:rPr>
          <w:rFonts w:cs="Arial" w:ascii="Frutiger LT 45 Light" w:hAnsi="Frutiger LT 45 Light"/>
          <w:b/>
          <w:sz w:val="18"/>
          <w:szCs w:val="18"/>
        </w:rPr>
        <w:t>Call the Consumer Credit Counseling Service office to register:  970.494.3307</w:t>
      </w:r>
    </w:p>
    <w:p>
      <w:pPr>
        <w:pStyle w:val="Normal"/>
        <w:numPr>
          <w:ilvl w:val="0"/>
          <w:numId w:val="0"/>
        </w:numPr>
        <w:tabs>
          <w:tab w:val="left" w:pos="720" w:leader="none"/>
        </w:tabs>
        <w:outlineLvl w:val="0"/>
        <w:rPr>
          <w:rFonts w:ascii="Frutiger LT 45 Light" w:hAnsi="Frutiger LT 45 Light" w:cs="Arial"/>
          <w:sz w:val="18"/>
          <w:szCs w:val="18"/>
        </w:rPr>
      </w:pPr>
      <w:r>
        <w:rPr>
          <w:rFonts w:cs="Arial" w:ascii="Frutiger LT 45 Light" w:hAnsi="Frutiger LT 45 Light"/>
          <w:sz w:val="18"/>
          <w:szCs w:val="18"/>
        </w:rPr>
        <w:t>INSTRUCTOR: Jeanette Diaz Bozek</w:t>
      </w:r>
    </w:p>
    <w:p>
      <w:pPr>
        <w:pStyle w:val="Normal"/>
        <w:numPr>
          <w:ilvl w:val="0"/>
          <w:numId w:val="0"/>
        </w:numPr>
        <w:tabs>
          <w:tab w:val="left" w:pos="720" w:leader="none"/>
        </w:tabs>
        <w:outlineLvl w:val="0"/>
        <w:rPr>
          <w:rFonts w:ascii="Frutiger LT 45 Light" w:hAnsi="Frutiger LT 45 Light" w:cs="Arial"/>
          <w:sz w:val="18"/>
          <w:szCs w:val="18"/>
        </w:rPr>
      </w:pPr>
      <w:r>
        <w:rPr>
          <w:rFonts w:cs="Arial" w:ascii="Frutiger LT 45 Light" w:hAnsi="Frutiger LT 45 Light"/>
          <w:sz w:val="18"/>
          <w:szCs w:val="18"/>
        </w:rPr>
        <w:t>LOCATION: Senior Center</w:t>
      </w:r>
    </w:p>
    <w:p>
      <w:pPr>
        <w:pStyle w:val="Normal"/>
        <w:numPr>
          <w:ilvl w:val="0"/>
          <w:numId w:val="0"/>
        </w:numPr>
        <w:tabs>
          <w:tab w:val="left" w:pos="720" w:leader="none"/>
        </w:tabs>
        <w:outlineLvl w:val="0"/>
        <w:rPr>
          <w:rFonts w:ascii="Frutiger LT 45 Light" w:hAnsi="Frutiger LT 45 Light" w:cs="Arial"/>
          <w:sz w:val="18"/>
          <w:szCs w:val="18"/>
        </w:rPr>
      </w:pPr>
      <w:r>
        <w:rPr>
          <w:rFonts w:cs="Arial" w:ascii="Frutiger LT 45 Light" w:hAnsi="Frutiger LT 45 Light"/>
          <w:sz w:val="18"/>
          <w:szCs w:val="18"/>
        </w:rPr>
        <w:t>Date 11/5, Th, 6:30-8:30 PM, 1 day, No fe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Travel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Colorado on the Cheap</w:t>
      </w:r>
    </w:p>
    <w:p>
      <w:pPr>
        <w:pStyle w:val="Normal"/>
        <w:rPr/>
      </w:pPr>
      <w:r>
        <w:rPr>
          <w:rFonts w:cs="Arial" w:ascii="Frutiger LT 45 Light" w:hAnsi="Frutiger LT 45 Light"/>
          <w:sz w:val="18"/>
          <w:szCs w:val="18"/>
        </w:rPr>
        <w:t xml:space="preserve">Colorado is a gold mine of interesting places that won't break your budget. Explore a famous zoo with no live animals. Visit a museum that is not in the guidebooks but is in the </w:t>
      </w:r>
      <w:r>
        <w:rPr>
          <w:rFonts w:cs="Arial" w:ascii="Frutiger LT 45 Light" w:hAnsi="Frutiger LT 45 Light"/>
          <w:i/>
          <w:sz w:val="18"/>
          <w:szCs w:val="18"/>
        </w:rPr>
        <w:t>Guinness Book of World Records</w:t>
      </w:r>
      <w:r>
        <w:rPr>
          <w:rFonts w:cs="Arial" w:ascii="Frutiger LT 45 Light" w:hAnsi="Frutiger LT 45 Light"/>
          <w:sz w:val="18"/>
          <w:szCs w:val="18"/>
        </w:rPr>
        <w:t>, or learn where to find the best hot dog and homemade limeade in Denve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n Ster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lass not discountable.  Ron's popular companion book </w:t>
      </w:r>
      <w:r>
        <w:rPr>
          <w:rFonts w:cs="Arial" w:ascii="Frutiger LT 45 Light" w:hAnsi="Frutiger LT 45 Light"/>
          <w:i/>
          <w:sz w:val="18"/>
          <w:szCs w:val="18"/>
        </w:rPr>
        <w:t>Fly Cheap, Stay Cheap, Travel Cheap</w:t>
      </w:r>
      <w:r>
        <w:rPr>
          <w:rFonts w:cs="Arial" w:ascii="Frutiger LT 45 Light" w:hAnsi="Frutiger LT 45 Light"/>
          <w:sz w:val="18"/>
          <w:szCs w:val="18"/>
        </w:rPr>
        <w:t xml:space="preserve"> is available for a $10 optional materials fe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9:00-11:00 AM</w:t>
        <w:tab/>
        <w:t>$28</w:t>
        <w:tab/>
        <w:t>9452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ottest Travel Careers</w:t>
      </w:r>
    </w:p>
    <w:p>
      <w:pPr>
        <w:pStyle w:val="Normal"/>
        <w:rPr>
          <w:rFonts w:ascii="Frutiger LT 45 Light" w:hAnsi="Frutiger LT 45 Light" w:cs="Arial"/>
          <w:sz w:val="18"/>
          <w:szCs w:val="18"/>
        </w:rPr>
      </w:pPr>
      <w:r>
        <w:rPr>
          <w:rFonts w:cs="Arial" w:ascii="Frutiger LT 45 Light" w:hAnsi="Frutiger LT 45 Light"/>
          <w:sz w:val="18"/>
          <w:szCs w:val="18"/>
        </w:rPr>
        <w:t>Travel for free or earn commissions arranging group tours. Cruise for as little as $35 per day on a luxury cruise line in this little-known opportunity. Make money and see the world as a tour director. How about a FREE vacation in Spain for a wee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n Ster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w:t>
        <w:tab/>
        <w:t>Sa</w:t>
        <w:tab/>
        <w:t>9:00-11:00 AM</w:t>
        <w:tab/>
        <w:t>$28</w:t>
        <w:tab/>
        <w:t>945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ravel Everywhere for Less</w:t>
      </w:r>
    </w:p>
    <w:p>
      <w:pPr>
        <w:pStyle w:val="Normal"/>
        <w:rPr>
          <w:rFonts w:ascii="Frutiger LT 45 Light" w:hAnsi="Frutiger LT 45 Light" w:cs="Arial"/>
          <w:sz w:val="18"/>
          <w:szCs w:val="18"/>
        </w:rPr>
      </w:pPr>
      <w:r>
        <w:rPr>
          <w:rFonts w:cs="Arial" w:ascii="Frutiger LT 45 Light" w:hAnsi="Frutiger LT 45 Light"/>
          <w:sz w:val="18"/>
          <w:szCs w:val="18"/>
        </w:rPr>
        <w:t>Did you miss the recently posted $295 round trip Denver to Moscow flight? If so, this class is for you.  Find the lowest airfares, alternative cruises for less, frequent flyer tickets for less than $1, stay for free around the world, these and many other internet bargains are all here in this exciting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n Ster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re is an optional materials fee of $10 for the </w:t>
      </w:r>
      <w:r>
        <w:rPr>
          <w:rFonts w:cs="Arial" w:ascii="Frutiger LT 45 Light" w:hAnsi="Frutiger LT 45 Light"/>
          <w:i/>
          <w:sz w:val="18"/>
          <w:szCs w:val="18"/>
        </w:rPr>
        <w:t>Fly Cheap</w:t>
      </w:r>
      <w:r>
        <w:rPr>
          <w:rFonts w:cs="Arial" w:ascii="Frutiger LT 45 Light" w:hAnsi="Frutiger LT 45 Light"/>
          <w:sz w:val="18"/>
          <w:szCs w:val="18"/>
        </w:rPr>
        <w:t xml:space="preserve"> book.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2</w:t>
        <w:tab/>
        <w:t>Sa</w:t>
        <w:tab/>
        <w:t>9:00-11:00 AM</w:t>
        <w:tab/>
        <w:t>$28</w:t>
        <w:tab/>
        <w:t>945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ravel the World for Free</w:t>
      </w:r>
    </w:p>
    <w:p>
      <w:pPr>
        <w:pStyle w:val="Normal"/>
        <w:rPr>
          <w:rFonts w:ascii="Frutiger LT 45 Light" w:hAnsi="Frutiger LT 45 Light" w:cs="Arial"/>
          <w:sz w:val="18"/>
          <w:szCs w:val="18"/>
        </w:rPr>
      </w:pPr>
      <w:r>
        <w:rPr>
          <w:rFonts w:cs="Arial" w:ascii="Frutiger LT 45 Light" w:hAnsi="Frutiger LT 45 Light"/>
          <w:sz w:val="18"/>
          <w:szCs w:val="18"/>
        </w:rPr>
        <w:t>Impossible? Travel photojournalist Ron Stern will show you how to write, broadcast or otherwise promote yourself as a travel journalist in this new and changing economy. Learn about alternative outlets such as You Tube or just how a website can be the key to free travel.</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n Ster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lass not discountable.There is an optional materials fee of $25.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w:t>
        <w:tab/>
        <w:t>Sa</w:t>
        <w:tab/>
        <w:t>9:00 AM-Noon</w:t>
        <w:tab/>
        <w:t>$33</w:t>
        <w:tab/>
        <w:t>9454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Wellness Education</w:t>
      </w:r>
    </w:p>
    <w:p>
      <w:pPr>
        <w:pStyle w:val="Normal"/>
        <w:rPr>
          <w:rFonts w:ascii="Frutiger LT 45 Light" w:hAnsi="Frutiger LT 45 Light" w:cs="Arial"/>
          <w:b/>
          <w:b/>
          <w:bCs/>
          <w:sz w:val="18"/>
          <w:szCs w:val="18"/>
        </w:rPr>
      </w:pPr>
      <w:r>
        <w:rPr>
          <w:rFonts w:cs="Arial" w:ascii="Frutiger LT 45 Light" w:hAnsi="Frutiger LT 45 Light"/>
          <w:b/>
          <w:bCs/>
          <w:sz w:val="18"/>
          <w:szCs w:val="18"/>
        </w:rPr>
        <w:t>Drive Your Own Diet</w:t>
      </w:r>
    </w:p>
    <w:p>
      <w:pPr>
        <w:pStyle w:val="Normal"/>
        <w:rPr>
          <w:rFonts w:ascii="Frutiger LT 45 Light" w:hAnsi="Frutiger LT 45 Light" w:cs="Arial"/>
          <w:sz w:val="18"/>
          <w:szCs w:val="18"/>
        </w:rPr>
      </w:pPr>
      <w:r>
        <w:rPr>
          <w:rFonts w:cs="Arial" w:ascii="Frutiger LT 45 Light" w:hAnsi="Frutiger LT 45 Light"/>
          <w:sz w:val="18"/>
          <w:szCs w:val="18"/>
        </w:rPr>
        <w:t>Most diets fail because we "will power" our way into changes that our essential selves reject. Learn how to drive your own diet, creating an eating and exercise lifestyle, making changes along your path as needed to ensure succe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ra Lamia</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28</w:t>
        <w:tab/>
        <w:t>W</w:t>
        <w:tab/>
        <w:t>7:00-8:00 PM</w:t>
        <w:tab/>
        <w:t>$80</w:t>
        <w:tab/>
        <w:t>9454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Alzheimer’s Association Programs</w:t>
      </w:r>
    </w:p>
    <w:p>
      <w:pPr>
        <w:pStyle w:val="Normal"/>
        <w:rPr>
          <w:rFonts w:ascii="Frutiger LT 45 Light" w:hAnsi="Frutiger LT 45 Light" w:cs="Arial"/>
          <w:b/>
          <w:b/>
          <w:sz w:val="18"/>
          <w:szCs w:val="18"/>
        </w:rPr>
      </w:pPr>
      <w:r>
        <w:rPr>
          <w:rFonts w:cs="Arial" w:ascii="Frutiger LT 45 Light" w:hAnsi="Frutiger LT 45 Light"/>
          <w:b/>
          <w:sz w:val="18"/>
          <w:szCs w:val="18"/>
        </w:rPr>
        <w:t>I. Caregiving Tips: Planning for Long Term Care</w:t>
      </w:r>
    </w:p>
    <w:p>
      <w:pPr>
        <w:pStyle w:val="Normal"/>
        <w:rPr/>
      </w:pPr>
      <w:r>
        <w:rPr>
          <w:rFonts w:cs="Arial" w:ascii="Frutiger LT 45 Light" w:hAnsi="Frutiger LT 45 Light"/>
          <w:sz w:val="18"/>
          <w:szCs w:val="18"/>
        </w:rPr>
        <w:t xml:space="preserve">Participants will learn about advanced directives and how to finance long-term care for a person with dementia. </w:t>
      </w:r>
      <w:r>
        <w:rPr>
          <w:rFonts w:cs="Arial" w:ascii="Frutiger LT 45 Light" w:hAnsi="Frutiger LT 45 Light"/>
          <w:b/>
          <w:sz w:val="18"/>
          <w:szCs w:val="18"/>
        </w:rPr>
        <w:t>Please call 970.472.9798 for reservations and/or more information.  Co-Sponsored by the City of Fort Collins.</w:t>
      </w:r>
    </w:p>
    <w:p>
      <w:pPr>
        <w:pStyle w:val="Normal"/>
        <w:rPr/>
      </w:pPr>
      <w:r>
        <w:rPr>
          <w:rFonts w:cs="Arial" w:ascii="Frutiger LT 45 Light" w:hAnsi="Frutiger LT 45 Light"/>
          <w:b/>
          <w:sz w:val="18"/>
          <w:szCs w:val="18"/>
        </w:rPr>
        <w:t>LOCATION:</w:t>
      </w:r>
      <w:r>
        <w:rPr>
          <w:rFonts w:cs="Arial" w:ascii="Frutiger LT 45 Light" w:hAnsi="Frutiger LT 45 Light"/>
          <w:sz w:val="18"/>
          <w:szCs w:val="18"/>
        </w:rPr>
        <w:t xml:space="preserve"> 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 xml:space="preserve">FE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w:t>
        <w:tab/>
        <w:t>Th</w:t>
        <w:tab/>
        <w:t>2:00-3:00 PM</w:t>
        <w:tab/>
        <w:t>No fee</w:t>
      </w:r>
    </w:p>
    <w:p>
      <w:pPr>
        <w:pStyle w:val="Normal"/>
        <w:rPr/>
      </w:pPr>
      <w:r>
        <w:rPr>
          <w:rFonts w:cs="Frutiger LT 45 Light" w:ascii="Frutiger LT 45 Light" w:hAnsi="Frutiger LT 45 Light"/>
          <w:b/>
          <w:sz w:val="18"/>
          <w:szCs w:val="18"/>
        </w:rPr>
        <w:t>II. Memory Caf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is special gathering is designed for people in the early stages of Alzheimer’s to share memories, music and fun with caregivers, spouses and family members. In addition to great social interaction, information about Alzheimer’s disease and Association support services is also made available.</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lease call 970.472.9798 for reservations and/or more information.  Co-Sponsored by the City of Fort Collin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 11/14, Sa, 3:00-5:00 PM, 1 day, No fee</w:t>
      </w:r>
    </w:p>
    <w:p>
      <w:pPr>
        <w:pStyle w:val="Normal"/>
        <w:rPr/>
      </w:pPr>
      <w:r>
        <w:rPr>
          <w:rFonts w:cs="Frutiger LT 45 Light" w:ascii="Frutiger LT 45 Light" w:hAnsi="Frutiger LT 45 Light"/>
          <w:b/>
          <w:sz w:val="18"/>
          <w:szCs w:val="18"/>
        </w:rPr>
        <w:t>III. Understanding Memory Loss and Dementia; The Ten Warning Sign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What are the differences between Alzheimer’s, other dementia and normal memory loss due to aging? Learn about the Ten Warning Signs and the resources available through the Colorado Chapter of the Alzheimer’s Association.</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lease call 970.472.9798 for reservations and/or more information.  Co-Sponsored by the City of Fort Collin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 11/19, Th, 2:00-3:00 PM, 1 day, No f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bCs/>
          <w:sz w:val="18"/>
          <w:szCs w:val="18"/>
        </w:rPr>
      </w:pPr>
      <w:r>
        <w:rPr>
          <w:rFonts w:cs="Frutiger LT 45 Light" w:ascii="Frutiger LT 45 Light" w:hAnsi="Frutiger LT 45 Light"/>
          <w:b/>
          <w:bCs/>
          <w:sz w:val="18"/>
          <w:szCs w:val="18"/>
        </w:rPr>
        <w:t>ASPEN CLUB PRESENTATIONS</w:t>
      </w:r>
    </w:p>
    <w:p>
      <w:pPr>
        <w:pStyle w:val="Normal"/>
        <w:numPr>
          <w:ilvl w:val="0"/>
          <w:numId w:val="0"/>
        </w:numPr>
        <w:outlineLvl w:val="0"/>
        <w:rPr/>
      </w:pPr>
      <w:r>
        <w:rPr>
          <w:rFonts w:cs="Frutiger LT 45 Light" w:ascii="Frutiger LT 45 Light" w:hAnsi="Frutiger LT 45 Light"/>
          <w:sz w:val="18"/>
          <w:szCs w:val="18"/>
        </w:rPr>
        <w:t xml:space="preserve">These presentations are co-sponsored by the City of Fort Collins.  </w:t>
      </w:r>
      <w:r>
        <w:rPr>
          <w:rFonts w:cs="Frutiger LT 45 Light" w:ascii="Frutiger LT 45 Light" w:hAnsi="Frutiger LT 45 Light"/>
          <w:b/>
          <w:sz w:val="18"/>
          <w:szCs w:val="18"/>
        </w:rPr>
        <w:t>Register by calling the Aspen Club, 495-8560.</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pPr>
      <w:r>
        <w:rPr>
          <w:rFonts w:cs="Arial" w:ascii="Frutiger LT 45 Light" w:hAnsi="Frutiger LT 45 Light"/>
          <w:b/>
          <w:sz w:val="18"/>
          <w:szCs w:val="18"/>
        </w:rPr>
        <w:t>I. Staying Fit and Feeling Better Through Proper Stretching</w:t>
      </w:r>
    </w:p>
    <w:p>
      <w:pPr>
        <w:pStyle w:val="Normal"/>
        <w:rPr>
          <w:rFonts w:ascii="Frutiger LT 45 Light" w:hAnsi="Frutiger LT 45 Light" w:cs="Arial"/>
          <w:sz w:val="18"/>
          <w:szCs w:val="18"/>
        </w:rPr>
      </w:pPr>
      <w:r>
        <w:rPr>
          <w:rFonts w:cs="Arial" w:ascii="Frutiger LT 45 Light" w:hAnsi="Frutiger LT 45 Light"/>
          <w:sz w:val="18"/>
          <w:szCs w:val="18"/>
        </w:rPr>
        <w:t>The how-to’s for safe and effective stretching will be presented by Ryan Dill, PVHS Exercise Therapist.  He will share and demonstrate general and overall stretching techniques as well as spend extra time on beneficial strategies to deal with low back pain and osteoporosi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 xml:space="preserve">FE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7</w:t>
        <w:tab/>
        <w:t>Th</w:t>
        <w:tab/>
        <w:t>2:00-3:00 PM</w:t>
        <w:tab/>
        <w:t>No fee</w:t>
      </w:r>
    </w:p>
    <w:p>
      <w:pPr>
        <w:pStyle w:val="Normal"/>
        <w:rPr/>
      </w:pPr>
      <w:r>
        <w:rPr>
          <w:rFonts w:cs="Arial" w:ascii="Frutiger LT 45 Light" w:hAnsi="Frutiger LT 45 Light"/>
          <w:b/>
          <w:sz w:val="18"/>
          <w:szCs w:val="18"/>
        </w:rPr>
        <w:t>II. The Magic of Humor in Caregiving</w:t>
      </w:r>
    </w:p>
    <w:p>
      <w:pPr>
        <w:pStyle w:val="Normal"/>
        <w:rPr>
          <w:rFonts w:ascii="Frutiger LT 45 Light" w:hAnsi="Frutiger LT 45 Light" w:cs="Arial"/>
          <w:sz w:val="18"/>
          <w:szCs w:val="18"/>
        </w:rPr>
      </w:pPr>
      <w:r>
        <w:rPr>
          <w:rFonts w:cs="Arial" w:ascii="Frutiger LT 45 Light" w:hAnsi="Frutiger LT 45 Light"/>
          <w:sz w:val="18"/>
          <w:szCs w:val="18"/>
        </w:rPr>
        <w:t>There is no doubt that laughter is often the best medicine caregivers can use.  If you can find something to laugh at, no matter how serious your situation, you will be a better caregiver with less stress and tension.</w:t>
      </w:r>
    </w:p>
    <w:p>
      <w:pPr>
        <w:pStyle w:val="Normal"/>
        <w:rPr>
          <w:rFonts w:ascii="Frutiger LT 45 Light" w:hAnsi="Frutiger LT 45 Light" w:cs="Arial"/>
          <w:sz w:val="18"/>
          <w:szCs w:val="18"/>
        </w:rPr>
      </w:pPr>
      <w:r>
        <w:rPr>
          <w:rFonts w:cs="Arial" w:ascii="Frutiger LT 45 Light" w:hAnsi="Frutiger LT 45 Light"/>
          <w:sz w:val="18"/>
          <w:szCs w:val="18"/>
        </w:rPr>
        <w:t xml:space="preserve">Jill Taylor, PVHS Senior Services Manager will facilitate while sharing her own caregiving journey.   </w:t>
      </w:r>
    </w:p>
    <w:p>
      <w:pPr>
        <w:pStyle w:val="Normal"/>
        <w:rPr>
          <w:rFonts w:ascii="Frutiger LT 45 Light" w:hAnsi="Frutiger LT 45 Light" w:cs="Arial"/>
          <w:sz w:val="18"/>
          <w:szCs w:val="18"/>
        </w:rPr>
      </w:pPr>
      <w:r>
        <w:rPr>
          <w:rFonts w:cs="Arial" w:ascii="Frutiger LT 45 Light" w:hAnsi="Frutiger LT 45 Light"/>
          <w:sz w:val="18"/>
          <w:szCs w:val="18"/>
        </w:rPr>
        <w:t>LOCATION: Senior Center</w:t>
      </w:r>
    </w:p>
    <w:p>
      <w:pPr>
        <w:pStyle w:val="Normal"/>
        <w:rPr>
          <w:rFonts w:ascii="Frutiger LT 45 Light" w:hAnsi="Frutiger LT 45 Light" w:cs="Arial"/>
          <w:sz w:val="18"/>
          <w:szCs w:val="18"/>
        </w:rPr>
      </w:pPr>
      <w:r>
        <w:rPr>
          <w:rFonts w:cs="Arial" w:ascii="Frutiger LT 45 Light" w:hAnsi="Frutiger LT 45 Light"/>
          <w:sz w:val="18"/>
          <w:szCs w:val="18"/>
        </w:rPr>
        <w:t>Date 10/7, W, 6:30 - 8:00 PM, 1 day, No fee</w:t>
      </w:r>
    </w:p>
    <w:p>
      <w:pPr>
        <w:pStyle w:val="Normal"/>
        <w:rPr/>
      </w:pPr>
      <w:r>
        <w:rPr>
          <w:rFonts w:cs="Arial" w:ascii="Frutiger LT 45 Light" w:hAnsi="Frutiger LT 45 Light"/>
          <w:b/>
          <w:sz w:val="18"/>
          <w:szCs w:val="18"/>
        </w:rPr>
        <w:t>III. Medicare Update</w:t>
      </w:r>
    </w:p>
    <w:p>
      <w:pPr>
        <w:pStyle w:val="Normal"/>
        <w:rPr>
          <w:rFonts w:ascii="Frutiger LT 45 Light" w:hAnsi="Frutiger LT 45 Light" w:cs="Arial"/>
          <w:sz w:val="18"/>
          <w:szCs w:val="18"/>
        </w:rPr>
      </w:pPr>
      <w:r>
        <w:rPr>
          <w:rFonts w:cs="Arial" w:ascii="Frutiger LT 45 Light" w:hAnsi="Frutiger LT 45 Light"/>
          <w:sz w:val="18"/>
          <w:szCs w:val="18"/>
        </w:rPr>
        <w:t xml:space="preserve">The 6-week period when you can make changed to you Prescription Drug Plan (PDP) or Medicare Advantage Plan is from November 15 - December 31.  This presentation will prepare you by providing an overview of changes to these plans and the original Medicare plan.  </w:t>
      </w:r>
    </w:p>
    <w:p>
      <w:pPr>
        <w:pStyle w:val="Normal"/>
        <w:rPr>
          <w:rFonts w:ascii="Frutiger LT 45 Light" w:hAnsi="Frutiger LT 45 Light" w:cs="Arial"/>
          <w:sz w:val="18"/>
          <w:szCs w:val="18"/>
        </w:rPr>
      </w:pPr>
      <w:r>
        <w:rPr>
          <w:rFonts w:cs="Arial" w:ascii="Frutiger LT 45 Light" w:hAnsi="Frutiger LT 45 Light"/>
          <w:sz w:val="18"/>
          <w:szCs w:val="18"/>
        </w:rPr>
        <w:t>INSTRUCTOR: Eileen Hendee, PVHS Aspen Club Medicare Coordinator.</w:t>
      </w:r>
    </w:p>
    <w:p>
      <w:pPr>
        <w:pStyle w:val="Normal"/>
        <w:rPr>
          <w:rFonts w:ascii="Frutiger LT 45 Light" w:hAnsi="Frutiger LT 45 Light" w:cs="Arial"/>
          <w:sz w:val="18"/>
          <w:szCs w:val="18"/>
        </w:rPr>
      </w:pPr>
      <w:r>
        <w:rPr>
          <w:rFonts w:cs="Arial" w:ascii="Frutiger LT 45 Light" w:hAnsi="Frutiger LT 45 Light"/>
          <w:sz w:val="18"/>
          <w:szCs w:val="18"/>
        </w:rPr>
        <w:t>LOCATION: Senior Center</w:t>
      </w:r>
    </w:p>
    <w:p>
      <w:pPr>
        <w:pStyle w:val="Heading"/>
        <w:jc w:val="left"/>
        <w:rPr>
          <w:rFonts w:ascii="Frutiger LT 45 Light" w:hAnsi="Frutiger LT 45 Light" w:cs="Arial"/>
          <w:sz w:val="18"/>
          <w:szCs w:val="18"/>
        </w:rPr>
      </w:pPr>
      <w:r>
        <w:rPr>
          <w:rFonts w:cs="Arial" w:ascii="Frutiger LT 45 Light" w:hAnsi="Frutiger LT 45 Light"/>
          <w:sz w:val="18"/>
          <w:szCs w:val="18"/>
        </w:rPr>
        <w:t>Date 11/12, Th, 2:00-3:30 PM, 1 day, No fee</w:t>
      </w:r>
    </w:p>
    <w:p>
      <w:pPr>
        <w:pStyle w:val="Heading"/>
        <w:jc w:val="left"/>
        <w:rPr/>
      </w:pPr>
      <w:r>
        <w:rPr>
          <w:rFonts w:cs="Arial" w:ascii="Frutiger LT 45 Light" w:hAnsi="Frutiger LT 45 Light"/>
          <w:b/>
          <w:bCs/>
          <w:sz w:val="18"/>
          <w:szCs w:val="18"/>
        </w:rPr>
        <w:t>IV. Music’s Affect on Your Mind and Mood</w:t>
      </w:r>
    </w:p>
    <w:p>
      <w:pPr>
        <w:pStyle w:val="Normal"/>
        <w:rPr>
          <w:rFonts w:ascii="Frutiger LT 45 Light" w:hAnsi="Frutiger LT 45 Light" w:cs="Arial"/>
          <w:sz w:val="18"/>
          <w:szCs w:val="18"/>
        </w:rPr>
      </w:pPr>
      <w:r>
        <w:rPr>
          <w:rFonts w:cs="Arial" w:ascii="Frutiger LT 45 Light" w:hAnsi="Frutiger LT 45 Light"/>
          <w:sz w:val="18"/>
          <w:szCs w:val="18"/>
        </w:rPr>
        <w:t xml:space="preserve">Join neurologic music therapist, Sarah Johnson.  Sarah uses music to help patients retrain their neurologic pathways that helps them heal and rehabilitate.  She'll talk about the scientific research that supports the healing power of music, and explain what happens in our brain and bodies that shows how music is so "good for the soul."   </w:t>
      </w:r>
    </w:p>
    <w:p>
      <w:pPr>
        <w:pStyle w:val="Normal"/>
        <w:rPr>
          <w:rFonts w:ascii="Frutiger LT 45 Light" w:hAnsi="Frutiger LT 45 Light" w:cs="Arial"/>
          <w:sz w:val="18"/>
          <w:szCs w:val="18"/>
        </w:rPr>
      </w:pPr>
      <w:r>
        <w:rPr>
          <w:rFonts w:cs="Arial" w:ascii="Frutiger LT 45 Light" w:hAnsi="Frutiger LT 45 Light"/>
          <w:sz w:val="18"/>
          <w:szCs w:val="18"/>
        </w:rPr>
        <w:t>LOCATION: Senior Center</w:t>
      </w:r>
    </w:p>
    <w:p>
      <w:pPr>
        <w:pStyle w:val="Normal"/>
        <w:rPr>
          <w:rFonts w:ascii="Frutiger LT 45 Light" w:hAnsi="Frutiger LT 45 Light" w:cs="Arial"/>
          <w:sz w:val="18"/>
          <w:szCs w:val="18"/>
        </w:rPr>
      </w:pPr>
      <w:r>
        <w:rPr>
          <w:rFonts w:cs="Arial" w:ascii="Frutiger LT 45 Light" w:hAnsi="Frutiger LT 45 Light"/>
          <w:sz w:val="18"/>
          <w:szCs w:val="18"/>
        </w:rPr>
        <w:t>Date 12/10, Th, 10:00-11:30 AM, 1 day, No fee</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tabs>
          <w:tab w:val="clear" w:pos="720"/>
          <w:tab w:val="left" w:pos="540" w:leader="none"/>
        </w:tabs>
        <w:rPr>
          <w:rFonts w:ascii="Frutiger LT 45 Light" w:hAnsi="Frutiger LT 45 Light" w:cs="Frutiger LT 45 Light"/>
          <w:b/>
          <w:b/>
          <w:bCs/>
          <w:sz w:val="18"/>
          <w:szCs w:val="18"/>
        </w:rPr>
      </w:pPr>
      <w:r>
        <w:rPr>
          <w:rFonts w:cs="Frutiger LT 45 Light" w:ascii="Frutiger LT 45 Light" w:hAnsi="Frutiger LT 45 Light"/>
          <w:b/>
          <w:bCs/>
          <w:sz w:val="18"/>
          <w:szCs w:val="18"/>
        </w:rPr>
        <w:t>Mindfulness Medita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earn how to meditate according to the Foundation of Mindfulness.  Meditation will teach you how to achieve tranquility and to increase your power of concentration.  It will also teach you how to deal with anger, cravings, and other negative emotions. This class is an extension of the Front Range Forum and the instructor has taught meditation for a number of years at a Thai Temple in Denv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INSTRUCTOR:  Bob McCartney</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ngoing, F, 10:00-11:00 AM, No fe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Writing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Passing on Your Personal Story</w:t>
      </w:r>
    </w:p>
    <w:p>
      <w:pPr>
        <w:pStyle w:val="Normal"/>
        <w:rPr>
          <w:rFonts w:ascii="Frutiger LT 45 Light" w:hAnsi="Frutiger LT 45 Light" w:cs="Arial"/>
          <w:sz w:val="18"/>
          <w:szCs w:val="18"/>
        </w:rPr>
      </w:pPr>
      <w:r>
        <w:rPr>
          <w:rFonts w:cs="Arial" w:ascii="Frutiger LT 45 Light" w:hAnsi="Frutiger LT 45 Light"/>
          <w:sz w:val="18"/>
          <w:szCs w:val="18"/>
        </w:rPr>
        <w:t>Don't you wish you had a library of Grandma's stories? Now your children beg to hear your memories. Whether you think you have none or many, this workshop helps you find your stories, tell them in an interesting manner, choose, focus and organize your thoughts and get started recording those memor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nda Osmunds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11/25</w:t>
        <w:tab/>
        <w:t>W</w:t>
        <w:tab/>
        <w:t>10:00 AM-Noon</w:t>
        <w:tab/>
        <w:t>$57</w:t>
        <w:tab/>
        <w:t>945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lements of Writing</w:t>
      </w:r>
    </w:p>
    <w:p>
      <w:pPr>
        <w:pStyle w:val="Normal"/>
        <w:rPr>
          <w:rFonts w:ascii="Frutiger LT 45 Light" w:hAnsi="Frutiger LT 45 Light" w:cs="Arial"/>
          <w:sz w:val="18"/>
          <w:szCs w:val="18"/>
        </w:rPr>
      </w:pPr>
      <w:r>
        <w:rPr>
          <w:rFonts w:cs="Arial" w:ascii="Frutiger LT 45 Light" w:hAnsi="Frutiger LT 45 Light"/>
          <w:sz w:val="18"/>
          <w:szCs w:val="18"/>
        </w:rPr>
        <w:t>Improve your fiction and non-fiction writing with the correct use of grammar, punctuation, and sentence structure through participation in individual and group applications.  A bibliography of writing resources will be provi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Nancy Ree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purchase the book </w:t>
      </w:r>
      <w:r>
        <w:rPr>
          <w:rFonts w:cs="Arial" w:ascii="Frutiger LT 45 Light" w:hAnsi="Frutiger LT 45 Light"/>
          <w:i/>
          <w:sz w:val="18"/>
          <w:szCs w:val="18"/>
        </w:rPr>
        <w:t>Grammar &amp; Style at your Fingertips</w:t>
      </w:r>
      <w:r>
        <w:rPr>
          <w:rFonts w:cs="Arial" w:ascii="Frutiger LT 45 Light" w:hAnsi="Frutiger LT 45 Light"/>
          <w:sz w:val="18"/>
          <w:szCs w:val="18"/>
        </w:rPr>
        <w:t xml:space="preserve"> by Lara M. Robbins before the class begins. Class not discountable. Class will not be held on 1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11/2</w:t>
        <w:tab/>
        <w:t>M</w:t>
        <w:tab/>
        <w:t>9:00-10:00 AM</w:t>
        <w:tab/>
        <w:t>$33</w:t>
        <w:tab/>
        <w:t>945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lay Writing, Beginning</w:t>
      </w:r>
    </w:p>
    <w:p>
      <w:pPr>
        <w:pStyle w:val="Normal"/>
        <w:rPr>
          <w:rFonts w:ascii="Frutiger LT 45 Light" w:hAnsi="Frutiger LT 45 Light" w:cs="Arial"/>
          <w:sz w:val="18"/>
          <w:szCs w:val="18"/>
        </w:rPr>
      </w:pPr>
      <w:r>
        <w:rPr>
          <w:rFonts w:cs="Arial" w:ascii="Frutiger LT 45 Light" w:hAnsi="Frutiger LT 45 Light"/>
          <w:sz w:val="18"/>
          <w:szCs w:val="18"/>
        </w:rPr>
        <w:t>Understand the various elements of play writing/production.  A thorough examination of these elements will precede the actual writing of a one act play with full dialogue and stage business instructions for a directo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eleste Lask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1/19</w:t>
        <w:tab/>
        <w:t>Th</w:t>
        <w:tab/>
        <w:t>2:00-4:00 PM</w:t>
        <w:tab/>
        <w:t>$61</w:t>
        <w:tab/>
        <w:t>9454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Cultural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Spanish to Get B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a pencil and a Spanish-English Diction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7</w:t>
        <w:tab/>
        <w:t>Tu</w:t>
        <w:tab/>
        <w:t>6:30-8:00 PM</w:t>
        <w:tab/>
        <w:t>$52</w:t>
        <w:tab/>
        <w:t>9584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6:00-7:30 PM</w:t>
        <w:tab/>
        <w:t>$52</w:t>
        <w:tab/>
        <w:t>9584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amp; Teen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Babysitting Bootcamp</w:t>
      </w:r>
    </w:p>
    <w:p>
      <w:pPr>
        <w:pStyle w:val="Normal"/>
        <w:rPr>
          <w:rFonts w:ascii="Frutiger LT 45 Light" w:hAnsi="Frutiger LT 45 Light" w:cs="Arial"/>
          <w:sz w:val="18"/>
          <w:szCs w:val="18"/>
        </w:rPr>
      </w:pPr>
      <w:r>
        <w:rPr>
          <w:rFonts w:cs="Arial" w:ascii="Frutiger LT 45 Light" w:hAnsi="Frutiger LT 45 Light"/>
          <w:sz w:val="18"/>
          <w:szCs w:val="18"/>
        </w:rPr>
        <w:t>This American Red Cross course will cover everything from the babysitting basics to a certification in infant and child CP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1-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bring a sack lunch and snacks. Class only partially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w:t>
        <w:tab/>
        <w:t>M</w:t>
        <w:tab/>
        <w:t>9:00 AM-5:00 PM</w:t>
        <w:tab/>
        <w:t>$69</w:t>
        <w:tab/>
        <w:t>957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w:t>
        <w:tab/>
        <w:t>F</w:t>
        <w:tab/>
        <w:t>9:00 AM-5:00 PM</w:t>
        <w:tab/>
        <w:t>$69</w:t>
        <w:tab/>
        <w:t>9571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w:t>
        <w:tab/>
        <w:t>M</w:t>
        <w:tab/>
        <w:t>9:00 AM-5:00 PM</w:t>
        <w:tab/>
        <w:t>$69</w:t>
        <w:tab/>
        <w:t>9571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9</w:t>
        <w:tab/>
        <w:t>Tu</w:t>
        <w:tab/>
        <w:t>9:00 AM-5:00 PM</w:t>
        <w:tab/>
        <w:t>$69</w:t>
        <w:tab/>
        <w:t>9571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rub Club</w:t>
      </w:r>
    </w:p>
    <w:p>
      <w:pPr>
        <w:pStyle w:val="Normal"/>
        <w:rPr>
          <w:rFonts w:ascii="Frutiger LT 45 Light" w:hAnsi="Frutiger LT 45 Light" w:cs="Arial"/>
          <w:sz w:val="18"/>
          <w:szCs w:val="18"/>
        </w:rPr>
      </w:pPr>
      <w:r>
        <w:rPr>
          <w:rFonts w:cs="Arial" w:ascii="Frutiger LT 45 Light" w:hAnsi="Frutiger LT 45 Light"/>
          <w:sz w:val="18"/>
          <w:szCs w:val="18"/>
        </w:rPr>
        <w:t>This cooking class is just for fun!  Learn how to make quick and easy meals, snacks, and desser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note any food allergies at time of registration. Class is only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7</w:t>
        <w:tab/>
        <w:t>W</w:t>
        <w:tab/>
        <w:t>5:30-7:00 PM</w:t>
        <w:tab/>
        <w:t>$48</w:t>
        <w:tab/>
        <w:t>9572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Little Chefs Cooking Club</w:t>
      </w:r>
    </w:p>
    <w:p>
      <w:pPr>
        <w:pStyle w:val="Normal"/>
        <w:rPr>
          <w:rFonts w:ascii="Frutiger LT 45 Light" w:hAnsi="Frutiger LT 45 Light" w:cs="Arial"/>
          <w:sz w:val="18"/>
          <w:szCs w:val="18"/>
        </w:rPr>
      </w:pPr>
      <w:r>
        <w:rPr>
          <w:rFonts w:cs="Arial" w:ascii="Frutiger LT 45 Light" w:hAnsi="Frutiger LT 45 Light"/>
          <w:sz w:val="18"/>
          <w:szCs w:val="18"/>
        </w:rPr>
        <w:t>Leave your preschooler with us to get creative in the kitchen. These classes are all hands on. An occasional craft will be offered to enhance the learning experienc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4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unny Snack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w:t>
        <w:tab/>
        <w:t>Tu</w:t>
        <w:tab/>
        <w:t>9:30-11:00 AM</w:t>
        <w:tab/>
        <w:t>$15</w:t>
        <w:tab/>
        <w:t>9555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all Harve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w:t>
        <w:tab/>
        <w:t>Tu</w:t>
        <w:tab/>
        <w:t>9:30-11:00 AM</w:t>
        <w:tab/>
        <w:t>$15</w:t>
        <w:tab/>
        <w:t>9555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pooky Treat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w:t>
        <w:tab/>
        <w:t>Tu</w:t>
        <w:tab/>
        <w:t>9:30-11:00 AM</w:t>
        <w:tab/>
        <w:t>$15</w:t>
        <w:tab/>
        <w:t>9555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Holiday Treat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8</w:t>
        <w:tab/>
        <w:t>Tu</w:t>
        <w:tab/>
        <w:t>9:30-11:00 AM</w:t>
        <w:tab/>
        <w:t>$15</w:t>
        <w:tab/>
        <w:t>9555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un"tastical Fridays</w:t>
      </w:r>
    </w:p>
    <w:p>
      <w:pPr>
        <w:pStyle w:val="Normal"/>
        <w:rPr>
          <w:rFonts w:ascii="Frutiger LT 45 Light" w:hAnsi="Frutiger LT 45 Light" w:cs="Arial"/>
          <w:sz w:val="18"/>
          <w:szCs w:val="18"/>
        </w:rPr>
      </w:pPr>
      <w:r>
        <w:rPr>
          <w:rFonts w:cs="Arial" w:ascii="Frutiger LT 45 Light" w:hAnsi="Frutiger LT 45 Light"/>
          <w:sz w:val="18"/>
          <w:szCs w:val="18"/>
        </w:rPr>
        <w:t>These Friday events will delight your child. Explore, learn, create and play! Activities will be centered around a FUN theme that will include games, arts &amp; crafts, refreshments and more. Classes are for children onl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Princess Part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5</w:t>
        <w:tab/>
        <w:t>F</w:t>
        <w:tab/>
        <w:t>1:00-2:30 PM</w:t>
        <w:tab/>
        <w:t>$15</w:t>
        <w:tab/>
        <w:t>9559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Pirate Part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w:t>
        <w:tab/>
        <w:t>F</w:t>
        <w:tab/>
        <w:t>1:00-2:30 PM</w:t>
        <w:tab/>
        <w:t>$15</w:t>
        <w:tab/>
        <w:t>9559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Happy Hallowee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0</w:t>
        <w:tab/>
        <w:t>F</w:t>
        <w:tab/>
        <w:t>1:00-2:30 PM</w:t>
        <w:tab/>
        <w:t>$15</w:t>
        <w:tab/>
        <w:t>9559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obble, Gob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0</w:t>
        <w:tab/>
        <w:t>F</w:t>
        <w:tab/>
        <w:t>1:00-2:30 PM</w:t>
        <w:tab/>
        <w:t>$15</w:t>
        <w:tab/>
        <w:t>95599-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Reindeer Gam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w:t>
        <w:tab/>
        <w:t>F</w:t>
        <w:tab/>
        <w:t>1:00-2:30 PM</w:t>
        <w:tab/>
        <w:t>$15</w:t>
        <w:tab/>
        <w:t>95599-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go Club</w:t>
      </w:r>
    </w:p>
    <w:p>
      <w:pPr>
        <w:pStyle w:val="Normal"/>
        <w:rPr>
          <w:rFonts w:ascii="Frutiger LT 45 Light" w:hAnsi="Frutiger LT 45 Light" w:cs="Arial"/>
          <w:sz w:val="18"/>
          <w:szCs w:val="18"/>
        </w:rPr>
      </w:pPr>
      <w:r>
        <w:rPr>
          <w:rFonts w:cs="Arial" w:ascii="Frutiger LT 45 Light" w:hAnsi="Frutiger LT 45 Light"/>
          <w:sz w:val="18"/>
          <w:szCs w:val="18"/>
        </w:rPr>
        <w:t>Get together with other Lego enthusiasts, share ideas and use your imagintaion to create your own Lego masterpiec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0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sa Dache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17</w:t>
        <w:tab/>
        <w:t>Tu</w:t>
        <w:tab/>
        <w:t>4:30-6:00 PM</w:t>
        <w:tab/>
        <w:t>$18</w:t>
        <w:tab/>
        <w:t>9562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gomania</w:t>
      </w:r>
    </w:p>
    <w:p>
      <w:pPr>
        <w:pStyle w:val="Normal"/>
        <w:rPr>
          <w:rFonts w:ascii="Frutiger LT 45 Light" w:hAnsi="Frutiger LT 45 Light" w:cs="Arial"/>
          <w:sz w:val="18"/>
          <w:szCs w:val="18"/>
        </w:rPr>
      </w:pPr>
      <w:r>
        <w:rPr>
          <w:rFonts w:cs="Arial" w:ascii="Frutiger LT 45 Light" w:hAnsi="Frutiger LT 45 Light"/>
          <w:sz w:val="18"/>
          <w:szCs w:val="18"/>
        </w:rPr>
        <w:t>Join us and others as we create our own master city will all sorts of legos. Bring your creativity with you and join us for a fun afternoon of  construction. Snack provi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2:00-4:00 PM</w:t>
        <w:tab/>
        <w:t>$15</w:t>
        <w:tab/>
        <w:t>9562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hild Sign Language</w:t>
      </w:r>
    </w:p>
    <w:p>
      <w:pPr>
        <w:pStyle w:val="Normal"/>
        <w:rPr>
          <w:rFonts w:ascii="Frutiger LT 45 Light" w:hAnsi="Frutiger LT 45 Light" w:cs="Arial"/>
          <w:sz w:val="18"/>
          <w:szCs w:val="18"/>
        </w:rPr>
      </w:pPr>
      <w:r>
        <w:rPr>
          <w:rFonts w:cs="Arial" w:ascii="Frutiger LT 45 Light" w:hAnsi="Frutiger LT 45 Light"/>
          <w:sz w:val="18"/>
          <w:szCs w:val="18"/>
        </w:rPr>
        <w:t>Teaching your child sign language is not only a great way to help them learn a new skill or keep them entertained; it is a gift you can give them that will last a lifetime. ASL games will be inclu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13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10/8</w:t>
        <w:tab/>
        <w:t>Th</w:t>
        <w:tab/>
        <w:t>5:00-6:30 PM</w:t>
        <w:tab/>
        <w:t>$57</w:t>
        <w:tab/>
        <w:t>9565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5-11/19</w:t>
        <w:tab/>
        <w:t>Th</w:t>
        <w:tab/>
        <w:t>5:00-6:30 PM</w:t>
        <w:tab/>
        <w:t>$57</w:t>
        <w:tab/>
        <w:t>9565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12/17</w:t>
        <w:tab/>
        <w:t>Th</w:t>
        <w:tab/>
        <w:t>5:00-6:30 PM</w:t>
        <w:tab/>
        <w:t>$30</w:t>
        <w:tab/>
        <w:t>9565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chool's Out Days</w:t>
      </w:r>
    </w:p>
    <w:p>
      <w:pPr>
        <w:pStyle w:val="Normal"/>
        <w:rPr>
          <w:rFonts w:ascii="Frutiger LT 45 Light" w:hAnsi="Frutiger LT 45 Light" w:cs="Arial"/>
          <w:sz w:val="18"/>
          <w:szCs w:val="18"/>
        </w:rPr>
      </w:pPr>
      <w:r>
        <w:rPr>
          <w:rFonts w:cs="Arial" w:ascii="Frutiger LT 45 Light" w:hAnsi="Frutiger LT 45 Light"/>
          <w:sz w:val="18"/>
          <w:szCs w:val="18"/>
        </w:rPr>
        <w:t>Join us for games, movies, crafts, sports and more on these days out from school! Lunch will be provided.</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Kindergarten-6</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Must be in correct grad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w:t>
        <w:tab/>
        <w:t>M</w:t>
        <w:tab/>
        <w:t>9:00 AM-3:00 PM</w:t>
        <w:tab/>
        <w:t>$25</w:t>
        <w:tab/>
        <w:t>9571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5</w:t>
        <w:tab/>
        <w:t>Th</w:t>
        <w:tab/>
        <w:t>9:00 AM-3:00 PM</w:t>
        <w:tab/>
        <w:t>$25</w:t>
        <w:tab/>
        <w:t>9571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w:t>
        <w:tab/>
        <w:t>F</w:t>
        <w:tab/>
        <w:t>9:00 AM-3:00 PM</w:t>
        <w:tab/>
        <w:t>$25</w:t>
        <w:tab/>
        <w:t>9571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5</w:t>
        <w:tab/>
        <w:t>W</w:t>
        <w:tab/>
        <w:t>9:00 AM-3:00 PM</w:t>
        <w:tab/>
        <w:t>$25</w:t>
        <w:tab/>
        <w:t>95719-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w:t>
        <w:tab/>
        <w:t>M</w:t>
        <w:tab/>
        <w:t>9:00 AM-3:00 PM</w:t>
        <w:tab/>
        <w:t>$25</w:t>
        <w:tab/>
        <w:t>95719-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w:t>
        <w:tab/>
        <w:t>M</w:t>
        <w:tab/>
        <w:t>9:00 AM-3:00 PM</w:t>
        <w:tab/>
        <w:t>$25</w:t>
        <w:tab/>
        <w:t>95719-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2</w:t>
        <w:tab/>
        <w:t>Tu</w:t>
        <w:tab/>
        <w:t>9:00 AM-3:00 PM</w:t>
        <w:tab/>
        <w:t>$25</w:t>
        <w:tab/>
        <w:t>95719-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3</w:t>
        <w:tab/>
        <w:t>W</w:t>
        <w:tab/>
        <w:t>9:00 AM-3:00 PM</w:t>
        <w:tab/>
        <w:t>$25</w:t>
        <w:tab/>
        <w:t>95719-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8</w:t>
        <w:tab/>
        <w:t>M</w:t>
        <w:tab/>
        <w:t>9:00 AM-3:00 PM</w:t>
        <w:tab/>
        <w:t>$25</w:t>
        <w:tab/>
        <w:t>95719-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9</w:t>
        <w:tab/>
        <w:t>Tu</w:t>
        <w:tab/>
        <w:t>9:00 AM-3:00 PM</w:t>
        <w:tab/>
        <w:t>$25</w:t>
        <w:tab/>
        <w:t>95719-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0</w:t>
        <w:tab/>
        <w:t>W</w:t>
        <w:tab/>
        <w:t>9:00 AM-3:00 PM</w:t>
        <w:tab/>
        <w:t>$25</w:t>
        <w:tab/>
        <w:t>95719-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fter-School Enrichment</w:t>
      </w:r>
    </w:p>
    <w:p>
      <w:pPr>
        <w:pStyle w:val="Normal"/>
        <w:rPr>
          <w:rFonts w:ascii="Frutiger LT 45 Light" w:hAnsi="Frutiger LT 45 Light" w:cs="Arial"/>
          <w:sz w:val="18"/>
          <w:szCs w:val="18"/>
        </w:rPr>
      </w:pPr>
      <w:r>
        <w:rPr>
          <w:rFonts w:cs="Arial" w:ascii="Frutiger LT 45 Light" w:hAnsi="Frutiger LT 45 Light"/>
          <w:sz w:val="18"/>
          <w:szCs w:val="18"/>
        </w:rPr>
        <w:t>The After-School Enrichment Program provides homework help, games, crafts, computers, sports, field trips, and more. Limited transportation is provided from select schools.</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Kindergarten-6</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Must be in correct grade. Register at Northside Aztlan Community Center onl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fter School Enrich.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8/28</w:t>
        <w:tab/>
        <w:t>M-F</w:t>
        <w:tab/>
        <w:t>3:30-6:00 PM</w:t>
        <w:tab/>
        <w:t>$20</w:t>
        <w:tab/>
        <w:t>957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9/4</w:t>
        <w:tab/>
        <w:t>M-F</w:t>
        <w:tab/>
        <w:t>3:30-6:00 PM</w:t>
        <w:tab/>
        <w:t>$20</w:t>
        <w:tab/>
        <w:t>957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9/11</w:t>
        <w:tab/>
        <w:t>Tu-F</w:t>
        <w:tab/>
        <w:t>3:30-6:00 PM</w:t>
        <w:tab/>
        <w:t>$16</w:t>
        <w:tab/>
        <w:t>957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9/18</w:t>
        <w:tab/>
        <w:t>M-F</w:t>
        <w:tab/>
        <w:t>3:30-6:00 PM</w:t>
        <w:tab/>
        <w:t>$20</w:t>
        <w:tab/>
        <w:t>957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9/25</w:t>
        <w:tab/>
        <w:t>Tu-F</w:t>
        <w:tab/>
        <w:t>3:30-6:00 PM</w:t>
        <w:tab/>
        <w:t>$16</w:t>
        <w:tab/>
        <w:t>9572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2</w:t>
        <w:tab/>
        <w:t>M-F</w:t>
        <w:tab/>
        <w:t>3:30-6:00 PM</w:t>
        <w:tab/>
        <w:t>$20</w:t>
        <w:tab/>
        <w:t>9572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9</w:t>
        <w:tab/>
        <w:t>M-F</w:t>
        <w:tab/>
        <w:t>3:30-6:00 PM</w:t>
        <w:tab/>
        <w:t>$20</w:t>
        <w:tab/>
        <w:t>9572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2-10/14</w:t>
        <w:tab/>
        <w:t>M-W</w:t>
        <w:tab/>
        <w:t>3:30-6:00 PM</w:t>
        <w:tab/>
        <w:t>$12</w:t>
        <w:tab/>
        <w:t>9572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9-10/23</w:t>
        <w:tab/>
        <w:t>M-F</w:t>
        <w:tab/>
        <w:t>3:30-6:00 PM</w:t>
        <w:tab/>
        <w:t>$20</w:t>
        <w:tab/>
        <w:t>9572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0/30</w:t>
        <w:tab/>
        <w:t>M-F</w:t>
        <w:tab/>
        <w:t>3:30-6:00 PM</w:t>
        <w:tab/>
        <w:t>$20</w:t>
        <w:tab/>
        <w:t>9572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6</w:t>
        <w:tab/>
        <w:t>M-F</w:t>
        <w:tab/>
        <w:t>3:30-6:00 PM</w:t>
        <w:tab/>
        <w:t>$20</w:t>
        <w:tab/>
        <w:t>95720-11</w:t>
      </w:r>
      <w:r>
        <w:rPr>
          <w:rFonts w:cs="Arial" w:ascii="Frutiger LT 45 Light" w:hAnsi="Frutiger LT 45 Light"/>
          <w:b/>
          <w:sz w:val="18"/>
          <w:szCs w:val="18"/>
        </w:rPr>
        <w:t xml:space="preser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1/13</w:t>
        <w:tab/>
        <w:t>M-F</w:t>
        <w:tab/>
        <w:t>3:30-6:00 PM</w:t>
        <w:tab/>
        <w:t>$20</w:t>
        <w:tab/>
        <w:t>9572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6-11/20</w:t>
        <w:tab/>
        <w:t>M-F</w:t>
        <w:tab/>
        <w:t>3:30-6:00 PM</w:t>
        <w:tab/>
        <w:t>$20</w:t>
        <w:tab/>
        <w:t>9572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3-11/24</w:t>
        <w:tab/>
        <w:t>M,Tu</w:t>
        <w:tab/>
        <w:t>3:30-6:00 PM</w:t>
        <w:tab/>
        <w:t>$8</w:t>
        <w:tab/>
        <w:t>9572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4</w:t>
        <w:tab/>
        <w:t>Tu-F</w:t>
        <w:tab/>
        <w:t>3:30-6:00 PM</w:t>
        <w:tab/>
        <w:t>$16</w:t>
        <w:tab/>
        <w:t>9572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7-12/11</w:t>
        <w:tab/>
        <w:t>M-F</w:t>
        <w:tab/>
        <w:t>3:30-6:00 PM</w:t>
        <w:tab/>
        <w:t>$20</w:t>
        <w:tab/>
        <w:t>9572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4-12/18</w:t>
        <w:tab/>
        <w:t>M-F</w:t>
        <w:tab/>
        <w:t>3:30-6:00 PM</w:t>
        <w:tab/>
        <w:t>$20</w:t>
        <w:tab/>
        <w:t>95720-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rl's Circle</w:t>
      </w:r>
    </w:p>
    <w:p>
      <w:pPr>
        <w:pStyle w:val="Normal"/>
        <w:rPr>
          <w:rFonts w:ascii="Frutiger LT 45 Light" w:hAnsi="Frutiger LT 45 Light" w:cs="Arial"/>
          <w:sz w:val="18"/>
          <w:szCs w:val="18"/>
        </w:rPr>
      </w:pPr>
      <w:r>
        <w:rPr>
          <w:rFonts w:cs="Arial" w:ascii="Frutiger LT 45 Light" w:hAnsi="Frutiger LT 45 Light"/>
          <w:sz w:val="18"/>
          <w:szCs w:val="18"/>
        </w:rPr>
        <w:t>Celebrate and express your individuality and diversity! Address your goals, conflict styles and feeling good about yourself.   We’ll do a lot of fun activities just for gir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1-14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1/19</w:t>
        <w:tab/>
        <w:t>Th</w:t>
        <w:tab/>
        <w:t>6:00-8:00 PM</w:t>
        <w:tab/>
        <w:t>$50</w:t>
        <w:tab/>
        <w:t>9572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General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Puzzlers &amp; Critical Thinking</w:t>
      </w:r>
    </w:p>
    <w:p>
      <w:pPr>
        <w:pStyle w:val="Normal"/>
        <w:rPr>
          <w:rFonts w:ascii="Frutiger LT 45 Light" w:hAnsi="Frutiger LT 45 Light" w:cs="Arial"/>
          <w:sz w:val="18"/>
          <w:szCs w:val="18"/>
        </w:rPr>
      </w:pPr>
      <w:r>
        <w:rPr>
          <w:rFonts w:cs="Arial" w:ascii="Frutiger LT 45 Light" w:hAnsi="Frutiger LT 45 Light"/>
          <w:sz w:val="18"/>
          <w:szCs w:val="18"/>
        </w:rPr>
        <w:t>Enjoy the pure intellectual joy of curiosity and mental adventure with the entertaining puzzles that may have a surprising shift of viewpoint! Try word puzzles, toothpick puzzlers, geometric transformations, and questions of logic, space and time. Interact and bring your diverse knowledge and wisdom to the tabl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1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is class is great for all ages and is intended to be an intergenerational activity. Children under age 13 must be signed-up with an adul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7-10/8</w:t>
        <w:tab/>
        <w:t>Th</w:t>
        <w:tab/>
        <w:t>6:30-8:00 PM</w:t>
        <w:tab/>
        <w:t>$35</w:t>
        <w:tab/>
        <w:t>9572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11/12</w:t>
        <w:tab/>
        <w:t>Th</w:t>
        <w:tab/>
        <w:t>6:30-8:00 PM</w:t>
        <w:tab/>
        <w:t>$35</w:t>
        <w:tab/>
        <w:t>9572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Youth Cooking</w:t>
      </w:r>
    </w:p>
    <w:p>
      <w:pPr>
        <w:pStyle w:val="Normal"/>
        <w:rPr>
          <w:rFonts w:ascii="Frutiger LT 45 Light" w:hAnsi="Frutiger LT 45 Light" w:cs="Arial"/>
          <w:b/>
          <w:b/>
          <w:bCs/>
          <w:sz w:val="18"/>
          <w:szCs w:val="18"/>
        </w:rPr>
      </w:pPr>
      <w:r>
        <w:rPr>
          <w:rFonts w:cs="Arial" w:ascii="Frutiger LT 45 Light" w:hAnsi="Frutiger LT 45 Light"/>
          <w:b/>
          <w:bCs/>
          <w:sz w:val="18"/>
          <w:szCs w:val="18"/>
        </w:rPr>
        <w:t>Culinary School</w:t>
      </w:r>
    </w:p>
    <w:p>
      <w:pPr>
        <w:pStyle w:val="Normal"/>
        <w:rPr>
          <w:rFonts w:ascii="Frutiger LT 45 Light" w:hAnsi="Frutiger LT 45 Light" w:cs="Arial"/>
          <w:sz w:val="18"/>
          <w:szCs w:val="18"/>
        </w:rPr>
      </w:pPr>
      <w:r>
        <w:rPr>
          <w:rFonts w:cs="Arial" w:ascii="Frutiger LT 45 Light" w:hAnsi="Frutiger LT 45 Light"/>
          <w:sz w:val="18"/>
          <w:szCs w:val="18"/>
        </w:rPr>
        <w:t>Finally, a class for those with discriminating tastes! Students in this all-day class will prepare their own snacks and lunch as well as preparing something special to take home to their families. In addition to cooking, children will create their own recipe book. And go on a fieldtrip to the grocery store.</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1-6</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rade: 1-3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w:t>
        <w:tab/>
        <w:t>M</w:t>
        <w:tab/>
        <w:t>9:00 AM-3:00 PM</w:t>
        <w:tab/>
        <w:t>$35</w:t>
        <w:tab/>
        <w:t>9555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rade: 4-6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w:t>
        <w:tab/>
        <w:t>M</w:t>
        <w:tab/>
        <w:t>9:00 AM-3:00 PM</w:t>
        <w:tab/>
        <w:t>$35</w:t>
        <w:tab/>
        <w:t>9555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omemade Treats for Giving</w:t>
      </w:r>
    </w:p>
    <w:p>
      <w:pPr>
        <w:pStyle w:val="Normal"/>
        <w:rPr>
          <w:rFonts w:ascii="Frutiger LT 45 Light" w:hAnsi="Frutiger LT 45 Light" w:cs="Arial"/>
          <w:sz w:val="18"/>
          <w:szCs w:val="18"/>
        </w:rPr>
      </w:pPr>
      <w:r>
        <w:rPr>
          <w:rFonts w:cs="Arial" w:ascii="Frutiger LT 45 Light" w:hAnsi="Frutiger LT 45 Light"/>
          <w:sz w:val="18"/>
          <w:szCs w:val="18"/>
        </w:rPr>
        <w:t>Make this holiday extra special by making tasty sweet treats for gift-giving. Perhaps someone you know would enjoy some cinnamon sugar pecans, peppermint bark or some yummy fudge in a hade-made gift box?</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10:00 AM-Noon</w:t>
        <w:tab/>
        <w:t>$21</w:t>
        <w:tab/>
        <w:t>9569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w:t>
        <w:tab/>
        <w:t>Sa</w:t>
        <w:tab/>
        <w:t>10:00 AM-Noon</w:t>
        <w:tab/>
        <w:t>$21</w:t>
        <w:tab/>
        <w:t>9569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Farm Classes</w:t>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THE FARM</w:t>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All of the following activities are held at The Farm, 600 N. Sherwood.  Register at any of the Recreation registration sites (see page ??).</w:t>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Helmets are required for all pony and horse riders and will be provided.  A participant may bring his/her own equestrian helmet (no bike helmets allowed) if they wish.</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rPr>
        <w:t>BIRTHDAY PARTIES</w:t>
      </w:r>
    </w:p>
    <w:p>
      <w:pPr>
        <w:pStyle w:val="BodyText2"/>
        <w:rPr>
          <w:rFonts w:ascii="Frutiger LT 45 Light" w:hAnsi="Frutiger LT 45 Light" w:cs="Frutiger LT 45 Light"/>
          <w:sz w:val="20"/>
        </w:rPr>
      </w:pPr>
      <w:r>
        <w:rPr>
          <w:rFonts w:cs="Frutiger LT 45 Light" w:ascii="Frutiger LT 45 Light" w:hAnsi="Frutiger LT 45 Light"/>
          <w:sz w:val="20"/>
        </w:rPr>
        <w:t>Celebrate your child’s birthday with the chickens, cows, goats and more!  Meeting the animals, riding a pony or going on a hayride, all spell “a darn tootin’” good time to be had by all.  Your host/hostess will take care of all the details to ensure a stress-free day for you.  Parties are for youngsters ages 3-9.  See information on page ??.</w:t>
      </w:r>
    </w:p>
    <w:p>
      <w:pPr>
        <w:pStyle w:val="Heading3"/>
        <w:rPr>
          <w:rFonts w:ascii="Frutiger LT 45 Light" w:hAnsi="Frutiger LT 45 Light" w:cs="Frutiger LT 45 Light"/>
          <w:sz w:val="20"/>
        </w:rPr>
      </w:pPr>
      <w:r>
        <w:rPr/>
        <w:t>Farm Holiday Events</w:t>
      </w:r>
    </w:p>
    <w:p>
      <w:pPr>
        <w:pStyle w:val="Normal"/>
        <w:numPr>
          <w:ilvl w:val="0"/>
          <w:numId w:val="0"/>
        </w:numPr>
        <w:jc w:val="both"/>
        <w:outlineLvl w:val="0"/>
        <w:rPr>
          <w:rFonts w:ascii="Frutiger LT 45 Light" w:hAnsi="Frutiger LT 45 Light" w:cs="Frutiger LT 45 Light"/>
          <w:b/>
          <w:b/>
        </w:rPr>
      </w:pPr>
      <w:r>
        <w:rPr>
          <w:rFonts w:cs="Frutiger LT 45 Light" w:ascii="Frutiger LT 45 Light" w:hAnsi="Frutiger LT 45 Light"/>
          <w:b/>
        </w:rPr>
        <w:t>PUMPKIN PATCH</w:t>
      </w:r>
    </w:p>
    <w:p>
      <w:pPr>
        <w:pStyle w:val="Normal"/>
        <w:jc w:val="both"/>
        <w:rPr>
          <w:rFonts w:ascii="Frutiger LT 45 Light" w:hAnsi="Frutiger LT 45 Light" w:cs="Frutiger LT 45 Light"/>
        </w:rPr>
      </w:pPr>
      <w:r>
        <w:rPr>
          <w:rFonts w:cs="Frutiger LT 45 Light" w:ascii="Frutiger LT 45 Light" w:hAnsi="Frutiger LT 45 Light"/>
        </w:rPr>
        <w:t>Get into the spirit of this spooky season.</w:t>
      </w:r>
    </w:p>
    <w:p>
      <w:pPr>
        <w:pStyle w:val="Normal"/>
        <w:jc w:val="both"/>
        <w:rPr>
          <w:rFonts w:ascii="Frutiger LT 45 Light" w:hAnsi="Frutiger LT 45 Light" w:cs="Frutiger LT 45 Light"/>
        </w:rPr>
      </w:pPr>
      <w:r>
        <w:rPr>
          <w:rFonts w:cs="Frutiger LT 45 Light" w:ascii="Frutiger LT 45 Light" w:hAnsi="Frutiger LT 45 Light"/>
        </w:rPr>
        <w:t>Come to The Farm for yet another reason.</w:t>
      </w:r>
    </w:p>
    <w:p>
      <w:pPr>
        <w:pStyle w:val="Normal"/>
        <w:jc w:val="both"/>
        <w:rPr>
          <w:rFonts w:ascii="Frutiger LT 45 Light" w:hAnsi="Frutiger LT 45 Light" w:cs="Frutiger LT 45 Light"/>
        </w:rPr>
      </w:pPr>
      <w:r>
        <w:rPr>
          <w:rFonts w:cs="Frutiger LT 45 Light" w:ascii="Frutiger LT 45 Light" w:hAnsi="Frutiger LT 45 Light"/>
        </w:rPr>
        <w:t>Pumpkins will again be sold by the pound.</w:t>
      </w:r>
    </w:p>
    <w:p>
      <w:pPr>
        <w:pStyle w:val="Normal"/>
        <w:jc w:val="both"/>
        <w:rPr>
          <w:rFonts w:ascii="Frutiger LT 45 Light" w:hAnsi="Frutiger LT 45 Light" w:cs="Frutiger LT 45 Light"/>
        </w:rPr>
      </w:pPr>
      <w:r>
        <w:rPr>
          <w:rFonts w:cs="Frutiger LT 45 Light" w:ascii="Frutiger LT 45 Light" w:hAnsi="Frutiger LT 45 Light"/>
        </w:rPr>
        <w:t>Just head to the barn where they will be found!</w:t>
      </w:r>
    </w:p>
    <w:p>
      <w:pPr>
        <w:pStyle w:val="Normal"/>
        <w:jc w:val="both"/>
        <w:rPr>
          <w:rFonts w:ascii="Frutiger LT 45 Light" w:hAnsi="Frutiger LT 45 Light" w:cs="Frutiger LT 45 Light"/>
        </w:rPr>
      </w:pPr>
      <w:r>
        <w:rPr>
          <w:rFonts w:cs="Frutiger LT 45 Light" w:ascii="Frutiger LT 45 Light" w:hAnsi="Frutiger LT 45 Light"/>
        </w:rPr>
        <w:t>NOTE:  Pumpkins will be sold during open hours at The Farm; however, groups are welcome to reserve a time any day to purchase their pumpkins.</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Pumpkin Patch Hours</w:t>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October 1</w:t>
        <w:noBreakHyphen/>
        <w:t xml:space="preserve">31*  </w:t>
      </w:r>
    </w:p>
    <w:p>
      <w:pPr>
        <w:pStyle w:val="Normal"/>
        <w:jc w:val="both"/>
        <w:rPr>
          <w:rFonts w:ascii="Frutiger LT 45 Light" w:hAnsi="Frutiger LT 45 Light" w:cs="Frutiger LT 45 Light"/>
        </w:rPr>
      </w:pPr>
      <w:r>
        <w:rPr>
          <w:rFonts w:eastAsia="Frutiger LT 45 Light" w:cs="Frutiger LT 45 Light" w:ascii="Frutiger LT 45 Light" w:hAnsi="Frutiger LT 45 Light"/>
        </w:rPr>
        <w:t xml:space="preserve">  </w:t>
      </w:r>
      <w:r>
        <w:rPr>
          <w:rFonts w:cs="Frutiger LT 45 Light" w:ascii="Frutiger LT 45 Light" w:hAnsi="Frutiger LT 45 Light"/>
        </w:rPr>
        <w:t>W-Sat:  10:00 AM</w:t>
        <w:noBreakHyphen/>
        <w:t>5:00 PM</w:t>
      </w:r>
    </w:p>
    <w:p>
      <w:pPr>
        <w:pStyle w:val="Normal"/>
        <w:jc w:val="both"/>
        <w:rPr>
          <w:rFonts w:ascii="Frutiger LT 45 Light" w:hAnsi="Frutiger LT 45 Light" w:cs="Frutiger LT 45 Light"/>
        </w:rPr>
      </w:pPr>
      <w:r>
        <w:rPr>
          <w:rFonts w:eastAsia="Frutiger LT 45 Light" w:cs="Frutiger LT 45 Light" w:ascii="Frutiger LT 45 Light" w:hAnsi="Frutiger LT 45 Light"/>
        </w:rPr>
        <w:t xml:space="preserve">   </w:t>
      </w:r>
      <w:r>
        <w:rPr>
          <w:rFonts w:cs="Frutiger LT 45 Light" w:ascii="Frutiger LT 45 Light" w:hAnsi="Frutiger LT 45 Light"/>
        </w:rPr>
        <w:t>Sun:  Noon</w:t>
        <w:noBreakHyphen/>
        <w:t>5:00 PM</w:t>
      </w:r>
    </w:p>
    <w:p>
      <w:pPr>
        <w:pStyle w:val="Normal"/>
        <w:jc w:val="both"/>
        <w:rPr>
          <w:rFonts w:ascii="Frutiger LT 45 Light" w:hAnsi="Frutiger LT 45 Light" w:cs="Frutiger LT 45 Light"/>
        </w:rPr>
      </w:pPr>
      <w:r>
        <w:rPr>
          <w:rFonts w:cs="Frutiger LT 45 Light" w:ascii="Frutiger LT 45 Light" w:hAnsi="Frutiger LT 45 Light"/>
        </w:rPr>
        <w:t xml:space="preserve">* Pumpkin Patch will be closed October 23-25  </w:t>
      </w:r>
    </w:p>
    <w:p>
      <w:pPr>
        <w:pStyle w:val="Heading3"/>
        <w:rPr>
          <w:rFonts w:ascii="Frutiger LT 45 Light" w:hAnsi="Frutiger LT 45 Light" w:cs="Frutiger LT 45 Light"/>
          <w:sz w:val="20"/>
        </w:rPr>
      </w:pPr>
      <w:r>
        <w:rPr>
          <w:rFonts w:cs="Frutiger LT 45 Light" w:ascii="Frutiger LT 45 Light" w:hAnsi="Frutiger LT 45 Light"/>
          <w:sz w:val="20"/>
        </w:rPr>
        <w:t xml:space="preserve">TREATSYLVANIA   </w:t>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Your little trick or treaters won't want to miss this haunting event.   “Eerie” activities include a trick-or-treat street, a not</w:t>
        <w:noBreakHyphen/>
        <w:t>so</w:t>
        <w:noBreakHyphen/>
        <w:t>spooky haunted house, hayrides and cookies for everyone. Jack</w:t>
        <w:noBreakHyphen/>
        <w:t>o</w:t>
        <w:noBreakHyphen/>
        <w:t xml:space="preserve">lanterns will guide your path to an evening of Halloween fun. </w:t>
      </w:r>
    </w:p>
    <w:p>
      <w:pPr>
        <w:pStyle w:val="Normal"/>
        <w:jc w:val="both"/>
        <w:rPr>
          <w:rFonts w:ascii="Frutiger LT 45 Light" w:hAnsi="Frutiger LT 45 Light" w:cs="Frutiger LT 45 Light"/>
          <w:b/>
          <w:b/>
        </w:rPr>
      </w:pPr>
      <w:r>
        <w:rPr>
          <w:rFonts w:cs="Frutiger LT 45 Light" w:ascii="Frutiger LT 45 Light" w:hAnsi="Frutiger LT 45 Light"/>
          <w:b/>
        </w:rPr>
        <w:t>Admission is $5 IN ADVANCE for youngsters ages 10 and under; however, people of any age are welcome.  There is no charge for adults.  Tickets go on sale October 1 until they are gone.  You must purchase a ticket for each child.  &amp;&amp;</w:t>
      </w:r>
    </w:p>
    <w:p>
      <w:pPr>
        <w:pStyle w:val="Normal"/>
        <w:jc w:val="both"/>
        <w:rPr>
          <w:rFonts w:ascii="Frutiger LT 45 Light" w:hAnsi="Frutiger LT 45 Light" w:cs="Frutiger LT 45 Light"/>
        </w:rPr>
      </w:pPr>
      <w:r>
        <w:rPr>
          <w:rFonts w:cs="Frutiger LT 45 Light" w:ascii="Frutiger LT 45 Light" w:hAnsi="Frutiger LT 45 Light"/>
        </w:rPr>
        <w:t>Tickets are sold for a specific half-hour time slot for the evening and afternoon sessions.  Tickets can be purchased at The Farm during open hours or at the Northside Aztlan Community Center.  Children must be accompanied by an adult.</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Treatsylvania Hours</w:t>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October 23</w:t>
        <w:noBreakHyphen/>
        <w:t xml:space="preserve">25* </w:t>
      </w:r>
    </w:p>
    <w:p>
      <w:pPr>
        <w:pStyle w:val="Normal"/>
        <w:jc w:val="both"/>
        <w:rPr>
          <w:rFonts w:ascii="Frutiger LT 45 Light" w:hAnsi="Frutiger LT 45 Light" w:cs="Frutiger LT 45 Light"/>
        </w:rPr>
      </w:pPr>
      <w:r>
        <w:rPr>
          <w:rFonts w:eastAsia="Frutiger LT 45 Light" w:cs="Frutiger LT 45 Light" w:ascii="Frutiger LT 45 Light" w:hAnsi="Frutiger LT 45 Light"/>
        </w:rPr>
        <w:t xml:space="preserve">  </w:t>
      </w:r>
      <w:r>
        <w:rPr>
          <w:rFonts w:cs="Frutiger LT 45 Light" w:ascii="Frutiger LT 45 Light" w:hAnsi="Frutiger LT 45 Light"/>
        </w:rPr>
        <w:t>F &amp; Sat:  6:00</w:t>
        <w:noBreakHyphen/>
        <w:t>8:00 PM</w:t>
      </w:r>
    </w:p>
    <w:p>
      <w:pPr>
        <w:pStyle w:val="Normal"/>
        <w:jc w:val="both"/>
        <w:rPr>
          <w:rFonts w:ascii="Frutiger LT 45 Light" w:hAnsi="Frutiger LT 45 Light" w:cs="Frutiger LT 45 Light"/>
        </w:rPr>
      </w:pPr>
      <w:r>
        <w:rPr>
          <w:rFonts w:eastAsia="Frutiger LT 45 Light" w:cs="Frutiger LT 45 Light" w:ascii="Frutiger LT 45 Light" w:hAnsi="Frutiger LT 45 Light"/>
        </w:rPr>
        <w:t xml:space="preserve">  </w:t>
      </w:r>
      <w:r>
        <w:rPr>
          <w:rFonts w:cs="Frutiger LT 45 Light" w:ascii="Frutiger LT 45 Light" w:hAnsi="Frutiger LT 45 Light"/>
        </w:rPr>
        <w:t>Sun:  1:00-3:00 PM</w:t>
      </w:r>
    </w:p>
    <w:p>
      <w:pPr>
        <w:pStyle w:val="Normal"/>
        <w:jc w:val="both"/>
        <w:rPr>
          <w:rFonts w:ascii="Frutiger LT 45 Light" w:hAnsi="Frutiger LT 45 Light" w:cs="Frutiger LT 45 Light"/>
        </w:rPr>
      </w:pPr>
      <w:r>
        <w:rPr>
          <w:rFonts w:eastAsia="Frutiger LT 45 Light" w:cs="Frutiger LT 45 Light" w:ascii="Frutiger LT 45 Light" w:hAnsi="Frutiger LT 45 Light"/>
        </w:rPr>
        <w:t xml:space="preserve">  </w:t>
      </w:r>
      <w:r>
        <w:rPr>
          <w:rFonts w:cs="Frutiger LT 45 Light" w:ascii="Frutiger LT 45 Light" w:hAnsi="Frutiger LT 45 Light"/>
        </w:rPr>
        <w:t>Sun:  5:30-7:30 PM</w:t>
      </w:r>
    </w:p>
    <w:p>
      <w:pPr>
        <w:pStyle w:val="Normal"/>
        <w:jc w:val="both"/>
        <w:rPr>
          <w:rFonts w:ascii="Frutiger LT 45 Light" w:hAnsi="Frutiger LT 45 Light" w:cs="Frutiger LT 45 Light"/>
        </w:rPr>
      </w:pPr>
      <w:r>
        <w:rPr>
          <w:rFonts w:cs="Frutiger LT 45 Light" w:ascii="Frutiger LT 45 Light" w:hAnsi="Frutiger LT 45 Light"/>
        </w:rPr>
        <w:t>*If Treatsylvania is canceled due to wind, rain, snow or any other ghoulish catastrophe, Monday, October 26, 5:30-7:30 PM will be the make-up night.</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rPr>
      </w:pPr>
      <w:r>
        <w:rPr>
          <w:rFonts w:cs="Frutiger LT 45 Light" w:ascii="Frutiger LT 45 Light" w:hAnsi="Frutiger LT 45 Light"/>
          <w:b/>
        </w:rPr>
        <w:t>JINGLE BELL TIMES at THE FARM</w:t>
      </w:r>
    </w:p>
    <w:p>
      <w:pPr>
        <w:pStyle w:val="Normal"/>
        <w:jc w:val="both"/>
        <w:rPr>
          <w:rFonts w:ascii="Frutiger LT 45 Light" w:hAnsi="Frutiger LT 45 Light" w:cs="Frutiger LT 45 Light"/>
        </w:rPr>
      </w:pPr>
      <w:r>
        <w:rPr>
          <w:rFonts w:cs="Frutiger LT 45 Light" w:ascii="Frutiger LT 45 Light" w:hAnsi="Frutiger LT 45 Light"/>
        </w:rPr>
        <w:t xml:space="preserve">Join us for a new twist on an old favorite.  Free admission still includes a stroll through The Farm, lights, hayrides, music, and visiting the animals, of course.  The new twist includes s’mores, gift making in the workshop for kids, cider, hot dogs and other holiday surprises as well for a nominal fee.  Bring your family and friends; everyone’s invited for some old-fashioned holiday fun! Be sure to mark this holiday tradition on your calendar!  </w:t>
      </w:r>
    </w:p>
    <w:p>
      <w:pPr>
        <w:pStyle w:val="Normal"/>
        <w:jc w:val="both"/>
        <w:rPr>
          <w:rFonts w:ascii="Frutiger LT 45 Light" w:hAnsi="Frutiger LT 45 Light" w:cs="Frutiger LT 45 Light"/>
        </w:rPr>
      </w:pPr>
      <w:r>
        <w:rPr>
          <w:rFonts w:cs="Frutiger LT 45 Light" w:ascii="Frutiger LT 45 Light" w:hAnsi="Frutiger LT 45 Light"/>
        </w:rPr>
        <w:t>NOTE:  Entry to The Farm is free for this event.  Fees apply for some of the activities.   The Farm will only be open for this event, please note the hours.</w:t>
      </w:r>
    </w:p>
    <w:p>
      <w:pPr>
        <w:pStyle w:val="Normal"/>
        <w:numPr>
          <w:ilvl w:val="0"/>
          <w:numId w:val="0"/>
        </w:numPr>
        <w:jc w:val="both"/>
        <w:outlineLvl w:val="0"/>
        <w:rPr>
          <w:rFonts w:ascii="Frutiger LT 45 Light" w:hAnsi="Frutiger LT 45 Light" w:cs="Frutiger LT 45 Light"/>
        </w:rPr>
      </w:pPr>
      <w:r>
        <w:rPr>
          <w:rFonts w:cs="Frutiger LT 45 Light" w:ascii="Frutiger LT 45 Light" w:hAnsi="Frutiger LT 45 Light"/>
        </w:rPr>
        <w:t xml:space="preserve">December 12 &amp; 13 </w:t>
      </w:r>
    </w:p>
    <w:p>
      <w:pPr>
        <w:pStyle w:val="Normal"/>
        <w:numPr>
          <w:ilvl w:val="0"/>
          <w:numId w:val="0"/>
        </w:numPr>
        <w:jc w:val="both"/>
        <w:outlineLvl w:val="0"/>
        <w:rPr>
          <w:rFonts w:ascii="Frutiger LT 45 Light" w:hAnsi="Frutiger LT 45 Light" w:cs="Frutiger LT 45 Light"/>
        </w:rPr>
      </w:pPr>
      <w:r>
        <w:rPr>
          <w:rFonts w:eastAsia="Frutiger LT 45 Light" w:cs="Frutiger LT 45 Light" w:ascii="Frutiger LT 45 Light" w:hAnsi="Frutiger LT 45 Light"/>
        </w:rPr>
        <w:t xml:space="preserve">    </w:t>
      </w:r>
      <w:r>
        <w:rPr>
          <w:rFonts w:cs="Frutiger LT 45 Light" w:ascii="Frutiger LT 45 Light" w:hAnsi="Frutiger LT 45 Light"/>
        </w:rPr>
        <w:t>Sat &amp; Sun:  4:00-7:00 PM</w:t>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fter-School Farmers</w:t>
      </w:r>
    </w:p>
    <w:p>
      <w:pPr>
        <w:pStyle w:val="Normal"/>
        <w:rPr>
          <w:rFonts w:ascii="Frutiger LT 45 Light" w:hAnsi="Frutiger LT 45 Light" w:cs="Arial"/>
          <w:sz w:val="18"/>
          <w:szCs w:val="18"/>
        </w:rPr>
      </w:pPr>
      <w:r>
        <w:rPr>
          <w:rFonts w:cs="Arial" w:ascii="Frutiger LT 45 Light" w:hAnsi="Frutiger LT 45 Light"/>
          <w:sz w:val="18"/>
          <w:szCs w:val="18"/>
        </w:rPr>
        <w:t>Experience life on a farm by participating in farm activities such as milking the cow, taking a hayride, feeding the animals and some surprises too!</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9/15</w:t>
        <w:tab/>
        <w:t>Tu</w:t>
        <w:tab/>
        <w:t>4:00-5:30 PM</w:t>
        <w:tab/>
        <w:t>$33</w:t>
        <w:tab/>
        <w:t>954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ee Wee Farmers</w:t>
      </w:r>
    </w:p>
    <w:p>
      <w:pPr>
        <w:pStyle w:val="Normal"/>
        <w:rPr>
          <w:rFonts w:ascii="Frutiger LT 45 Light" w:hAnsi="Frutiger LT 45 Light" w:cs="Arial"/>
          <w:sz w:val="18"/>
          <w:szCs w:val="18"/>
        </w:rPr>
      </w:pPr>
      <w:r>
        <w:rPr>
          <w:rFonts w:cs="Arial" w:ascii="Frutiger LT 45 Light" w:hAnsi="Frutiger LT 45 Light"/>
          <w:sz w:val="18"/>
          <w:szCs w:val="18"/>
        </w:rPr>
        <w:t>The Pee Wee Farmer classes have been favorites since The Farm opened. Your child will learn what life on a farm is like through hands-on experiences. Milking a cow, gathering eggs, helping make their own snacks and riding the ponies are all part of the fun at The Far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ents will be asked to lead their child's pony on the day they rid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9/15</w:t>
        <w:tab/>
        <w:t>Tu</w:t>
        <w:tab/>
        <w:t>1:30-3:00 PM</w:t>
        <w:tab/>
        <w:t>$33</w:t>
        <w:tab/>
        <w:t>954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9/16</w:t>
        <w:tab/>
        <w:t>W</w:t>
        <w:tab/>
        <w:t>9:30-11:00 AM</w:t>
        <w:tab/>
        <w:t>$33</w:t>
        <w:tab/>
        <w:t>9540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9/16</w:t>
        <w:tab/>
        <w:t>W</w:t>
        <w:tab/>
        <w:t>1:30-3:00 PM</w:t>
        <w:tab/>
        <w:t>$33</w:t>
        <w:tab/>
        <w:t>9540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9/17</w:t>
        <w:tab/>
        <w:t>Th</w:t>
        <w:tab/>
        <w:t>1:30-3:00 PM</w:t>
        <w:tab/>
        <w:t>$33</w:t>
        <w:tab/>
        <w:t>9540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9/18</w:t>
        <w:tab/>
        <w:t>F</w:t>
        <w:tab/>
        <w:t>9:30-11:00 AM</w:t>
        <w:tab/>
        <w:t>$33</w:t>
        <w:tab/>
        <w:t>95406-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9/18</w:t>
        <w:tab/>
        <w:t>F</w:t>
        <w:tab/>
        <w:t>1:30-3:00 PM</w:t>
        <w:tab/>
        <w:t>$33</w:t>
        <w:tab/>
        <w:t>95406-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i'l Dumplin' Farmer</w:t>
      </w:r>
    </w:p>
    <w:p>
      <w:pPr>
        <w:pStyle w:val="Normal"/>
        <w:rPr>
          <w:rFonts w:ascii="Frutiger LT 45 Light" w:hAnsi="Frutiger LT 45 Light" w:cs="Arial"/>
          <w:sz w:val="18"/>
          <w:szCs w:val="18"/>
        </w:rPr>
      </w:pPr>
      <w:r>
        <w:rPr>
          <w:rFonts w:cs="Arial" w:ascii="Frutiger LT 45 Light" w:hAnsi="Frutiger LT 45 Light"/>
          <w:sz w:val="18"/>
          <w:szCs w:val="18"/>
        </w:rPr>
        <w:t>Mom, Dad, or any other favorite adult, you and your two-year-old can meet the animals in this class.  Join us in farm chores that include gathering eggs and milking a cow. Learn about life on a farm. After the chores are finished, we will enjoy a picnic with the anima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Everyone will bring their own sack lunch; The Farm staff will provide a homemade dessert. Parents are expected to stay with the child.  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9/14</w:t>
        <w:tab/>
        <w:t>M</w:t>
        <w:tab/>
        <w:t>11:00 AM-Noon</w:t>
        <w:tab/>
        <w:t>$25</w:t>
        <w:tab/>
        <w:t>954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10/5</w:t>
        <w:tab/>
        <w:t>M</w:t>
        <w:tab/>
        <w:t>11:00 AM-Noon</w:t>
        <w:tab/>
        <w:t>$25</w:t>
        <w:tab/>
        <w:t>9540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ittle Peepers</w:t>
      </w:r>
    </w:p>
    <w:p>
      <w:pPr>
        <w:pStyle w:val="Normal"/>
        <w:rPr>
          <w:rFonts w:ascii="Frutiger LT 45 Light" w:hAnsi="Frutiger LT 45 Light" w:cs="Arial"/>
          <w:sz w:val="18"/>
          <w:szCs w:val="18"/>
        </w:rPr>
      </w:pPr>
      <w:r>
        <w:rPr>
          <w:rFonts w:cs="Arial" w:ascii="Frutiger LT 45 Light" w:hAnsi="Frutiger LT 45 Light"/>
          <w:sz w:val="18"/>
          <w:szCs w:val="18"/>
        </w:rPr>
        <w:t>Little Peepers explore the barnyard in each class by gathering eggs, milking a cow, reading stories in the hayloft and so much more! Parents leave their three-year-old for an hour of discovery on The Far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3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ents cannot stay with their little peepe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9/10</w:t>
        <w:tab/>
        <w:t>Th</w:t>
        <w:tab/>
        <w:t>9:00-10:00 AM</w:t>
        <w:tab/>
        <w:t>$24</w:t>
        <w:tab/>
        <w:t>954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9/10</w:t>
        <w:tab/>
        <w:t>Th</w:t>
        <w:tab/>
        <w:t>10:15-11:15 AM</w:t>
        <w:tab/>
        <w:t>$24</w:t>
        <w:tab/>
        <w:t>954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6</w:t>
        <w:tab/>
        <w:t>Tu</w:t>
        <w:tab/>
        <w:t>9:00-10:00 AM</w:t>
        <w:tab/>
        <w:t>$24</w:t>
        <w:tab/>
        <w:t>954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6</w:t>
        <w:tab/>
        <w:t>Tu</w:t>
        <w:tab/>
        <w:t>10:15-11:15 AM</w:t>
        <w:tab/>
        <w:t>$24</w:t>
        <w:tab/>
        <w:t>9541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3-10/7</w:t>
        <w:tab/>
        <w:t>W</w:t>
        <w:tab/>
        <w:t>9:00-10:00 AM</w:t>
        <w:tab/>
        <w:t>$24</w:t>
        <w:tab/>
        <w:t>9541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3-10/7</w:t>
        <w:tab/>
        <w:t>W</w:t>
        <w:tab/>
        <w:t>10:15-11:15 AM</w:t>
        <w:tab/>
        <w:t>$24</w:t>
        <w:tab/>
        <w:t>9541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ilgrim Pee Wees</w:t>
      </w:r>
    </w:p>
    <w:p>
      <w:pPr>
        <w:pStyle w:val="Normal"/>
        <w:rPr>
          <w:rFonts w:ascii="Frutiger LT 45 Light" w:hAnsi="Frutiger LT 45 Light" w:cs="Arial"/>
          <w:sz w:val="18"/>
          <w:szCs w:val="18"/>
        </w:rPr>
      </w:pPr>
      <w:r>
        <w:rPr>
          <w:rFonts w:cs="Arial" w:ascii="Frutiger LT 45 Light" w:hAnsi="Frutiger LT 45 Light"/>
          <w:sz w:val="18"/>
          <w:szCs w:val="18"/>
        </w:rPr>
        <w:t>Celebrate Thanksgiving with crafts, games and stories.  Pilgrim Farmers will learn how the Pilgrims lived and will sample some of the foods enjoyed at our country's first Thanksgiv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1/20</w:t>
        <w:tab/>
        <w:t>Tu-F</w:t>
        <w:tab/>
        <w:t>9:30-11:00 AM</w:t>
        <w:tab/>
        <w:t>$33</w:t>
        <w:tab/>
        <w:t>954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7-11/20</w:t>
        <w:tab/>
        <w:t>Tu-F</w:t>
        <w:tab/>
        <w:t>1:30-3:00 PM</w:t>
        <w:tab/>
        <w:t>$33</w:t>
        <w:tab/>
        <w:t>9541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ony Riding Lessons</w:t>
      </w:r>
    </w:p>
    <w:p>
      <w:pPr>
        <w:pStyle w:val="Normal"/>
        <w:rPr>
          <w:rFonts w:ascii="Frutiger LT 45 Light" w:hAnsi="Frutiger LT 45 Light" w:cs="Arial"/>
          <w:sz w:val="18"/>
          <w:szCs w:val="18"/>
        </w:rPr>
      </w:pPr>
      <w:r>
        <w:rPr>
          <w:rFonts w:cs="Arial" w:ascii="Frutiger LT 45 Light" w:hAnsi="Frutiger LT 45 Light"/>
          <w:sz w:val="18"/>
          <w:szCs w:val="18"/>
        </w:rPr>
        <w:t>Round 'em up and bring those cowpokes to The Farm where both you and your child will learn to groom and saddle a pony.  You will lead your child's pony as the basics of riding are taugh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7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ents will lead their child's pon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3-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w:t>
        <w:tab/>
        <w:t>Tu,Th</w:t>
        <w:tab/>
        <w:t>1:30-2:30 PM</w:t>
        <w:tab/>
        <w:t>$53</w:t>
        <w:tab/>
        <w:t>954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9/24</w:t>
        <w:tab/>
        <w:t>Tu,Th</w:t>
        <w:tab/>
        <w:t>1:30-2:30 PM</w:t>
        <w:tab/>
        <w:t>$53</w:t>
        <w:tab/>
        <w:t>9541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9/19</w:t>
        <w:tab/>
        <w:t>Sa</w:t>
        <w:tab/>
        <w:t>9:30-10:30 AM</w:t>
        <w:tab/>
        <w:t>$53</w:t>
        <w:tab/>
        <w:t>9541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6-7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0/17</w:t>
        <w:tab/>
        <w:t>Sa</w:t>
        <w:tab/>
        <w:t>9:30-10:30 AM</w:t>
        <w:tab/>
        <w:t>$53</w:t>
        <w:tab/>
        <w:t>9541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ilgrim Pow Wow</w:t>
      </w:r>
    </w:p>
    <w:p>
      <w:pPr>
        <w:pStyle w:val="Normal"/>
        <w:rPr>
          <w:rFonts w:ascii="Frutiger LT 45 Light" w:hAnsi="Frutiger LT 45 Light" w:cs="Arial"/>
          <w:sz w:val="18"/>
          <w:szCs w:val="18"/>
        </w:rPr>
      </w:pPr>
      <w:r>
        <w:rPr>
          <w:rFonts w:cs="Arial" w:ascii="Frutiger LT 45 Light" w:hAnsi="Frutiger LT 45 Light"/>
          <w:sz w:val="18"/>
          <w:szCs w:val="18"/>
        </w:rPr>
        <w:t>Children will make Pilgrim costumes and learn about the first Thanksgiving.  Crafts, a story and a snack will complete the Pow Wow.</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3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ents will leave their child for this clas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6</w:t>
        <w:tab/>
        <w:t>M</w:t>
        <w:tab/>
        <w:t>9:30-10:30 AM</w:t>
        <w:tab/>
        <w:t>$10</w:t>
        <w:tab/>
        <w:t>954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andy Candy Houses</w:t>
      </w:r>
    </w:p>
    <w:p>
      <w:pPr>
        <w:pStyle w:val="Normal"/>
        <w:rPr>
          <w:rFonts w:ascii="Frutiger LT 45 Light" w:hAnsi="Frutiger LT 45 Light" w:cs="Arial"/>
          <w:sz w:val="18"/>
          <w:szCs w:val="18"/>
        </w:rPr>
      </w:pPr>
      <w:r>
        <w:rPr>
          <w:rFonts w:cs="Arial" w:ascii="Frutiger LT 45 Light" w:hAnsi="Frutiger LT 45 Light"/>
          <w:sz w:val="18"/>
          <w:szCs w:val="18"/>
        </w:rPr>
        <w:t>Kids love the holidays and they love candy houses, too.  The afternoon reward is a completed miniature candy house to take hom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9</w:t>
        <w:tab/>
        <w:t>W</w:t>
        <w:tab/>
        <w:t>4:00-5:00 PM</w:t>
        <w:tab/>
        <w:t>$8</w:t>
        <w:tab/>
        <w:t>9542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i'l Dumplin's &amp; Beyond</w:t>
      </w:r>
    </w:p>
    <w:p>
      <w:pPr>
        <w:pStyle w:val="Normal"/>
        <w:rPr>
          <w:rFonts w:ascii="Frutiger LT 45 Light" w:hAnsi="Frutiger LT 45 Light" w:cs="Arial"/>
          <w:sz w:val="18"/>
          <w:szCs w:val="18"/>
        </w:rPr>
      </w:pPr>
      <w:r>
        <w:rPr>
          <w:rFonts w:cs="Arial" w:ascii="Frutiger LT 45 Light" w:hAnsi="Frutiger LT 45 Light"/>
          <w:sz w:val="18"/>
          <w:szCs w:val="18"/>
        </w:rPr>
        <w:t>This Dumplin' class brings all the favorite chores Li'l Dumplin's enjoy plus a few added touches. Along with gathering eggs, milking a cow and riding the ponies, we will create a mini-scrapbook using pictures taken during class, and each Dumplin' will receive a souvenir T-shir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ents are expected to stay with their child. This class does not include lunch.  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9/14</w:t>
        <w:tab/>
        <w:t>M</w:t>
        <w:tab/>
        <w:t>9:30-10:30 AM</w:t>
        <w:tab/>
        <w:t>$40</w:t>
        <w:tab/>
        <w:t>9542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10/5</w:t>
        <w:tab/>
        <w:t>M</w:t>
        <w:tab/>
        <w:t>9:30-10:30 AM</w:t>
        <w:tab/>
        <w:t>$40</w:t>
        <w:tab/>
        <w:t>9542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9/8</w:t>
        <w:tab/>
        <w:t>Tu</w:t>
        <w:tab/>
        <w:t>9:30-10:30 AM</w:t>
        <w:tab/>
        <w:t>$40</w:t>
        <w:tab/>
        <w:t>9542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fter-School Pony Lessons</w:t>
      </w:r>
    </w:p>
    <w:p>
      <w:pPr>
        <w:pStyle w:val="Normal"/>
        <w:rPr>
          <w:rFonts w:ascii="Frutiger LT 45 Light" w:hAnsi="Frutiger LT 45 Light" w:cs="Arial"/>
          <w:sz w:val="18"/>
          <w:szCs w:val="18"/>
        </w:rPr>
      </w:pPr>
      <w:r>
        <w:rPr>
          <w:rFonts w:cs="Arial" w:ascii="Frutiger LT 45 Light" w:hAnsi="Frutiger LT 45 Light"/>
          <w:sz w:val="18"/>
          <w:szCs w:val="18"/>
        </w:rPr>
        <w:t>Get to know our equine friends after school.  Cowboys and cowgirls will learn about safety and horsemanship as they groom, saddle, and ride The Farm's pon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9/18</w:t>
        <w:tab/>
        <w:t>W,F</w:t>
        <w:tab/>
        <w:t>4:00-5:30 PM</w:t>
        <w:tab/>
        <w:t>$66</w:t>
        <w:tab/>
        <w:t>9542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airie Time at The Farm</w:t>
      </w:r>
    </w:p>
    <w:p>
      <w:pPr>
        <w:pStyle w:val="Normal"/>
        <w:rPr>
          <w:rFonts w:ascii="Frutiger LT 45 Light" w:hAnsi="Frutiger LT 45 Light" w:cs="Arial"/>
          <w:sz w:val="18"/>
          <w:szCs w:val="18"/>
        </w:rPr>
      </w:pPr>
      <w:r>
        <w:rPr>
          <w:rFonts w:cs="Arial" w:ascii="Frutiger LT 45 Light" w:hAnsi="Frutiger LT 45 Light"/>
          <w:sz w:val="18"/>
          <w:szCs w:val="18"/>
        </w:rPr>
        <w:t>Learn about life on the prairie!  Based on the books written by Laura Ingalls Wilder, time on The Farm will be spent making calico pockets, churning butter, learning about Laura's family and other prairie time activit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6</w:t>
        <w:tab/>
        <w:t>Tu</w:t>
        <w:tab/>
        <w:t>4:00-5:30 PM</w:t>
        <w:tab/>
        <w:t>$25</w:t>
        <w:tab/>
        <w:t>954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24"/>
          <w:szCs w:val="24"/>
        </w:rPr>
      </w:pPr>
      <w:r>
        <w:rPr>
          <w:rFonts w:cs="Arial" w:ascii="Frutiger LT 45 Light" w:hAnsi="Frutiger LT 45 Light"/>
          <w:b/>
          <w:sz w:val="24"/>
          <w:szCs w:val="24"/>
        </w:rPr>
        <w:t>Fitness</w:t>
      </w:r>
    </w:p>
    <w:p>
      <w:pPr>
        <w:pStyle w:val="Normal"/>
        <w:numPr>
          <w:ilvl w:val="0"/>
          <w:numId w:val="0"/>
        </w:numPr>
        <w:outlineLvl w:val="0"/>
        <w:rPr>
          <w:rFonts w:ascii="Frutiger LT 45 Light" w:hAnsi="Frutiger LT 45 Light" w:cs="Frutiger LT 45 Light"/>
          <w:sz w:val="18"/>
          <w:szCs w:val="18"/>
        </w:rPr>
      </w:pPr>
      <w:r>
        <w:rPr>
          <w:rFonts w:cs="Frutiger LT 45 Light" w:ascii="Frutiger LT 45 Light" w:hAnsi="Frutiger LT 45 Light"/>
          <w:sz w:val="18"/>
          <w:szCs w:val="18"/>
        </w:rPr>
        <w:t>All fitness classes are for ages 18+ unless otherwise noted.</w:t>
      </w:r>
    </w:p>
    <w:p>
      <w:pPr>
        <w:pStyle w:val="Normal"/>
        <w:numPr>
          <w:ilvl w:val="0"/>
          <w:numId w:val="0"/>
        </w:numPr>
        <w:outlineLvl w:val="0"/>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numPr>
          <w:ilvl w:val="0"/>
          <w:numId w:val="0"/>
        </w:numPr>
        <w:outlineLvl w:val="0"/>
        <w:rPr>
          <w:rFonts w:ascii="Frutiger LT 45 Light" w:hAnsi="Frutiger LT 45 Light" w:cs="Frutiger LT 45 Light"/>
          <w:b/>
          <w:b/>
          <w:sz w:val="18"/>
          <w:szCs w:val="18"/>
        </w:rPr>
      </w:pPr>
      <w:r>
        <w:rPr>
          <w:rFonts w:cs="Frutiger LT 45 Light" w:ascii="Frutiger LT 45 Light" w:hAnsi="Frutiger LT 45 Light"/>
          <w:b/>
          <w:sz w:val="18"/>
          <w:szCs w:val="18"/>
        </w:rPr>
        <w:t xml:space="preserve">General Information </w:t>
      </w:r>
    </w:p>
    <w:p>
      <w:pPr>
        <w:pStyle w:val="Normal"/>
        <w:numPr>
          <w:ilvl w:val="0"/>
          <w:numId w:val="0"/>
        </w:numPr>
        <w:outlineLvl w:val="0"/>
        <w:rPr>
          <w:rFonts w:ascii="Frutiger LT 45 Light" w:hAnsi="Frutiger LT 45 Light" w:cs="Frutiger LT 45 Light"/>
          <w:sz w:val="18"/>
          <w:szCs w:val="18"/>
        </w:rPr>
      </w:pPr>
      <w:r>
        <w:rPr>
          <w:rFonts w:cs="Frutiger LT 45 Light" w:ascii="Frutiger LT 45 Light" w:hAnsi="Frutiger LT 45 Light"/>
          <w:sz w:val="18"/>
          <w:szCs w:val="18"/>
        </w:rPr>
        <w:t>It is recommended that your physician be consulted before beginning any exercise progra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If you are 45 or older, sedentary or exhibit any of the major coronary risk factors, you should have a maximal treadmill test performed by your doctor prior to participation.</w:t>
      </w:r>
    </w:p>
    <w:p>
      <w:pPr>
        <w:pStyle w:val="Normal"/>
        <w:numPr>
          <w:ilvl w:val="0"/>
          <w:numId w:val="0"/>
        </w:numPr>
        <w:outlineLvl w:val="0"/>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0"/>
        </w:numPr>
        <w:outlineLvl w:val="0"/>
        <w:rPr>
          <w:rFonts w:ascii="Frutiger LT 45 Light" w:hAnsi="Frutiger LT 45 Light" w:cs="Frutiger LT 45 Light"/>
          <w:b/>
          <w:b/>
          <w:sz w:val="18"/>
          <w:szCs w:val="18"/>
        </w:rPr>
      </w:pPr>
      <w:r>
        <w:rPr>
          <w:rFonts w:cs="Frutiger LT 45 Light" w:ascii="Frutiger LT 45 Light" w:hAnsi="Frutiger LT 45 Light"/>
          <w:b/>
          <w:sz w:val="18"/>
          <w:szCs w:val="18"/>
        </w:rPr>
        <w:t>Registration Option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For fitness classes, three registration options are availabl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1)  Participants may register for an entire class session.</w:t>
      </w:r>
    </w:p>
    <w:p>
      <w:pPr>
        <w:pStyle w:val="Normal"/>
        <w:rPr/>
      </w:pPr>
      <w:r>
        <w:rPr>
          <w:rFonts w:cs="Frutiger LT 45 Light" w:ascii="Frutiger LT 45 Light" w:hAnsi="Frutiger LT 45 Light"/>
          <w:sz w:val="18"/>
          <w:szCs w:val="18"/>
        </w:rPr>
        <w:t>2)  For late registrants, session fees can be prorated for the days remaining in a session (at $</w:t>
      </w:r>
      <w:r>
        <w:rPr>
          <w:rFonts w:cs="Frutiger LT 45 Light" w:ascii="Frutiger LT 45 Light" w:hAnsi="Frutiger LT 45 Light"/>
          <w:b/>
          <w:sz w:val="18"/>
          <w:szCs w:val="18"/>
        </w:rPr>
        <w:t>4.00</w:t>
      </w:r>
      <w:r>
        <w:rPr>
          <w:rFonts w:cs="Frutiger LT 45 Light" w:ascii="Frutiger LT 45 Light" w:hAnsi="Frutiger LT 45 Light"/>
          <w:sz w:val="18"/>
          <w:szCs w:val="18"/>
        </w:rPr>
        <w:t>/day rounded up to the nearest dollar; $8/day for Hatha Yoga) except Shotokan Karate and Tai Chi Chua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3)  Participants may pay a drop-in fee of </w:t>
      </w:r>
      <w:r>
        <w:rPr>
          <w:rFonts w:cs="Frutiger LT 45 Light" w:ascii="Frutiger LT 45 Light" w:hAnsi="Frutiger LT 45 Light"/>
          <w:b/>
          <w:sz w:val="18"/>
          <w:szCs w:val="18"/>
        </w:rPr>
        <w:t>$4.00/class</w:t>
      </w:r>
      <w:r>
        <w:rPr>
          <w:rFonts w:cs="Frutiger LT 45 Light" w:ascii="Frutiger LT 45 Light" w:hAnsi="Frutiger LT 45 Light"/>
          <w:sz w:val="18"/>
          <w:szCs w:val="18"/>
        </w:rPr>
        <w:t xml:space="preserve">, except in the above-mentioned classes.  Adult Yoga drop-in is allowed at $8/clas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ork-Out Partners &lt;ARO&gt;</w:t>
      </w:r>
    </w:p>
    <w:p>
      <w:pPr>
        <w:pStyle w:val="Normal"/>
        <w:rPr>
          <w:rFonts w:ascii="Frutiger LT 45 Light" w:hAnsi="Frutiger LT 45 Light" w:cs="Arial"/>
          <w:sz w:val="18"/>
          <w:szCs w:val="18"/>
        </w:rPr>
      </w:pPr>
      <w:r>
        <w:rPr>
          <w:rFonts w:cs="Arial" w:ascii="Frutiger LT 45 Light" w:hAnsi="Frutiger LT 45 Light"/>
          <w:sz w:val="18"/>
          <w:szCs w:val="18"/>
        </w:rPr>
        <w:t>Workout partners with and without disabilities will be matched to meet weekly at a time and day that works in both partners schedule.  Strength training, cardiovascular equipment, aquatic exercises are all available to create the workout best for you.  Partners will be arranged for a time commitment of 12 week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must attend the match up day listed below.  Previous participants will be put on a waiting list and matched as partners are available. Class not discountable. Contact Renee Lee if you have questiojns, 224.60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pPr>
      <w:r>
        <w:rPr>
          <w:rFonts w:cs="Arial" w:ascii="Frutiger LT 45 Light" w:hAnsi="Frutiger LT 45 Light"/>
          <w:sz w:val="18"/>
          <w:szCs w:val="18"/>
        </w:rPr>
        <w:t>9/17</w:t>
        <w:tab/>
        <w:t>Th</w:t>
        <w:tab/>
        <w:t>5:00-6:00 PM</w:t>
        <w:tab/>
        <w:t>$20</w:t>
        <w:tab/>
        <w:t>946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ck &amp; Body Strength</w:t>
      </w:r>
    </w:p>
    <w:p>
      <w:pPr>
        <w:pStyle w:val="Normal"/>
        <w:rPr>
          <w:rFonts w:ascii="Frutiger LT 45 Light" w:hAnsi="Frutiger LT 45 Light" w:cs="Arial"/>
          <w:sz w:val="18"/>
          <w:szCs w:val="18"/>
        </w:rPr>
      </w:pPr>
      <w:r>
        <w:rPr>
          <w:rFonts w:cs="Arial" w:ascii="Frutiger LT 45 Light" w:hAnsi="Frutiger LT 45 Light"/>
          <w:sz w:val="18"/>
          <w:szCs w:val="18"/>
        </w:rPr>
        <w:t>Strengthen and stretch the major muscle groups of the body in this class. Physical conditions like back, hip, knee and neck problems can be prevented or alleviated through a holistic training routin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an Orecchi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 11/25, 12/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F</w:t>
        <w:tab/>
        <w:t>9:00-9:55 AM</w:t>
        <w:tab/>
        <w:t>$39</w:t>
        <w:tab/>
        <w:t>944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30</w:t>
        <w:tab/>
        <w:t>M,W,F</w:t>
        <w:tab/>
        <w:t>9:00-9:55 AM</w:t>
        <w:tab/>
        <w:t>$42</w:t>
        <w:tab/>
        <w:t>9440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F</w:t>
        <w:tab/>
        <w:t>9:00-9:55 AM</w:t>
        <w:tab/>
        <w:t>$39</w:t>
        <w:tab/>
        <w:t>9440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8</w:t>
        <w:tab/>
        <w:t>M,W,F</w:t>
        <w:tab/>
        <w:t>9:00-9:55 AM</w:t>
        <w:tab/>
        <w:t>$27</w:t>
        <w:tab/>
        <w:t>9440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9:00-9:55 AM</w:t>
        <w:tab/>
        <w:t>$39</w:t>
        <w:tab/>
        <w:t>14401-01</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2/26</w:t>
        <w:tab/>
        <w:t>M,W,F</w:t>
        <w:tab/>
        <w:t>9:00-9:55 AM</w:t>
        <w:tab/>
        <w:t>$39</w:t>
        <w:tab/>
        <w:t>14401-02</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1-3/31</w:t>
        <w:tab/>
        <w:t>M,W,F</w:t>
        <w:tab/>
        <w:t>9:00-9:55 AM</w:t>
        <w:tab/>
        <w:t>$39</w:t>
        <w:tab/>
        <w:t>14401-03</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4/2-4/30</w:t>
        <w:tab/>
        <w:t>M,W,F</w:t>
        <w:tab/>
        <w:t>9:00-9:55 AM</w:t>
        <w:tab/>
        <w:t>$39</w:t>
        <w:tab/>
        <w:t>14401-04</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5/3-5/28</w:t>
        <w:tab/>
        <w:t>M,W,F</w:t>
        <w:tab/>
        <w:t>9:00-9:55 AM</w:t>
        <w:tab/>
        <w:t>$39</w:t>
        <w:tab/>
        <w:t>14401-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rthritis Exercise</w:t>
      </w:r>
    </w:p>
    <w:p>
      <w:pPr>
        <w:pStyle w:val="Normal"/>
        <w:rPr>
          <w:rFonts w:ascii="Frutiger LT 45 Light" w:hAnsi="Frutiger LT 45 Light" w:cs="Arial"/>
          <w:sz w:val="18"/>
          <w:szCs w:val="18"/>
        </w:rPr>
      </w:pPr>
      <w:r>
        <w:rPr>
          <w:rFonts w:cs="Arial" w:ascii="Frutiger LT 45 Light" w:hAnsi="Frutiger LT 45 Light"/>
          <w:sz w:val="18"/>
          <w:szCs w:val="18"/>
        </w:rPr>
        <w:t>Exercises in this class will improve balance, strength, coordination, endurance and body awareness. Also, work on breathing exercises and relaxation techniqu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allie Postag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Northside Aztlan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9:00-9:45 AM</w:t>
        <w:tab/>
        <w:t>$21</w:t>
        <w:tab/>
        <w:t>944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9:00-9:45 AM</w:t>
        <w:tab/>
        <w:t>$21</w:t>
        <w:tab/>
        <w:t>9440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9:00-9:45 AM</w:t>
        <w:tab/>
        <w:t>$21</w:t>
        <w:tab/>
        <w:t>9440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9:00-9:45 AM</w:t>
        <w:tab/>
        <w:t>$17</w:t>
        <w:tab/>
        <w:t>9440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9:00-9:45 AM</w:t>
        <w:tab/>
        <w:t>$21</w:t>
        <w:tab/>
        <w:t>144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10:00-10:45 AM</w:t>
        <w:tab/>
        <w:t>$21</w:t>
        <w:tab/>
        <w:t>14402-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10:00-10:45 AM</w:t>
        <w:tab/>
        <w:t>$24</w:t>
        <w:tab/>
        <w:t>94402-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10:00-10:45 AM</w:t>
        <w:tab/>
        <w:t>$24</w:t>
        <w:tab/>
        <w:t>94402-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10:00-10:45 AM</w:t>
        <w:tab/>
        <w:t>$19</w:t>
        <w:tab/>
        <w:t>94402-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10:00-10:45 AM</w:t>
        <w:tab/>
        <w:t>$19</w:t>
        <w:tab/>
        <w:t>94402-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rength Training</w:t>
      </w:r>
    </w:p>
    <w:p>
      <w:pPr>
        <w:pStyle w:val="Normal"/>
        <w:rPr>
          <w:rFonts w:ascii="Frutiger LT 45 Light" w:hAnsi="Frutiger LT 45 Light" w:cs="Arial"/>
          <w:sz w:val="18"/>
          <w:szCs w:val="18"/>
        </w:rPr>
      </w:pPr>
      <w:r>
        <w:rPr>
          <w:rFonts w:cs="Arial" w:ascii="Frutiger LT 45 Light" w:hAnsi="Frutiger LT 45 Light"/>
          <w:sz w:val="18"/>
          <w:szCs w:val="18"/>
        </w:rPr>
        <w:t>Increase muscle strength, bone mass and stamina. The first class of each session includes an orientation to training principles and equipm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ominic Jone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8:30-9:30 AM</w:t>
        <w:tab/>
        <w:t>$27</w:t>
        <w:tab/>
        <w:t>944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8:30-9:30 AM</w:t>
        <w:tab/>
        <w:t>$27</w:t>
        <w:tab/>
        <w:t>9440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8:30-9:30 AM</w:t>
        <w:tab/>
        <w:t>$27</w:t>
        <w:tab/>
        <w:t>9440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8:30-9:30 AM</w:t>
        <w:tab/>
        <w:t>$21</w:t>
        <w:tab/>
        <w:t>9440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9:15-10:10 AM</w:t>
        <w:tab/>
        <w:t>$30</w:t>
        <w:tab/>
        <w:t>944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9:15-10:10 AM</w:t>
        <w:tab/>
        <w:t>$30</w:t>
        <w:tab/>
        <w:t>9441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9:15-10:10 AM</w:t>
        <w:tab/>
        <w:t>$24</w:t>
        <w:tab/>
        <w:t>9441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9:15-10:10 AM</w:t>
        <w:tab/>
        <w:t>$24</w:t>
        <w:tab/>
        <w:t>9441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9:15-10:10 AM</w:t>
        <w:tab/>
        <w:t>$27</w:t>
        <w:tab/>
        <w:t>144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Racewalking</w:t>
      </w:r>
    </w:p>
    <w:p>
      <w:pPr>
        <w:pStyle w:val="Normal"/>
        <w:rPr>
          <w:rFonts w:ascii="Frutiger LT 45 Light" w:hAnsi="Frutiger LT 45 Light" w:cs="Arial"/>
          <w:sz w:val="18"/>
          <w:szCs w:val="18"/>
        </w:rPr>
      </w:pPr>
      <w:r>
        <w:rPr>
          <w:rFonts w:cs="Arial" w:ascii="Frutiger LT 45 Light" w:hAnsi="Frutiger LT 45 Light"/>
          <w:sz w:val="18"/>
          <w:szCs w:val="18"/>
        </w:rPr>
        <w:t>Racewalking is a low-impact aerobic sport for people of all levels and abilities. It can be done on your own or as a member of a team and you may enter competitions if you desire. Instructor Tori is a World Class Olympian racewalker who has won various championship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Tori Heraz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8:00-9:00 AM</w:t>
        <w:tab/>
        <w:t>$15</w:t>
        <w:tab/>
        <w:t>944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8:00-9:00 AM</w:t>
        <w:tab/>
        <w:t>$18</w:t>
        <w:tab/>
        <w:t>9440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8</w:t>
        <w:tab/>
        <w:t>Sa</w:t>
        <w:tab/>
        <w:t>8:00-9:00 AM</w:t>
        <w:tab/>
        <w:t>$15</w:t>
        <w:tab/>
        <w:t>94408-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9</w:t>
        <w:tab/>
        <w:t>Sa</w:t>
        <w:tab/>
        <w:t>8:00-9:00 AM</w:t>
        <w:tab/>
        <w:t>$12</w:t>
        <w:tab/>
        <w:t>94408-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1/30</w:t>
        <w:tab/>
        <w:t>Sa</w:t>
        <w:tab/>
        <w:t>8:00-9:00 AM</w:t>
        <w:tab/>
        <w:t>$15</w:t>
        <w:tab/>
        <w:t>144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rength &amp; Tone</w:t>
      </w:r>
    </w:p>
    <w:p>
      <w:pPr>
        <w:pStyle w:val="Normal"/>
        <w:rPr>
          <w:rFonts w:ascii="Frutiger LT 45 Light" w:hAnsi="Frutiger LT 45 Light" w:cs="Arial"/>
          <w:sz w:val="18"/>
          <w:szCs w:val="18"/>
        </w:rPr>
      </w:pPr>
      <w:r>
        <w:rPr>
          <w:rFonts w:cs="Arial" w:ascii="Frutiger LT 45 Light" w:hAnsi="Frutiger LT 45 Light"/>
          <w:sz w:val="18"/>
          <w:szCs w:val="18"/>
        </w:rPr>
        <w:t>Break up the day and get in shape with this great exercise program. You will soon feel the benefits of the combination of muscle toning, strength exercises and aerobic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aury Dennis, Carla Trujillo, Walter Lamia</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12:10-12:50 PM</w:t>
        <w:tab/>
        <w:t>$26</w:t>
        <w:tab/>
        <w:t>944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12:10-12:50 PM</w:t>
        <w:tab/>
        <w:t>$26</w:t>
        <w:tab/>
        <w:t>9441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12:10-12:50 PM</w:t>
        <w:tab/>
        <w:t>$21</w:t>
        <w:tab/>
        <w:t>9441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12:10-12:50 PM</w:t>
        <w:tab/>
        <w:t>$21</w:t>
        <w:tab/>
        <w:t>9441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12:10-12:55 PM</w:t>
        <w:tab/>
        <w:t>$21</w:t>
        <w:tab/>
        <w:t>144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uff, Bike, Balance</w:t>
      </w:r>
    </w:p>
    <w:p>
      <w:pPr>
        <w:pStyle w:val="Normal"/>
        <w:rPr>
          <w:rFonts w:ascii="Frutiger LT 45 Light" w:hAnsi="Frutiger LT 45 Light" w:cs="Arial"/>
          <w:sz w:val="18"/>
          <w:szCs w:val="18"/>
        </w:rPr>
      </w:pPr>
      <w:r>
        <w:rPr>
          <w:rFonts w:cs="Arial" w:ascii="Frutiger LT 45 Light" w:hAnsi="Frutiger LT 45 Light"/>
          <w:sz w:val="18"/>
          <w:szCs w:val="18"/>
        </w:rPr>
        <w:t>An express workout combining four-minute intervals of cycling, weights and balance practice for an intense fat-burning cardio and sculpting workou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Noon-12:45 PM</w:t>
        <w:tab/>
        <w:t>$26</w:t>
        <w:tab/>
        <w:t>944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Noon-12:45 PM</w:t>
        <w:tab/>
        <w:t>$23</w:t>
        <w:tab/>
        <w:t>944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Noon-12:45 PM</w:t>
        <w:tab/>
        <w:t>$21</w:t>
        <w:tab/>
        <w:t>944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Noon-12:45 PM</w:t>
        <w:tab/>
        <w:t>$21</w:t>
        <w:tab/>
        <w:t>944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Noon-12:45 PM</w:t>
        <w:tab/>
        <w:t>$21</w:t>
        <w:tab/>
        <w:t>144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pin</w:t>
      </w:r>
    </w:p>
    <w:p>
      <w:pPr>
        <w:pStyle w:val="Normal"/>
        <w:rPr>
          <w:rFonts w:ascii="Frutiger LT 45 Light" w:hAnsi="Frutiger LT 45 Light" w:cs="Arial"/>
          <w:sz w:val="18"/>
          <w:szCs w:val="18"/>
        </w:rPr>
      </w:pPr>
      <w:r>
        <w:rPr>
          <w:rFonts w:cs="Arial" w:ascii="Frutiger LT 45 Light" w:hAnsi="Frutiger LT 45 Light"/>
          <w:sz w:val="18"/>
          <w:szCs w:val="18"/>
        </w:rPr>
        <w:t>The bikes you ride are specifically designed to simulate the feel of the road without the bumps and obstacles. Enjoy a smooth ride that you can customize to be as challenging as you like. In each class you'll climb peaks, recover on straight-aways, and sprint down hills while listening to great music and having fu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ane Emerson, 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12:10-12:55 PM</w:t>
        <w:tab/>
        <w:t>$23</w:t>
        <w:tab/>
        <w:t>9442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12:10-12:55 PM</w:t>
        <w:tab/>
        <w:t>$23</w:t>
        <w:tab/>
        <w:t>9442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12:10-12:55 PM</w:t>
        <w:tab/>
        <w:t>$23</w:t>
        <w:tab/>
        <w:t>9442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30</w:t>
        <w:tab/>
        <w:t>M,W</w:t>
        <w:tab/>
        <w:t>12:10-12:55 PM</w:t>
        <w:tab/>
        <w:t>$23</w:t>
        <w:tab/>
        <w:t>9442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12:10-12:55 PM</w:t>
        <w:tab/>
        <w:t>$21</w:t>
        <w:tab/>
        <w:t>1442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pin &amp; Tone</w:t>
      </w:r>
    </w:p>
    <w:p>
      <w:pPr>
        <w:pStyle w:val="Normal"/>
        <w:rPr>
          <w:rFonts w:ascii="Frutiger LT 45 Light" w:hAnsi="Frutiger LT 45 Light" w:cs="Arial"/>
          <w:sz w:val="18"/>
          <w:szCs w:val="18"/>
        </w:rPr>
      </w:pPr>
      <w:r>
        <w:rPr>
          <w:rFonts w:cs="Arial" w:ascii="Frutiger LT 45 Light" w:hAnsi="Frutiger LT 45 Light"/>
          <w:sz w:val="18"/>
          <w:szCs w:val="18"/>
        </w:rPr>
        <w:t>Class includes the same challenging workout as the Spin classes with an additional toning segment at the end of the workout. A great cardiovascular workout and total body strengthening and ton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5:15-6:15 PM</w:t>
        <w:tab/>
        <w:t>$23</w:t>
        <w:tab/>
        <w:t>9442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5:15-6:15 PM</w:t>
        <w:tab/>
        <w:t>$23</w:t>
        <w:tab/>
        <w:t>9442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5:15-6:15 PM</w:t>
        <w:tab/>
        <w:t>$23</w:t>
        <w:tab/>
        <w:t>9442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30</w:t>
        <w:tab/>
        <w:t>M,W</w:t>
        <w:tab/>
        <w:t>5:15-6:15 PM</w:t>
        <w:tab/>
        <w:t>$26</w:t>
        <w:tab/>
        <w:t>9442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5:15-6:15 PM</w:t>
        <w:tab/>
        <w:t>$27</w:t>
        <w:tab/>
        <w:t>1442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ilver Strength &amp; Balance</w:t>
      </w:r>
    </w:p>
    <w:p>
      <w:pPr>
        <w:pStyle w:val="Normal"/>
        <w:rPr>
          <w:rFonts w:ascii="Frutiger LT 45 Light" w:hAnsi="Frutiger LT 45 Light" w:cs="Arial"/>
          <w:sz w:val="18"/>
          <w:szCs w:val="18"/>
        </w:rPr>
      </w:pPr>
      <w:r>
        <w:rPr>
          <w:rFonts w:cs="Arial" w:ascii="Frutiger LT 45 Light" w:hAnsi="Frutiger LT 45 Light"/>
          <w:sz w:val="18"/>
          <w:szCs w:val="18"/>
        </w:rPr>
        <w:t>Improve your strength, balance, dexterity and coordination. Also will help to prevent injuries particularly to low bac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11:00-11:45 AM</w:t>
        <w:tab/>
        <w:t>$21</w:t>
        <w:tab/>
        <w:t>9442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11:00-11:45 AM</w:t>
        <w:tab/>
        <w:t>$19</w:t>
        <w:tab/>
        <w:t>9442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11:00-11:45 AM</w:t>
        <w:tab/>
        <w:t>$17</w:t>
        <w:tab/>
        <w:t>9442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11:00-11:45 AM</w:t>
        <w:tab/>
        <w:t>$17</w:t>
        <w:tab/>
        <w:t>9442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11:00-11:45 AM</w:t>
        <w:tab/>
        <w:t>$21</w:t>
        <w:tab/>
        <w:t>1442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hreadmill</w:t>
      </w:r>
    </w:p>
    <w:p>
      <w:pPr>
        <w:pStyle w:val="Normal"/>
        <w:rPr>
          <w:rFonts w:ascii="Frutiger LT 45 Light" w:hAnsi="Frutiger LT 45 Light" w:cs="Arial"/>
          <w:sz w:val="18"/>
          <w:szCs w:val="18"/>
        </w:rPr>
      </w:pPr>
      <w:r>
        <w:rPr>
          <w:rFonts w:cs="Arial" w:ascii="Frutiger LT 45 Light" w:hAnsi="Frutiger LT 45 Light"/>
          <w:sz w:val="18"/>
          <w:szCs w:val="18"/>
        </w:rPr>
        <w:t>Shred pounds and inches in this workout that includes intervals of higher intensity walking or running on a treadmill, with lower intensity walking recoveries designed to elevate heart rates to optimum training zones, cool down and finish with abs and stretch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7:45-8:30 AM</w:t>
        <w:tab/>
        <w:t>$21</w:t>
        <w:tab/>
        <w:t>9442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7:45-8:30 AM</w:t>
        <w:tab/>
        <w:t>$21</w:t>
        <w:tab/>
        <w:t>9442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7:45-8:30 AM</w:t>
        <w:tab/>
        <w:t>$21</w:t>
        <w:tab/>
        <w:t>9442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7:45-8:30 AM</w:t>
        <w:tab/>
        <w:t>$17</w:t>
        <w:tab/>
        <w:t>94427-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7:45-8:30 AM</w:t>
        <w:tab/>
        <w:t>$21</w:t>
        <w:tab/>
        <w:t>1442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ower Camp</w:t>
      </w:r>
    </w:p>
    <w:p>
      <w:pPr>
        <w:pStyle w:val="Normal"/>
        <w:rPr>
          <w:rFonts w:ascii="Frutiger LT 45 Light" w:hAnsi="Frutiger LT 45 Light" w:cs="Arial"/>
          <w:sz w:val="18"/>
          <w:szCs w:val="18"/>
        </w:rPr>
      </w:pPr>
      <w:r>
        <w:rPr>
          <w:rFonts w:cs="Arial" w:ascii="Frutiger LT 45 Light" w:hAnsi="Frutiger LT 45 Light"/>
          <w:sz w:val="18"/>
          <w:szCs w:val="18"/>
        </w:rPr>
        <w:t>Total body conditioning all in one class. You will improve your balance, strength, coordination, speed and agilility. Exercises will include weight-bearing, power, strength and body awareness activit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allie Postag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9</w:t>
        <w:tab/>
        <w:t>M</w:t>
        <w:tab/>
        <w:t>6:45-7:45 AM</w:t>
        <w:tab/>
        <w:t>$21</w:t>
        <w:tab/>
        <w:t>9442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1/30</w:t>
        <w:tab/>
        <w:t>M</w:t>
        <w:tab/>
        <w:t>6:45-7:45 AM</w:t>
        <w:tab/>
        <w:t>$21</w:t>
        <w:tab/>
        <w:t>9442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5</w:t>
        <w:tab/>
        <w:t>M</w:t>
        <w:tab/>
        <w:t>6:45-7:45 AM</w:t>
        <w:tab/>
        <w:t>$21</w:t>
        <w:tab/>
        <w:t>1442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ability Ball Challenge</w:t>
      </w:r>
    </w:p>
    <w:p>
      <w:pPr>
        <w:pStyle w:val="Normal"/>
        <w:rPr>
          <w:rFonts w:ascii="Frutiger LT 45 Light" w:hAnsi="Frutiger LT 45 Light" w:cs="Arial"/>
          <w:sz w:val="18"/>
          <w:szCs w:val="18"/>
        </w:rPr>
      </w:pPr>
      <w:r>
        <w:rPr>
          <w:rFonts w:cs="Arial" w:ascii="Frutiger LT 45 Light" w:hAnsi="Frutiger LT 45 Light"/>
          <w:sz w:val="18"/>
          <w:szCs w:val="18"/>
        </w:rPr>
        <w:t>Challenge strength, core stability, control and workout your abs, buns and thighs with this calorie burning and toning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11:00-11:55 AM</w:t>
        <w:tab/>
        <w:t>$27</w:t>
        <w:tab/>
        <w:t>944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11:00-11:55 AM</w:t>
        <w:tab/>
        <w:t>$27</w:t>
        <w:tab/>
        <w:t>9443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11:00-11:55 AM</w:t>
        <w:tab/>
        <w:t>$27</w:t>
        <w:tab/>
        <w:t>9443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11:00-11:55 AM</w:t>
        <w:tab/>
        <w:t>$21</w:t>
        <w:tab/>
        <w:t>9443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11:00-11:55 AM</w:t>
        <w:tab/>
        <w:t>$27</w:t>
        <w:tab/>
        <w:t>144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S Dryland Exercise</w:t>
      </w:r>
    </w:p>
    <w:p>
      <w:pPr>
        <w:pStyle w:val="Normal"/>
        <w:rPr>
          <w:rFonts w:ascii="Frutiger LT 45 Light" w:hAnsi="Frutiger LT 45 Light" w:cs="Arial"/>
          <w:sz w:val="18"/>
          <w:szCs w:val="18"/>
        </w:rPr>
      </w:pPr>
      <w:r>
        <w:rPr>
          <w:rFonts w:cs="Arial" w:ascii="Frutiger LT 45 Light" w:hAnsi="Frutiger LT 45 Light"/>
          <w:sz w:val="18"/>
          <w:szCs w:val="18"/>
        </w:rPr>
        <w:t>For people with multiple sclerosis and designed to maximize strength and endurance through performance of chair-based exercises. The instructor is aware of symptom issues and monitors participants closely. Classes end with a relaxation session. For more information, call the MS Society at 970.482.4807.</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an Orecchi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11:00-11:55 AM</w:t>
        <w:tab/>
        <w:t>$24</w:t>
        <w:tab/>
        <w:t>9443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11:00-11:55 AM</w:t>
        <w:tab/>
        <w:t>$27</w:t>
        <w:tab/>
        <w:t>9443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11:00-11:55 AM</w:t>
        <w:tab/>
        <w:t>$27</w:t>
        <w:tab/>
        <w:t>9443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M,W</w:t>
        <w:tab/>
        <w:t>11:00-11:55 AM</w:t>
        <w:tab/>
        <w:t>$18</w:t>
        <w:tab/>
        <w:t>9443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11:00-11:55 AM</w:t>
        <w:tab/>
        <w:t>$27</w:t>
        <w:tab/>
        <w:t>1443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Zumba</w:t>
      </w:r>
    </w:p>
    <w:p>
      <w:pPr>
        <w:pStyle w:val="Normal"/>
        <w:rPr>
          <w:rFonts w:ascii="Frutiger LT 45 Light" w:hAnsi="Frutiger LT 45 Light" w:cs="Arial"/>
          <w:sz w:val="18"/>
          <w:szCs w:val="18"/>
        </w:rPr>
      </w:pPr>
      <w:r>
        <w:rPr>
          <w:rFonts w:cs="Arial" w:ascii="Frutiger LT 45 Light" w:hAnsi="Frutiger LT 45 Light"/>
          <w:sz w:val="18"/>
          <w:szCs w:val="18"/>
        </w:rPr>
        <w:t>Zumba fuses hypnotic Latin rhythms and easy to follow moves to create a dynamic fitness program that will blow you away. The routines feature interval-training sessions where fast and slow rhythms are combined to tone and sculpt your body while burning fa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Gwenda Hansen, Dianne Doddridg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0/7</w:t>
        <w:tab/>
        <w:t>W</w:t>
        <w:tab/>
        <w:t>7:15-8:15 PM</w:t>
        <w:tab/>
        <w:t>$30</w:t>
        <w:tab/>
        <w:t>9443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19</w:t>
        <w:tab/>
        <w:t>M</w:t>
        <w:tab/>
        <w:t>10:00-10:45 AM</w:t>
        <w:tab/>
        <w:t>$24</w:t>
        <w:tab/>
        <w:t>9443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4-11/18</w:t>
        <w:tab/>
        <w:t>W</w:t>
        <w:tab/>
        <w:t>7:15-8:15 PM</w:t>
        <w:tab/>
        <w:t>$30</w:t>
        <w:tab/>
        <w:t>9443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1/30</w:t>
        <w:tab/>
        <w:t>M</w:t>
        <w:tab/>
        <w:t>10:00-10:45 AM</w:t>
        <w:tab/>
        <w:t>$24</w:t>
        <w:tab/>
        <w:t>94439-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2/11</w:t>
        <w:tab/>
        <w:t>W</w:t>
        <w:tab/>
        <w:t>7:15-8:15 PM</w:t>
        <w:tab/>
        <w:t>$30</w:t>
        <w:tab/>
        <w:t>1443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2/15</w:t>
        <w:tab/>
        <w:t>M</w:t>
        <w:tab/>
        <w:t>10:00-10:45 AM</w:t>
        <w:tab/>
        <w:t>$24</w:t>
        <w:tab/>
        <w:t>1443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rictly Core</w:t>
      </w:r>
    </w:p>
    <w:p>
      <w:pPr>
        <w:pStyle w:val="Normal"/>
        <w:rPr>
          <w:rFonts w:ascii="Frutiger LT 45 Light" w:hAnsi="Frutiger LT 45 Light" w:cs="Arial"/>
          <w:sz w:val="18"/>
          <w:szCs w:val="18"/>
        </w:rPr>
      </w:pPr>
      <w:r>
        <w:rPr>
          <w:rFonts w:cs="Arial" w:ascii="Frutiger LT 45 Light" w:hAnsi="Frutiger LT 45 Light"/>
          <w:sz w:val="18"/>
          <w:szCs w:val="18"/>
        </w:rPr>
        <w:t>Focus in this workout will be the abs and low back. Exercises will include stabilization, strength, balance, breathing and relax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allie Postag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W</w:t>
        <w:tab/>
        <w:t>6:45-7:45 AM</w:t>
        <w:tab/>
        <w:t>$18</w:t>
        <w:tab/>
        <w:t>944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6:45-7:45 AM</w:t>
        <w:tab/>
        <w:t>$15</w:t>
        <w:tab/>
        <w:t>944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6:45-7:45 AM</w:t>
        <w:tab/>
        <w:t>$12</w:t>
        <w:tab/>
        <w:t>944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W</w:t>
        <w:tab/>
        <w:t>6:45-7:45 AM</w:t>
        <w:tab/>
        <w:t>$12</w:t>
        <w:tab/>
        <w:t>944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1/27</w:t>
        <w:tab/>
        <w:t>W</w:t>
        <w:tab/>
        <w:t>6:45-7:45 AM</w:t>
        <w:tab/>
        <w:t>$18</w:t>
        <w:tab/>
        <w:t>144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arklane Fitness</w:t>
      </w:r>
    </w:p>
    <w:p>
      <w:pPr>
        <w:pStyle w:val="Normal"/>
        <w:rPr>
          <w:rFonts w:ascii="Frutiger LT 45 Light" w:hAnsi="Frutiger LT 45 Light" w:cs="Arial"/>
          <w:sz w:val="18"/>
          <w:szCs w:val="18"/>
        </w:rPr>
      </w:pPr>
      <w:r>
        <w:rPr>
          <w:rFonts w:cs="Arial" w:ascii="Frutiger LT 45 Light" w:hAnsi="Frutiger LT 45 Light"/>
          <w:sz w:val="18"/>
          <w:szCs w:val="18"/>
        </w:rPr>
        <w:t>Receive instruction while sitting in a chair to improve flexibility, strength, coordination and cardiovascular fitne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Parklane Towers North</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9:30-10:30 AM</w:t>
        <w:tab/>
        <w:t>$30</w:t>
        <w:tab/>
        <w:t>9446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9:30-10:30 AM</w:t>
        <w:tab/>
        <w:t>$30</w:t>
        <w:tab/>
        <w:t>9446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9:30-10:30 AM</w:t>
        <w:tab/>
        <w:t>$24</w:t>
        <w:tab/>
        <w:t>94468-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7</w:t>
        <w:tab/>
        <w:t>Tu,Th</w:t>
        <w:tab/>
        <w:t>9:30-10:30 AM</w:t>
        <w:tab/>
        <w:t>$21</w:t>
        <w:tab/>
        <w:t>94468-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9:30-10:30 AM</w:t>
        <w:tab/>
        <w:t>$27</w:t>
        <w:tab/>
        <w:t>1446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ow-Impact Aerobics</w:t>
      </w:r>
    </w:p>
    <w:p>
      <w:pPr>
        <w:pStyle w:val="Normal"/>
        <w:rPr>
          <w:rFonts w:ascii="Frutiger LT 45 Light" w:hAnsi="Frutiger LT 45 Light" w:cs="Arial"/>
          <w:sz w:val="18"/>
          <w:szCs w:val="18"/>
        </w:rPr>
      </w:pPr>
      <w:r>
        <w:rPr>
          <w:rFonts w:cs="Arial" w:ascii="Frutiger LT 45 Light" w:hAnsi="Frutiger LT 45 Light"/>
          <w:sz w:val="18"/>
          <w:szCs w:val="18"/>
        </w:rPr>
        <w:t>Emphasis is on low-impact aerobics including floor exercise and a cool-down period.  Especially good for previously sedentary perso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Morning Classe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9:00-9:55 AM</w:t>
        <w:tab/>
        <w:t>$30</w:t>
        <w:tab/>
        <w:t>944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9:00-9:55 AM</w:t>
        <w:tab/>
        <w:t>$30</w:t>
        <w:tab/>
        <w:t>9441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9:00-9:55 AM</w:t>
        <w:tab/>
        <w:t>$27</w:t>
        <w:tab/>
        <w:t>9441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9:00-9:55 AM</w:t>
        <w:tab/>
        <w:t>$24</w:t>
        <w:tab/>
        <w:t>9441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9:00-9:55 AM</w:t>
        <w:tab/>
        <w:t>$27</w:t>
        <w:tab/>
        <w:t>14411-01</w:t>
      </w:r>
    </w:p>
    <w:p>
      <w:pPr>
        <w:pStyle w:val="Normal"/>
        <w:tabs>
          <w:tab w:val="clear" w:pos="720"/>
          <w:tab w:val="left" w:pos="1080" w:leader="none"/>
          <w:tab w:val="left" w:pos="1890" w:leader="none"/>
          <w:tab w:val="left" w:pos="3686" w:leader="none"/>
          <w:tab w:val="left" w:pos="4680" w:leader="none"/>
          <w:tab w:val="left" w:pos="5760" w:leader="none"/>
        </w:tabs>
        <w:rPr/>
      </w:pPr>
      <w:r>
        <w:rPr>
          <w:rFonts w:cs="Arial" w:ascii="Frutiger LT 45 Light" w:hAnsi="Frutiger LT 45 Light"/>
          <w:b/>
          <w:sz w:val="18"/>
          <w:szCs w:val="18"/>
        </w:rPr>
        <w:t xml:space="preserve">INSTRUCTOR: </w:t>
      </w:r>
      <w:r>
        <w:rPr>
          <w:rFonts w:cs="Arial" w:ascii="Frutiger LT 45 Light" w:hAnsi="Frutiger LT 45 Light"/>
          <w:sz w:val="18"/>
          <w:szCs w:val="18"/>
        </w:rPr>
        <w:t>Janet Mein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Evening Classe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5:30-6:25 PM</w:t>
        <w:tab/>
        <w:t>$30</w:t>
        <w:tab/>
        <w:t>944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5:30-6:25 PM</w:t>
        <w:tab/>
        <w:t>$27</w:t>
        <w:tab/>
        <w:t>9441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5:30-6:25 PM</w:t>
        <w:tab/>
        <w:t>$27</w:t>
        <w:tab/>
        <w:t>9441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5:30-6:25 PM</w:t>
        <w:tab/>
        <w:t>$27</w:t>
        <w:tab/>
        <w:t>9441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5:30-6:25 PM</w:t>
        <w:tab/>
        <w:t>$27</w:t>
        <w:tab/>
        <w:t>144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2-2/25</w:t>
        <w:tab/>
        <w:t>Tu,Th</w:t>
        <w:tab/>
        <w:t>5:30-6:25 PM</w:t>
        <w:tab/>
        <w:t>$30</w:t>
        <w:tab/>
        <w:t>1441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2-3/30</w:t>
        <w:tab/>
        <w:t>Tu,Th</w:t>
        <w:tab/>
        <w:t>5:30-6:25 PM</w:t>
        <w:tab/>
        <w:t>$30</w:t>
        <w:tab/>
        <w:t>1441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4/1-4/29</w:t>
        <w:tab/>
        <w:t>Tu,Th</w:t>
        <w:tab/>
        <w:t>5:30-6:25 PM</w:t>
        <w:tab/>
        <w:t>$30</w:t>
        <w:tab/>
        <w:t>1441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5/4-5/27</w:t>
        <w:tab/>
        <w:t>Tu,Th</w:t>
        <w:tab/>
        <w:t>5:30-6:25 PM</w:t>
        <w:tab/>
        <w:t>$30</w:t>
        <w:tab/>
        <w:t>14413-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rictly Stretching</w:t>
      </w:r>
    </w:p>
    <w:p>
      <w:pPr>
        <w:pStyle w:val="Normal"/>
        <w:rPr>
          <w:rFonts w:ascii="Frutiger LT 45 Light" w:hAnsi="Frutiger LT 45 Light" w:cs="Arial"/>
          <w:sz w:val="18"/>
          <w:szCs w:val="18"/>
        </w:rPr>
      </w:pPr>
      <w:r>
        <w:rPr>
          <w:rFonts w:cs="Arial" w:ascii="Frutiger LT 45 Light" w:hAnsi="Frutiger LT 45 Light"/>
          <w:sz w:val="18"/>
          <w:szCs w:val="18"/>
        </w:rPr>
        <w:t>Participants perform a variety of arm and leg movements while sitting in chairs. Class is designed for adults with physical limitatio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an Orecchio</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F</w:t>
        <w:tab/>
        <w:t>10:00-10:55 AM</w:t>
        <w:tab/>
        <w:t>$39</w:t>
        <w:tab/>
        <w:t>9441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10:00-10:55 AM</w:t>
        <w:tab/>
        <w:t>$27</w:t>
        <w:tab/>
        <w:t>9441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4-9/28</w:t>
        <w:tab/>
        <w:t>M,F</w:t>
        <w:tab/>
        <w:t>10:00-10:55 AM</w:t>
        <w:tab/>
        <w:t>$24</w:t>
        <w:tab/>
        <w:t>9441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30</w:t>
        <w:tab/>
        <w:t>M,W,F</w:t>
        <w:tab/>
        <w:t>10:00-10:55 AM</w:t>
        <w:tab/>
        <w:t>$42</w:t>
        <w:tab/>
        <w:t>9441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10:00-10:55 AM</w:t>
        <w:tab/>
        <w:t>$27</w:t>
        <w:tab/>
        <w:t>9441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30</w:t>
        <w:tab/>
        <w:t>M,F</w:t>
        <w:tab/>
        <w:t>10:00-10:55 AM</w:t>
        <w:tab/>
        <w:t>$30</w:t>
        <w:tab/>
        <w:t>9441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F</w:t>
        <w:tab/>
        <w:t>10:00-10:55 AM</w:t>
        <w:tab/>
        <w:t>$39</w:t>
        <w:tab/>
        <w:t>9441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10:00-10:55 AM</w:t>
        <w:tab/>
        <w:t>$27</w:t>
        <w:tab/>
        <w:t>94418-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F</w:t>
        <w:tab/>
        <w:t>10:00-10:55 AM</w:t>
        <w:tab/>
        <w:t>$30</w:t>
        <w:tab/>
        <w:t>9441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8</w:t>
        <w:tab/>
        <w:t>M,W,F</w:t>
        <w:tab/>
        <w:t>10:00-10:55 AM</w:t>
        <w:tab/>
        <w:t>$27</w:t>
        <w:tab/>
        <w:t>94417-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M,W</w:t>
        <w:tab/>
        <w:t>10:00-10:55 AM</w:t>
        <w:tab/>
        <w:t>$18</w:t>
        <w:tab/>
        <w:t>94418-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M,F</w:t>
        <w:tab/>
        <w:t>10:00-10:55 AM</w:t>
        <w:tab/>
        <w:t>$18</w:t>
        <w:tab/>
        <w:t>94419-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W,F</w:t>
        <w:tab/>
        <w:t>10:00-10:55 AM</w:t>
        <w:tab/>
        <w:t>$39</w:t>
        <w:tab/>
        <w:t>1441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10:00-10:55 AM</w:t>
        <w:tab/>
        <w:t>$27</w:t>
        <w:tab/>
        <w:t>1441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9</w:t>
        <w:tab/>
        <w:t>M,F</w:t>
        <w:tab/>
        <w:t>10:00-10:55 AM</w:t>
        <w:tab/>
        <w:t>$27</w:t>
        <w:tab/>
        <w:t>1441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Pilates</w:t>
      </w:r>
    </w:p>
    <w:p>
      <w:pPr>
        <w:pStyle w:val="Normal"/>
        <w:rPr>
          <w:rFonts w:ascii="Frutiger LT 45 Light" w:hAnsi="Frutiger LT 45 Light" w:cs="Arial"/>
          <w:b/>
          <w:b/>
          <w:bCs/>
          <w:sz w:val="18"/>
          <w:szCs w:val="18"/>
        </w:rPr>
      </w:pPr>
      <w:r>
        <w:rPr>
          <w:rFonts w:cs="Arial" w:ascii="Frutiger LT 45 Light" w:hAnsi="Frutiger LT 45 Light"/>
          <w:b/>
          <w:bCs/>
          <w:sz w:val="18"/>
          <w:szCs w:val="18"/>
        </w:rPr>
        <w:t>Pilates Mixed Level</w:t>
      </w:r>
    </w:p>
    <w:p>
      <w:pPr>
        <w:pStyle w:val="Normal"/>
        <w:rPr>
          <w:rFonts w:ascii="Frutiger LT 45 Light" w:hAnsi="Frutiger LT 45 Light" w:cs="Arial"/>
          <w:sz w:val="18"/>
          <w:szCs w:val="18"/>
        </w:rPr>
      </w:pPr>
      <w:r>
        <w:rPr>
          <w:rFonts w:cs="Arial" w:ascii="Frutiger LT 45 Light" w:hAnsi="Frutiger LT 45 Light"/>
          <w:sz w:val="18"/>
          <w:szCs w:val="18"/>
        </w:rPr>
        <w:t>Want a leaner, healthier you? Try this new craze. Gain flexibility, tone and build new muscle. You'll look and feel grea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tthew Deal, Marissa Luede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1:00-2:00 PM</w:t>
        <w:tab/>
        <w:t>$27</w:t>
        <w:tab/>
        <w:t>944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1:00-2:00 PM</w:t>
        <w:tab/>
        <w:t>$27</w:t>
        <w:tab/>
        <w:t>9440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1:00-2:00 PM</w:t>
        <w:tab/>
        <w:t>$30</w:t>
        <w:tab/>
        <w:t>9440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1:00-2:00 PM</w:t>
        <w:tab/>
        <w:t>$21</w:t>
        <w:tab/>
        <w:t>9440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1:00-2:00 PM</w:t>
        <w:tab/>
        <w:t>$27</w:t>
        <w:tab/>
        <w:t>144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Theraball</w:t>
      </w:r>
    </w:p>
    <w:p>
      <w:pPr>
        <w:pStyle w:val="Normal"/>
        <w:rPr>
          <w:rFonts w:ascii="Frutiger LT 45 Light" w:hAnsi="Frutiger LT 45 Light" w:cs="Arial"/>
          <w:b/>
          <w:b/>
          <w:bCs/>
          <w:sz w:val="18"/>
          <w:szCs w:val="18"/>
        </w:rPr>
      </w:pPr>
      <w:r>
        <w:rPr>
          <w:rFonts w:cs="Arial" w:ascii="Frutiger LT 45 Light" w:hAnsi="Frutiger LT 45 Light"/>
          <w:b/>
          <w:bCs/>
          <w:sz w:val="18"/>
          <w:szCs w:val="18"/>
        </w:rPr>
        <w:t>Theraball/Fitball</w:t>
      </w:r>
    </w:p>
    <w:p>
      <w:pPr>
        <w:pStyle w:val="Normal"/>
        <w:rPr>
          <w:rFonts w:ascii="Frutiger LT 45 Light" w:hAnsi="Frutiger LT 45 Light" w:cs="Arial"/>
          <w:sz w:val="18"/>
          <w:szCs w:val="18"/>
        </w:rPr>
      </w:pPr>
      <w:r>
        <w:rPr>
          <w:rFonts w:cs="Arial" w:ascii="Frutiger LT 45 Light" w:hAnsi="Frutiger LT 45 Light"/>
          <w:sz w:val="18"/>
          <w:szCs w:val="18"/>
        </w:rPr>
        <w:t>Improve balance, reflexes, tone, endurance and flexibility by exercising on the theraball. Low-impact class includes stretching, strengthening and conditioning exercis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y E. Lenah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4:00-5:00 PM</w:t>
        <w:tab/>
        <w:t>$15</w:t>
        <w:tab/>
        <w:t>9443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h</w:t>
        <w:tab/>
        <w:t>4:00-5:00 PM</w:t>
        <w:tab/>
        <w:t>$18</w:t>
        <w:tab/>
        <w:t>9443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11/19</w:t>
        <w:tab/>
        <w:t>Th</w:t>
        <w:tab/>
        <w:t>4:00-5:00 PM</w:t>
        <w:tab/>
        <w:t>$12</w:t>
        <w:tab/>
        <w:t>94438-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12/17</w:t>
        <w:tab/>
        <w:t>Th</w:t>
        <w:tab/>
        <w:t>4:00-5:00 PM</w:t>
        <w:tab/>
        <w:t>$12</w:t>
        <w:tab/>
        <w:t>94438-04</w:t>
      </w:r>
      <w:r>
        <w:rPr>
          <w:rFonts w:cs="Arial" w:ascii="Frutiger LT 45 Light" w:hAnsi="Frutiger LT 45 Light"/>
          <w:b/>
          <w:sz w:val="18"/>
          <w:szCs w:val="18"/>
        </w:rPr>
        <w:t xml:space="preser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7-1/28</w:t>
        <w:tab/>
        <w:t>Th</w:t>
        <w:tab/>
        <w:t>4:00-5:00 PM</w:t>
        <w:tab/>
        <w:t>$15</w:t>
        <w:tab/>
        <w:t>1443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Martial Arts </w:t>
      </w:r>
    </w:p>
    <w:p>
      <w:pPr>
        <w:pStyle w:val="Normal"/>
        <w:rPr>
          <w:rFonts w:ascii="Frutiger LT 45 Light" w:hAnsi="Frutiger LT 45 Light" w:cs="Arial"/>
          <w:b/>
          <w:b/>
          <w:bCs/>
          <w:sz w:val="18"/>
          <w:szCs w:val="18"/>
        </w:rPr>
      </w:pPr>
      <w:r>
        <w:rPr>
          <w:rFonts w:cs="Arial" w:ascii="Frutiger LT 45 Light" w:hAnsi="Frutiger LT 45 Light"/>
          <w:b/>
          <w:bCs/>
          <w:sz w:val="18"/>
          <w:szCs w:val="18"/>
        </w:rPr>
        <w:t>Escrima</w:t>
      </w:r>
    </w:p>
    <w:p>
      <w:pPr>
        <w:pStyle w:val="Normal"/>
        <w:rPr>
          <w:rFonts w:ascii="Frutiger LT 45 Light" w:hAnsi="Frutiger LT 45 Light" w:cs="Arial"/>
          <w:sz w:val="18"/>
          <w:szCs w:val="18"/>
        </w:rPr>
      </w:pPr>
      <w:r>
        <w:rPr>
          <w:rFonts w:cs="Arial" w:ascii="Frutiger LT 45 Light" w:hAnsi="Frutiger LT 45 Light"/>
          <w:sz w:val="18"/>
          <w:szCs w:val="18"/>
        </w:rPr>
        <w:t>A Filipino martial art covering weapon and empty hand applications. Early training primarily involves use of a single stick (approximately 28" long). Through single stick training you learn principles and body mechanics applicable to other weapons (double sticks, short stick, staff) and empty hand applicatio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Vernon Brev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7:00-9:00 PM</w:t>
        <w:tab/>
        <w:t>$35</w:t>
        <w:tab/>
        <w:t>9442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7:00-9:00 PM</w:t>
        <w:tab/>
        <w:t>$35</w:t>
        <w:tab/>
        <w:t>9442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7:00-9:00 PM</w:t>
        <w:tab/>
        <w:t>$28</w:t>
        <w:tab/>
        <w:t>9442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7:00-9:00 PM</w:t>
        <w:tab/>
        <w:t>$28</w:t>
        <w:tab/>
        <w:t>9442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7:00-9:00 PM</w:t>
        <w:tab/>
        <w:t>$31</w:t>
        <w:tab/>
        <w:t>1442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Shotokan Karate</w:t>
      </w:r>
    </w:p>
    <w:p>
      <w:pPr>
        <w:pStyle w:val="Normal"/>
        <w:rPr>
          <w:rFonts w:ascii="Frutiger LT 45 Light" w:hAnsi="Frutiger LT 45 Light" w:cs="Arial"/>
          <w:b/>
          <w:b/>
          <w:bCs/>
          <w:sz w:val="18"/>
          <w:szCs w:val="18"/>
        </w:rPr>
      </w:pPr>
      <w:r>
        <w:rPr>
          <w:rFonts w:cs="Arial" w:ascii="Frutiger LT 45 Light" w:hAnsi="Frutiger LT 45 Light"/>
          <w:b/>
          <w:bCs/>
          <w:sz w:val="18"/>
          <w:szCs w:val="18"/>
        </w:rPr>
        <w:t>Karate, Intro.</w:t>
      </w:r>
    </w:p>
    <w:p>
      <w:pPr>
        <w:pStyle w:val="Normal"/>
        <w:rPr>
          <w:rFonts w:ascii="Frutiger LT 45 Light" w:hAnsi="Frutiger LT 45 Light" w:cs="Arial"/>
          <w:sz w:val="18"/>
          <w:szCs w:val="18"/>
        </w:rPr>
      </w:pPr>
      <w:r>
        <w:rPr>
          <w:rFonts w:cs="Arial" w:ascii="Frutiger LT 45 Light" w:hAnsi="Frutiger LT 45 Light"/>
          <w:sz w:val="18"/>
          <w:szCs w:val="18"/>
        </w:rPr>
        <w:t>The physical and mental benefits of karate are numerous. Some physical benefits are enhanced physical condition, increased stamina, and coordination. Some mental benefits include increased confidence, self-esteem, discipline and concentr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ennis Bow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9:30-10:30 AM</w:t>
        <w:tab/>
        <w:t>$17</w:t>
        <w:tab/>
        <w:t>9443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ub Ti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9:30-10:30 AM</w:t>
        <w:tab/>
        <w:t>$21</w:t>
        <w:tab/>
        <w:t>9443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8</w:t>
        <w:tab/>
        <w:t>Sa</w:t>
        <w:tab/>
        <w:t>9:30-10:30 AM</w:t>
        <w:tab/>
        <w:t>$17</w:t>
        <w:tab/>
        <w:t>9443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9</w:t>
        <w:tab/>
        <w:t>Sa</w:t>
        <w:tab/>
        <w:t>9:30-10:30 AM</w:t>
        <w:tab/>
        <w:t>$14</w:t>
        <w:tab/>
        <w:t>9443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1/30</w:t>
        <w:tab/>
        <w:t>Sa</w:t>
        <w:tab/>
        <w:t>9:45-10:30 AM</w:t>
        <w:tab/>
        <w:t>$17</w:t>
        <w:tab/>
        <w:t>14433-01</w:t>
      </w:r>
    </w:p>
    <w:p>
      <w:pPr>
        <w:pStyle w:val="Normal"/>
        <w:rPr>
          <w:rFonts w:ascii="Frutiger LT 45 Light" w:hAnsi="Frutiger LT 45 Light" w:cs="Arial"/>
          <w:b/>
          <w:b/>
          <w:bCs/>
          <w:sz w:val="18"/>
          <w:szCs w:val="18"/>
        </w:rPr>
      </w:pPr>
      <w:r>
        <w:rPr>
          <w:rFonts w:cs="Arial" w:ascii="Frutiger LT 45 Light" w:hAnsi="Frutiger LT 45 Light"/>
          <w:b/>
          <w:bCs/>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Karate, Beginning - Purple</w:t>
      </w:r>
    </w:p>
    <w:p>
      <w:pPr>
        <w:pStyle w:val="Normal"/>
        <w:rPr>
          <w:rFonts w:ascii="Frutiger LT 45 Light" w:hAnsi="Frutiger LT 45 Light" w:cs="Arial"/>
          <w:sz w:val="18"/>
          <w:szCs w:val="18"/>
        </w:rPr>
      </w:pPr>
      <w:r>
        <w:rPr>
          <w:rFonts w:cs="Arial" w:ascii="Frutiger LT 45 Light" w:hAnsi="Frutiger LT 45 Light"/>
          <w:sz w:val="18"/>
          <w:szCs w:val="18"/>
        </w:rPr>
        <w:t>The physical and mental benefits of karate are numerous. Some physical benefits are enhanced physical condition, increased stamina, and coordination. Some mental benefits include increased confidence, self-esteem, discipline and concentr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ennis Bow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Bauder Elementary Sch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 10/12, 11/11,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6:15-7:15 PM</w:t>
        <w:tab/>
        <w:t>$39</w:t>
        <w:tab/>
        <w:t>9442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6:15-7:15 PM</w:t>
        <w:tab/>
        <w:t>$35</w:t>
        <w:tab/>
        <w:t>9442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6:15-7:15 PM</w:t>
        <w:tab/>
        <w:t>$44</w:t>
        <w:tab/>
        <w:t>9442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6:15-7:15 PM</w:t>
        <w:tab/>
        <w:t>$30</w:t>
        <w:tab/>
        <w:t>94429-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Karate, Brown &amp; Up</w:t>
      </w:r>
    </w:p>
    <w:p>
      <w:pPr>
        <w:pStyle w:val="Normal"/>
        <w:rPr>
          <w:rFonts w:ascii="Frutiger LT 45 Light" w:hAnsi="Frutiger LT 45 Light" w:cs="Arial"/>
          <w:sz w:val="18"/>
          <w:szCs w:val="18"/>
        </w:rPr>
      </w:pPr>
      <w:r>
        <w:rPr>
          <w:rFonts w:cs="Arial" w:ascii="Frutiger LT 45 Light" w:hAnsi="Frutiger LT 45 Light"/>
          <w:sz w:val="18"/>
          <w:szCs w:val="18"/>
        </w:rPr>
        <w:t>The physical and mental benefits of karate are numerous. Some physical benefits are enhanced physical condition, increased stamina, and coordination. Some mental benefits include increased confidence, self-esteem, discipline and concentr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ennis Bow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Bauder Elementary Sch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7, 10/12, 11/11,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7:15-8:15 PM</w:t>
        <w:tab/>
        <w:t>$39</w:t>
        <w:tab/>
        <w:t>944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8</w:t>
        <w:tab/>
        <w:t>M,W</w:t>
        <w:tab/>
        <w:t>7:15-8:15 PM</w:t>
        <w:tab/>
        <w:t>$35</w:t>
        <w:tab/>
        <w:t>944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7:15-8:15 PM</w:t>
        <w:tab/>
        <w:t>$35</w:t>
        <w:tab/>
        <w:t>944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7:15-8:15 PM</w:t>
        <w:tab/>
        <w:t>$30</w:t>
        <w:tab/>
        <w:t>9443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27</w:t>
        <w:tab/>
        <w:t>M,W</w:t>
        <w:tab/>
        <w:t>7:15-8:15 PM</w:t>
        <w:tab/>
        <w:t>$39</w:t>
        <w:tab/>
        <w:t>14430-01</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Bauder Elementary Sch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also meets on Saturdays from 8:30 - 9:30 am at Club Tico. Class will not be held on 9/7, 10/12, 11/11,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7:15-8:15 PM</w:t>
        <w:tab/>
        <w:t>$57</w:t>
        <w:tab/>
        <w:t>9443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M,W</w:t>
        <w:tab/>
        <w:t>7:15-8:15 PM</w:t>
        <w:tab/>
        <w:t>$62</w:t>
        <w:tab/>
        <w:t>9443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7:15-8:15 PM</w:t>
        <w:tab/>
        <w:t>$57</w:t>
        <w:tab/>
        <w:t>9443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7:15-8:15 PM</w:t>
        <w:tab/>
        <w:t>$44</w:t>
        <w:tab/>
        <w:t>9443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30</w:t>
        <w:tab/>
        <w:t>M,W,Sa</w:t>
        <w:tab/>
        <w:t>7:15-8:15 PM</w:t>
        <w:tab/>
        <w:t>$57</w:t>
        <w:tab/>
        <w:t>1443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Karate, Green - Purple</w:t>
      </w:r>
    </w:p>
    <w:p>
      <w:pPr>
        <w:pStyle w:val="Normal"/>
        <w:rPr>
          <w:rFonts w:ascii="Frutiger LT 45 Light" w:hAnsi="Frutiger LT 45 Light" w:cs="Arial"/>
          <w:sz w:val="18"/>
          <w:szCs w:val="18"/>
        </w:rPr>
      </w:pPr>
      <w:r>
        <w:rPr>
          <w:rFonts w:cs="Arial" w:ascii="Frutiger LT 45 Light" w:hAnsi="Frutiger LT 45 Light"/>
          <w:sz w:val="18"/>
          <w:szCs w:val="18"/>
        </w:rPr>
        <w:t>The physical and mental benefits of karate are numerous. Some physical benefits are enhanced physical condition, increased stamina, and coordination. Some mental benefits include increased confidence, self-esteem, discipline and concentr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Dennis Bow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Bauder Elementary Sch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also meets on Saturdays from 8:30 - 9:30 am at Club Tico. Class will not be held on 9/7, 10/12, 11/11,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M,W</w:t>
        <w:tab/>
        <w:t>6:15-7:15 PM</w:t>
        <w:tab/>
        <w:t>$57</w:t>
        <w:tab/>
        <w:t>9443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8:30-9:30 A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28</w:t>
        <w:tab/>
        <w:t>M,W</w:t>
        <w:tab/>
        <w:t>6:15-7:15 PM</w:t>
        <w:tab/>
        <w:t>$57</w:t>
        <w:tab/>
        <w:t>9443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8:30-9:30 A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M,W</w:t>
        <w:tab/>
        <w:t>6:15-7:15 PM</w:t>
        <w:tab/>
        <w:t>$48</w:t>
        <w:tab/>
        <w:t>9443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8</w:t>
        <w:tab/>
        <w:t>Sa</w:t>
        <w:tab/>
        <w:t>8:30-9:30 A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21</w:t>
        <w:tab/>
        <w:t>M,W</w:t>
        <w:tab/>
        <w:t>6:15-7:15 PM</w:t>
        <w:tab/>
        <w:t>$44</w:t>
        <w:tab/>
        <w:t>9443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26</w:t>
        <w:tab/>
        <w:t>Sa</w:t>
        <w:tab/>
        <w:t>8:30-9:30 AM</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4-1/30</w:t>
        <w:tab/>
        <w:t>M,W,Sa</w:t>
        <w:tab/>
        <w:t>6:15-7:15 PM</w:t>
        <w:tab/>
        <w:t>$57</w:t>
        <w:tab/>
        <w:t>1443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30</w:t>
        <w:tab/>
        <w:t>Sa</w:t>
        <w:tab/>
        <w:t>8:30-9:30 A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Qi Gong</w:t>
      </w:r>
    </w:p>
    <w:p>
      <w:pPr>
        <w:pStyle w:val="Normal"/>
        <w:rPr>
          <w:rFonts w:ascii="Frutiger LT 45 Light" w:hAnsi="Frutiger LT 45 Light" w:cs="Arial"/>
          <w:sz w:val="18"/>
          <w:szCs w:val="18"/>
        </w:rPr>
      </w:pPr>
      <w:r>
        <w:rPr>
          <w:rFonts w:cs="Arial" w:ascii="Frutiger LT 45 Light" w:hAnsi="Frutiger LT 45 Light"/>
          <w:sz w:val="18"/>
          <w:szCs w:val="18"/>
        </w:rPr>
        <w:t>Qi Gong is an exercise and meditation developed in China with a focus is on developing a connection through the body as well as establishing and developing a mind-body connection. Exercises promote balance, strength and flexibility while keeping the mind sharp.</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osh Hart</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3:15-4:15 PM</w:t>
        <w:tab/>
        <w:t>$15</w:t>
        <w:tab/>
        <w:t>9444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3:15-4:15 PM</w:t>
        <w:tab/>
        <w:t>$18</w:t>
        <w:tab/>
        <w:t>9444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8</w:t>
        <w:tab/>
        <w:t>Sa</w:t>
        <w:tab/>
        <w:t>3:15-4:15 PM</w:t>
        <w:tab/>
        <w:t>$15</w:t>
        <w:tab/>
        <w:t>9444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9</w:t>
        <w:tab/>
        <w:t>Sa</w:t>
        <w:tab/>
        <w:t>3:15-4:15 PM</w:t>
        <w:tab/>
        <w:t>$12</w:t>
        <w:tab/>
        <w:t>9444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1/30</w:t>
        <w:tab/>
        <w:t>Sa</w:t>
        <w:tab/>
        <w:t>3:15-4:15 PM</w:t>
        <w:tab/>
        <w:t>$15</w:t>
        <w:tab/>
        <w:t>1444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Tai Chi</w:t>
      </w:r>
    </w:p>
    <w:p>
      <w:pPr>
        <w:pStyle w:val="Normal"/>
        <w:rPr>
          <w:rFonts w:ascii="Frutiger LT 45 Light" w:hAnsi="Frutiger LT 45 Light" w:cs="Arial"/>
          <w:b/>
          <w:b/>
          <w:bCs/>
          <w:sz w:val="18"/>
          <w:szCs w:val="18"/>
        </w:rPr>
      </w:pPr>
      <w:r>
        <w:rPr>
          <w:rFonts w:cs="Arial" w:ascii="Frutiger LT 45 Light" w:hAnsi="Frutiger LT 45 Light"/>
          <w:b/>
          <w:bCs/>
          <w:sz w:val="18"/>
          <w:szCs w:val="18"/>
        </w:rPr>
        <w:t>Tai Chi, Beginning</w:t>
      </w:r>
    </w:p>
    <w:p>
      <w:pPr>
        <w:pStyle w:val="Normal"/>
        <w:rPr>
          <w:rFonts w:ascii="Frutiger LT 45 Light" w:hAnsi="Frutiger LT 45 Light" w:cs="Arial"/>
          <w:sz w:val="18"/>
          <w:szCs w:val="18"/>
        </w:rPr>
      </w:pPr>
      <w:r>
        <w:rPr>
          <w:rFonts w:cs="Arial" w:ascii="Frutiger LT 45 Light" w:hAnsi="Frutiger LT 45 Light"/>
          <w:sz w:val="18"/>
          <w:szCs w:val="18"/>
        </w:rPr>
        <w:t>Tai Chi Chuan is the internal martial art developed in China around the 1300s. It uses the mind to control the internal energies in the body and to bring consciousness to one's movement. This internal energy then enhances life on a spiritual and mental level while improving both muscle tone and flexibilit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Nathan Ka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2:00-3:00 PM</w:t>
        <w:tab/>
        <w:t>$15</w:t>
        <w:tab/>
        <w:t>9442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2:00-3:00 PM</w:t>
        <w:tab/>
        <w:t>$18</w:t>
        <w:tab/>
        <w:t>9442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1</w:t>
        <w:tab/>
        <w:t>Sa</w:t>
        <w:tab/>
        <w:t>2:00-3:00 PM</w:t>
        <w:tab/>
        <w:t>$15</w:t>
        <w:tab/>
        <w:t>9442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9</w:t>
        <w:tab/>
        <w:t>Sa</w:t>
        <w:tab/>
        <w:t>2:00-3:00 PM</w:t>
        <w:tab/>
        <w:t>$12</w:t>
        <w:tab/>
        <w:t>9442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1/30</w:t>
        <w:tab/>
        <w:t>Sa</w:t>
        <w:tab/>
        <w:t>1:30-2:30 PM</w:t>
        <w:tab/>
        <w:t>$15</w:t>
        <w:tab/>
        <w:t>1442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ai Chi, Continuing</w:t>
      </w:r>
    </w:p>
    <w:p>
      <w:pPr>
        <w:pStyle w:val="Normal"/>
        <w:rPr>
          <w:rFonts w:ascii="Frutiger LT 45 Light" w:hAnsi="Frutiger LT 45 Light" w:cs="Arial"/>
          <w:sz w:val="18"/>
          <w:szCs w:val="18"/>
        </w:rPr>
      </w:pPr>
      <w:r>
        <w:rPr>
          <w:rFonts w:cs="Arial" w:ascii="Frutiger LT 45 Light" w:hAnsi="Frutiger LT 45 Light"/>
          <w:sz w:val="18"/>
          <w:szCs w:val="18"/>
        </w:rPr>
        <w:t>Tai Chi is a Chinese exercise/practice that helps achieve stress reduction and improve balance and flexibility through gentle movements. With slow movements as fluid as silk, the gentle Chinese practice of Tai Chi is good for all ag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ebecca Ch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30</w:t>
        <w:tab/>
        <w:t>Tu,W</w:t>
        <w:tab/>
        <w:t>11:00 AM-Noon</w:t>
        <w:tab/>
        <w:t>$33</w:t>
        <w:tab/>
        <w:t>9444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8</w:t>
        <w:tab/>
        <w:t>Tu,W</w:t>
        <w:tab/>
        <w:t>11:00 AM-Noon</w:t>
        <w:tab/>
        <w:t>$27</w:t>
        <w:tab/>
        <w:t>9444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w:t>
        <w:tab/>
        <w:t>11:00 AM-Noon</w:t>
        <w:tab/>
        <w:t>$24</w:t>
        <w:tab/>
        <w:t>9444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30</w:t>
        <w:tab/>
        <w:t>Tu,W</w:t>
        <w:tab/>
        <w:t>11:00 AM-Noon</w:t>
        <w:tab/>
        <w:t>$33</w:t>
        <w:tab/>
        <w:t>9444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1/27</w:t>
        <w:tab/>
        <w:t>Tu,W</w:t>
        <w:tab/>
        <w:t>11:00 AM-Noon</w:t>
        <w:tab/>
        <w:t>$27</w:t>
        <w:tab/>
        <w:t>14441-01</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Nathan Kay</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12:45-1:45 PM</w:t>
        <w:tab/>
        <w:t>$15</w:t>
        <w:tab/>
        <w:t>9440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12:45-1:45 PM</w:t>
        <w:tab/>
        <w:t>$18</w:t>
        <w:tab/>
        <w:t>9440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1</w:t>
        <w:tab/>
        <w:t>Sa</w:t>
        <w:tab/>
        <w:t>12:45-1:15 PM</w:t>
        <w:tab/>
        <w:t>$15</w:t>
        <w:tab/>
        <w:t>9440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9</w:t>
        <w:tab/>
        <w:t>Sa</w:t>
        <w:tab/>
        <w:t>12:45-1:45 PM</w:t>
        <w:tab/>
        <w:t>$12</w:t>
        <w:tab/>
        <w:t>94407-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1/30</w:t>
        <w:tab/>
        <w:t>Sa</w:t>
        <w:tab/>
        <w:t>3:30-4:30 PM</w:t>
        <w:tab/>
        <w:t>$15</w:t>
        <w:tab/>
        <w:t>1440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ga </w:t>
      </w:r>
    </w:p>
    <w:p>
      <w:pPr>
        <w:pStyle w:val="Normal"/>
        <w:rPr>
          <w:rFonts w:ascii="Frutiger LT 45 Light" w:hAnsi="Frutiger LT 45 Light" w:cs="Arial"/>
          <w:b/>
          <w:b/>
          <w:bCs/>
          <w:sz w:val="18"/>
          <w:szCs w:val="18"/>
        </w:rPr>
      </w:pPr>
      <w:r>
        <w:rPr>
          <w:rFonts w:cs="Arial" w:ascii="Frutiger LT 45 Light" w:hAnsi="Frutiger LT 45 Light"/>
          <w:b/>
          <w:bCs/>
          <w:sz w:val="18"/>
          <w:szCs w:val="18"/>
        </w:rPr>
        <w:t>Buff Yoga</w:t>
      </w:r>
    </w:p>
    <w:p>
      <w:pPr>
        <w:pStyle w:val="Normal"/>
        <w:rPr>
          <w:rFonts w:ascii="Frutiger LT 45 Light" w:hAnsi="Frutiger LT 45 Light" w:cs="Arial"/>
          <w:sz w:val="18"/>
          <w:szCs w:val="18"/>
        </w:rPr>
      </w:pPr>
      <w:r>
        <w:rPr>
          <w:rFonts w:cs="Arial" w:ascii="Frutiger LT 45 Light" w:hAnsi="Frutiger LT 45 Light"/>
          <w:sz w:val="18"/>
          <w:szCs w:val="18"/>
        </w:rPr>
        <w:t>Get buff in this class that fuses strength training and core abdominal work with traditional yoga practic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8:00-8:45 AM</w:t>
        <w:tab/>
        <w:t>$24</w:t>
        <w:tab/>
        <w:t>9446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8:00-8:45 AM</w:t>
        <w:tab/>
        <w:t>$24</w:t>
        <w:tab/>
        <w:t>9446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8:00-8:45 AM</w:t>
        <w:tab/>
        <w:t>$19</w:t>
        <w:tab/>
        <w:t>9446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8:00-8:45 AM</w:t>
        <w:tab/>
        <w:t>$19</w:t>
        <w:tab/>
        <w:t>9446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8:00-8:45 AM</w:t>
        <w:tab/>
        <w:t>$21</w:t>
        <w:tab/>
        <w:t>1446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Yoga Routine</w:t>
      </w:r>
    </w:p>
    <w:p>
      <w:pPr>
        <w:pStyle w:val="Normal"/>
        <w:rPr>
          <w:rFonts w:ascii="Frutiger LT 45 Light" w:hAnsi="Frutiger LT 45 Light" w:cs="Arial"/>
          <w:sz w:val="18"/>
          <w:szCs w:val="18"/>
        </w:rPr>
      </w:pPr>
      <w:r>
        <w:rPr>
          <w:rFonts w:cs="Arial" w:ascii="Frutiger LT 45 Light" w:hAnsi="Frutiger LT 45 Light"/>
          <w:sz w:val="18"/>
          <w:szCs w:val="18"/>
        </w:rPr>
        <w:t>A series of gentle asanas done in a definite order, to give you structure for your home practice. The Monday classes will cover the routine in detail. The Wednesday classes will be the routine done without the distraction of explanations, for anyone who has taken the Monday class or is familiar with basic yoga.</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andy Lumb</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andy has taught for over 26 years.  Class will not be held on 9/7,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9/28</w:t>
        <w:tab/>
        <w:t>M</w:t>
        <w:tab/>
        <w:t>7:00-8:00 PM</w:t>
        <w:tab/>
        <w:t>$15</w:t>
        <w:tab/>
        <w:t>9446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0/26</w:t>
        <w:tab/>
        <w:t>M</w:t>
        <w:tab/>
        <w:t>7:00-8:00 PM</w:t>
        <w:tab/>
        <w:t>$15</w:t>
        <w:tab/>
        <w:t>9446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7:00-8:30 PM</w:t>
        <w:tab/>
        <w:t>$17</w:t>
        <w:tab/>
        <w:t>9446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2/2</w:t>
        <w:tab/>
        <w:t>W</w:t>
        <w:tab/>
        <w:t>7:00-8:30 PM</w:t>
        <w:tab/>
        <w:t>$17</w:t>
        <w:tab/>
        <w:t>94467-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aptive Yoga &lt;ARO&gt;</w:t>
      </w:r>
    </w:p>
    <w:p>
      <w:pPr>
        <w:pStyle w:val="Normal"/>
        <w:rPr>
          <w:rFonts w:ascii="Frutiger LT 45 Light" w:hAnsi="Frutiger LT 45 Light" w:cs="Arial"/>
          <w:sz w:val="18"/>
          <w:szCs w:val="18"/>
        </w:rPr>
      </w:pPr>
      <w:r>
        <w:rPr>
          <w:rFonts w:cs="Arial" w:ascii="Frutiger LT 45 Light" w:hAnsi="Frutiger LT 45 Light"/>
          <w:sz w:val="18"/>
          <w:szCs w:val="18"/>
        </w:rPr>
        <w:t>Yoga is for everyone!  You will learn a variety of Yoga postures that can be practiced from a chair, standing or seated on the floor. This class is specifically designed to be adapted for people of all physical abilities and teach you how to incorporate Yoga into the systems of healing that you are currently us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Bring an attendant if personal assistance is needed.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4-9/25</w:t>
        <w:tab/>
        <w:t>F</w:t>
        <w:tab/>
        <w:t>1:00-2:00 PM</w:t>
        <w:tab/>
        <w:t>$36</w:t>
        <w:tab/>
        <w:t>9462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30</w:t>
        <w:tab/>
        <w:t>F</w:t>
        <w:tab/>
        <w:t>1:00-2:00 PM</w:t>
        <w:tab/>
        <w:t>$45</w:t>
        <w:tab/>
        <w:t>9462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0</w:t>
        <w:tab/>
        <w:t>F</w:t>
        <w:tab/>
        <w:t>1:00-2:00 PM</w:t>
        <w:tab/>
        <w:t>$27</w:t>
        <w:tab/>
        <w:t>9462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F</w:t>
        <w:tab/>
        <w:t>1:00-2:00 PM</w:t>
        <w:tab/>
        <w:t>$27</w:t>
        <w:tab/>
        <w:t>9462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Beginning</w:t>
      </w:r>
    </w:p>
    <w:p>
      <w:pPr>
        <w:pStyle w:val="Normal"/>
        <w:rPr>
          <w:rFonts w:ascii="Frutiger LT 45 Light" w:hAnsi="Frutiger LT 45 Light" w:cs="Arial"/>
          <w:b/>
          <w:b/>
          <w:bCs/>
          <w:sz w:val="18"/>
          <w:szCs w:val="18"/>
        </w:rPr>
      </w:pPr>
      <w:r>
        <w:rPr>
          <w:rFonts w:cs="Arial" w:ascii="Frutiger LT 45 Light" w:hAnsi="Frutiger LT 45 Light"/>
          <w:b/>
          <w:bCs/>
          <w:sz w:val="18"/>
          <w:szCs w:val="18"/>
        </w:rPr>
        <w:t>Yoga, Beginning</w:t>
      </w:r>
    </w:p>
    <w:p>
      <w:pPr>
        <w:pStyle w:val="Normal"/>
        <w:rPr>
          <w:rFonts w:ascii="Frutiger LT 45 Light" w:hAnsi="Frutiger LT 45 Light" w:cs="Arial"/>
          <w:sz w:val="18"/>
          <w:szCs w:val="18"/>
        </w:rPr>
      </w:pPr>
      <w:r>
        <w:rPr>
          <w:rFonts w:cs="Arial" w:ascii="Frutiger LT 45 Light" w:hAnsi="Frutiger LT 45 Light"/>
          <w:sz w:val="18"/>
          <w:szCs w:val="18"/>
        </w:rPr>
        <w:t>By practicing yoga breathing exercises, students gain physical strength, tone, flexibility and stamina.  Students may also experience a sense of inner cal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nsing Li, Mareye Bullock, Chetana White, Norma Glad</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11:00 AM-12:30 PM</w:t>
        <w:tab/>
        <w:t>$35</w:t>
        <w:tab/>
        <w:t>944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w:t>
        <w:tab/>
        <w:t>7:30-9:00 PM</w:t>
        <w:tab/>
        <w:t>$38</w:t>
        <w:tab/>
        <w:t>9443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2:45-3:45 PM</w:t>
        <w:tab/>
        <w:t>$30</w:t>
        <w:tab/>
        <w:t>9446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4:00-5:00 PM</w:t>
        <w:tab/>
        <w:t>$30</w:t>
        <w:tab/>
        <w:t>94465-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Th</w:t>
        <w:tab/>
        <w:t>5:15-6:15 PM</w:t>
        <w:tab/>
        <w:t>$30</w:t>
        <w:tab/>
        <w:t>94465-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11:00 AM-12:30 PM</w:t>
        <w:tab/>
        <w:t>$43</w:t>
        <w:tab/>
        <w:t>9440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7</w:t>
        <w:tab/>
        <w:t>Tu</w:t>
        <w:tab/>
        <w:t>7:30-9:00 PM</w:t>
        <w:tab/>
        <w:t>$31</w:t>
        <w:tab/>
        <w:t>9443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2:45-3:45 PM</w:t>
        <w:tab/>
        <w:t>$30</w:t>
        <w:tab/>
        <w:t>9446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4:00-5:00 PM</w:t>
        <w:tab/>
        <w:t>$30</w:t>
        <w:tab/>
        <w:t>94465-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9</w:t>
        <w:tab/>
        <w:t>Tu,Th</w:t>
        <w:tab/>
        <w:t>5:15-6:15 PM</w:t>
        <w:tab/>
        <w:t>$30</w:t>
        <w:tab/>
        <w:t>94465-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7:30-9:00 PM</w:t>
        <w:tab/>
        <w:t>$31</w:t>
        <w:tab/>
        <w:t>9443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1</w:t>
        <w:tab/>
        <w:t>Sa</w:t>
        <w:tab/>
        <w:t>11:00 AM-12:30 PM</w:t>
        <w:tab/>
        <w:t>$35</w:t>
        <w:tab/>
        <w:t>9440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2:45-3:45 PM</w:t>
        <w:tab/>
        <w:t>$24</w:t>
        <w:tab/>
        <w:t>9446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4:00-5:00 PM</w:t>
        <w:tab/>
        <w:t>$24</w:t>
        <w:tab/>
        <w:t>94465-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Th</w:t>
        <w:tab/>
        <w:t>5:15-6:15 PM</w:t>
        <w:tab/>
        <w:t>$24</w:t>
        <w:tab/>
        <w:t>94465-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w:t>
        <w:tab/>
        <w:t>7:30-9:00 PM</w:t>
        <w:tab/>
        <w:t>$31</w:t>
        <w:tab/>
        <w:t>9443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9</w:t>
        <w:tab/>
        <w:t>Sa</w:t>
        <w:tab/>
        <w:t>11:00 AM-12:30 PM</w:t>
        <w:tab/>
        <w:t>$27</w:t>
        <w:tab/>
        <w:t>9440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2:45-3:45 PM</w:t>
        <w:tab/>
        <w:t>$27</w:t>
        <w:tab/>
        <w:t>9446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4:00-5:00 PM</w:t>
        <w:tab/>
        <w:t>$24</w:t>
        <w:tab/>
        <w:t>94465-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Th</w:t>
        <w:tab/>
        <w:t>5:15-6:15 PM</w:t>
        <w:tab/>
        <w:t>$24</w:t>
        <w:tab/>
        <w:t>94465-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6</w:t>
        <w:tab/>
        <w:t>Tu</w:t>
        <w:tab/>
        <w:t>7:30-9:00 PM</w:t>
        <w:tab/>
        <w:t>$43</w:t>
        <w:tab/>
        <w:t>1443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1/30</w:t>
        <w:tab/>
        <w:t>Sa</w:t>
        <w:tab/>
        <w:t>11:00 AM-12:30 PM</w:t>
        <w:tab/>
        <w:t>$35</w:t>
        <w:tab/>
        <w:t>144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2-2/23</w:t>
        <w:tab/>
        <w:t>Tu</w:t>
        <w:tab/>
        <w:t>7:30-9:00 PM</w:t>
        <w:tab/>
        <w:t>$43</w:t>
        <w:tab/>
        <w:t>1443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2-3/30</w:t>
        <w:tab/>
        <w:t>Tu</w:t>
        <w:tab/>
        <w:t>7:30-9:00 PM</w:t>
        <w:tab/>
        <w:t>$43</w:t>
        <w:tab/>
        <w:t>1443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4/6-4/27</w:t>
        <w:tab/>
        <w:t>Tu</w:t>
        <w:tab/>
        <w:t>7:30-9:00 PM</w:t>
        <w:tab/>
        <w:t>$43</w:t>
        <w:tab/>
        <w:t>1443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5/4-5/25</w:t>
        <w:tab/>
        <w:t>Tu</w:t>
        <w:tab/>
        <w:t>7:30-9:00 PM</w:t>
        <w:tab/>
        <w:t>$43</w:t>
        <w:tab/>
        <w:t>14434-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2:45-3:45 PM</w:t>
        <w:tab/>
        <w:t>$27</w:t>
        <w:tab/>
        <w:t>1446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4:00-5:00 PM</w:t>
        <w:tab/>
        <w:t>$27</w:t>
        <w:tab/>
        <w:t>14465-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8</w:t>
        <w:tab/>
        <w:t>Tu,Th</w:t>
        <w:tab/>
        <w:t>5:15-6:15 PM</w:t>
        <w:tab/>
        <w:t>$27</w:t>
        <w:tab/>
        <w:t>14465-11</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9</w:t>
        <w:tab/>
        <w:t>Tu</w:t>
        <w:tab/>
        <w:t>1:00-2:00 PM</w:t>
        <w:tab/>
        <w:t>$13</w:t>
        <w:tab/>
        <w:t>944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9:30-10:30 AM</w:t>
        <w:tab/>
        <w:t>$15</w:t>
        <w:tab/>
        <w:t>944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10/31</w:t>
        <w:tab/>
        <w:t>Sa</w:t>
        <w:tab/>
        <w:t>9:30-10:30 AM</w:t>
        <w:tab/>
        <w:t>$18</w:t>
        <w:tab/>
        <w:t>9441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7</w:t>
        <w:tab/>
        <w:t>Tu</w:t>
        <w:tab/>
        <w:t>1:00-2:00 PM</w:t>
        <w:tab/>
        <w:t>$11</w:t>
        <w:tab/>
        <w:t>9441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1:00-2:00 PM</w:t>
        <w:tab/>
        <w:t>$11</w:t>
        <w:tab/>
        <w:t>9441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11/28</w:t>
        <w:tab/>
        <w:t>Sa</w:t>
        <w:tab/>
        <w:t>9:30-10:30 AM</w:t>
        <w:tab/>
        <w:t>$15</w:t>
        <w:tab/>
        <w:t>9441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22</w:t>
        <w:tab/>
        <w:t>Tu</w:t>
        <w:tab/>
        <w:t>1:00-2:00 PM</w:t>
        <w:tab/>
        <w:t>$11</w:t>
        <w:tab/>
        <w:t>9441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12/19</w:t>
        <w:tab/>
        <w:t>Sa</w:t>
        <w:tab/>
        <w:t>9:30-10:30 AM</w:t>
        <w:tab/>
        <w:t>$12</w:t>
        <w:tab/>
        <w:t>9441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1/26</w:t>
        <w:tab/>
        <w:t>Tu</w:t>
        <w:tab/>
        <w:t>1:00-2:00 PM</w:t>
        <w:tab/>
        <w:t>$15</w:t>
        <w:tab/>
        <w:t>144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1/30</w:t>
        <w:tab/>
        <w:t>Sa</w:t>
        <w:tab/>
        <w:t>9:30-10:30 AM</w:t>
        <w:tab/>
        <w:t>$15</w:t>
        <w:tab/>
        <w:t>144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Fitness </w:t>
      </w:r>
    </w:p>
    <w:p>
      <w:pPr>
        <w:pStyle w:val="Normal"/>
        <w:rPr>
          <w:rFonts w:ascii="Frutiger LT 45 Light" w:hAnsi="Frutiger LT 45 Light" w:cs="Arial"/>
          <w:b/>
          <w:b/>
          <w:bCs/>
          <w:sz w:val="18"/>
          <w:szCs w:val="18"/>
        </w:rPr>
      </w:pPr>
      <w:r>
        <w:rPr>
          <w:rFonts w:cs="Arial" w:ascii="Frutiger LT 45 Light" w:hAnsi="Frutiger LT 45 Light"/>
          <w:b/>
          <w:bCs/>
          <w:sz w:val="18"/>
          <w:szCs w:val="18"/>
        </w:rPr>
        <w:t>Jump N Rope, Beginner</w:t>
      </w:r>
    </w:p>
    <w:p>
      <w:pPr>
        <w:pStyle w:val="Normal"/>
        <w:rPr>
          <w:rFonts w:ascii="Frutiger LT 45 Light" w:hAnsi="Frutiger LT 45 Light" w:cs="Arial"/>
          <w:sz w:val="18"/>
          <w:szCs w:val="18"/>
        </w:rPr>
      </w:pPr>
      <w:r>
        <w:rPr>
          <w:rFonts w:cs="Arial" w:ascii="Frutiger LT 45 Light" w:hAnsi="Frutiger LT 45 Light"/>
          <w:sz w:val="18"/>
          <w:szCs w:val="18"/>
        </w:rPr>
        <w:t>This energetic class will get your kid's hearts pumping with a fun and challenging environment. Learn single rope skills, double-dutch and Chinese wheel. With over 10,000 tricks, your kids are guaranteed to never have a dull mom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1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wear proper tennis shoes and comfortable clothing. Jump rope is provided. For more information please visit www.jumpNrope.com or email MollyMetz@jumpNrope.com.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9/18</w:t>
        <w:tab/>
        <w:t>F</w:t>
        <w:tab/>
        <w:t>4:00-5:00 PM</w:t>
        <w:tab/>
        <w:t>$35</w:t>
        <w:tab/>
        <w:t>957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5-10/16</w:t>
        <w:tab/>
        <w:t>F</w:t>
        <w:tab/>
        <w:t>4:00-5:00 PM</w:t>
        <w:tab/>
        <w:t>$35</w:t>
        <w:tab/>
        <w:t>9571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1/13</w:t>
        <w:tab/>
        <w:t>F</w:t>
        <w:tab/>
        <w:t>4:00-5:00 PM</w:t>
        <w:tab/>
        <w:t>$35</w:t>
        <w:tab/>
        <w:t>9571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0-12/18</w:t>
        <w:tab/>
        <w:t>F</w:t>
        <w:tab/>
        <w:t>4:00-5:00 PM</w:t>
        <w:tab/>
        <w:t>$35</w:t>
        <w:tab/>
        <w:t>9571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mp N Rope, Intermediate</w:t>
      </w:r>
    </w:p>
    <w:p>
      <w:pPr>
        <w:pStyle w:val="Normal"/>
        <w:rPr>
          <w:rFonts w:ascii="Frutiger LT 45 Light" w:hAnsi="Frutiger LT 45 Light" w:cs="Arial"/>
          <w:sz w:val="18"/>
          <w:szCs w:val="18"/>
        </w:rPr>
      </w:pPr>
      <w:r>
        <w:rPr>
          <w:rFonts w:cs="Arial" w:ascii="Frutiger LT 45 Light" w:hAnsi="Frutiger LT 45 Light"/>
          <w:sz w:val="18"/>
          <w:szCs w:val="18"/>
        </w:rPr>
        <w:t>Have you passed the level one skill tests and have what it takes to move on with your jumping talents? Learn choreography of jump rope, combine tricks with music and create a synchronized routine. We will also work on the competitive aspects of jump rope including speed, power, single and partner routin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1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lease wear proper tennis shoes and comfortable clothing. Jump rope is provided.  For more information please visit www.jumpNrope.com or email MollyMetz@jumpNrope.com.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9/18</w:t>
        <w:tab/>
        <w:t>F</w:t>
        <w:tab/>
        <w:t>5:00-6:00 PM</w:t>
        <w:tab/>
        <w:t>$35</w:t>
        <w:tab/>
        <w:t>9571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5-10/16</w:t>
        <w:tab/>
        <w:t>F</w:t>
        <w:tab/>
        <w:t>5:00-6:00 PM</w:t>
        <w:tab/>
        <w:t>$35</w:t>
        <w:tab/>
        <w:t>9571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1/13</w:t>
        <w:tab/>
        <w:t>F</w:t>
        <w:tab/>
        <w:t>5:00-6:00 PM</w:t>
        <w:tab/>
        <w:t>$35</w:t>
        <w:tab/>
        <w:t>9571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0-12/18</w:t>
        <w:tab/>
        <w:t>F</w:t>
        <w:tab/>
        <w:t>5:00-6:00 PM</w:t>
        <w:tab/>
        <w:t>$35</w:t>
        <w:tab/>
        <w:t>95717-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mp N Rope Mini-Workshop</w:t>
      </w:r>
    </w:p>
    <w:p>
      <w:pPr>
        <w:pStyle w:val="Normal"/>
        <w:rPr>
          <w:rFonts w:ascii="Frutiger LT 45 Light" w:hAnsi="Frutiger LT 45 Light" w:cs="Arial"/>
          <w:sz w:val="18"/>
          <w:szCs w:val="18"/>
        </w:rPr>
      </w:pPr>
      <w:r>
        <w:rPr>
          <w:rFonts w:cs="Arial" w:ascii="Frutiger LT 45 Light" w:hAnsi="Frutiger LT 45 Light"/>
          <w:sz w:val="18"/>
          <w:szCs w:val="18"/>
        </w:rPr>
        <w:t>This energetic workshop will get your kid's hearts pumping in a fun and challenging environment.  Practice single rope skills, double-dutch, and Chinese wheel!  Sign-up for all fiv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1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Jump rope will be provided. Please wear proper tennis shoes and comfortable clothing. For more information please visit www.jumpNrope.com or email MollyMetz@jumpNrope.com.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w:t>
        <w:tab/>
        <w:t>M</w:t>
        <w:tab/>
        <w:t>1:00-4:00 PM</w:t>
        <w:tab/>
        <w:t>$23</w:t>
        <w:tab/>
        <w:t>9571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5</w:t>
        <w:tab/>
        <w:t>Th</w:t>
        <w:tab/>
        <w:t>1:00-4:00 PM</w:t>
        <w:tab/>
        <w:t>$23</w:t>
        <w:tab/>
        <w:t>9571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w:t>
        <w:tab/>
        <w:t>M</w:t>
        <w:tab/>
        <w:t>9:00 AM-Noon</w:t>
        <w:tab/>
        <w:t>$23</w:t>
        <w:tab/>
        <w:t>95718-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w:t>
        <w:tab/>
        <w:t>M</w:t>
        <w:tab/>
        <w:t>9:00 AM-Noon</w:t>
        <w:tab/>
        <w:t>$23</w:t>
        <w:tab/>
        <w:t>95718-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2</w:t>
        <w:tab/>
        <w:t>Tu</w:t>
        <w:tab/>
        <w:t>9:00 AM-Noon</w:t>
        <w:tab/>
        <w:t>$23</w:t>
        <w:tab/>
        <w:t>95718-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een Weight Training</w:t>
      </w:r>
    </w:p>
    <w:p>
      <w:pPr>
        <w:pStyle w:val="Normal"/>
        <w:rPr>
          <w:rFonts w:ascii="Frutiger LT 45 Light" w:hAnsi="Frutiger LT 45 Light" w:cs="Arial"/>
          <w:sz w:val="18"/>
          <w:szCs w:val="18"/>
        </w:rPr>
      </w:pPr>
      <w:r>
        <w:rPr>
          <w:rFonts w:cs="Arial" w:ascii="Frutiger LT 45 Light" w:hAnsi="Frutiger LT 45 Light"/>
          <w:sz w:val="18"/>
          <w:szCs w:val="18"/>
        </w:rPr>
        <w:t>Learn the fundamentals of strength training and proper equipment usage.  After completing the six-week program, teens will earn a certification card allowing them to safely utilize the Northside Aztlan Center weight room without adult supervis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17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Roberta Mecklenburg</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wear proper workout attire, including tennis shoe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0/21</w:t>
        <w:tab/>
        <w:t>W</w:t>
        <w:tab/>
        <w:t>4:00-5:00 PM</w:t>
        <w:tab/>
        <w:t>$36</w:t>
        <w:tab/>
        <w:t>9572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rls Gotta Run</w:t>
      </w:r>
    </w:p>
    <w:p>
      <w:pPr>
        <w:pStyle w:val="Normal"/>
        <w:rPr>
          <w:rFonts w:ascii="Frutiger LT 45 Light" w:hAnsi="Frutiger LT 45 Light" w:cs="Arial"/>
          <w:sz w:val="18"/>
          <w:szCs w:val="18"/>
        </w:rPr>
      </w:pPr>
      <w:r>
        <w:rPr>
          <w:rFonts w:cs="Arial" w:ascii="Frutiger LT 45 Light" w:hAnsi="Frutiger LT 45 Light"/>
          <w:sz w:val="18"/>
          <w:szCs w:val="18"/>
        </w:rPr>
        <w:t>This awesome program is for girls in 4th through 6th grade.  Girls will learn about fitness through running and circuit training while focusing on increasing self-esteem through weekly lessons and journal writing. Sponsored by Poudre Valley Health Systems Healthy Kids' Club.</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4-6</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Must be in correct grad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1/3</w:t>
        <w:tab/>
        <w:t>Tu,Th</w:t>
        <w:tab/>
        <w:t>4:00-5:15 PM</w:t>
        <w:tab/>
        <w:t>$30</w:t>
        <w:tab/>
        <w:t>9572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bCs/>
          <w:sz w:val="18"/>
          <w:szCs w:val="18"/>
        </w:rPr>
      </w:pPr>
      <w:r>
        <w:rPr>
          <w:rFonts w:cs="Arial" w:ascii="Frutiger LT 45 Light" w:hAnsi="Frutiger LT 45 Light"/>
          <w:b/>
          <w:bCs/>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bCs/>
          <w:sz w:val="18"/>
          <w:szCs w:val="18"/>
        </w:rPr>
      </w:pPr>
      <w:r>
        <w:rPr>
          <w:rFonts w:cs="Arial" w:ascii="Frutiger LT 45 Light" w:hAnsi="Frutiger LT 45 Light"/>
          <w:b/>
          <w:bCs/>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Gardens on Spring Creek</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Register for classes at The Gardens by phone or in person at The Gardens, Northside Aztlan, EPIC, or the Senior Center.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Members of The Friends of The Gardens receive a discount on Gardens’ adult education classes. In order to receive the member discount, please register in person (not online) at one of the above mentioned facilities or call The Gardens.  Members must present their membership card when registering.  </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Read and Seed</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Tuesdays, 10 am - 10:30 am</w:t>
      </w:r>
    </w:p>
    <w:p>
      <w:pPr>
        <w:pStyle w:val="Normal"/>
        <w:rPr>
          <w:rFonts w:ascii="Frutiger LT 45 Light" w:hAnsi="Frutiger LT 45 Light" w:cs="Microsoft Sans Serif"/>
          <w:sz w:val="18"/>
          <w:szCs w:val="18"/>
        </w:rPr>
      </w:pPr>
      <w:r>
        <w:rPr>
          <w:rFonts w:cs="Microsoft Sans Serif" w:ascii="Frutiger LT 45 Light" w:hAnsi="Frutiger LT 45 Light"/>
          <w:sz w:val="18"/>
          <w:szCs w:val="18"/>
        </w:rPr>
        <w:t>Age: 1- 5 years</w:t>
      </w:r>
    </w:p>
    <w:p>
      <w:pPr>
        <w:pStyle w:val="Normal"/>
        <w:rPr>
          <w:rFonts w:ascii="Frutiger LT 45 Light" w:hAnsi="Frutiger LT 45 Light" w:cs="Frutiger LT 45 Light"/>
          <w:sz w:val="18"/>
          <w:szCs w:val="18"/>
        </w:rPr>
      </w:pPr>
      <w:r>
        <w:rPr>
          <w:rFonts w:cs="Microsoft Sans Serif" w:ascii="Frutiger LT 45 Light" w:hAnsi="Frutiger LT 45 Light"/>
          <w:sz w:val="18"/>
          <w:szCs w:val="18"/>
        </w:rPr>
        <w:t>Kids will read and engage in simple nature-based activities. Drop-in program for kids 1 -5 along with their parent. $1 suggested donation goes to seeding future gardens.</w:t>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i/>
          <w:sz w:val="18"/>
          <w:szCs w:val="18"/>
        </w:rPr>
        <w:t xml:space="preserve">Adult Programs </w:t>
      </w:r>
    </w:p>
    <w:p>
      <w:pPr>
        <w:pStyle w:val="Normal"/>
        <w:rPr>
          <w:rFonts w:ascii="Frutiger LT 45 Light" w:hAnsi="Frutiger LT 45 Light" w:cs="Arial"/>
          <w:b/>
          <w:b/>
          <w:bCs/>
          <w:sz w:val="18"/>
          <w:szCs w:val="18"/>
        </w:rPr>
      </w:pPr>
      <w:r>
        <w:rPr>
          <w:rFonts w:cs="Arial" w:ascii="Frutiger LT 45 Light" w:hAnsi="Frutiger LT 45 Light"/>
          <w:b/>
          <w:bCs/>
          <w:sz w:val="18"/>
          <w:szCs w:val="18"/>
        </w:rPr>
        <w:t>Backyard Bird Haven</w:t>
      </w:r>
    </w:p>
    <w:p>
      <w:pPr>
        <w:pStyle w:val="Normal"/>
        <w:rPr>
          <w:rFonts w:ascii="Frutiger LT 45 Light" w:hAnsi="Frutiger LT 45 Light" w:cs="Arial"/>
          <w:sz w:val="18"/>
          <w:szCs w:val="18"/>
        </w:rPr>
      </w:pPr>
      <w:r>
        <w:rPr>
          <w:rFonts w:cs="Arial" w:ascii="Frutiger LT 45 Light" w:hAnsi="Frutiger LT 45 Light"/>
          <w:sz w:val="18"/>
          <w:szCs w:val="18"/>
        </w:rPr>
        <w:t>Learn the four elements of backyard bird habitat such as food, water, cover and places to raise young, and which native plants will encourage a large variety of bird species to visit or make your yard their home.  A few species that will be covered are Orioles, Hummingbirds and Wre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onnie Kog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w:t>
        <w:tab/>
        <w:t>Sa</w:t>
        <w:tab/>
        <w:t>10:00-11:30 AM</w:t>
        <w:tab/>
        <w:t>$15</w:t>
        <w:tab/>
        <w:t>998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ild, Edible &amp; Useful Plants</w:t>
      </w:r>
    </w:p>
    <w:p>
      <w:pPr>
        <w:pStyle w:val="Normal"/>
        <w:rPr>
          <w:rFonts w:ascii="Frutiger LT 45 Light" w:hAnsi="Frutiger LT 45 Light" w:cs="Arial"/>
          <w:sz w:val="18"/>
          <w:szCs w:val="18"/>
        </w:rPr>
      </w:pPr>
      <w:r>
        <w:rPr>
          <w:rFonts w:cs="Arial" w:ascii="Frutiger LT 45 Light" w:hAnsi="Frutiger LT 45 Light"/>
          <w:sz w:val="18"/>
          <w:szCs w:val="18"/>
        </w:rPr>
        <w:t>Explore wild flora of the Rockies in an easy walk at 7,000' elevation.  Wild, edible, medicinal, poisonous and useful plants will be seen. Students will learn about, ethically harvest, and sample over 50 spec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Bob Seebeck</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Bring raingear, long pants, water and snack.  Directions to the meeting site in Drake will be given upon registration. This class i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5</w:t>
        <w:tab/>
        <w:t>Sa</w:t>
        <w:tab/>
        <w:t>9:00 AM-1:00 PM</w:t>
        <w:tab/>
        <w:t>$20</w:t>
        <w:tab/>
        <w:t>998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he Best Fall Color Trees</w:t>
      </w:r>
    </w:p>
    <w:p>
      <w:pPr>
        <w:pStyle w:val="Normal"/>
        <w:rPr>
          <w:rFonts w:ascii="Frutiger LT 45 Light" w:hAnsi="Frutiger LT 45 Light" w:cs="Arial"/>
          <w:sz w:val="18"/>
          <w:szCs w:val="18"/>
        </w:rPr>
      </w:pPr>
      <w:r>
        <w:rPr>
          <w:rFonts w:cs="Arial" w:ascii="Frutiger LT 45 Light" w:hAnsi="Frutiger LT 45 Light"/>
          <w:sz w:val="18"/>
          <w:szCs w:val="18"/>
        </w:rPr>
        <w:t>Photo presentation of the best Fort Collins trees in their full fall glory. Participants will receive a list of where many of these trees are located so they can visit these outstanding specimens as they turn color in October, and will learn their cultural needs so they can select the best trees for their yard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Tim Buchan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w:t>
        <w:tab/>
        <w:t>Sa</w:t>
        <w:tab/>
        <w:t>10:00 AM-Noon</w:t>
        <w:tab/>
        <w:t>$15</w:t>
        <w:tab/>
        <w:t>998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eserving the Summer Harvest</w:t>
      </w:r>
    </w:p>
    <w:p>
      <w:pPr>
        <w:pStyle w:val="Normal"/>
        <w:rPr>
          <w:rFonts w:ascii="Frutiger LT 45 Light" w:hAnsi="Frutiger LT 45 Light" w:cs="Arial"/>
          <w:sz w:val="18"/>
          <w:szCs w:val="18"/>
        </w:rPr>
      </w:pPr>
      <w:r>
        <w:rPr>
          <w:rFonts w:cs="Arial" w:ascii="Frutiger LT 45 Light" w:hAnsi="Frutiger LT 45 Light"/>
          <w:sz w:val="18"/>
          <w:szCs w:val="18"/>
        </w:rPr>
        <w:t>Join us on a tour of the Garden of Eatin to discover the goodness awaiting harvest and the best ways to preserve it.  Learn the three main methods of preserving food:  freezing, dehydrating and canning.  Learning how to safely preserve allows you to capture summertime flavor at its peak for year-round enjoym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aught by Larimer County Master Food Safety Advisors.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5</w:t>
        <w:tab/>
        <w:t>Sa</w:t>
        <w:tab/>
        <w:t>10:00 AM-Noon</w:t>
        <w:tab/>
        <w:t>$15</w:t>
        <w:tab/>
        <w:t>998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rowing &amp; Preserving Herbs</w:t>
      </w:r>
    </w:p>
    <w:p>
      <w:pPr>
        <w:pStyle w:val="Normal"/>
        <w:rPr>
          <w:rFonts w:ascii="Frutiger LT 45 Light" w:hAnsi="Frutiger LT 45 Light" w:cs="Arial"/>
          <w:sz w:val="18"/>
          <w:szCs w:val="18"/>
        </w:rPr>
      </w:pPr>
      <w:r>
        <w:rPr>
          <w:rFonts w:cs="Arial" w:ascii="Frutiger LT 45 Light" w:hAnsi="Frutiger LT 45 Light"/>
          <w:sz w:val="18"/>
          <w:szCs w:val="18"/>
        </w:rPr>
        <w:t>This workshop offers tips on growing, harvesting, and preserving culinary herbs so you can enjoy the flavor and fragrance of herbs all year long. Learn the optimal time to harvest your herbs, techniques for preserving them for later use, and the basics of cooking with both fresh and dried herb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aught by Larimer County Master Food Safety Advisers.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w:t>
        <w:tab/>
        <w:t>Sa</w:t>
        <w:tab/>
        <w:t>10:00 AM-Noon</w:t>
        <w:tab/>
        <w:t>$15</w:t>
        <w:tab/>
        <w:t>998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Native Plants: What, Why &amp; How</w:t>
      </w:r>
    </w:p>
    <w:p>
      <w:pPr>
        <w:pStyle w:val="Normal"/>
        <w:rPr>
          <w:rFonts w:ascii="Frutiger LT 45 Light" w:hAnsi="Frutiger LT 45 Light" w:cs="Arial"/>
          <w:sz w:val="18"/>
          <w:szCs w:val="18"/>
        </w:rPr>
      </w:pPr>
      <w:r>
        <w:rPr>
          <w:rFonts w:cs="Arial" w:ascii="Frutiger LT 45 Light" w:hAnsi="Frutiger LT 45 Light"/>
          <w:sz w:val="18"/>
          <w:szCs w:val="18"/>
        </w:rPr>
        <w:t>Discover the benefits of native plants and learn how their cultural needs differ from those of traditional landscape plants.  Also discover the best native perennials for ornamental landscap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Phil Phel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w:t>
        <w:tab/>
        <w:t>Sa</w:t>
        <w:tab/>
        <w:t>10:00 AM-Noon</w:t>
        <w:tab/>
        <w:t>$15</w:t>
        <w:tab/>
        <w:t>998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Native Trees &amp; Shrubs</w:t>
      </w:r>
    </w:p>
    <w:p>
      <w:pPr>
        <w:pStyle w:val="Normal"/>
        <w:rPr>
          <w:rFonts w:ascii="Frutiger LT 45 Light" w:hAnsi="Frutiger LT 45 Light" w:cs="Arial"/>
          <w:sz w:val="18"/>
          <w:szCs w:val="18"/>
        </w:rPr>
      </w:pPr>
      <w:r>
        <w:rPr>
          <w:rFonts w:cs="Arial" w:ascii="Frutiger LT 45 Light" w:hAnsi="Frutiger LT 45 Light"/>
          <w:sz w:val="18"/>
          <w:szCs w:val="18"/>
        </w:rPr>
        <w:t>Photo presentation of native trees and shrubs for Front Range landscapes. Learn the specific cultural needs of each species to decide which native trees and shrubs are best suited for your yar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cott Skogerbo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w:t>
        <w:tab/>
        <w:t>Sa</w:t>
        <w:tab/>
        <w:t>12:30-2:00 PM</w:t>
        <w:tab/>
        <w:t>$15</w:t>
        <w:tab/>
        <w:t>9980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reserving the Fall Harvest</w:t>
      </w:r>
    </w:p>
    <w:p>
      <w:pPr>
        <w:pStyle w:val="Normal"/>
        <w:rPr/>
      </w:pPr>
      <w:r>
        <w:rPr>
          <w:rFonts w:cs="Arial" w:ascii="Frutiger LT 45 Light" w:hAnsi="Frutiger LT 45 Light"/>
          <w:sz w:val="18"/>
          <w:szCs w:val="18"/>
        </w:rPr>
        <w:t>Join us on a tour of the Garden of Eatin’ to discover the goodness awaiting harvest and the best ways to preserve it.  Learn the three main methods of preserving food: freezing, dehydrating and canning. Learning how to safely preserve allows you to capture flavor at its peak for year-round enjoym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aught by Larimer County Master Food Safety Advisers.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10:00 AM-Noon</w:t>
        <w:tab/>
        <w:t>$15</w:t>
        <w:tab/>
        <w:t>998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legant Holiday Centerpieces</w:t>
      </w:r>
    </w:p>
    <w:p>
      <w:pPr>
        <w:pStyle w:val="Normal"/>
        <w:rPr>
          <w:rFonts w:ascii="Frutiger LT 45 Light" w:hAnsi="Frutiger LT 45 Light" w:cs="Arial"/>
          <w:sz w:val="18"/>
          <w:szCs w:val="18"/>
        </w:rPr>
      </w:pPr>
      <w:r>
        <w:rPr>
          <w:rFonts w:cs="Arial" w:ascii="Frutiger LT 45 Light" w:hAnsi="Frutiger LT 45 Light"/>
          <w:sz w:val="18"/>
          <w:szCs w:val="18"/>
        </w:rPr>
        <w:t>Create an elegant, custom centerpiece that can be redesigned seasonally for your home.  Learn how to size and proportion your design to compliment your deco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Bring a glass hurricane chimney, candle, and a sturdy ceramic/glass utility platter for the base of your arrangement.  Beautiful live greens and other natural plant material will be furnished.</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w:t>
        <w:tab/>
        <w:t>Sa</w:t>
        <w:tab/>
        <w:t>10:00 AM-2:00 PM</w:t>
        <w:tab/>
        <w:t>$25</w:t>
        <w:tab/>
        <w:t>998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door Succulent Gardens</w:t>
      </w:r>
    </w:p>
    <w:p>
      <w:pPr>
        <w:pStyle w:val="Normal"/>
        <w:rPr>
          <w:rFonts w:ascii="Frutiger LT 45 Light" w:hAnsi="Frutiger LT 45 Light" w:cs="Arial"/>
          <w:sz w:val="18"/>
          <w:szCs w:val="18"/>
        </w:rPr>
      </w:pPr>
      <w:r>
        <w:rPr>
          <w:rFonts w:cs="Arial" w:ascii="Frutiger LT 45 Light" w:hAnsi="Frutiger LT 45 Light"/>
          <w:sz w:val="18"/>
          <w:szCs w:val="18"/>
        </w:rPr>
        <w:t>Their a bit odd looking but isn't that what makes them fascinating? Step into the beguiling world of succulents and find out why they make great indoor plants and how to care for them. See some interesting specime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Troy Cobb</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7</w:t>
        <w:tab/>
        <w:t>Sa</w:t>
        <w:tab/>
        <w:t>10:00-11:30 AM</w:t>
        <w:tab/>
        <w:t>$15</w:t>
        <w:tab/>
        <w:t>998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roduction to Gourd Crafting</w:t>
      </w:r>
    </w:p>
    <w:p>
      <w:pPr>
        <w:pStyle w:val="Normal"/>
        <w:rPr>
          <w:rFonts w:ascii="Frutiger LT 45 Light" w:hAnsi="Frutiger LT 45 Light" w:cs="Arial"/>
          <w:sz w:val="18"/>
          <w:szCs w:val="18"/>
        </w:rPr>
      </w:pPr>
      <w:r>
        <w:rPr>
          <w:rFonts w:cs="Arial" w:ascii="Frutiger LT 45 Light" w:hAnsi="Frutiger LT 45 Light"/>
          <w:sz w:val="18"/>
          <w:szCs w:val="18"/>
        </w:rPr>
        <w:t>Students will learn how to prepare a dried gourd for crafting, and decorating techniques such as wood burning, inscribing, and finishing. Create bird house or bird feeder for your garden, or a fine art piece for the mantl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bring along Dremmel tools or wood burners if you have them.  Please bring a snack or lunch. Gourds, paints, stains, and all tools are supplied, along with examples to guide you.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w:t>
        <w:tab/>
        <w:t>Sa</w:t>
        <w:tab/>
        <w:t>10:00 AM-2:00 PM</w:t>
        <w:tab/>
        <w:t>$55</w:t>
        <w:tab/>
        <w:t>998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ike Tour of Champion Trees</w:t>
      </w:r>
    </w:p>
    <w:p>
      <w:pPr>
        <w:pStyle w:val="Normal"/>
        <w:rPr>
          <w:rFonts w:ascii="Frutiger LT 45 Light" w:hAnsi="Frutiger LT 45 Light" w:cs="Arial"/>
          <w:sz w:val="18"/>
          <w:szCs w:val="18"/>
        </w:rPr>
      </w:pPr>
      <w:r>
        <w:rPr>
          <w:rFonts w:cs="Arial" w:ascii="Frutiger LT 45 Light" w:hAnsi="Frutiger LT 45 Light"/>
          <w:sz w:val="18"/>
          <w:szCs w:val="18"/>
        </w:rPr>
        <w:t>An easy six mile (one-way) bike tour featuring a dozen notable trees of Fort Collins. Participants will also receive information on over 30 notable trees that are rare, unusual or unique that they can visit on their ow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Tim Buchana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our begins at City Park Pool (City Park Drive &amp; Byran Street) and ends at the downtown Library Park. Dress for weather, bring water and a snack.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w:t>
        <w:tab/>
        <w:t>Sa</w:t>
        <w:tab/>
        <w:t>9:00 AM-Noon</w:t>
        <w:tab/>
        <w:t>$15</w:t>
        <w:tab/>
        <w:t>998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legant Holiday Wreaths</w:t>
      </w:r>
    </w:p>
    <w:p>
      <w:pPr>
        <w:pStyle w:val="Normal"/>
        <w:rPr>
          <w:rFonts w:ascii="Frutiger LT 45 Light" w:hAnsi="Frutiger LT 45 Light" w:cs="Arial"/>
          <w:sz w:val="18"/>
          <w:szCs w:val="18"/>
        </w:rPr>
      </w:pPr>
      <w:r>
        <w:rPr>
          <w:rFonts w:cs="Arial" w:ascii="Frutiger LT 45 Light" w:hAnsi="Frutiger LT 45 Light"/>
          <w:sz w:val="18"/>
          <w:szCs w:val="18"/>
        </w:rPr>
        <w:t>Learn how to create a custom holiday wreath from furnished live greenery and other natural plant materials and ribbon. Discover the secret to making fabulous bows for wreaths and presen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ucy Plais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10:00 AM-2:00 PM</w:t>
        <w:tab/>
        <w:t>$25</w:t>
        <w:tab/>
        <w:t>998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Programs </w:t>
      </w:r>
    </w:p>
    <w:p>
      <w:pPr>
        <w:pStyle w:val="Normal"/>
        <w:rPr>
          <w:rFonts w:ascii="Frutiger LT 45 Light" w:hAnsi="Frutiger LT 45 Light" w:cs="Arial"/>
          <w:b/>
          <w:b/>
          <w:bCs/>
          <w:sz w:val="18"/>
          <w:szCs w:val="18"/>
        </w:rPr>
      </w:pPr>
      <w:r>
        <w:rPr>
          <w:rFonts w:cs="Arial" w:ascii="Frutiger LT 45 Light" w:hAnsi="Frutiger LT 45 Light"/>
          <w:b/>
          <w:bCs/>
          <w:sz w:val="18"/>
          <w:szCs w:val="18"/>
        </w:rPr>
        <w:t>Roots and Shoots</w:t>
      </w:r>
    </w:p>
    <w:p>
      <w:pPr>
        <w:pStyle w:val="Normal"/>
        <w:rPr>
          <w:rFonts w:ascii="Frutiger LT 45 Light" w:hAnsi="Frutiger LT 45 Light" w:cs="Arial"/>
          <w:sz w:val="18"/>
          <w:szCs w:val="18"/>
        </w:rPr>
      </w:pPr>
      <w:r>
        <w:rPr>
          <w:rFonts w:cs="Arial" w:ascii="Frutiger LT 45 Light" w:hAnsi="Frutiger LT 45 Light"/>
          <w:sz w:val="18"/>
          <w:szCs w:val="18"/>
        </w:rPr>
        <w:t>Children will explore plants and nature through books, art, and gardening,  and engage all their senses to observe and experience their world. Wednesdays include an intergenerational activity with residents from an assisted living facilit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 Class will not be held on 11/23,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0/21</w:t>
        <w:tab/>
        <w:t>M,W</w:t>
        <w:tab/>
        <w:t>9:30-11:30 AM</w:t>
        <w:tab/>
        <w:t>$72</w:t>
        <w:tab/>
        <w:t>998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9-12/16</w:t>
        <w:tab/>
        <w:t>M,W</w:t>
        <w:tab/>
        <w:t>9:30-11:30 AM</w:t>
        <w:tab/>
        <w:t>$72</w:t>
        <w:tab/>
        <w:t>9981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arden Journeys</w:t>
      </w:r>
    </w:p>
    <w:p>
      <w:pPr>
        <w:pStyle w:val="Normal"/>
        <w:rPr>
          <w:rFonts w:ascii="Frutiger LT 45 Light" w:hAnsi="Frutiger LT 45 Light" w:cs="Arial"/>
          <w:sz w:val="18"/>
          <w:szCs w:val="18"/>
        </w:rPr>
      </w:pPr>
      <w:r>
        <w:rPr>
          <w:rFonts w:cs="Arial" w:ascii="Frutiger LT 45 Light" w:hAnsi="Frutiger LT 45 Light"/>
          <w:sz w:val="18"/>
          <w:szCs w:val="18"/>
        </w:rPr>
        <w:t>Children will explore plants and nature through art, crafts, cooking, and gardening and expand their knowledge of nature through hands-on seasonal activities in this after-school progra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 Class will not be held on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30</w:t>
        <w:tab/>
        <w:t>W</w:t>
        <w:tab/>
        <w:t>4:00-5:00 PM</w:t>
        <w:tab/>
        <w:t>$25</w:t>
        <w:tab/>
        <w:t>998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1/4</w:t>
        <w:tab/>
        <w:t>W</w:t>
        <w:tab/>
        <w:t>4:00-5:00 PM</w:t>
        <w:tab/>
        <w:t>$25</w:t>
        <w:tab/>
        <w:t>9981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1-12/16</w:t>
        <w:tab/>
        <w:t>W</w:t>
        <w:tab/>
        <w:t>4:00-5:00 PM</w:t>
        <w:tab/>
        <w:t>$25</w:t>
        <w:tab/>
        <w:t>9981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rowing Together</w:t>
      </w:r>
    </w:p>
    <w:p>
      <w:pPr>
        <w:pStyle w:val="Normal"/>
        <w:rPr>
          <w:rFonts w:ascii="Frutiger LT 45 Light" w:hAnsi="Frutiger LT 45 Light" w:cs="Arial"/>
          <w:sz w:val="18"/>
          <w:szCs w:val="18"/>
        </w:rPr>
      </w:pPr>
      <w:r>
        <w:rPr>
          <w:rFonts w:cs="Arial" w:ascii="Frutiger LT 45 Light" w:hAnsi="Frutiger LT 45 Light"/>
          <w:sz w:val="18"/>
          <w:szCs w:val="18"/>
        </w:rPr>
        <w:t>Introduce your child to plants and gardening through books, songs, nature crafts, and planting. Parents are encouraged to participate with their childre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4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Gardens on Spring Cree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9/24</w:t>
        <w:tab/>
        <w:t>Th</w:t>
        <w:tab/>
        <w:t>9:30-10:30 AM</w:t>
        <w:tab/>
        <w:t>$18</w:t>
        <w:tab/>
        <w:t>998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2</w:t>
        <w:tab/>
        <w:t>Th</w:t>
        <w:tab/>
        <w:t>9:30-10:30 AM</w:t>
        <w:tab/>
        <w:t>$18</w:t>
        <w:tab/>
        <w:t>9981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11/19</w:t>
        <w:tab/>
        <w:t>Th</w:t>
        <w:tab/>
        <w:t>9:30-10:30 AM</w:t>
        <w:tab/>
        <w:t>$18</w:t>
        <w:tab/>
        <w:t>9981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12/17</w:t>
        <w:tab/>
        <w:t>Th</w:t>
        <w:tab/>
        <w:t>9:30-10:30 AM</w:t>
        <w:tab/>
        <w:t>$18</w:t>
        <w:tab/>
        <w:t>9981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Frutiger LT 45 Light"/>
          <w:b/>
          <w:b/>
          <w:color w:val="FF0000"/>
          <w:sz w:val="18"/>
          <w:szCs w:val="18"/>
        </w:rPr>
      </w:pPr>
      <w:r>
        <w:rPr>
          <w:rFonts w:cs="Frutiger LT 45 Light" w:ascii="Frutiger LT 45 Light" w:hAnsi="Frutiger LT 45 Light"/>
          <w:b/>
          <w:sz w:val="18"/>
          <w:szCs w:val="18"/>
        </w:rPr>
        <w:t xml:space="preserve">HEALTH &amp; WELLNESS SERVICES    </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CITY OF FORT COLLINS ADULT RECREATION SERVICES PROCEDURES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The Fort Collins Senior Center requires payment in advance for services. Services will include, but are not limited to, foot care and massage. A service reservation must be canceled at least 24 hours in advance. If not, the fee for this service will not be refunded. Following three missed appointments, the participant will no longer be able to schedule that service at the Senior Center.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ARTHRITIS SUPPORT GROUP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E GROUP WILL RESUME IN THE FAL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is group is designed to offer information and support for those who have arthritis, their family members, friends and/or caregivers.  Every meeting provides an opportunity to learn more about arthritis and related resources to meet other people with the condition, network, and share common experiences. Bring your lunch.</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18+</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s, 9/14, 10/12, 11/9, 12/14, M, 11:30 AM-1:00 PM, No fee</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AUDIOLOGY SCREENING</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 doctor of audiology from All About Hearing will be available for hearing screenings, basic cleaning of hearing aids, and to check hearing aids. The audiologist will be here every 2nd Tuesday.</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50+</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UDIOLOGIST: Rachel White, Au.D.</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s 9/8, 10/13, 11/10, 12/8, T, 9:30-11:00 AM, 1 day, No f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BALANCE SCREENS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Free balance screenings will be conducted by Hannah Lamitie, MSPT, Physical Therapist with Alpine Balance and Rehabilitation Center. Hannah has been a P.T. for 15 years and specializes in the rehabilitation of balance and dizziness disorders. Anyone with concerns about declining balance may benefit from this service. You will be provided with written objective information regarding your specific problems and actual risk of falls. You will also receive some suggestions about what might be done to reduce your risk of falling.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50+</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Date 10/12, M, 9:00-10:30 AM, 1 day, No fe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BLOOD PRESSURE CHECK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is is an opportunity for seniors to sit down with a registered nurse on a one-to-one basis to get blood pressures taken and ask any health-related question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50+</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ARE PROVIDER: Health District Nurs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s 8/17, 9/21, 10/19, 11/16, 12/21, M, 10:00 AM–Noon, 1 day, No fee</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CHAIR MASSAG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Receive a therapeutic chair massage to increase circulation, reduce stress, and provide relief from muscle tension and fatigue.  No clothing removed.  Care provider is a certified massage therapis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ERAPIST: Mareye Bullock</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ngoing, M, 9:00 AM–Noon, $8 (10 minutes), $15 (20 minute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color w:val="008000"/>
          <w:sz w:val="18"/>
          <w:szCs w:val="18"/>
        </w:rPr>
      </w:pPr>
      <w:r>
        <w:rPr>
          <w:rFonts w:cs="Frutiger LT 45 Light" w:ascii="Frutiger LT 45 Light" w:hAnsi="Frutiger LT 45 Light"/>
          <w:b/>
          <w:sz w:val="18"/>
          <w:szCs w:val="18"/>
        </w:rPr>
        <w:t xml:space="preserve">CHOLESTEROL TESTING &amp; BLOOD PRESSUR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Blood pressure, cholesterol and glucose screenings provided within 15 minutes by registered nurses. Clients are requested to fast 12 hours before the screenings (water and medications can be taken) to get complete results. Results are provided at the time of the screening along with counseling and recommendations from our registered nurses. To ensure you will be seen, appointments are required. Please call the Health District at 224-5209.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50+</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ARE PROVIDER: Health District Nurs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s 9/1, 11/3, 12/1, T, 8:30-10:30 AM, 1 day, Sliding f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s 8/20, 9/17, 10/15, 11/19, 12/17, Th, 8:30-10:30 AM, 1 day, Sliding fee</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FIRST AID CLASSE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See Education sec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FOOT CARE CLINIC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A nurse will start your treatment with a whirlpool for your feet. The provider then takes your blood pressure. A lower extremity assessment is next. Then treatment includes having toenails, corns and calluses trimmed, and feet and ankles massaged with lotion.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NOTE: Cancellations must be made at least 24 hours in advanc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FEES: $28 member, $34 Non-member</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I. Upbeat Fee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ARE PROVIDER: Stephanie Egbert, LP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ngoing, Select M, 9:00 AM-3:00 PM</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II. Catherine Bloo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ARE PROVIDER: Catherine Bloom, R.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ngoing, M, 9:00 AM-3:00 PM</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III. High Country Footcar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The visit starts with a foot soak followed by an assessment of your feet. Your nails are then trimmed, corns and/or calluses are addressed, a skin sloughing treatment is given and a light massage concludes the visit.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ARE PROVIDER: High Country Foot Car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ngoing, T, 9:00-4:00 PM Cancellations must be made at least 24 hours in advanc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color w:val="FF6600"/>
          <w:sz w:val="18"/>
          <w:szCs w:val="18"/>
        </w:rPr>
      </w:pPr>
      <w:r>
        <w:rPr>
          <w:rFonts w:cs="Frutiger LT 45 Light" w:ascii="Frutiger LT 45 Light" w:hAnsi="Frutiger LT 45 Light"/>
          <w:b/>
          <w:sz w:val="18"/>
          <w:szCs w:val="18"/>
        </w:rPr>
        <w:t xml:space="preserve">LARK READER’S THEATER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Founded in the spring of 2008, this multi-generational, enriching theatre arts opportunity is done for fun and adventure. LARK welcomes everyone.  No experience required, just a willingness to read aloud, listen, and enjoy. Multiple copies of adapted scripts of interests to all ages are provided at the no-fees Dew Drop-In sessions every Monday evenings from 6:00-8:00 PM.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Also supported by KRFC/88.9FM Community Powered Radio, LARK Radio Theatre prerecorded episodes will be aired the fifth Sundays of March, May, August, and November on the 6:30 PM Sunday segment of Story Time Radio.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w:t>
      </w:r>
      <w:r>
        <w:rPr>
          <w:rFonts w:cs="Frutiger LT 45 Light" w:ascii="Frutiger LT 45 Light" w:hAnsi="Frutiger LT 45 Light"/>
          <w:sz w:val="18"/>
          <w:szCs w:val="18"/>
        </w:rPr>
        <w:t xml:space="preserve">Everywhere, everyday, someone is changed, perhaps saved by words and stories.”( R. J. Croady, Read to Grow Foundation co-founder).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ontact Bev Siglin (224-2011) for more informa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GE: 8+</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Northside Aztlan Community Center</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LEGAL SERVICE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Free half-hour sessions every first Thursday of the month provided by Elaine Proctor. Please call the Senior Center at 221-6644 to schedule an appointment. Senior Center members only. No f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Dates 9/3, 10/1, 11/5, 12/3, Th, 1:00-5:00 PM, 1 day, No fee</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MASSAGE THERAPY (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Swedish, integrative and deep tissue massage.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ERAPIST: Mareye Bullock.</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NOTE: Payment due when appointment is made (at least 24 hours in advance).  Cancellation must be made 24 hours in advance in order to receive a refund.</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LOCATION: Senior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ngoing, M, 12:30-6:30 PM; Th, 4:30-5:30 PM; $41 member, $46 non-memb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RENTAL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Our facilities at the Fort Collins Senior Center and Club Tico are available for rent for personal, non-profit, or commercial purposes.  Amenities include chairs, tables, bar service, full service kitchen/pantry, linens, audio-visual equipment, and decorations. Food service options available.  Call 224-6113 to plan your next even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w:t>
      </w:r>
      <w:r>
        <w:rPr>
          <w:rFonts w:cs="Frutiger LT 45 Light" w:ascii="Frutiger LT 45 Light" w:hAnsi="Frutiger LT 45 Light"/>
          <w:b/>
          <w:sz w:val="18"/>
          <w:szCs w:val="18"/>
        </w:rPr>
        <w:t>AOA” BADMINTON PLAYER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If you enjoy the energetic fast-paced game of badminton, join the group of Active Older Adults that play on Tuesday and Thursday mornings!</w:t>
      </w:r>
    </w:p>
    <w:p>
      <w:pPr>
        <w:pStyle w:val="Normal"/>
        <w:rPr/>
      </w:pPr>
      <w:r>
        <w:rPr>
          <w:rFonts w:cs="Frutiger LT 45 Light" w:ascii="Frutiger LT 45 Light" w:hAnsi="Frutiger LT 45 Light"/>
          <w:b/>
          <w:sz w:val="18"/>
          <w:szCs w:val="18"/>
        </w:rPr>
        <w:t>AGE:</w:t>
      </w:r>
      <w:r>
        <w:rPr>
          <w:rFonts w:cs="Frutiger LT 45 Light" w:ascii="Frutiger LT 45 Light" w:hAnsi="Frutiger LT 45 Light"/>
          <w:sz w:val="18"/>
          <w:szCs w:val="18"/>
        </w:rPr>
        <w:t xml:space="preserve"> 18 &amp; up</w:t>
      </w:r>
    </w:p>
    <w:p>
      <w:pPr>
        <w:pStyle w:val="Normal"/>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Northside Aztlan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Ongoing, Tu/Th, 8:00-10:00 AM, Drop-in fees apply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w:t>
      </w:r>
      <w:r>
        <w:rPr>
          <w:rFonts w:cs="Frutiger LT 45 Light" w:ascii="Frutiger LT 45 Light" w:hAnsi="Frutiger LT 45 Light"/>
          <w:b/>
          <w:sz w:val="18"/>
          <w:szCs w:val="18"/>
        </w:rPr>
        <w:t>AOA” BASKETBALL</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Still got game?  Suit-up and get on the court for some hoops!  These Active Older Adults own the court on Monday, Wednesday, and Friday mornings! </w:t>
      </w:r>
    </w:p>
    <w:p>
      <w:pPr>
        <w:pStyle w:val="Normal"/>
        <w:rPr/>
      </w:pPr>
      <w:r>
        <w:rPr>
          <w:rFonts w:cs="Frutiger LT 45 Light" w:ascii="Frutiger LT 45 Light" w:hAnsi="Frutiger LT 45 Light"/>
          <w:b/>
          <w:sz w:val="18"/>
          <w:szCs w:val="18"/>
        </w:rPr>
        <w:t>AGE:</w:t>
      </w:r>
      <w:r>
        <w:rPr>
          <w:rFonts w:cs="Frutiger LT 45 Light" w:ascii="Frutiger LT 45 Light" w:hAnsi="Frutiger LT 45 Light"/>
          <w:sz w:val="18"/>
          <w:szCs w:val="18"/>
        </w:rPr>
        <w:t xml:space="preserve"> 18 &amp; up</w:t>
      </w:r>
    </w:p>
    <w:p>
      <w:pPr>
        <w:pStyle w:val="Normal"/>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Northside Aztlan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Ongoing, M, W, F, 8:00-11:00 AM, Drop-in fees apply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LOS ANCIANOS UNIDOS</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is program is held for seniors. Join them for arts and crafts, quilting, educational programs, field trips and more. For more information call 221-6655.</w:t>
      </w:r>
    </w:p>
    <w:p>
      <w:pPr>
        <w:pStyle w:val="Normal"/>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Northside Aztlan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VOA SENIOR NUTRITION PROGRAM</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Senior nutrition is a service of Volunteers of America in cooperation with the City of Fort Collins Recreation Department.  A hot lunch is provided at the Northside Aztlan Center on Tuesdays, Wednesdays, and Thursdays at Noon and at the Senior Center on Monday, Tuesday, Thursday, and Friday at Noon.  A suggested donation of $2.50 is requested.  Call 221.6655 for more informatio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Berlin Sans FB"/>
          <w:sz w:val="18"/>
          <w:szCs w:val="18"/>
          <w:u w:val="single"/>
        </w:rPr>
      </w:pPr>
      <w:r>
        <w:rPr>
          <w:rFonts w:cs="Frutiger LT 45 Light" w:ascii="Frutiger LT 45 Light" w:hAnsi="Frutiger LT 45 Light"/>
          <w:sz w:val="18"/>
          <w:szCs w:val="18"/>
          <w:u w:val="single"/>
        </w:rPr>
        <w:t>YOUTH/TEEN - HEALTH AND WELLNESS</w:t>
      </w:r>
    </w:p>
    <w:p>
      <w:pPr>
        <w:pStyle w:val="Normal"/>
        <w:rPr>
          <w:rFonts w:ascii="Frutiger LT 45 Light" w:hAnsi="Frutiger LT 45 Light" w:cs="Berlin Sans FB"/>
          <w:sz w:val="18"/>
          <w:szCs w:val="18"/>
          <w:u w:val="single"/>
        </w:rPr>
      </w:pPr>
      <w:r>
        <w:rPr>
          <w:rFonts w:cs="Berlin Sans FB" w:ascii="Frutiger LT 45 Light" w:hAnsi="Frutiger LT 45 Light"/>
          <w:sz w:val="18"/>
          <w:szCs w:val="18"/>
          <w:u w:val="single"/>
        </w:rPr>
      </w:r>
    </w:p>
    <w:p>
      <w:pPr>
        <w:pStyle w:val="Normal"/>
        <w:rPr>
          <w:rFonts w:ascii="Frutiger LT 45 Light" w:hAnsi="Frutiger LT 45 Light" w:cs="Berlin Sans FB"/>
          <w:b/>
          <w:b/>
          <w:sz w:val="18"/>
          <w:szCs w:val="18"/>
        </w:rPr>
      </w:pPr>
      <w:r>
        <w:rPr>
          <w:rFonts w:cs="Frutiger LT 45 Light" w:ascii="Frutiger LT 45 Light" w:hAnsi="Frutiger LT 45 Light"/>
          <w:b/>
          <w:sz w:val="18"/>
          <w:szCs w:val="18"/>
        </w:rPr>
        <w:t>KIDS CAFÉ</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e Food Bank of Larimer County Kids Cafe program provides children who are at risk of hunger access to a nutritious meal.  The Northside Aztlan Center will offer a free weekday breakfast and lunch this summer.  Meals are available to accompanying parents at a charge of $2 per meal.  Call 221.6655 for more information.</w:t>
      </w:r>
    </w:p>
    <w:p>
      <w:pPr>
        <w:pStyle w:val="Normal"/>
        <w:rPr/>
      </w:pPr>
      <w:r>
        <w:rPr>
          <w:rFonts w:cs="Frutiger LT 45 Light" w:ascii="Frutiger LT 45 Light" w:hAnsi="Frutiger LT 45 Light"/>
          <w:b/>
          <w:sz w:val="18"/>
          <w:szCs w:val="18"/>
        </w:rPr>
        <w:t>AGE:</w:t>
      </w:r>
      <w:r>
        <w:rPr>
          <w:rFonts w:cs="Frutiger LT 45 Light" w:ascii="Frutiger LT 45 Light" w:hAnsi="Frutiger LT 45 Light"/>
          <w:sz w:val="18"/>
          <w:szCs w:val="18"/>
        </w:rPr>
        <w:t xml:space="preserve"> 3-18</w:t>
      </w:r>
    </w:p>
    <w:p>
      <w:pPr>
        <w:pStyle w:val="Normal"/>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Northside Aztlan Center</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IME: 4:15PM - 6:00PM</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LOUNGE DROP-IN</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Come enjoy the fun! With pool tables, ping pong tables, play station and computers, we put together a variety of different activities throughout the night! Kids get in free!</w:t>
      </w:r>
    </w:p>
    <w:p>
      <w:pPr>
        <w:pStyle w:val="Normal"/>
        <w:rPr/>
      </w:pPr>
      <w:r>
        <w:rPr>
          <w:rFonts w:cs="Frutiger LT 45 Light" w:ascii="Frutiger LT 45 Light" w:hAnsi="Frutiger LT 45 Light"/>
          <w:b/>
          <w:sz w:val="18"/>
          <w:szCs w:val="18"/>
        </w:rPr>
        <w:t>AGE:</w:t>
      </w:r>
      <w:r>
        <w:rPr>
          <w:rFonts w:cs="Frutiger LT 45 Light" w:ascii="Frutiger LT 45 Light" w:hAnsi="Frutiger LT 45 Light"/>
          <w:sz w:val="18"/>
          <w:szCs w:val="18"/>
        </w:rPr>
        <w:t xml:space="preserve"> 12-17</w:t>
      </w:r>
    </w:p>
    <w:p>
      <w:pPr>
        <w:pStyle w:val="Normal"/>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Northside Aztlan Community Center</w:t>
      </w:r>
    </w:p>
    <w:p>
      <w:pPr>
        <w:pStyle w:val="Normal"/>
        <w:rPr/>
      </w:pPr>
      <w:r>
        <w:rPr>
          <w:rFonts w:cs="Frutiger LT 45 Light" w:ascii="Frutiger LT 45 Light" w:hAnsi="Frutiger LT 45 Light"/>
          <w:b/>
          <w:sz w:val="18"/>
          <w:szCs w:val="18"/>
        </w:rPr>
        <w:t>DATE:</w:t>
      </w:r>
      <w:r>
        <w:rPr>
          <w:rFonts w:cs="Frutiger LT 45 Light" w:ascii="Frutiger LT 45 Light" w:hAnsi="Frutiger LT 45 Light"/>
          <w:sz w:val="18"/>
          <w:szCs w:val="18"/>
        </w:rPr>
        <w:t xml:space="preserve"> Ongoing Everday, 3-7PM Free!</w:t>
      </w:r>
    </w:p>
    <w:p>
      <w:pPr>
        <w:pStyle w:val="Normal"/>
        <w:rPr>
          <w:rFonts w:ascii="Frutiger LT 45 Light" w:hAnsi="Frutiger LT 45 Light" w:cs="Frutiger LT 45 Light"/>
          <w:sz w:val="18"/>
          <w:szCs w:val="18"/>
          <w:u w:val="single"/>
        </w:rPr>
      </w:pPr>
      <w:r>
        <w:rPr>
          <w:rFonts w:cs="Frutiger LT 45 Light" w:ascii="Frutiger LT 45 Light" w:hAnsi="Frutiger LT 45 Light"/>
          <w:sz w:val="18"/>
          <w:szCs w:val="18"/>
          <w:u w:val="single"/>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YOUTH NIGH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Every Thursday is your night! Arena Football, Dodgeball, Teen Weights, Indoor Soccer, Ping Pong Tournaments, Dance, Fitness, Madden Tournaments, Food, Prizes, Field Trips and much more! All free, all night! </w:t>
      </w:r>
    </w:p>
    <w:p>
      <w:pPr>
        <w:pStyle w:val="Normal"/>
        <w:rPr/>
      </w:pPr>
      <w:r>
        <w:rPr>
          <w:rFonts w:cs="Frutiger LT 45 Light" w:ascii="Frutiger LT 45 Light" w:hAnsi="Frutiger LT 45 Light"/>
          <w:b/>
          <w:sz w:val="18"/>
          <w:szCs w:val="18"/>
        </w:rPr>
        <w:t>FREE:</w:t>
      </w:r>
      <w:r>
        <w:rPr>
          <w:rFonts w:cs="Frutiger LT 45 Light" w:ascii="Frutiger LT 45 Light" w:hAnsi="Frutiger LT 45 Light"/>
          <w:sz w:val="18"/>
          <w:szCs w:val="18"/>
        </w:rPr>
        <w:t xml:space="preserve"> 3-18</w:t>
      </w:r>
    </w:p>
    <w:p>
      <w:pPr>
        <w:pStyle w:val="Normal"/>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Northside Aztlan Community Center</w:t>
      </w:r>
    </w:p>
    <w:p>
      <w:pPr>
        <w:pStyle w:val="Normal"/>
        <w:rPr/>
      </w:pPr>
      <w:r>
        <w:rPr>
          <w:rFonts w:cs="Frutiger LT 45 Light" w:ascii="Frutiger LT 45 Light" w:hAnsi="Frutiger LT 45 Light"/>
          <w:b/>
          <w:sz w:val="18"/>
          <w:szCs w:val="18"/>
        </w:rPr>
        <w:t xml:space="preserve">DATE: </w:t>
      </w:r>
      <w:r>
        <w:rPr>
          <w:rFonts w:cs="Frutiger LT 45 Light" w:ascii="Frutiger LT 45 Light" w:hAnsi="Frutiger LT 45 Light"/>
          <w:sz w:val="18"/>
          <w:szCs w:val="18"/>
        </w:rPr>
        <w:t>Ongoing TH, 3:00 PM- 9:00 PM, Fr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u w:val="single"/>
        </w:rPr>
      </w:pPr>
      <w:r>
        <w:rPr>
          <w:rFonts w:cs="Frutiger LT 45 Light" w:ascii="Frutiger LT 45 Light" w:hAnsi="Frutiger LT 45 Light"/>
          <w:b/>
          <w:sz w:val="18"/>
          <w:szCs w:val="18"/>
          <w:u w:val="single"/>
        </w:rPr>
        <w:t>Social</w:t>
      </w:r>
    </w:p>
    <w:p>
      <w:pPr>
        <w:pStyle w:val="Heading4"/>
        <w:rPr>
          <w:rFonts w:ascii="Frutiger LT 45 Light" w:hAnsi="Frutiger LT 45 Light" w:cs="Frutiger LT 45 Light"/>
          <w:sz w:val="18"/>
          <w:szCs w:val="18"/>
        </w:rPr>
      </w:pPr>
      <w:r>
        <w:rPr>
          <w:rFonts w:cs="Frutiger LT 45 Light" w:ascii="Frutiger LT 45 Light" w:hAnsi="Frutiger LT 45 Light"/>
          <w:sz w:val="18"/>
          <w:szCs w:val="18"/>
        </w:rPr>
        <w:t>LUNCH OUT &lt;ARO&g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is social group is made up of adults with physical disabilities, brain injuries or chronic illness and their friends.  We meet for lunch the 2</w:t>
      </w:r>
      <w:r>
        <w:rPr>
          <w:rFonts w:cs="Frutiger LT 45 Light" w:ascii="Frutiger LT 45 Light" w:hAnsi="Frutiger LT 45 Light"/>
          <w:sz w:val="18"/>
          <w:szCs w:val="18"/>
          <w:vertAlign w:val="superscript"/>
        </w:rPr>
        <w:t>nd</w:t>
      </w:r>
      <w:r>
        <w:rPr>
          <w:rFonts w:cs="Frutiger LT 45 Light" w:ascii="Frutiger LT 45 Light" w:hAnsi="Frutiger LT 45 Light"/>
          <w:sz w:val="18"/>
          <w:szCs w:val="18"/>
        </w:rPr>
        <w:t xml:space="preserve"> Wednesday of each month at various local restaurants.  Contact Renee Lee to sign up, 224.6027, </w:t>
      </w:r>
      <w:hyperlink r:id="rId7">
        <w:r>
          <w:rPr>
            <w:rStyle w:val="InternetLink"/>
            <w:rFonts w:cs="Frutiger LT 45 Light" w:ascii="Frutiger LT 45 Light" w:hAnsi="Frutiger LT 45 Light"/>
            <w:sz w:val="18"/>
            <w:szCs w:val="18"/>
          </w:rPr>
          <w:t>rlee@fcgov.com</w:t>
        </w:r>
      </w:hyperlink>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NOTE: Participants are responsible for their own transportation. Bring approximately $10 to cover meal expenses and tip.</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Ice Skating</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WINTER WISHES ICE SHOW</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pPr>
      <w:r>
        <w:rPr>
          <w:rFonts w:cs="Frutiger LT 45 Light" w:ascii="Frutiger LT 45 Light" w:hAnsi="Frutiger LT 45 Light"/>
          <w:sz w:val="18"/>
          <w:szCs w:val="18"/>
        </w:rPr>
        <w:t>Skaters from our Learn-to-Skate program will be featured in the 22</w:t>
      </w:r>
      <w:r>
        <w:rPr>
          <w:rFonts w:cs="Frutiger LT 45 Light" w:ascii="Frutiger LT 45 Light" w:hAnsi="Frutiger LT 45 Light"/>
          <w:sz w:val="18"/>
          <w:szCs w:val="18"/>
          <w:vertAlign w:val="superscript"/>
        </w:rPr>
        <w:t>nd</w:t>
      </w:r>
      <w:r>
        <w:rPr>
          <w:rFonts w:cs="Frutiger LT 45 Light" w:ascii="Frutiger LT 45 Light" w:hAnsi="Frutiger LT 45 Light"/>
          <w:sz w:val="18"/>
          <w:szCs w:val="18"/>
        </w:rPr>
        <w:t xml:space="preserve"> annual “Winter Wishes” ice show, December 19 &amp; 20.  Call 221-6683 for times and ticket information.  Ticket sales will begin Monday, November 16 at 8:00 AM (EPIC only) or by phone, 221-6683 (press 3).  Bring one canned good for $1 off ticket price (one canned good per ticket).  No Internet sales.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tbl>
      <w:tblPr>
        <w:tblW w:w="7200" w:type="dxa"/>
        <w:jc w:val="left"/>
        <w:tblInd w:w="0" w:type="dxa"/>
        <w:tblLayout w:type="fixed"/>
        <w:tblCellMar>
          <w:top w:w="0" w:type="dxa"/>
          <w:left w:w="108" w:type="dxa"/>
          <w:bottom w:w="0" w:type="dxa"/>
          <w:right w:w="108" w:type="dxa"/>
        </w:tblCellMar>
      </w:tblPr>
      <w:tblGrid>
        <w:gridCol w:w="7200"/>
      </w:tblGrid>
      <w:tr>
        <w:trPr>
          <w:trHeight w:val="315" w:hRule="atLeast"/>
        </w:trPr>
        <w:tc>
          <w:tcPr>
            <w:tcW w:w="7200" w:type="dxa"/>
            <w:tcBorders/>
            <w:vAlign w:val="bottom"/>
          </w:tcPr>
          <w:p>
            <w:pPr>
              <w:pStyle w:val="Normal"/>
              <w:rPr>
                <w:rFonts w:ascii="Frutiger LT 45 Light" w:hAnsi="Frutiger LT 45 Light" w:cs="Frutiger LT 45 Light"/>
                <w:b/>
                <w:b/>
                <w:bCs/>
                <w:sz w:val="18"/>
                <w:szCs w:val="18"/>
              </w:rPr>
            </w:pPr>
            <w:r>
              <w:rPr>
                <w:rFonts w:cs="Frutiger LT 45 Light" w:ascii="Frutiger LT 45 Light" w:hAnsi="Frutiger LT 45 Light"/>
                <w:b/>
                <w:bCs/>
                <w:sz w:val="18"/>
                <w:szCs w:val="18"/>
              </w:rPr>
              <w:t>Freestyle</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Interested in knowing more about competitive or recreational figure skating programs?  </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Call 970-221-6683 and ask to speak with one of the professional skate instructors on staff.  </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Program not discountable</w:t>
            </w:r>
          </w:p>
        </w:tc>
      </w:tr>
      <w:tr>
        <w:trPr>
          <w:trHeight w:val="315" w:hRule="atLeast"/>
        </w:trPr>
        <w:tc>
          <w:tcPr>
            <w:tcW w:w="7200" w:type="dxa"/>
            <w:tcBorders/>
            <w:vAlign w:val="bottom"/>
          </w:tcPr>
          <w:p>
            <w:pPr>
              <w:pStyle w:val="Normal"/>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315" w:hRule="atLeast"/>
        </w:trPr>
        <w:tc>
          <w:tcPr>
            <w:tcW w:w="7200" w:type="dxa"/>
            <w:tcBorders/>
            <w:vAlign w:val="bottom"/>
          </w:tcPr>
          <w:p>
            <w:pPr>
              <w:pStyle w:val="Normal"/>
              <w:rPr>
                <w:rFonts w:ascii="Frutiger LT 45 Light" w:hAnsi="Frutiger LT 45 Light" w:cs="Frutiger LT 45 Light"/>
                <w:b/>
                <w:b/>
                <w:bCs/>
                <w:sz w:val="18"/>
                <w:szCs w:val="18"/>
              </w:rPr>
            </w:pPr>
            <w:r>
              <w:rPr>
                <w:rFonts w:cs="Frutiger LT 45 Light" w:ascii="Frutiger LT 45 Light" w:hAnsi="Frutiger LT 45 Light"/>
                <w:b/>
                <w:bCs/>
                <w:sz w:val="18"/>
                <w:szCs w:val="18"/>
              </w:rPr>
              <w:t>Conditioning for Skaters</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For more information, please see our conditioning information center located in the green rink.</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Program not discountable</w:t>
            </w:r>
          </w:p>
        </w:tc>
      </w:tr>
      <w:tr>
        <w:trPr>
          <w:trHeight w:val="315" w:hRule="atLeast"/>
        </w:trPr>
        <w:tc>
          <w:tcPr>
            <w:tcW w:w="7200" w:type="dxa"/>
            <w:tcBorders/>
            <w:vAlign w:val="bottom"/>
          </w:tcPr>
          <w:p>
            <w:pPr>
              <w:pStyle w:val="Normal"/>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315" w:hRule="atLeast"/>
        </w:trPr>
        <w:tc>
          <w:tcPr>
            <w:tcW w:w="7200" w:type="dxa"/>
            <w:tcBorders/>
            <w:vAlign w:val="bottom"/>
          </w:tcPr>
          <w:p>
            <w:pPr>
              <w:pStyle w:val="Normal"/>
              <w:rPr>
                <w:rFonts w:ascii="Frutiger LT 45 Light" w:hAnsi="Frutiger LT 45 Light" w:cs="Frutiger LT 45 Light"/>
                <w:b/>
                <w:b/>
                <w:bCs/>
                <w:sz w:val="18"/>
                <w:szCs w:val="18"/>
              </w:rPr>
            </w:pPr>
            <w:r>
              <w:rPr>
                <w:rFonts w:cs="Frutiger LT 45 Light" w:ascii="Frutiger LT 45 Light" w:hAnsi="Frutiger LT 45 Light"/>
                <w:b/>
                <w:bCs/>
                <w:sz w:val="18"/>
                <w:szCs w:val="18"/>
              </w:rPr>
              <w:t>Private Skating Instruction</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 xml:space="preserve">Private ice skating instruction is available for all abilities in Figure Skating, Dance, Edges, Style, Choreography, </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Hockey, and Power.</w:t>
            </w:r>
          </w:p>
        </w:tc>
      </w:tr>
      <w:tr>
        <w:trPr>
          <w:trHeight w:val="315" w:hRule="atLeast"/>
        </w:trPr>
        <w:tc>
          <w:tcPr>
            <w:tcW w:w="7200" w:type="dxa"/>
            <w:tcBorders/>
            <w:vAlign w:val="bottom"/>
          </w:tcPr>
          <w:p>
            <w:pPr>
              <w:pStyle w:val="Normal"/>
              <w:rPr/>
            </w:pPr>
            <w:r>
              <w:rPr>
                <w:rFonts w:cs="Frutiger LT 45 Light" w:ascii="Frutiger LT 45 Light" w:hAnsi="Frutiger LT 45 Light"/>
                <w:sz w:val="18"/>
                <w:szCs w:val="18"/>
              </w:rPr>
              <w:t>Fees vary depending on instructor.  Ice time and skate rental is not included in instructor fee.</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Program not discountable</w:t>
            </w:r>
          </w:p>
        </w:tc>
      </w:tr>
      <w:tr>
        <w:trPr>
          <w:trHeight w:val="315" w:hRule="atLeast"/>
        </w:trPr>
        <w:tc>
          <w:tcPr>
            <w:tcW w:w="7200" w:type="dxa"/>
            <w:tcBorders/>
            <w:vAlign w:val="bottom"/>
          </w:tcPr>
          <w:p>
            <w:pPr>
              <w:pStyle w:val="Normal"/>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315" w:hRule="atLeast"/>
        </w:trPr>
        <w:tc>
          <w:tcPr>
            <w:tcW w:w="7200" w:type="dxa"/>
            <w:tcBorders/>
            <w:vAlign w:val="bottom"/>
          </w:tcPr>
          <w:p>
            <w:pPr>
              <w:pStyle w:val="Normal"/>
              <w:rPr>
                <w:rFonts w:ascii="Frutiger LT 45 Light" w:hAnsi="Frutiger LT 45 Light" w:cs="Frutiger LT 45 Light"/>
                <w:b/>
                <w:b/>
                <w:bCs/>
                <w:sz w:val="18"/>
                <w:szCs w:val="18"/>
              </w:rPr>
            </w:pPr>
            <w:r>
              <w:rPr>
                <w:rFonts w:cs="Frutiger LT 45 Light" w:ascii="Frutiger LT 45 Light" w:hAnsi="Frutiger LT 45 Light"/>
                <w:b/>
                <w:bCs/>
                <w:sz w:val="18"/>
                <w:szCs w:val="18"/>
              </w:rPr>
              <w:t>Team &amp; Club Contacts</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Adult Hockey - Fort Collins Adult Hockey Association   www.fcaha.org</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Youth Hockey - Northern Colorado Youth Hockey    www.ncyh.org</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Figure Skating Club - Ice Skating Club of Fort Collins    www.iscfc.org</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Womens Hockey - Flames / Phoenix / Comets     www.wachockey.org</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College Hockey - Colorado State University   www.csuramhockey.com</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High School Hockey - High Plains Hockey    www.highplainshockey.com</w:t>
            </w:r>
          </w:p>
        </w:tc>
      </w:tr>
      <w:tr>
        <w:trPr>
          <w:trHeight w:val="315" w:hRule="atLeast"/>
        </w:trPr>
        <w:tc>
          <w:tcPr>
            <w:tcW w:w="7200" w:type="dxa"/>
            <w:tcBorders/>
            <w:vAlign w:val="bottom"/>
          </w:tcPr>
          <w:p>
            <w:pPr>
              <w:pStyle w:val="Normal"/>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b/>
                <w:bCs/>
                <w:sz w:val="18"/>
                <w:szCs w:val="18"/>
              </w:rPr>
              <w:t>DROP - IN ACTIVITIES</w:t>
            </w:r>
          </w:p>
        </w:tc>
      </w:tr>
      <w:tr>
        <w:trPr>
          <w:trHeight w:val="315" w:hRule="atLeast"/>
        </w:trPr>
        <w:tc>
          <w:tcPr>
            <w:tcW w:w="7200" w:type="dxa"/>
            <w:tcBorders/>
            <w:vAlign w:val="bottom"/>
          </w:tcPr>
          <w:p>
            <w:pPr>
              <w:pStyle w:val="Normal"/>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315" w:hRule="atLeast"/>
        </w:trPr>
        <w:tc>
          <w:tcPr>
            <w:tcW w:w="7200" w:type="dxa"/>
            <w:tcBorders/>
            <w:vAlign w:val="bottom"/>
          </w:tcPr>
          <w:p>
            <w:pPr>
              <w:pStyle w:val="Normal"/>
              <w:rPr>
                <w:rFonts w:ascii="Frutiger LT 45 Light" w:hAnsi="Frutiger LT 45 Light" w:cs="Frutiger LT 45 Light"/>
                <w:b/>
                <w:b/>
                <w:bCs/>
                <w:color w:val="000000"/>
                <w:sz w:val="18"/>
                <w:szCs w:val="18"/>
              </w:rPr>
            </w:pPr>
            <w:r>
              <w:rPr>
                <w:rFonts w:cs="Frutiger LT 45 Light" w:ascii="Frutiger LT 45 Light" w:hAnsi="Frutiger LT 45 Light"/>
                <w:b/>
                <w:bCs/>
                <w:color w:val="000000"/>
                <w:sz w:val="18"/>
                <w:szCs w:val="18"/>
              </w:rPr>
              <w:t>Senior Coffee Club</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This program takes place during regular recreational skate sessions and is for older adults</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interested in social skating.  Regular fees apply.  </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NOTE:  No session December 16.</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AGE:  60+ </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Ongoing (8/19 - 1/27)</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W:  9:00-10:45 AM</w:t>
            </w:r>
          </w:p>
        </w:tc>
      </w:tr>
      <w:tr>
        <w:trPr>
          <w:trHeight w:val="315" w:hRule="atLeast"/>
        </w:trPr>
        <w:tc>
          <w:tcPr>
            <w:tcW w:w="7200" w:type="dxa"/>
            <w:tcBorders/>
            <w:vAlign w:val="bottom"/>
          </w:tcPr>
          <w:p>
            <w:pPr>
              <w:pStyle w:val="Normal"/>
              <w:snapToGrid w:val="false"/>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r>
          </w:p>
        </w:tc>
      </w:tr>
      <w:tr>
        <w:trPr>
          <w:trHeight w:val="315" w:hRule="atLeast"/>
        </w:trPr>
        <w:tc>
          <w:tcPr>
            <w:tcW w:w="7200" w:type="dxa"/>
            <w:tcBorders/>
            <w:vAlign w:val="bottom"/>
          </w:tcPr>
          <w:p>
            <w:pPr>
              <w:pStyle w:val="Normal"/>
              <w:rPr>
                <w:rFonts w:ascii="Frutiger LT 45 Light" w:hAnsi="Frutiger LT 45 Light" w:cs="Frutiger LT 45 Light"/>
                <w:b/>
                <w:b/>
                <w:bCs/>
                <w:color w:val="000000"/>
                <w:sz w:val="18"/>
                <w:szCs w:val="18"/>
              </w:rPr>
            </w:pPr>
            <w:r>
              <w:rPr>
                <w:rFonts w:cs="Frutiger LT 45 Light" w:ascii="Frutiger LT 45 Light" w:hAnsi="Frutiger LT 45 Light"/>
                <w:b/>
                <w:bCs/>
                <w:color w:val="000000"/>
                <w:sz w:val="18"/>
                <w:szCs w:val="18"/>
              </w:rPr>
              <w:t>Drop-In Hockey</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This open practice session is for hockey players who want to sharpen their skating and shooting skills.  </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Session Not Discountable</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NOTE:  Full equipment required. No session September 7, November 26, December 17-18, and 25, January 1</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AGE:  16+ </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Ongoing (8/17 - 1/15)</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M-F:  11:15 AM-12:45 PM</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FEE:  $4.00/session (rental skates $2.50)</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NOTE:  10- or 30-admission punch passes may be purchased at the $4.00/punch rate.  </w:t>
            </w:r>
          </w:p>
        </w:tc>
      </w:tr>
      <w:tr>
        <w:trPr>
          <w:trHeight w:val="315" w:hRule="atLeast"/>
        </w:trPr>
        <w:tc>
          <w:tcPr>
            <w:tcW w:w="7200" w:type="dxa"/>
            <w:tcBorders/>
            <w:vAlign w:val="bottom"/>
          </w:tcPr>
          <w:p>
            <w:pPr>
              <w:pStyle w:val="Normal"/>
              <w:snapToGrid w:val="false"/>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Sign up at the front desk beginning at 6:00 AM.  Payment must be made when signing up unless a hockey punch pass is on file for phone-ins.  Limited to 30 players.  </w:t>
            </w:r>
          </w:p>
        </w:tc>
      </w:tr>
      <w:tr>
        <w:trPr>
          <w:trHeight w:val="315" w:hRule="atLeast"/>
        </w:trPr>
        <w:tc>
          <w:tcPr>
            <w:tcW w:w="7200" w:type="dxa"/>
            <w:tcBorders/>
            <w:vAlign w:val="bottom"/>
          </w:tcPr>
          <w:p>
            <w:pPr>
              <w:pStyle w:val="Normal"/>
              <w:snapToGrid w:val="false"/>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r>
          </w:p>
        </w:tc>
      </w:tr>
      <w:tr>
        <w:trPr>
          <w:trHeight w:val="315" w:hRule="atLeast"/>
        </w:trPr>
        <w:tc>
          <w:tcPr>
            <w:tcW w:w="7200" w:type="dxa"/>
            <w:tcBorders/>
            <w:vAlign w:val="bottom"/>
          </w:tcPr>
          <w:p>
            <w:pPr>
              <w:pStyle w:val="Normal"/>
              <w:rPr>
                <w:rFonts w:ascii="Frutiger LT 45 Light" w:hAnsi="Frutiger LT 45 Light" w:cs="Frutiger LT 45 Light"/>
                <w:b/>
                <w:b/>
                <w:bCs/>
                <w:color w:val="000000"/>
                <w:sz w:val="18"/>
                <w:szCs w:val="18"/>
              </w:rPr>
            </w:pPr>
            <w:r>
              <w:rPr>
                <w:rFonts w:cs="Frutiger LT 45 Light" w:ascii="Frutiger LT 45 Light" w:hAnsi="Frutiger LT 45 Light"/>
                <w:b/>
                <w:bCs/>
                <w:color w:val="000000"/>
                <w:sz w:val="18"/>
                <w:szCs w:val="18"/>
              </w:rPr>
              <w:t>Fitness Skate</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Intermediate to advanced skaters will benefit from this aerobic exercise.  Session Not Discountable.</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NOTE: No session September 7, October 23, November 20, 26, December 15-18, 25, and January 1.</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AGE:  16+ </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Ongoing (August 17 - January 15)</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M,W, F:  11:15 AM-1:00 PM</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FEE:  $5.50/session (rental skates $2.50)</w:t>
            </w:r>
          </w:p>
        </w:tc>
      </w:tr>
      <w:tr>
        <w:trPr>
          <w:trHeight w:val="315" w:hRule="atLeast"/>
        </w:trPr>
        <w:tc>
          <w:tcPr>
            <w:tcW w:w="7200" w:type="dxa"/>
            <w:tcBorders/>
            <w:vAlign w:val="bottom"/>
          </w:tcPr>
          <w:p>
            <w:pPr>
              <w:pStyle w:val="Normal"/>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NOTE:  10- or 30-admission punch passes may be purchased at the $5.50/punch rate.  </w:t>
            </w:r>
          </w:p>
        </w:tc>
      </w:tr>
      <w:tr>
        <w:trPr>
          <w:trHeight w:val="315" w:hRule="atLeast"/>
        </w:trPr>
        <w:tc>
          <w:tcPr>
            <w:tcW w:w="7200" w:type="dxa"/>
            <w:tcBorders/>
            <w:vAlign w:val="bottom"/>
          </w:tcPr>
          <w:p>
            <w:pPr>
              <w:pStyle w:val="Normal"/>
              <w:snapToGrid w:val="false"/>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r>
          </w:p>
        </w:tc>
      </w:tr>
      <w:tr>
        <w:trPr>
          <w:trHeight w:val="315" w:hRule="atLeast"/>
        </w:trPr>
        <w:tc>
          <w:tcPr>
            <w:tcW w:w="7200" w:type="dxa"/>
            <w:tcBorders/>
            <w:vAlign w:val="bottom"/>
          </w:tcPr>
          <w:p>
            <w:pPr>
              <w:pStyle w:val="Normal"/>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315" w:hRule="atLeast"/>
        </w:trPr>
        <w:tc>
          <w:tcPr>
            <w:tcW w:w="7200" w:type="dxa"/>
            <w:tcBorders/>
            <w:vAlign w:val="bottom"/>
          </w:tcPr>
          <w:p>
            <w:pPr>
              <w:pStyle w:val="Normal"/>
              <w:rPr>
                <w:rFonts w:ascii="Frutiger LT 45 Light" w:hAnsi="Frutiger LT 45 Light" w:cs="Frutiger LT 45 Light"/>
                <w:b/>
                <w:b/>
                <w:bCs/>
                <w:color w:val="000000"/>
                <w:sz w:val="18"/>
                <w:szCs w:val="18"/>
              </w:rPr>
            </w:pPr>
            <w:r>
              <w:rPr>
                <w:rFonts w:cs="Frutiger LT 45 Light" w:ascii="Frutiger LT 45 Light" w:hAnsi="Frutiger LT 45 Light"/>
                <w:b/>
                <w:bCs/>
                <w:color w:val="000000"/>
                <w:sz w:val="18"/>
                <w:szCs w:val="18"/>
              </w:rPr>
              <w:t>Stick &amp; Puck</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This open session requires helmet, gloves, stick, and shin guards; full equipment is recommended for younger skaters.</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Open to all ages.  Session not discountable.</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NOTE:  No session will be held 9/12 and 12/19</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August 22 - January 16</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Sat:  2:00 - 3:00 PM</w:t>
            </w:r>
          </w:p>
        </w:tc>
      </w:tr>
      <w:tr>
        <w:trPr>
          <w:trHeight w:val="315" w:hRule="atLeast"/>
        </w:trPr>
        <w:tc>
          <w:tcPr>
            <w:tcW w:w="7200" w:type="dxa"/>
            <w:tcBorders/>
            <w:vAlign w:val="bottom"/>
          </w:tcPr>
          <w:p>
            <w:pPr>
              <w:pStyle w:val="Normal"/>
              <w:rPr>
                <w:rFonts w:ascii="Frutiger LT 45 Light" w:hAnsi="Frutiger LT 45 Light" w:cs="Frutiger LT 45 Light"/>
                <w:sz w:val="18"/>
                <w:szCs w:val="18"/>
              </w:rPr>
            </w:pPr>
            <w:r>
              <w:rPr>
                <w:rFonts w:cs="Frutiger LT 45 Light" w:ascii="Frutiger LT 45 Light" w:hAnsi="Frutiger LT 45 Light"/>
                <w:sz w:val="18"/>
                <w:szCs w:val="18"/>
              </w:rPr>
              <w:t>FEE:  $4.00/session (rental skates $2.50)</w:t>
            </w:r>
          </w:p>
        </w:tc>
      </w:tr>
      <w:tr>
        <w:trPr>
          <w:trHeight w:val="315" w:hRule="atLeast"/>
        </w:trPr>
        <w:tc>
          <w:tcPr>
            <w:tcW w:w="7200" w:type="dxa"/>
            <w:tcBorders/>
            <w:vAlign w:val="bottom"/>
          </w:tcPr>
          <w:p>
            <w:pPr>
              <w:pStyle w:val="Normal"/>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bl>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ce Show Registration</w:t>
      </w:r>
    </w:p>
    <w:p>
      <w:pPr>
        <w:pStyle w:val="Normal"/>
        <w:rPr>
          <w:rFonts w:ascii="Frutiger LT 45 Light" w:hAnsi="Frutiger LT 45 Light" w:cs="Arial"/>
          <w:sz w:val="18"/>
          <w:szCs w:val="18"/>
        </w:rPr>
      </w:pPr>
      <w:r>
        <w:rPr>
          <w:rFonts w:cs="Arial" w:ascii="Frutiger LT 45 Light" w:hAnsi="Frutiger LT 45 Light"/>
          <w:sz w:val="18"/>
          <w:szCs w:val="18"/>
        </w:rPr>
        <w:t>Skaters who are enrolled in our fall Learn-to-Skate program are eligible to participate in the 2009 "Winter Wishes" Ice Show, which is December 19 &amp; 20. Interested persons must register before September 8 if they wish to participate in the show.  Private lesson skaters will register at a different time.  All participants must attend a casting call on Saturday, September 12.</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Costume fee will range from $50-$75.  A deposit will be taken at time of measuring and balance will be due at time of delivery.  Groups are arranged according to level and age.  All groups have a limited number of openings, and paid waiting lists will be taken. Rehearsals for group numbers will take place for four to six weeks prior to the show. If you need additional information before registering, please call EPIC, 970.221.6683. Registration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ot 1, 4-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ot 2, 4-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1, 5-9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2, 5-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3, 5-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4, 5-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5, 5-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6, 5-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7, 8-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ic 8, 8-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eg FS 1&amp;2, 8-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Int FS 3&amp;4, 8-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dv FS 5&amp;6, 8-15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dult Beg, 16+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dult Int, 16+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dult Adv, 16+ 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9-12/20</w:t>
        <w:tab/>
        <w:t>Th-Su</w:t>
        <w:tab/>
        <w:t>12:00-12:00 AM</w:t>
        <w:tab/>
        <w:t>$12</w:t>
        <w:tab/>
        <w:t>93310-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Free Skat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Adult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Adult Free Skate</w:t>
      </w:r>
    </w:p>
    <w:p>
      <w:pPr>
        <w:pStyle w:val="Normal"/>
        <w:rPr>
          <w:rFonts w:ascii="Frutiger LT 45 Light" w:hAnsi="Frutiger LT 45 Light" w:cs="Arial"/>
          <w:sz w:val="18"/>
          <w:szCs w:val="18"/>
        </w:rPr>
      </w:pPr>
      <w:r>
        <w:rPr>
          <w:rFonts w:cs="Arial" w:ascii="Frutiger LT 45 Light" w:hAnsi="Frutiger LT 45 Light"/>
          <w:sz w:val="18"/>
          <w:szCs w:val="18"/>
        </w:rPr>
        <w:t>Half jumps and basic spin positions will be taugh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6:15-6:45 PM</w:t>
        <w:tab/>
        <w:t>$32</w:t>
        <w:tab/>
        <w:t>932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6:15-6:45 PM</w:t>
        <w:tab/>
        <w:t>$32</w:t>
        <w:tab/>
        <w:t>932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6:15-6:45 PM</w:t>
        <w:tab/>
        <w:t>$32</w:t>
        <w:tab/>
        <w:t>132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Youth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Beg Free Skate 1&amp;2</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8.  At the completion of this level participants will be able to satisfactorily perform the following skills:  advanced forward stroking, forward outside consecutive edges, forward inside consecutive edges, scratch spin, waltz jump, half flip jump, backward outside three turn, and waltz threes.  Consecutive backward outside and inside edges, waltz jump- side toe hop - waltz jump sequence, forward outside and forward inside spirals, toe-loop jump, beginning back spin, continuous forward progressive chasse sequence, backward outside three-turn, and scratch spi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5:15-6:00 PM</w:t>
        <w:tab/>
        <w:t>$88</w:t>
        <w:tab/>
        <w:t>931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9:30-10:15 AM</w:t>
        <w:tab/>
        <w:t>$46</w:t>
        <w:tab/>
        <w:t>931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15-6:00 PM</w:t>
        <w:tab/>
        <w:t>$88</w:t>
        <w:tab/>
        <w:t>931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9:30-10:15 AM</w:t>
        <w:tab/>
        <w:t>$46</w:t>
        <w:tab/>
        <w:t>931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5:15-6:00 PM</w:t>
        <w:tab/>
        <w:t>$88</w:t>
        <w:tab/>
        <w:t>131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9:30-10:15 AM</w:t>
        <w:tab/>
        <w:t>$46</w:t>
        <w:tab/>
        <w:t>131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 Free Skate 3&amp;4</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Free Skate 2. At completion participants will be able to satisfactorily perform the following skills: backward outside three-turn, forward and backward figure eight crossovers, salchow jump, forward consecutive swing rolls, half lutz jump, waltz jump/ toe-loop jump combination, salchow jump /toe-loop jump combination, backward inside three turn, back spin, and waltz eight, waltz jump/ falling leaf/ toe loop, loop jump, waltz jump/loop jump combination, sit spin, spiral sequence, forward power three turns, continuous backward progressive chasse sequence, and back three tur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5:15-6:00 PM</w:t>
        <w:tab/>
        <w:t>$88</w:t>
        <w:tab/>
        <w:t>931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9:30-10:15 AM</w:t>
        <w:tab/>
        <w:t>$46</w:t>
        <w:tab/>
        <w:t>931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15-6:00 PM</w:t>
        <w:tab/>
        <w:t>$88</w:t>
        <w:tab/>
        <w:t>931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9:30-10:15 AM</w:t>
        <w:tab/>
        <w:t>$46</w:t>
        <w:tab/>
        <w:t>9313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5:15-6:00 PM</w:t>
        <w:tab/>
        <w:t>$88</w:t>
        <w:tab/>
        <w:t>131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9:30-10:15 AM</w:t>
        <w:tab/>
        <w:t>$46</w:t>
        <w:tab/>
        <w:t>131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v Free Skate 5&amp;6</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Free Skate 4.  At the completion of this level participants will be able to satisfactorily perform the following skills:  flip jump, loop/loop jump combination, camel spin, forward upright spin to back upright spin, footwork sequence, spiral sequence, and forward outside slide chasse swing roll sequence, split jump and stag jump, lutz jump, waltz jump/ half-loop/ salchow, camel /sit spin combination, alternating backward crossovers to backward outside edge, alternating five-step mohawk, and a short program consisting of 3 spins and 4 jump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 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5:15-6:00 PM</w:t>
        <w:tab/>
        <w:t>$88</w:t>
        <w:tab/>
        <w:t>931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9:30-10:15 AM</w:t>
        <w:tab/>
        <w:t>$46</w:t>
        <w:tab/>
        <w:t>931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15-6:00 PM</w:t>
        <w:tab/>
        <w:t>$88</w:t>
        <w:tab/>
        <w:t>931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9:30-10:15 AM</w:t>
        <w:tab/>
        <w:t>$46</w:t>
        <w:tab/>
        <w:t>931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5:15-6:00 PM</w:t>
        <w:tab/>
        <w:t>$88</w:t>
        <w:tab/>
        <w:t>131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9:30-10:15 AM</w:t>
        <w:tab/>
        <w:t>$46</w:t>
        <w:tab/>
        <w:t>131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Figure Skating </w:t>
      </w:r>
    </w:p>
    <w:p>
      <w:pPr>
        <w:pStyle w:val="Normal"/>
        <w:rPr>
          <w:rFonts w:ascii="Frutiger LT 45 Light" w:hAnsi="Frutiger LT 45 Light" w:cs="Arial"/>
          <w:b/>
          <w:b/>
          <w:bCs/>
          <w:sz w:val="18"/>
          <w:szCs w:val="18"/>
        </w:rPr>
      </w:pPr>
      <w:r>
        <w:rPr>
          <w:rFonts w:cs="Arial" w:ascii="Frutiger LT 45 Light" w:hAnsi="Frutiger LT 45 Light"/>
          <w:b/>
          <w:bCs/>
          <w:sz w:val="18"/>
          <w:szCs w:val="18"/>
        </w:rPr>
        <w:t>Adaptive Skating &lt;ARO&gt;</w:t>
      </w:r>
    </w:p>
    <w:p>
      <w:pPr>
        <w:pStyle w:val="Normal"/>
        <w:rPr>
          <w:rFonts w:ascii="Frutiger LT 45 Light" w:hAnsi="Frutiger LT 45 Light" w:cs="Arial"/>
          <w:sz w:val="18"/>
          <w:szCs w:val="18"/>
        </w:rPr>
      </w:pPr>
      <w:r>
        <w:rPr>
          <w:rFonts w:cs="Arial" w:ascii="Frutiger LT 45 Light" w:hAnsi="Frutiger LT 45 Light"/>
          <w:sz w:val="18"/>
          <w:szCs w:val="18"/>
        </w:rPr>
        <w:t>These lessons are for people with and without disabilities.  Basic skills are introduced and adapted for individuals with disabilities.  Skill improvement and fun will be the focus; all abilities welcom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bring an attendant if you need assistance off the ice.  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9:30-10:15 AM</w:t>
        <w:tab/>
        <w:t>$46</w:t>
        <w:tab/>
        <w:t>932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9:30-10:15 AM</w:t>
        <w:tab/>
        <w:t>$46</w:t>
        <w:tab/>
        <w:t>932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9:30-10:15 AM</w:t>
        <w:tab/>
        <w:t>$46</w:t>
        <w:tab/>
        <w:t>132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Adult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Adult Beg. Skate</w:t>
      </w:r>
    </w:p>
    <w:p>
      <w:pPr>
        <w:pStyle w:val="Normal"/>
        <w:rPr>
          <w:rFonts w:ascii="Frutiger LT 45 Light" w:hAnsi="Frutiger LT 45 Light" w:cs="Arial"/>
          <w:sz w:val="18"/>
          <w:szCs w:val="18"/>
        </w:rPr>
      </w:pPr>
      <w:r>
        <w:rPr>
          <w:rFonts w:cs="Arial" w:ascii="Frutiger LT 45 Light" w:hAnsi="Frutiger LT 45 Light"/>
          <w:sz w:val="18"/>
          <w:szCs w:val="18"/>
        </w:rPr>
        <w:t>These classes are for the person with little or no previous experience on ice.  See Basic 1 &amp; 2.</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6:15-6:45 PM</w:t>
        <w:tab/>
        <w:t>$32</w:t>
        <w:tab/>
        <w:t>932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6:15-6:45 PM</w:t>
        <w:tab/>
        <w:t>$32</w:t>
        <w:tab/>
        <w:t>932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6:15-6:45 PM</w:t>
        <w:tab/>
        <w:t>$32</w:t>
        <w:tab/>
        <w:t>132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Int. Skate</w:t>
      </w:r>
    </w:p>
    <w:p>
      <w:pPr>
        <w:pStyle w:val="Normal"/>
        <w:rPr>
          <w:rFonts w:ascii="Frutiger LT 45 Light" w:hAnsi="Frutiger LT 45 Light" w:cs="Arial"/>
          <w:sz w:val="18"/>
          <w:szCs w:val="18"/>
        </w:rPr>
      </w:pPr>
      <w:r>
        <w:rPr>
          <w:rFonts w:cs="Arial" w:ascii="Frutiger LT 45 Light" w:hAnsi="Frutiger LT 45 Light"/>
          <w:sz w:val="18"/>
          <w:szCs w:val="18"/>
        </w:rPr>
        <w:t>Better skaters needing to strengthen basic skills should enroll in the intermediate level. See Basic 3 &amp; 4.</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6:15-6:45 PM</w:t>
        <w:tab/>
        <w:t>$32</w:t>
        <w:tab/>
        <w:t>932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6:15-6:45 PM</w:t>
        <w:tab/>
        <w:t>$32</w:t>
        <w:tab/>
        <w:t>932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6:15-6:45 PM</w:t>
        <w:tab/>
        <w:t>$32</w:t>
        <w:tab/>
        <w:t>132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Adv. Skate</w:t>
      </w:r>
    </w:p>
    <w:p>
      <w:pPr>
        <w:pStyle w:val="Normal"/>
        <w:rPr>
          <w:rFonts w:ascii="Frutiger LT 45 Light" w:hAnsi="Frutiger LT 45 Light" w:cs="Arial"/>
          <w:sz w:val="18"/>
          <w:szCs w:val="18"/>
        </w:rPr>
      </w:pPr>
      <w:r>
        <w:rPr>
          <w:rFonts w:cs="Arial" w:ascii="Frutiger LT 45 Light" w:hAnsi="Frutiger LT 45 Light"/>
          <w:sz w:val="18"/>
          <w:szCs w:val="18"/>
        </w:rPr>
        <w:t>Good skaters wishing to learn new skills may take the advanced level. See Basic 5 &amp; 6.</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6:15-6:45 PM</w:t>
        <w:tab/>
        <w:t>$32</w:t>
        <w:tab/>
        <w:t>932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6:15-6:45 PM</w:t>
        <w:tab/>
        <w:t>$32</w:t>
        <w:tab/>
        <w:t>932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6:15-6:45 PM</w:t>
        <w:tab/>
        <w:t>$32</w:t>
        <w:tab/>
        <w:t>132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Youth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Tot 1 Skate</w:t>
      </w:r>
    </w:p>
    <w:p>
      <w:pPr>
        <w:pStyle w:val="Normal"/>
        <w:rPr>
          <w:rFonts w:ascii="Frutiger LT 45 Light" w:hAnsi="Frutiger LT 45 Light" w:cs="Arial"/>
          <w:sz w:val="18"/>
          <w:szCs w:val="18"/>
        </w:rPr>
      </w:pPr>
      <w:r>
        <w:rPr>
          <w:rFonts w:cs="Arial" w:ascii="Frutiger LT 45 Light" w:hAnsi="Frutiger LT 45 Light"/>
          <w:sz w:val="18"/>
          <w:szCs w:val="18"/>
        </w:rPr>
        <w:t>Tots will be introduced to the ice at a relaxed pace.  We require that tots wear protective helmets which are available at the rental room, or they may wear bicycle helmets.  Warm clothes including gloves or mittens are needed.  We prefer that parents observe from the seating area.  At the completion of this level participants will be able to satisfactorily perform the following skills: sit on ice and stand up, forward marching in place, standing swizzle, introduced to rocking horse, dip in place, marching forward 8 steps, forward marching with two-foot glide, and introduced to backward wiggl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4:45-5:15 PM</w:t>
        <w:tab/>
        <w:t>$52</w:t>
        <w:tab/>
        <w:t>930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9:30-10:00 AM</w:t>
        <w:tab/>
        <w:t>$28</w:t>
        <w:tab/>
        <w:t>930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0:30-11:00 AM</w:t>
        <w:tab/>
        <w:t>$28</w:t>
        <w:tab/>
        <w:t>930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4:45-5:15 PM</w:t>
        <w:tab/>
        <w:t>$52</w:t>
        <w:tab/>
        <w:t>9301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9:30-10:00 AM</w:t>
        <w:tab/>
        <w:t>$28</w:t>
        <w:tab/>
        <w:t>9301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0:30-11:00 AM</w:t>
        <w:tab/>
        <w:t>$28</w:t>
        <w:tab/>
        <w:t>9301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4:45-5:15 PM</w:t>
        <w:tab/>
        <w:t>$52</w:t>
        <w:tab/>
        <w:t>130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9:30-10:00 AM</w:t>
        <w:tab/>
        <w:t>$28</w:t>
        <w:tab/>
        <w:t>130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28</w:t>
        <w:tab/>
        <w:t>130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ot 2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Tot 1.  At the completion of this level participants will be able to satisfactorily perform the following skills:  march forward across ice, forward two-foot glide, dip while moving, rocking horse, forward swizzles, snowplow stop, two-foot hop, and backward wiggl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4:45-5:15 PM</w:t>
        <w:tab/>
        <w:t>$52</w:t>
        <w:tab/>
        <w:t>930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9:30-10:00 AM</w:t>
        <w:tab/>
        <w:t>$28</w:t>
        <w:tab/>
        <w:t>930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0:30-11:00 AM</w:t>
        <w:tab/>
        <w:t>$28</w:t>
        <w:tab/>
        <w:t>930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4:45-5:15 PM</w:t>
        <w:tab/>
        <w:t>$52</w:t>
        <w:tab/>
        <w:t>930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9:30-10:00 AM</w:t>
        <w:tab/>
        <w:t>$28</w:t>
        <w:tab/>
        <w:t>9302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0:30-11:00 AM</w:t>
        <w:tab/>
        <w:t>$28</w:t>
        <w:tab/>
        <w:t>9302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4:45-5:15 PM</w:t>
        <w:tab/>
        <w:t>$52</w:t>
        <w:tab/>
        <w:t>130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9:30-10:00 AM</w:t>
        <w:tab/>
        <w:t>$28</w:t>
        <w:tab/>
        <w:t>130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28</w:t>
        <w:tab/>
        <w:t>130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1 Skate</w:t>
      </w:r>
    </w:p>
    <w:p>
      <w:pPr>
        <w:pStyle w:val="Normal"/>
        <w:rPr>
          <w:rFonts w:ascii="Frutiger LT 45 Light" w:hAnsi="Frutiger LT 45 Light" w:cs="Arial"/>
          <w:sz w:val="18"/>
          <w:szCs w:val="18"/>
        </w:rPr>
      </w:pPr>
      <w:r>
        <w:rPr>
          <w:rFonts w:cs="Arial" w:ascii="Frutiger LT 45 Light" w:hAnsi="Frutiger LT 45 Light"/>
          <w:sz w:val="18"/>
          <w:szCs w:val="18"/>
        </w:rPr>
        <w:t>For skaters who have never skated before.  At the completion of this level participants will be able to satisfactorily perform the following skills:  sit on ice and stand up, march forward across the ice, skate forward and glide on two feet, skate forward and glide with dip, rocking horse, forward two-foot swizzles, two-foot snowplow stop, two-foot hop on spot, backward wiggles, and introduction to forward one-foot glid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9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4:45-5:15 PM</w:t>
        <w:tab/>
        <w:t>$56</w:t>
        <w:tab/>
        <w:t>930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10:00-10:30 AM</w:t>
        <w:tab/>
        <w:t>$30</w:t>
        <w:tab/>
        <w:t>930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0:30-11:00 AM</w:t>
        <w:tab/>
        <w:t>$30</w:t>
        <w:tab/>
        <w:t>930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4:45-5:15 PM</w:t>
        <w:tab/>
        <w:t>$56</w:t>
        <w:tab/>
        <w:t>9303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10:00-10:30 AM</w:t>
        <w:tab/>
        <w:t>$30</w:t>
        <w:tab/>
        <w:t>9303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0:30 PM-11:00 AM</w:t>
        <w:tab/>
        <w:t>$30</w:t>
        <w:tab/>
        <w:t>9303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10:00-10:30 AM</w:t>
        <w:tab/>
        <w:t>$30</w:t>
        <w:tab/>
        <w:t>130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30</w:t>
        <w:tab/>
        <w:t>130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30</w:t>
        <w:tab/>
        <w:t>130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2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1 or be between the ages of 10-15 and never skated.  At the completion of this level participants will be able to satisfactorily perform the following skills:  forward one-foot glides, forward pumping on a circle, continuous forward slalom, backward two-foot swizzles, backward two-foot glide, two- foot turn, moving snowplow stop, and T-posi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4:45-5:15 PM</w:t>
        <w:tab/>
        <w:t>$56</w:t>
        <w:tab/>
        <w:t>930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10:00-10:30 AM</w:t>
        <w:tab/>
        <w:t>$30</w:t>
        <w:tab/>
        <w:t>930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0:30-11:00 AM</w:t>
        <w:tab/>
        <w:t>$30</w:t>
        <w:tab/>
        <w:t>930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4:45-5:15 PM</w:t>
        <w:tab/>
        <w:t>$56</w:t>
        <w:tab/>
        <w:t>930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10:00-10:30 AM</w:t>
        <w:tab/>
        <w:t>$30</w:t>
        <w:tab/>
        <w:t>9304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0:30-11:00 AM</w:t>
        <w:tab/>
        <w:t>$30</w:t>
        <w:tab/>
        <w:t>9304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30</w:t>
        <w:tab/>
        <w:t>130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10:00-10:30 AM</w:t>
        <w:tab/>
        <w:t>$30</w:t>
        <w:tab/>
        <w:t>130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30</w:t>
        <w:tab/>
        <w:t>130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3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2.  At the completion of this level participants will be able to satisfactorily perform the following skills:  forward stroking, forward pumping on a circle, backward pumping on a circle, continuous backward slalom, moving  forward to backward two foot turn, gliding backward on one foot, hold inside edge and outside edge on a circle, and two foot spi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4:45-5:15 PM</w:t>
        <w:tab/>
        <w:t>$56</w:t>
        <w:tab/>
        <w:t>930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10:30-11:00 AM</w:t>
        <w:tab/>
        <w:t>$30</w:t>
        <w:tab/>
        <w:t>930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1:15-11:45 AM</w:t>
        <w:tab/>
        <w:t>$30</w:t>
        <w:tab/>
        <w:t>930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4:45-5:15 PM</w:t>
        <w:tab/>
        <w:t>$56</w:t>
        <w:tab/>
        <w:t>9305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10:30-11:00 AM</w:t>
        <w:tab/>
        <w:t>$30</w:t>
        <w:tab/>
        <w:t>9305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1:15-11:45 AM</w:t>
        <w:tab/>
        <w:t>$30</w:t>
        <w:tab/>
        <w:t>9305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4:45-5:15 PM</w:t>
        <w:tab/>
        <w:t>$56</w:t>
        <w:tab/>
        <w:t>130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10:30-11:00 AM</w:t>
        <w:tab/>
        <w:t>$30</w:t>
        <w:tab/>
        <w:t>130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1:15-11:45 AM</w:t>
        <w:tab/>
        <w:t>$30</w:t>
        <w:tab/>
        <w:t>130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4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3.  At the completion of this level participants will be able to satisfactorily perform the following skills:  forward stroking with power, backward one-foot glide, forward inside edge on an axis, forward outside edge on an axis, forward crossovers, forward outside three turn right and left, and moving backward snowplow stop.</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4:45-5:15 PM</w:t>
        <w:tab/>
        <w:t>$56</w:t>
        <w:tab/>
        <w:t>930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10:30-11:00 AM</w:t>
        <w:tab/>
        <w:t>$30</w:t>
        <w:tab/>
        <w:t>930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0:30-11:00 AM</w:t>
        <w:tab/>
        <w:t>$30</w:t>
        <w:tab/>
        <w:t>930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4:45-5:15 PM</w:t>
        <w:tab/>
        <w:t>$56</w:t>
        <w:tab/>
        <w:t>9306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10:30-11:00 AM</w:t>
        <w:tab/>
        <w:t>$30</w:t>
        <w:tab/>
        <w:t>9306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0:30-11:00 AM</w:t>
        <w:tab/>
        <w:t>$30</w:t>
        <w:tab/>
        <w:t>9306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4:45-5:15 PM</w:t>
        <w:tab/>
        <w:t>$56</w:t>
        <w:tab/>
        <w:t>1306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10:30-11:00 AM</w:t>
        <w:tab/>
        <w:t>$30</w:t>
        <w:tab/>
        <w:t>1306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30</w:t>
        <w:tab/>
        <w:t>1306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5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4.  At the completion of this level participants will be able to satisfactorily perform the following skills:  forward crossovers, hold outside edge on a circle, hold inside edge on a circle, backward crossovers, one-foot spin, T-stop, side toe hop, and forward outside three tur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5:30-6:00 PM</w:t>
        <w:tab/>
        <w:t>$56</w:t>
        <w:tab/>
        <w:t>930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1:15-11:45 AM</w:t>
        <w:tab/>
        <w:t>$30</w:t>
        <w:tab/>
        <w:t>9307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30-6:00 PM</w:t>
        <w:tab/>
        <w:t>$56</w:t>
        <w:tab/>
        <w:t>9307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1:15-11:45 AM</w:t>
        <w:tab/>
        <w:t>$30</w:t>
        <w:tab/>
        <w:t>9307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5:30-6:00 PM</w:t>
        <w:tab/>
        <w:t>$56</w:t>
        <w:tab/>
        <w:t>130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1:15-11:45 AM</w:t>
        <w:tab/>
        <w:t>$30</w:t>
        <w:tab/>
        <w:t>1307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6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5.  At the completion of this level participants will be able to satisfactorily perform the following skills:  backward crossovers, forward inside three-turn, moving backward to forward two-foot turn, hockey stop, bunny hop, forward straight line spiral, forward lunge, beginning one foot spi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5:30-6:00 PM</w:t>
        <w:tab/>
        <w:t>$56</w:t>
        <w:tab/>
        <w:t>9308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1:15-11:45 AM</w:t>
        <w:tab/>
        <w:t>$30</w:t>
        <w:tab/>
        <w:t>9308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30-6:00 PM</w:t>
        <w:tab/>
        <w:t>$56</w:t>
        <w:tab/>
        <w:t>9308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1:15-11:45 AM</w:t>
        <w:tab/>
        <w:t>$30</w:t>
        <w:tab/>
        <w:t>9308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5:30-6:00 PM</w:t>
        <w:tab/>
        <w:t>$56</w:t>
        <w:tab/>
        <w:t>1308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1:15-11:45 AM</w:t>
        <w:tab/>
        <w:t>$30</w:t>
        <w:tab/>
        <w:t>1308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7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6.  At the completion of this level participants will be able to satisfactorily perform the following skills: moving backward to forward two-foot turn, forward inside open and closed mohawk, backward outside edge to forward outside edge, ballet jump, backward crossovers to a backward outside edge landing position, one-foot spin, and inside forward three tur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meet September 5, 2009 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1:15-11:45 AM</w:t>
        <w:tab/>
        <w:t>$30</w:t>
        <w:tab/>
        <w:t>930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1:15-11:45 AM</w:t>
        <w:tab/>
        <w:t>$30</w:t>
        <w:tab/>
        <w:t>930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1:15-11:45 AM</w:t>
        <w:tab/>
        <w:t>$30</w:t>
        <w:tab/>
        <w:t>130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8 Skate</w:t>
      </w:r>
    </w:p>
    <w:p>
      <w:pPr>
        <w:pStyle w:val="Normal"/>
        <w:rPr>
          <w:rFonts w:ascii="Frutiger LT 45 Light" w:hAnsi="Frutiger LT 45 Light" w:cs="Arial"/>
          <w:sz w:val="18"/>
          <w:szCs w:val="18"/>
        </w:rPr>
      </w:pPr>
      <w:r>
        <w:rPr>
          <w:rFonts w:cs="Arial" w:ascii="Frutiger LT 45 Light" w:hAnsi="Frutiger LT 45 Light"/>
          <w:sz w:val="18"/>
          <w:szCs w:val="18"/>
        </w:rPr>
        <w:t>Participants must have successfully completed Basic 6.  At the completion of this level participants will be able to satisfactorily perform the following skills: moving backward to forward two-foot turn, forward inside open and closed mohawk, backward outside edge to forward outside edge, ballet jump, backward crossovers to a backward outside edge landing position, one-foot spin, and inside forward three tur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meet September 5, 2009 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1:15-11:45 AM</w:t>
        <w:tab/>
        <w:t>$30</w:t>
        <w:tab/>
        <w:t>931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1:15-11:45 AM</w:t>
        <w:tab/>
        <w:t>$30</w:t>
        <w:tab/>
        <w:t>9310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1:15-11:45 AM</w:t>
        <w:tab/>
        <w:t>$30</w:t>
        <w:tab/>
        <w:t>131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7 &amp; 8</w:t>
      </w:r>
    </w:p>
    <w:p>
      <w:pPr>
        <w:pStyle w:val="Normal"/>
        <w:rPr>
          <w:rFonts w:ascii="Frutiger LT 45 Light" w:hAnsi="Frutiger LT 45 Light" w:cs="Arial"/>
          <w:sz w:val="18"/>
          <w:szCs w:val="18"/>
        </w:rPr>
      </w:pPr>
      <w:r>
        <w:rPr>
          <w:rFonts w:cs="Arial" w:ascii="Frutiger LT 45 Light" w:hAnsi="Frutiger LT 45 Light"/>
          <w:sz w:val="18"/>
          <w:szCs w:val="18"/>
        </w:rPr>
        <w:t>Please see individual class descriptions under Basic 7 and Basic 8.</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24</w:t>
        <w:tab/>
        <w:t>Tu,Th</w:t>
        <w:tab/>
        <w:t>5:30-6:00 PM</w:t>
        <w:tab/>
        <w:t>$56</w:t>
        <w:tab/>
        <w:t>9309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29</w:t>
        <w:tab/>
        <w:t>Tu,Th</w:t>
        <w:tab/>
        <w:t>5:30-6:00 PM</w:t>
        <w:tab/>
        <w:t>$56</w:t>
        <w:tab/>
        <w:t>9309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4</w:t>
        <w:tab/>
        <w:t>Tu,Th</w:t>
        <w:tab/>
        <w:t>5:30-6:00 PM</w:t>
        <w:tab/>
        <w:t>$56</w:t>
        <w:tab/>
        <w:t>1309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Hockey </w:t>
      </w:r>
    </w:p>
    <w:p>
      <w:pPr>
        <w:pStyle w:val="Normal"/>
        <w:rPr>
          <w:rFonts w:ascii="Frutiger LT 45 Light" w:hAnsi="Frutiger LT 45 Light" w:cs="Arial"/>
          <w:b/>
          <w:b/>
          <w:bCs/>
          <w:sz w:val="18"/>
          <w:szCs w:val="18"/>
        </w:rPr>
      </w:pPr>
      <w:r>
        <w:rPr>
          <w:rFonts w:cs="Arial" w:ascii="Frutiger LT 45 Light" w:hAnsi="Frutiger LT 45 Light"/>
          <w:b/>
          <w:bCs/>
          <w:sz w:val="18"/>
          <w:szCs w:val="18"/>
        </w:rPr>
        <w:t>Basic 1 Hockey Skate</w:t>
      </w:r>
    </w:p>
    <w:p>
      <w:pPr>
        <w:pStyle w:val="Normal"/>
        <w:rPr>
          <w:rFonts w:ascii="Frutiger LT 45 Light" w:hAnsi="Frutiger LT 45 Light" w:cs="Arial"/>
          <w:sz w:val="18"/>
          <w:szCs w:val="18"/>
        </w:rPr>
      </w:pPr>
      <w:r>
        <w:rPr>
          <w:rFonts w:cs="Arial" w:ascii="Frutiger LT 45 Light" w:hAnsi="Frutiger LT 45 Light"/>
          <w:sz w:val="18"/>
          <w:szCs w:val="18"/>
        </w:rPr>
        <w:t>Please see class descriptions under Basic 1.Hockey equipment NOT requi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9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meet September 5, 2009 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1:15-11:45 AM</w:t>
        <w:tab/>
        <w:t>$30</w:t>
        <w:tab/>
        <w:t>930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1:15-11:45 AM</w:t>
        <w:tab/>
        <w:t>$30</w:t>
        <w:tab/>
        <w:t>9303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1:15-11:45 AM</w:t>
        <w:tab/>
        <w:t>$30</w:t>
        <w:tab/>
        <w:t>130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sic 2 Hockey Skate</w:t>
      </w:r>
    </w:p>
    <w:p>
      <w:pPr>
        <w:pStyle w:val="Normal"/>
        <w:rPr>
          <w:rFonts w:ascii="Frutiger LT 45 Light" w:hAnsi="Frutiger LT 45 Light" w:cs="Arial"/>
          <w:sz w:val="18"/>
          <w:szCs w:val="18"/>
        </w:rPr>
      </w:pPr>
      <w:r>
        <w:rPr>
          <w:rFonts w:cs="Arial" w:ascii="Frutiger LT 45 Light" w:hAnsi="Frutiger LT 45 Light"/>
          <w:sz w:val="18"/>
          <w:szCs w:val="18"/>
        </w:rPr>
        <w:t>Please see class descriptions under Basic 2.Hockey equipment NOT requi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meet September 5, 2009 Class will not be held on 9/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9-10/3</w:t>
        <w:tab/>
        <w:t>Sa</w:t>
        <w:tab/>
        <w:t>10:30-11:00 AM</w:t>
        <w:tab/>
        <w:t>$30</w:t>
        <w:tab/>
        <w:t>9304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7</w:t>
        <w:tab/>
        <w:t>Sa</w:t>
        <w:tab/>
        <w:t>10:30-11:00 AM</w:t>
        <w:tab/>
        <w:t>$30</w:t>
        <w:tab/>
        <w:t>9304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2/6</w:t>
        <w:tab/>
        <w:t>Sa</w:t>
        <w:tab/>
        <w:t>10:30-11:00 AM</w:t>
        <w:tab/>
        <w:t>$30</w:t>
        <w:tab/>
        <w:t>1304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ield Moves</w:t>
      </w:r>
    </w:p>
    <w:p>
      <w:pPr>
        <w:pStyle w:val="Normal"/>
        <w:rPr>
          <w:rFonts w:ascii="Frutiger LT 45 Light" w:hAnsi="Frutiger LT 45 Light" w:cs="Arial"/>
          <w:sz w:val="18"/>
          <w:szCs w:val="18"/>
        </w:rPr>
      </w:pPr>
      <w:r>
        <w:rPr>
          <w:rFonts w:cs="Arial" w:ascii="Frutiger LT 45 Light" w:hAnsi="Frutiger LT 45 Light"/>
          <w:sz w:val="18"/>
          <w:szCs w:val="18"/>
        </w:rPr>
        <w:t>Participants will learn Pre-preliminary/ Preliminary Moves in the Field. At the completion of this level participants will be able to satisfactorily perform the following skills:  stroking with power and full extension, crossovers with power and extension, forward and backward outside consecutive edges, forward and backward inside consecutive edges, waltz eight with power, control, and quickness, straight line spiral, figure eight forward and backward crossovers, right and left power 3 turns, outside and inside consecutive spirals, alternating outside and inside 3 tur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6:15-6:45 PM</w:t>
        <w:tab/>
        <w:t>$32</w:t>
        <w:tab/>
        <w:t>931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6:15-6:45 PM</w:t>
        <w:tab/>
        <w:t>$32</w:t>
        <w:tab/>
        <w:t>931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6:15-6:45 PM</w:t>
        <w:tab/>
        <w:t>$32</w:t>
        <w:tab/>
        <w:t>131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eginner Cub Hockey</w:t>
      </w:r>
    </w:p>
    <w:p>
      <w:pPr>
        <w:pStyle w:val="Normal"/>
        <w:rPr>
          <w:rFonts w:ascii="Frutiger LT 45 Light" w:hAnsi="Frutiger LT 45 Light" w:cs="Arial"/>
          <w:sz w:val="18"/>
          <w:szCs w:val="18"/>
        </w:rPr>
      </w:pPr>
      <w:r>
        <w:rPr>
          <w:rFonts w:cs="Arial" w:ascii="Frutiger LT 45 Light" w:hAnsi="Frutiger LT 45 Light"/>
          <w:sz w:val="18"/>
          <w:szCs w:val="18"/>
        </w:rPr>
        <w:t>A 45-minute practice will be held on Mondays where the focus will be on basic hockey skating, passing, and stick handling skills, and a recreational game will be held on Wednesdays. This class will help prepare youngsters for the Youth Hockey Mite teams or just give them the opportunity to learn the sport. Full equipment can be checked out with a $150 deposit (deposit check is not cashed unless missing equipment needs to be replac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8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equipment handout is Wednesday, September 9 from 5:30 - 7:00 pm. The Monday class meets from 5:00 - 5:45 pm and the Wednesday class meets from 5:45 - 6:30 pm. Rental skates are included; participants will need to purchase a hockey stick (a junior straight stick is available for purchase at equipment hand-out for $10).  Equipment check-out: Wednesday, September 9 for fall session, and January 13 for Winter session at 5:30-7:00 PM at EPIC. Check-in immediately following last game of sessio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18</w:t>
        <w:tab/>
        <w:t>M</w:t>
        <w:tab/>
        <w:t>5:00-5:45 PM</w:t>
        <w:tab/>
        <w:t>$169</w:t>
        <w:tab/>
        <w:t>933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18</w:t>
        <w:tab/>
        <w:t>M</w:t>
        <w:tab/>
        <w:t>5:00-5:45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11/18</w:t>
        <w:tab/>
        <w:t>W</w:t>
        <w:tab/>
        <w:t>5:45-6:3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8-3/10</w:t>
        <w:tab/>
        <w:t>M</w:t>
        <w:tab/>
        <w:t>5:00-5:45 PM</w:t>
        <w:tab/>
        <w:t>$136</w:t>
        <w:tab/>
        <w:t>133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8-3/10</w:t>
        <w:tab/>
        <w:t>M</w:t>
        <w:tab/>
        <w:t>5:00-5:45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8-3/10</w:t>
        <w:tab/>
        <w:t>W</w:t>
        <w:tab/>
        <w:t>5:45-6:30 PM</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Speed Skating </w:t>
      </w:r>
    </w:p>
    <w:p>
      <w:pPr>
        <w:pStyle w:val="Normal"/>
        <w:rPr>
          <w:rFonts w:ascii="Frutiger LT 45 Light" w:hAnsi="Frutiger LT 45 Light" w:cs="Arial"/>
          <w:b/>
          <w:b/>
          <w:bCs/>
          <w:sz w:val="18"/>
          <w:szCs w:val="18"/>
        </w:rPr>
      </w:pPr>
      <w:r>
        <w:rPr>
          <w:rFonts w:cs="Arial" w:ascii="Frutiger LT 45 Light" w:hAnsi="Frutiger LT 45 Light"/>
          <w:b/>
          <w:bCs/>
          <w:sz w:val="18"/>
          <w:szCs w:val="18"/>
        </w:rPr>
        <w:t>Power Skating</w:t>
      </w:r>
    </w:p>
    <w:p>
      <w:pPr>
        <w:pStyle w:val="Normal"/>
        <w:rPr>
          <w:rFonts w:ascii="Frutiger LT 45 Light" w:hAnsi="Frutiger LT 45 Light" w:cs="Arial"/>
          <w:sz w:val="18"/>
          <w:szCs w:val="18"/>
        </w:rPr>
      </w:pPr>
      <w:r>
        <w:rPr>
          <w:rFonts w:cs="Arial" w:ascii="Frutiger LT 45 Light" w:hAnsi="Frutiger LT 45 Light"/>
          <w:sz w:val="18"/>
          <w:szCs w:val="18"/>
        </w:rPr>
        <w:t>Hockey skaters will develop power, agility, and endurance.  Program developed and instructed by Olympic speed skater Jondon Trevena.</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Full hockey gear required.  Class will not be held on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10/9</w:t>
        <w:tab/>
        <w:t>F</w:t>
        <w:tab/>
        <w:t>4:30-5:15 PM</w:t>
        <w:tab/>
        <w:t>$78</w:t>
        <w:tab/>
        <w:t>932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6-12/11</w:t>
        <w:tab/>
        <w:t>F</w:t>
        <w:tab/>
        <w:t>4:30-5:15 PM</w:t>
        <w:tab/>
        <w:t>$88</w:t>
        <w:tab/>
        <w:t>9327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8-3/12</w:t>
        <w:tab/>
        <w:t>F</w:t>
        <w:tab/>
        <w:t>4:30-5:15 PM</w:t>
        <w:tab/>
        <w:t>$109</w:t>
        <w:tab/>
        <w:t>1327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ro. to Speed Skating</w:t>
      </w:r>
    </w:p>
    <w:p>
      <w:pPr>
        <w:pStyle w:val="Normal"/>
        <w:rPr>
          <w:rFonts w:ascii="Frutiger LT 45 Light" w:hAnsi="Frutiger LT 45 Light" w:cs="Arial"/>
          <w:sz w:val="18"/>
          <w:szCs w:val="18"/>
        </w:rPr>
      </w:pPr>
      <w:r>
        <w:rPr>
          <w:rFonts w:cs="Arial" w:ascii="Frutiger LT 45 Light" w:hAnsi="Frutiger LT 45 Light"/>
          <w:sz w:val="18"/>
          <w:szCs w:val="18"/>
        </w:rPr>
        <w:t>Previous skating experience is a must.  You will gain knowledge of your edges, pushes, balance, and pressure.  This class is designed to enhance your skating speed and technique for all types of skating.  Come prepared wearing warm-up pants, long-sleeved shirt, and speed skates.  Program developed and instructed by 1998 and 2002 Olympic speed skater, Jondon Trevena.</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0/14</w:t>
        <w:tab/>
        <w:t>W</w:t>
        <w:tab/>
        <w:t>4:45-5:45 PM</w:t>
        <w:tab/>
        <w:t>$102</w:t>
        <w:tab/>
        <w:t>9328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12/9</w:t>
        <w:tab/>
        <w:t>W</w:t>
        <w:tab/>
        <w:t>4:45-5:45 PM</w:t>
        <w:tab/>
        <w:t>$116</w:t>
        <w:tab/>
        <w:t>9328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3/10</w:t>
        <w:tab/>
        <w:t>W</w:t>
        <w:tab/>
        <w:t>4:45-5:45 PM</w:t>
        <w:tab/>
        <w:t>$144</w:t>
        <w:tab/>
        <w:t>1328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Adv Speed Skate</w:t>
      </w:r>
    </w:p>
    <w:p>
      <w:pPr>
        <w:pStyle w:val="Normal"/>
        <w:rPr>
          <w:rFonts w:ascii="Frutiger LT 45 Light" w:hAnsi="Frutiger LT 45 Light" w:cs="Arial"/>
          <w:sz w:val="18"/>
          <w:szCs w:val="18"/>
        </w:rPr>
      </w:pPr>
      <w:r>
        <w:rPr>
          <w:rFonts w:cs="Arial" w:ascii="Frutiger LT 45 Light" w:hAnsi="Frutiger LT 45 Light"/>
          <w:sz w:val="18"/>
          <w:szCs w:val="18"/>
        </w:rPr>
        <w:t>This class is for the more advanced skater focusing on corners, cornering, passing, racing, drills, rules, and etiquette of speed skating.  Class is designed for individuals who wish to learn the competitive track of speed skating.  Must have own skat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will not be held on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0/14</w:t>
        <w:tab/>
        <w:t>W</w:t>
        <w:tab/>
        <w:t>6:45-7:45 PM</w:t>
        <w:tab/>
        <w:t>$102</w:t>
        <w:tab/>
        <w:t>932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12/9</w:t>
        <w:tab/>
        <w:t>W</w:t>
        <w:tab/>
        <w:t>6:45-7:45 PM</w:t>
        <w:tab/>
        <w:t>$116</w:t>
        <w:tab/>
        <w:t>9329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3/10</w:t>
        <w:tab/>
        <w:t>W</w:t>
        <w:tab/>
        <w:t>6:45-7:45 PM</w:t>
        <w:tab/>
        <w:t>$144</w:t>
        <w:tab/>
        <w:t>1329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Synchronized Skat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sz w:val="18"/>
          <w:szCs w:val="18"/>
        </w:rPr>
        <w:t>Youth Classes</w:t>
      </w:r>
    </w:p>
    <w:p>
      <w:pPr>
        <w:pStyle w:val="Normal"/>
        <w:rPr>
          <w:rFonts w:ascii="Frutiger LT 45 Light" w:hAnsi="Frutiger LT 45 Light" w:cs="Arial"/>
          <w:b/>
          <w:b/>
          <w:bCs/>
          <w:sz w:val="18"/>
          <w:szCs w:val="18"/>
        </w:rPr>
      </w:pPr>
      <w:r>
        <w:rPr>
          <w:rFonts w:cs="Arial" w:ascii="Frutiger LT 45 Light" w:hAnsi="Frutiger LT 45 Light"/>
          <w:b/>
          <w:bCs/>
          <w:sz w:val="18"/>
          <w:szCs w:val="18"/>
        </w:rPr>
        <w:t>Synchronized, Introduction</w:t>
      </w:r>
    </w:p>
    <w:p>
      <w:pPr>
        <w:pStyle w:val="Normal"/>
        <w:rPr>
          <w:rFonts w:ascii="Frutiger LT 45 Light" w:hAnsi="Frutiger LT 45 Light" w:cs="Arial"/>
          <w:sz w:val="18"/>
          <w:szCs w:val="18"/>
        </w:rPr>
      </w:pPr>
      <w:r>
        <w:rPr>
          <w:rFonts w:cs="Arial" w:ascii="Frutiger LT 45 Light" w:hAnsi="Frutiger LT 45 Light"/>
          <w:sz w:val="18"/>
          <w:szCs w:val="18"/>
        </w:rPr>
        <w:t>Prerequisite: Pre-Preliminary Moves or Preliminary Dance  A competitive team for intermediate to advanced skater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Ice Skating Club of Fort Collins membership is required. For more information, call Pam Kurtz at EPIC, 970.221.6684. Twelve skaters need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9/24</w:t>
        <w:tab/>
        <w:t>Th</w:t>
        <w:tab/>
        <w:t>6:15-6:45 PM</w:t>
        <w:tab/>
        <w:t>$32</w:t>
        <w:tab/>
        <w:t>931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8-10/29</w:t>
        <w:tab/>
        <w:t>Th</w:t>
        <w:tab/>
        <w:t>6:15-6:45 PM</w:t>
        <w:tab/>
        <w:t>$32</w:t>
        <w:tab/>
        <w:t>931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2/4</w:t>
        <w:tab/>
        <w:t>Th</w:t>
        <w:tab/>
        <w:t>6:15-6:45 PM</w:t>
        <w:tab/>
        <w:t>$32</w:t>
        <w:tab/>
        <w:t>131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Music/Theater</w:t>
      </w:r>
    </w:p>
    <w:p>
      <w:pPr>
        <w:pStyle w:val="BasicParagraph"/>
        <w:jc w:val="both"/>
        <w:rPr/>
      </w:pPr>
      <w:r>
        <w:rPr>
          <w:rStyle w:val="ClassTitle"/>
        </w:rPr>
        <w:t>LARK READER’S THEATER</w:t>
      </w:r>
      <w:r>
        <w:rPr>
          <w:rStyle w:val="StandardBodyText"/>
        </w:rPr>
        <w:t xml:space="preserve"> </w:t>
      </w:r>
    </w:p>
    <w:p>
      <w:pPr>
        <w:pStyle w:val="BasicParagraph"/>
        <w:jc w:val="both"/>
        <w:rPr/>
      </w:pPr>
      <w:r>
        <w:rPr>
          <w:rStyle w:val="StandardBodyText"/>
        </w:rPr>
        <w:t xml:space="preserve">Founded in the spring of 2008, this multi-generational, enriching theatre arts opportunity is done for fun and adventure. LARK welcomes everyone.  No experience required, just a willingness to read aloud, listen, and enjoy. Multiple copies of adapted scripts of interests to all ages are provided at the no-fees Dew Drop-In sessions every Monday evenings from 6:00-8:00 PM. </w:t>
      </w:r>
    </w:p>
    <w:p>
      <w:pPr>
        <w:pStyle w:val="BasicParagraph"/>
        <w:jc w:val="both"/>
        <w:rPr/>
      </w:pPr>
      <w:r>
        <w:rPr>
          <w:rStyle w:val="StandardBodyText"/>
        </w:rPr>
        <w:t xml:space="preserve">Also supported by KRFC/88.9FM Community Powered Radio, LARK Radio Theatre prerecorded episodes will be aired the fifth Sundays of March, May, August, and November on the 6:30 PM Sunday segment of Story Time Radio. </w:t>
      </w:r>
    </w:p>
    <w:p>
      <w:pPr>
        <w:pStyle w:val="BasicParagraph"/>
        <w:jc w:val="both"/>
        <w:rPr/>
      </w:pPr>
      <w:r>
        <w:rPr>
          <w:rStyle w:val="StandardBodyText"/>
        </w:rPr>
        <w:t>“</w:t>
      </w:r>
      <w:r>
        <w:rPr>
          <w:rStyle w:val="StandardBodyText"/>
        </w:rPr>
        <w:t xml:space="preserve">Everywhere, everyday, someone is changed, perhaps saved by words and stories.”( R. J. Croady, Read to Grow Foundation co-founder).  </w:t>
      </w:r>
    </w:p>
    <w:p>
      <w:pPr>
        <w:pStyle w:val="BasicParagraph"/>
        <w:jc w:val="both"/>
        <w:rPr/>
      </w:pPr>
      <w:r>
        <w:rPr>
          <w:rStyle w:val="StandardBodyText"/>
        </w:rPr>
        <w:t>Contact Bev Siglin (224-2011) for more information.</w:t>
      </w:r>
    </w:p>
    <w:p>
      <w:pPr>
        <w:pStyle w:val="BasicParagraph"/>
        <w:jc w:val="both"/>
        <w:rPr/>
      </w:pPr>
      <w:r>
        <w:rPr>
          <w:rStyle w:val="ClassTitle"/>
        </w:rPr>
        <w:t xml:space="preserve">AGE: </w:t>
      </w:r>
      <w:r>
        <w:rPr>
          <w:rStyle w:val="StandardBodyText"/>
        </w:rPr>
        <w:t>8+</w:t>
      </w:r>
    </w:p>
    <w:p>
      <w:pPr>
        <w:pStyle w:val="Normal"/>
        <w:rPr/>
      </w:pPr>
      <w:r>
        <w:rPr>
          <w:rStyle w:val="ClassTitle"/>
        </w:rPr>
        <w:t xml:space="preserve">LOCATION: </w:t>
      </w:r>
      <w:r>
        <w:rPr>
          <w:rStyle w:val="StandardBodyText"/>
        </w:rPr>
        <w:t>Northside Aztlan Community Center</w:t>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i/>
          <w:sz w:val="18"/>
          <w:szCs w:val="18"/>
        </w:rPr>
        <w:t xml:space="preserve">Adult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Adult Guitar, Beginner</w:t>
      </w:r>
    </w:p>
    <w:p>
      <w:pPr>
        <w:pStyle w:val="Normal"/>
        <w:rPr>
          <w:rFonts w:ascii="Frutiger LT 45 Light" w:hAnsi="Frutiger LT 45 Light" w:cs="Arial"/>
          <w:sz w:val="18"/>
          <w:szCs w:val="18"/>
        </w:rPr>
      </w:pPr>
      <w:r>
        <w:rPr>
          <w:rFonts w:cs="Arial" w:ascii="Frutiger LT 45 Light" w:hAnsi="Frutiger LT 45 Light"/>
          <w:sz w:val="18"/>
          <w:szCs w:val="18"/>
        </w:rPr>
        <w:t>In just five lessons, students will learn the fundamental chords and basic tablature skills needed to play many of their favorite songs.  Chords, strum patterns, tuning, and basic music theory will be incorporated.  Participants may bring an acoustic, classical, or electric guita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9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Must bring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9/28</w:t>
        <w:tab/>
        <w:t>M</w:t>
        <w:tab/>
        <w:t>6:45-8:00 PM</w:t>
        <w:tab/>
        <w:t>$49</w:t>
        <w:tab/>
        <w:t>957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Guitar, Intermediate</w:t>
      </w:r>
    </w:p>
    <w:p>
      <w:pPr>
        <w:pStyle w:val="Normal"/>
        <w:rPr>
          <w:rFonts w:ascii="Frutiger LT 45 Light" w:hAnsi="Frutiger LT 45 Light" w:cs="Arial"/>
          <w:sz w:val="18"/>
          <w:szCs w:val="18"/>
        </w:rPr>
      </w:pPr>
      <w:r>
        <w:rPr>
          <w:rFonts w:cs="Arial" w:ascii="Frutiger LT 45 Light" w:hAnsi="Frutiger LT 45 Light"/>
          <w:sz w:val="18"/>
          <w:szCs w:val="18"/>
        </w:rPr>
        <w:t>This class will cover new first position chords as well as more advanced chording, finger picking patterns, basic blues progression, notation and advanced tablature while adding to the student's repertoi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9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Must bring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1/2</w:t>
        <w:tab/>
        <w:t>M</w:t>
        <w:tab/>
        <w:t>6:45-8:00 PM</w:t>
        <w:tab/>
        <w:t>$49</w:t>
        <w:tab/>
        <w:t>9570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Guitar, Advanced</w:t>
      </w:r>
    </w:p>
    <w:p>
      <w:pPr>
        <w:pStyle w:val="Normal"/>
        <w:rPr>
          <w:rFonts w:ascii="Frutiger LT 45 Light" w:hAnsi="Frutiger LT 45 Light" w:cs="Arial"/>
          <w:sz w:val="18"/>
          <w:szCs w:val="18"/>
        </w:rPr>
      </w:pPr>
      <w:r>
        <w:rPr>
          <w:rFonts w:cs="Arial" w:ascii="Frutiger LT 45 Light" w:hAnsi="Frutiger LT 45 Light"/>
          <w:sz w:val="18"/>
          <w:szCs w:val="18"/>
        </w:rPr>
        <w:t>Wanting to learn more theory, solo riffs, scales and advanced techniques on the guitar? This is the class for you! We will customize this class to what you want to learn, reading sheet music melodies, advanced notation and chord progressions. Personalize your technique on guitar with this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9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Intermediate Guitar Class or a few years experience required. Must bring your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8</w:t>
        <w:tab/>
        <w:t>Tu</w:t>
        <w:tab/>
        <w:t>6:45-8:00 PM</w:t>
        <w:tab/>
        <w:t>$49</w:t>
        <w:tab/>
        <w:t>957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lawhammer Banjo</w:t>
      </w:r>
    </w:p>
    <w:p>
      <w:pPr>
        <w:pStyle w:val="Normal"/>
        <w:rPr>
          <w:rFonts w:ascii="Frutiger LT 45 Light" w:hAnsi="Frutiger LT 45 Light" w:cs="Arial"/>
          <w:sz w:val="18"/>
          <w:szCs w:val="18"/>
        </w:rPr>
      </w:pPr>
      <w:r>
        <w:rPr>
          <w:rFonts w:cs="Arial" w:ascii="Frutiger LT 45 Light" w:hAnsi="Frutiger LT 45 Light"/>
          <w:sz w:val="18"/>
          <w:szCs w:val="18"/>
        </w:rPr>
        <w:t>Learn the traditional Southern style of playing the banjo in this five-week course! You will learn how to effectively play clawhammer style banjo, its' history, chords, scales, jamming techniques and a few tunes!  This is great way to try out the banjo in a different styl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9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Must bring your own banjo.</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8</w:t>
        <w:tab/>
        <w:t>Tu</w:t>
        <w:tab/>
        <w:t>5:15-6:30 PM</w:t>
        <w:tab/>
        <w:t>$49</w:t>
        <w:tab/>
        <w:t>957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Teen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Teen Guitar, Beginner</w:t>
      </w:r>
    </w:p>
    <w:p>
      <w:pPr>
        <w:pStyle w:val="Normal"/>
        <w:rPr>
          <w:rFonts w:ascii="Frutiger LT 45 Light" w:hAnsi="Frutiger LT 45 Light" w:cs="Arial"/>
          <w:sz w:val="18"/>
          <w:szCs w:val="18"/>
        </w:rPr>
      </w:pPr>
      <w:r>
        <w:rPr>
          <w:rFonts w:cs="Arial" w:ascii="Frutiger LT 45 Light" w:hAnsi="Frutiger LT 45 Light"/>
          <w:sz w:val="18"/>
          <w:szCs w:val="18"/>
        </w:rPr>
        <w:t>In just five lessons, students will learn the fundamental chords and basic tablature skills needed to play many of their favorite songs.  Chords, strum patterns, tuning, and basic music theory will be incorporated.  Participants may bring an acoustic, classical, or electric guita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18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Must bring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9/28</w:t>
        <w:tab/>
        <w:t>M</w:t>
        <w:tab/>
        <w:t>5:15-6:30 PM</w:t>
        <w:tab/>
        <w:t>$49</w:t>
        <w:tab/>
        <w:t>957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een Guitar, Intermediate</w:t>
      </w:r>
    </w:p>
    <w:p>
      <w:pPr>
        <w:pStyle w:val="Normal"/>
        <w:rPr>
          <w:rFonts w:ascii="Frutiger LT 45 Light" w:hAnsi="Frutiger LT 45 Light" w:cs="Arial"/>
          <w:sz w:val="18"/>
          <w:szCs w:val="18"/>
        </w:rPr>
      </w:pPr>
      <w:r>
        <w:rPr>
          <w:rFonts w:cs="Arial" w:ascii="Frutiger LT 45 Light" w:hAnsi="Frutiger LT 45 Light"/>
          <w:sz w:val="18"/>
          <w:szCs w:val="18"/>
        </w:rPr>
        <w:t>This class will cover new first position chords as well as more advanced chording, finger picking patterns, basic blues progression, notation and advanced tablature, while adding to the student's repertoi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18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Must bring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1/2</w:t>
        <w:tab/>
        <w:t>M</w:t>
        <w:tab/>
        <w:t>5:15-6:30 PM</w:t>
        <w:tab/>
        <w:t>$49</w:t>
        <w:tab/>
        <w:t>957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een Band Jam</w:t>
      </w:r>
    </w:p>
    <w:p>
      <w:pPr>
        <w:pStyle w:val="Normal"/>
        <w:rPr>
          <w:rFonts w:ascii="Frutiger LT 45 Light" w:hAnsi="Frutiger LT 45 Light" w:cs="Arial"/>
          <w:sz w:val="18"/>
          <w:szCs w:val="18"/>
        </w:rPr>
      </w:pPr>
      <w:r>
        <w:rPr>
          <w:rFonts w:cs="Arial" w:ascii="Frutiger LT 45 Light" w:hAnsi="Frutiger LT 45 Light"/>
          <w:sz w:val="18"/>
          <w:szCs w:val="18"/>
        </w:rPr>
        <w:t>This five-week long class is all about teenagers who want to rock out band-style!  Participants will be grouped according to song style and type of instrument they'd love to play in the band.  Kids will learn how to play together, set-up a stage, "act" the songs out, and at the end put on a show!</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1-16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must have experience playing the instrument they choos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10/13</w:t>
        <w:tab/>
        <w:t>Tu</w:t>
        <w:tab/>
        <w:t>4:00-6:00 PM</w:t>
        <w:tab/>
        <w:t>$57</w:t>
        <w:tab/>
        <w:t>957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Classes </w:t>
      </w:r>
    </w:p>
    <w:p>
      <w:pPr>
        <w:pStyle w:val="Normal"/>
        <w:rPr>
          <w:rFonts w:ascii="Frutiger LT 45 Light" w:hAnsi="Frutiger LT 45 Light" w:cs="Arial"/>
          <w:b/>
          <w:b/>
          <w:bCs/>
          <w:sz w:val="18"/>
          <w:szCs w:val="18"/>
        </w:rPr>
      </w:pPr>
      <w:r>
        <w:rPr>
          <w:rFonts w:cs="Arial" w:ascii="Frutiger LT 45 Light" w:hAnsi="Frutiger LT 45 Light"/>
          <w:b/>
          <w:bCs/>
          <w:sz w:val="18"/>
          <w:szCs w:val="18"/>
        </w:rPr>
        <w:t>SING OUT!</w:t>
      </w:r>
    </w:p>
    <w:p>
      <w:pPr>
        <w:pStyle w:val="Normal"/>
        <w:rPr>
          <w:rFonts w:ascii="Frutiger LT 45 Light" w:hAnsi="Frutiger LT 45 Light" w:cs="Arial"/>
          <w:sz w:val="18"/>
          <w:szCs w:val="18"/>
        </w:rPr>
      </w:pPr>
      <w:r>
        <w:rPr>
          <w:rFonts w:cs="Arial" w:ascii="Frutiger LT 45 Light" w:hAnsi="Frutiger LT 45 Light"/>
          <w:sz w:val="18"/>
          <w:szCs w:val="18"/>
        </w:rPr>
        <w:t>Instructor Colleen Crosson takes children on an interactive musical journey incorporating movement activities and musical play. Children will make and play their own simple instrum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10/28</w:t>
        <w:tab/>
        <w:t>W</w:t>
        <w:tab/>
        <w:t>10:00-10:45 AM</w:t>
        <w:tab/>
        <w:t>$39</w:t>
        <w:tab/>
        <w:t>956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ing Out for the Holidays</w:t>
      </w:r>
    </w:p>
    <w:p>
      <w:pPr>
        <w:pStyle w:val="Normal"/>
        <w:rPr>
          <w:rFonts w:ascii="Frutiger LT 45 Light" w:hAnsi="Frutiger LT 45 Light" w:cs="Arial"/>
          <w:sz w:val="18"/>
          <w:szCs w:val="18"/>
        </w:rPr>
      </w:pPr>
      <w:r>
        <w:rPr>
          <w:rFonts w:cs="Arial" w:ascii="Frutiger LT 45 Light" w:hAnsi="Frutiger LT 45 Light"/>
          <w:sz w:val="18"/>
          <w:szCs w:val="18"/>
        </w:rPr>
        <w:t>Journey with instructor Colleen Crosson to explore holiday celebrations around the world through music, movement and pla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Colleen Cross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W</w:t>
        <w:tab/>
        <w:t>10:00-10:45 AM</w:t>
        <w:tab/>
        <w:t>$30</w:t>
        <w:tab/>
        <w:t>956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torybook Theater</w:t>
      </w:r>
    </w:p>
    <w:p>
      <w:pPr>
        <w:pStyle w:val="Normal"/>
        <w:rPr>
          <w:rFonts w:ascii="Frutiger LT 45 Light" w:hAnsi="Frutiger LT 45 Light" w:cs="Arial"/>
          <w:sz w:val="18"/>
          <w:szCs w:val="18"/>
        </w:rPr>
      </w:pPr>
      <w:r>
        <w:rPr>
          <w:rFonts w:cs="Arial" w:ascii="Frutiger LT 45 Light" w:hAnsi="Frutiger LT 45 Light"/>
          <w:sz w:val="18"/>
          <w:szCs w:val="18"/>
        </w:rPr>
        <w:t>Using old time favorite stories as a basis, your child will enrich their theater experience through acting, singing, crafts, and make believ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sa Dache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9/8</w:t>
        <w:tab/>
        <w:t>Tu</w:t>
        <w:tab/>
        <w:t>1:30-2:30 PM</w:t>
        <w:tab/>
        <w:t>$24</w:t>
        <w:tab/>
        <w:t>956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0/27</w:t>
        <w:tab/>
        <w:t>Tu</w:t>
        <w:tab/>
        <w:t>1:30-2:30 PM</w:t>
        <w:tab/>
        <w:t>$24</w:t>
        <w:tab/>
        <w:t>9561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5</w:t>
        <w:tab/>
        <w:t>Tu</w:t>
        <w:tab/>
        <w:t>1:30-2:30 PM</w:t>
        <w:tab/>
        <w:t>$24</w:t>
        <w:tab/>
        <w:t>9561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Youth Guitar, Beginning</w:t>
      </w:r>
    </w:p>
    <w:p>
      <w:pPr>
        <w:pStyle w:val="Normal"/>
        <w:rPr>
          <w:rFonts w:ascii="Frutiger LT 45 Light" w:hAnsi="Frutiger LT 45 Light" w:cs="Arial"/>
          <w:sz w:val="18"/>
          <w:szCs w:val="18"/>
        </w:rPr>
      </w:pPr>
      <w:r>
        <w:rPr>
          <w:rFonts w:cs="Arial" w:ascii="Frutiger LT 45 Light" w:hAnsi="Frutiger LT 45 Light"/>
          <w:sz w:val="18"/>
          <w:szCs w:val="18"/>
        </w:rPr>
        <w:t>In just five lessons, students will learn the fundamental chords and basic tablature skills needed to play many of their favorite songs.  Chords, strum patterns, tuning, and basic music theory will be incorporated.  Participants may bring an acoustic, classical, or electric guita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9-12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You must bring your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9/28</w:t>
        <w:tab/>
        <w:t>M</w:t>
        <w:tab/>
        <w:t>4:00-5:00 PM</w:t>
        <w:tab/>
        <w:t>$45</w:t>
        <w:tab/>
        <w:t>957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Youth Guitar, Holiday Edition</w:t>
      </w:r>
    </w:p>
    <w:p>
      <w:pPr>
        <w:pStyle w:val="Normal"/>
        <w:rPr>
          <w:rFonts w:ascii="Frutiger LT 45 Light" w:hAnsi="Frutiger LT 45 Light" w:cs="Arial"/>
          <w:sz w:val="18"/>
          <w:szCs w:val="18"/>
        </w:rPr>
      </w:pPr>
      <w:r>
        <w:rPr>
          <w:rFonts w:cs="Arial" w:ascii="Frutiger LT 45 Light" w:hAnsi="Frutiger LT 45 Light"/>
          <w:sz w:val="18"/>
          <w:szCs w:val="18"/>
        </w:rPr>
        <w:t>In just five lessons, students will learn the fundamental chords and basic tablature skills needed to play many of their favorite Holiday songs.  Chords, strum patterns, tablatures, tuning, and basic music theory will be incorporated.  Participants may bring an acoustic, classical, or electric guitar.</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9-12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You must bring your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6-12/14</w:t>
        <w:tab/>
        <w:t>M,W</w:t>
        <w:tab/>
        <w:t>4:00-5:00 PM</w:t>
        <w:tab/>
        <w:t>$45</w:t>
        <w:tab/>
        <w:t>957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Youth Guitar, Intermediate</w:t>
      </w:r>
    </w:p>
    <w:p>
      <w:pPr>
        <w:pStyle w:val="Normal"/>
        <w:rPr>
          <w:rFonts w:ascii="Frutiger LT 45 Light" w:hAnsi="Frutiger LT 45 Light" w:cs="Arial"/>
          <w:sz w:val="18"/>
          <w:szCs w:val="18"/>
        </w:rPr>
      </w:pPr>
      <w:r>
        <w:rPr>
          <w:rFonts w:cs="Arial" w:ascii="Frutiger LT 45 Light" w:hAnsi="Frutiger LT 45 Light"/>
          <w:sz w:val="18"/>
          <w:szCs w:val="18"/>
        </w:rPr>
        <w:t>This class will cover new first position chords as well as more advanced chording, finger picking patterns, basic blues progression, notation and advanced tablature while adding to the student's repertoi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18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Must bring own guit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5-11/2</w:t>
        <w:tab/>
        <w:t>M</w:t>
        <w:tab/>
        <w:t>4:00-5:00 PM</w:t>
        <w:tab/>
        <w:t>$49</w:t>
        <w:tab/>
        <w:t>957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Outdoor Recreation</w:t>
      </w:r>
    </w:p>
    <w:p>
      <w:pPr>
        <w:pStyle w:val="Normal"/>
        <w:numPr>
          <w:ilvl w:val="0"/>
          <w:numId w:val="0"/>
        </w:numPr>
        <w:tabs>
          <w:tab w:val="clear" w:pos="720"/>
          <w:tab w:val="left" w:pos="900" w:leader="none"/>
          <w:tab w:val="left" w:pos="1440" w:leader="none"/>
        </w:tabs>
        <w:outlineLvl w:val="0"/>
        <w:rPr>
          <w:rFonts w:ascii="Frutiger LT 45 Light" w:hAnsi="Frutiger LT 45 Light" w:cs="Frutiger LT 45 Light"/>
          <w:b/>
          <w:b/>
          <w:sz w:val="18"/>
          <w:szCs w:val="18"/>
        </w:rPr>
      </w:pPr>
      <w:r>
        <w:rPr>
          <w:rFonts w:cs="Frutiger LT 45 Light" w:ascii="Frutiger LT 45 Light" w:hAnsi="Frutiger LT 45 Light"/>
          <w:b/>
          <w:sz w:val="18"/>
          <w:szCs w:val="18"/>
        </w:rPr>
        <w:t>CANCELLATION POLICY</w:t>
      </w:r>
    </w:p>
    <w:p>
      <w:pPr>
        <w:pStyle w:val="Normal"/>
        <w:numPr>
          <w:ilvl w:val="0"/>
          <w:numId w:val="0"/>
        </w:numPr>
        <w:tabs>
          <w:tab w:val="clear" w:pos="720"/>
          <w:tab w:val="left" w:pos="900" w:leader="none"/>
          <w:tab w:val="left" w:pos="1440" w:leader="none"/>
        </w:tabs>
        <w:outlineLvl w:val="0"/>
        <w:rPr>
          <w:rFonts w:ascii="Frutiger LT 45 Light" w:hAnsi="Frutiger LT 45 Light" w:cs="Frutiger LT 45 Light"/>
          <w:sz w:val="18"/>
          <w:szCs w:val="18"/>
        </w:rPr>
      </w:pPr>
      <w:r>
        <w:rPr>
          <w:rFonts w:cs="Frutiger LT 45 Light" w:ascii="Frutiger LT 45 Light" w:hAnsi="Frutiger LT 45 Light"/>
          <w:sz w:val="18"/>
          <w:szCs w:val="18"/>
        </w:rPr>
        <w:t>Trips may be cancelled or destinations may be changed due to weather conditions that are deemed hazardous or unsafe for driving/ transportation or activity.  We regret any such cancellation, but we are committed to safe programming.</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0"/>
        </w:numPr>
        <w:outlineLvl w:val="0"/>
        <w:rPr>
          <w:rFonts w:ascii="Frutiger LT 45 Light" w:hAnsi="Frutiger LT 45 Light" w:cs="Frutiger LT 45 Light"/>
          <w:b/>
          <w:b/>
          <w:color w:val="000000"/>
          <w:sz w:val="18"/>
          <w:szCs w:val="18"/>
        </w:rPr>
      </w:pPr>
      <w:r>
        <w:rPr>
          <w:rFonts w:cs="Frutiger LT 45 Light" w:ascii="Frutiger LT 45 Light" w:hAnsi="Frutiger LT 45 Light"/>
          <w:b/>
          <w:color w:val="000000"/>
          <w:sz w:val="18"/>
          <w:szCs w:val="18"/>
        </w:rPr>
        <w:t>Ski Social – Skiers &amp; Snowshoers</w:t>
      </w:r>
    </w:p>
    <w:p>
      <w:pPr>
        <w:pStyle w:val="Normal"/>
        <w:numPr>
          <w:ilvl w:val="0"/>
          <w:numId w:val="0"/>
        </w:numPr>
        <w:outlineLvl w:val="0"/>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Join us for a pre-season gathering with refreshments, giveaways, and time to visit with other cross country &amp; downhill skiers and snowshoers. </w:t>
      </w:r>
    </w:p>
    <w:p>
      <w:pPr>
        <w:pStyle w:val="Normal"/>
        <w:numPr>
          <w:ilvl w:val="0"/>
          <w:numId w:val="0"/>
        </w:numPr>
        <w:outlineLvl w:val="0"/>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Please RSVP to Jennifer Mayan at 416-2267.  </w:t>
      </w:r>
    </w:p>
    <w:p>
      <w:pPr>
        <w:pStyle w:val="Normal"/>
        <w:numPr>
          <w:ilvl w:val="0"/>
          <w:numId w:val="0"/>
        </w:numPr>
        <w:outlineLvl w:val="0"/>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LOCATION: Senior Center</w:t>
      </w:r>
    </w:p>
    <w:p>
      <w:pPr>
        <w:pStyle w:val="Normal"/>
        <w:numPr>
          <w:ilvl w:val="0"/>
          <w:numId w:val="0"/>
        </w:numPr>
        <w:outlineLvl w:val="0"/>
        <w:rPr>
          <w:rFonts w:ascii="Frutiger LT 45 Light" w:hAnsi="Frutiger LT 45 Light" w:cs="Frutiger LT 45 Light"/>
          <w:color w:val="000000"/>
          <w:sz w:val="18"/>
          <w:szCs w:val="18"/>
          <w:bdr w:val="single" w:sz="4" w:space="0" w:color="000000"/>
        </w:rPr>
      </w:pPr>
      <w:r>
        <w:rPr>
          <w:rFonts w:cs="Frutiger LT 45 Light" w:ascii="Frutiger LT 45 Light" w:hAnsi="Frutiger LT 45 Light"/>
          <w:color w:val="000000"/>
          <w:sz w:val="18"/>
          <w:szCs w:val="18"/>
        </w:rPr>
        <w:t>Date 11/24, T, 4:00- 6:00 PM, No fee</w:t>
      </w:r>
    </w:p>
    <w:p>
      <w:pPr>
        <w:pStyle w:val="Normal"/>
        <w:rPr>
          <w:rFonts w:ascii="Frutiger LT 45 Light" w:hAnsi="Frutiger LT 45 Light" w:cs="Arial"/>
          <w:b/>
          <w:b/>
          <w:color w:val="000000"/>
          <w:sz w:val="18"/>
          <w:szCs w:val="18"/>
          <w:bdr w:val="single" w:sz="4" w:space="0" w:color="000000"/>
        </w:rPr>
      </w:pPr>
      <w:r>
        <w:rPr>
          <w:rFonts w:cs="Arial" w:ascii="Frutiger LT 45 Light" w:hAnsi="Frutiger LT 45 Light"/>
          <w:b/>
          <w:color w:val="000000"/>
          <w:sz w:val="18"/>
          <w:szCs w:val="18"/>
          <w:bdr w:val="single" w:sz="4" w:space="0" w:color="000000"/>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aptive Skiing &lt;ARO&gt;</w:t>
      </w:r>
    </w:p>
    <w:p>
      <w:pPr>
        <w:pStyle w:val="Normal"/>
        <w:rPr>
          <w:rFonts w:ascii="Frutiger LT 45 Light" w:hAnsi="Frutiger LT 45 Light" w:cs="Arial"/>
          <w:sz w:val="18"/>
          <w:szCs w:val="18"/>
        </w:rPr>
      </w:pPr>
      <w:r>
        <w:rPr>
          <w:rFonts w:cs="Arial" w:ascii="Frutiger LT 45 Light" w:hAnsi="Frutiger LT 45 Light"/>
          <w:sz w:val="18"/>
          <w:szCs w:val="18"/>
        </w:rPr>
        <w:t>The Eldora Special Recreation Program offers adaptive instruction and equipment for skiers with disabilities.  Individual volunteer ski instruction and adapted equipment will be provided for downhill, Nordic skiing, snowboarding, or snowshoeing lesson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program start dates are pending ESRP confirmation.  Two sessions will be offered.  However, please sign-up for just one session.  We will send an informational letter to all registered participants with program date confirmation.  Attendants are welcome at no charge.  For more information, please contact Renee Le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Downhill Ski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0-1/31</w:t>
        <w:tab/>
        <w:t>Su</w:t>
        <w:tab/>
        <w:t>7:00 AM-5:30 PM</w:t>
        <w:tab/>
        <w:t>$300</w:t>
        <w:tab/>
        <w:t>146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7-2/28</w:t>
        <w:tab/>
        <w:t>Su</w:t>
        <w:tab/>
        <w:t>7:00 AM-5:30 PM</w:t>
        <w:tab/>
        <w:t>$300</w:t>
        <w:tab/>
        <w:t>1460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i-Ski Lesson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0-1/31</w:t>
        <w:tab/>
        <w:t>Su</w:t>
        <w:tab/>
        <w:t>7:00 AM-5:30 PM</w:t>
        <w:tab/>
        <w:t>$150</w:t>
        <w:tab/>
        <w:t>1460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7-2/28</w:t>
        <w:tab/>
        <w:t>Su</w:t>
        <w:tab/>
        <w:t>7:00 AM-5:30 PM</w:t>
        <w:tab/>
        <w:t>$150</w:t>
        <w:tab/>
        <w:t>1460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Nordic Sk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0-1/31</w:t>
        <w:tab/>
        <w:t>Su</w:t>
        <w:tab/>
        <w:t>7:00 AM-5:30 PM</w:t>
        <w:tab/>
        <w:t>$225</w:t>
        <w:tab/>
        <w:t>14601-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7-2/28</w:t>
        <w:tab/>
        <w:t>Su</w:t>
        <w:tab/>
        <w:t>7:00 AM-5:30 PM</w:t>
        <w:tab/>
        <w:t>$225</w:t>
        <w:tab/>
        <w:t>14601-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nowshoe Team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0-1/31</w:t>
        <w:tab/>
        <w:t>Su</w:t>
        <w:tab/>
        <w:t>7:00 AM-5:30 PM</w:t>
        <w:tab/>
        <w:t>$125</w:t>
        <w:tab/>
        <w:t>14601-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7-2/28</w:t>
        <w:tab/>
        <w:t>Su</w:t>
        <w:tab/>
        <w:t>7:00 AM-5:30 PM</w:t>
        <w:tab/>
        <w:t>$125</w:t>
        <w:tab/>
        <w:t>14601-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i-Ski Lesson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0-1/31</w:t>
        <w:tab/>
        <w:t>Su</w:t>
        <w:tab/>
        <w:t>7:00 AM-5:30 PM</w:t>
        <w:tab/>
        <w:t>$150</w:t>
        <w:tab/>
        <w:t>14601-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7-2/28</w:t>
        <w:tab/>
        <w:t>Su</w:t>
        <w:tab/>
        <w:t>7:00 AM-5:30 PM</w:t>
        <w:tab/>
        <w:t>$150</w:t>
        <w:tab/>
        <w:t>14601-10</w:t>
      </w:r>
    </w:p>
    <w:p>
      <w:pPr>
        <w:pStyle w:val="Normal"/>
        <w:rPr>
          <w:rFonts w:ascii="Frutiger LT 45 Light" w:hAnsi="Frutiger LT 45 Light" w:cs="Arial"/>
          <w:b/>
          <w:b/>
          <w:i/>
          <w:i/>
          <w:sz w:val="18"/>
          <w:szCs w:val="18"/>
        </w:rPr>
      </w:pPr>
      <w:r>
        <w:rPr>
          <w:rFonts w:cs="Arial" w:ascii="Frutiger LT 45 Light" w:hAnsi="Frutiger LT 45 Light"/>
          <w:b/>
          <w:i/>
          <w:sz w:val="18"/>
          <w:szCs w:val="18"/>
        </w:rPr>
      </w:r>
    </w:p>
    <w:p>
      <w:pPr>
        <w:pStyle w:val="Normal"/>
        <w:rPr>
          <w:rFonts w:ascii="Frutiger LT 45 Light" w:hAnsi="Frutiger LT 45 Light" w:cs="Arial"/>
          <w:b/>
          <w:b/>
          <w:sz w:val="18"/>
          <w:szCs w:val="18"/>
        </w:rPr>
      </w:pPr>
      <w:r>
        <w:rPr>
          <w:rFonts w:cs="Arial" w:ascii="Frutiger LT 45 Light" w:hAnsi="Frutiger LT 45 Light"/>
          <w:b/>
          <w:i/>
          <w:sz w:val="18"/>
          <w:szCs w:val="18"/>
        </w:rPr>
        <w:t xml:space="preserve">Adult </w:t>
      </w:r>
    </w:p>
    <w:p>
      <w:pPr>
        <w:pStyle w:val="Normal"/>
        <w:rPr>
          <w:rFonts w:ascii="Frutiger LT 45 Light" w:hAnsi="Frutiger LT 45 Light" w:cs="Arial"/>
          <w:b/>
          <w:b/>
          <w:bCs/>
          <w:sz w:val="18"/>
          <w:szCs w:val="18"/>
        </w:rPr>
      </w:pPr>
      <w:r>
        <w:rPr>
          <w:rFonts w:cs="Arial" w:ascii="Frutiger LT 45 Light" w:hAnsi="Frutiger LT 45 Light"/>
          <w:b/>
          <w:bCs/>
          <w:sz w:val="18"/>
          <w:szCs w:val="18"/>
        </w:rPr>
        <w:t>Archery, Introduction</w:t>
      </w:r>
    </w:p>
    <w:p>
      <w:pPr>
        <w:pStyle w:val="Normal"/>
        <w:rPr>
          <w:rFonts w:ascii="Frutiger LT 45 Light" w:hAnsi="Frutiger LT 45 Light" w:cs="Arial"/>
          <w:sz w:val="18"/>
          <w:szCs w:val="18"/>
        </w:rPr>
      </w:pPr>
      <w:r>
        <w:rPr>
          <w:rFonts w:cs="Arial" w:ascii="Frutiger LT 45 Light" w:hAnsi="Frutiger LT 45 Light"/>
          <w:sz w:val="18"/>
          <w:szCs w:val="18"/>
        </w:rPr>
        <w:t>Participants will learn archery safety, differences between the three styles of bows, warm-up techniques, basic-intermediate shooting form, skills and drills.  No experience is requi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Brian Fick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Arrow Dynamics, 2536 Midpoint</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No experience is required and all equipment is provided. Bring water.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4</w:t>
        <w:tab/>
        <w:t>W,F</w:t>
        <w:tab/>
        <w:t>7:00-8:00 PM</w:t>
        <w:tab/>
        <w:t>$25</w:t>
        <w:tab/>
        <w:t>949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9-10/12</w:t>
        <w:tab/>
        <w:t>M,F</w:t>
        <w:tab/>
        <w:t>7:00-8:00 PM</w:t>
        <w:tab/>
        <w:t>$25</w:t>
        <w:tab/>
        <w:t>9490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9</w:t>
        <w:tab/>
        <w:t>M,F</w:t>
        <w:tab/>
        <w:t>7:00-8:00 PM</w:t>
        <w:tab/>
        <w:t>$25</w:t>
        <w:tab/>
        <w:t>9490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7</w:t>
        <w:tab/>
        <w:t>M,F</w:t>
        <w:tab/>
        <w:t>7:00-8:00 PM</w:t>
        <w:tab/>
        <w:t>$25</w:t>
        <w:tab/>
        <w:t>9490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ck-Country Trips</w:t>
      </w:r>
    </w:p>
    <w:p>
      <w:pPr>
        <w:pStyle w:val="Normal"/>
        <w:rPr>
          <w:rFonts w:ascii="Frutiger LT 45 Light" w:hAnsi="Frutiger LT 45 Light" w:cs="Arial"/>
          <w:sz w:val="18"/>
          <w:szCs w:val="18"/>
        </w:rPr>
      </w:pPr>
      <w:r>
        <w:rPr>
          <w:rFonts w:cs="Arial" w:ascii="Frutiger LT 45 Light" w:hAnsi="Frutiger LT 45 Light"/>
          <w:sz w:val="18"/>
          <w:szCs w:val="18"/>
        </w:rPr>
        <w:t>Participants will enjoy the company of other cross-country skiers and snowshoers without formal instruction. Some trips are in the backcountry without an available Nordic Center. Cancellation must be made by 10:00 AM two (2) days prior to trip for refund or credi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your own equipment, water and food. Participants should be in good health and capable of moderate levels of physical activit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lue Lak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w:t>
        <w:tab/>
        <w:t>Th</w:t>
        <w:tab/>
        <w:t>8:00 AM-4:00 PM</w:t>
        <w:tab/>
        <w:t>$24</w:t>
        <w:tab/>
        <w:t>949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0</w:t>
        <w:tab/>
        <w:t>Sa</w:t>
        <w:tab/>
        <w:t>8:00 AM-5:00 PM</w:t>
        <w:tab/>
        <w:t>$17</w:t>
        <w:tab/>
        <w:t>14903-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ichigan Ditch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w:t>
        <w:tab/>
        <w:t>F</w:t>
        <w:tab/>
        <w:t>8:00 AM-4:00 PM</w:t>
        <w:tab/>
        <w:t>$24</w:t>
        <w:tab/>
        <w:t>9490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reckenridge Nordi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7</w:t>
        <w:tab/>
        <w:t>Th</w:t>
        <w:tab/>
        <w:t>7:30 AM-5:30 PM</w:t>
        <w:tab/>
        <w:t>$29</w:t>
        <w:tab/>
        <w:t>9490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2</w:t>
        <w:tab/>
        <w:t>M</w:t>
        <w:tab/>
        <w:t>8:00 AM-5:30 PM</w:t>
        <w:tab/>
        <w:t>$19</w:t>
        <w:tab/>
        <w:t>14903-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aramie River R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2</w:t>
        <w:tab/>
        <w:t>Tu</w:t>
        <w:tab/>
        <w:t>8:00 AM-4:00 PM</w:t>
        <w:tab/>
        <w:t>$24</w:t>
        <w:tab/>
        <w:t>9490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Eldor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0</w:t>
        <w:tab/>
        <w:t>W</w:t>
        <w:tab/>
        <w:t>8:00 AM-4:00 PM</w:t>
        <w:tab/>
        <w:t>$24</w:t>
        <w:tab/>
        <w:t>94903-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Happy Jac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5</w:t>
        <w:tab/>
        <w:t>Tu</w:t>
        <w:tab/>
        <w:t>8:00 AM-4:30 PM</w:t>
        <w:tab/>
        <w:t>$24</w:t>
        <w:tab/>
        <w:t>149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w:t>
        <w:tab/>
        <w:t>M</w:t>
        <w:tab/>
        <w:t>8:00 AM-4:00 PM</w:t>
        <w:tab/>
        <w:t>$17</w:t>
        <w:tab/>
        <w:t>14903-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26</w:t>
        <w:tab/>
        <w:t>M</w:t>
        <w:tab/>
        <w:t>8:00 AM-4:00 PM</w:t>
        <w:tab/>
        <w:t>$17</w:t>
        <w:tab/>
        <w:t>14903-2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Indian Peak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w:t>
        <w:tab/>
        <w:t>F</w:t>
        <w:tab/>
        <w:t>8:00 AM-4:30 PM</w:t>
        <w:tab/>
        <w:t>$21</w:t>
        <w:tab/>
        <w:t>1490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oul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8</w:t>
        <w:tab/>
        <w:t>Th</w:t>
        <w:tab/>
        <w:t>8:00 AM-4:30 PM</w:t>
        <w:tab/>
        <w:t>$21</w:t>
        <w:tab/>
        <w:t>1490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unt Margare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6</w:t>
        <w:tab/>
        <w:t>F</w:t>
        <w:tab/>
        <w:t>8:00 AM-4:00 PM</w:t>
        <w:tab/>
        <w:t>$36</w:t>
        <w:tab/>
        <w:t>1490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Zimmerman Lak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w:t>
        <w:tab/>
        <w:t>Th</w:t>
        <w:tab/>
        <w:t>8:00 AM-4:30 PM</w:t>
        <w:tab/>
        <w:t>$21</w:t>
        <w:tab/>
        <w:t>14903-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ameron Connectio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6</w:t>
        <w:tab/>
        <w:t>Tu</w:t>
        <w:tab/>
        <w:t>8:00 AM-4:00 PM</w:t>
        <w:tab/>
        <w:t>$21</w:t>
        <w:tab/>
        <w:t>14903-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ierstadt (RMN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15</w:t>
        <w:tab/>
        <w:t>Th</w:t>
        <w:tab/>
        <w:t>8:00 AM-3:30 PM</w:t>
        <w:tab/>
        <w:t>$36</w:t>
        <w:tab/>
        <w:t>14903-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Devil's Thum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20</w:t>
        <w:tab/>
        <w:t>Tu</w:t>
        <w:tab/>
        <w:t>8:00 AM-5:30 PM</w:t>
        <w:tab/>
        <w:t>$21</w:t>
        <w:tab/>
        <w:t>14903-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awmill Cree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2/23</w:t>
        <w:tab/>
        <w:t>F</w:t>
        <w:tab/>
        <w:t>8:00 AM-4:00 PM</w:t>
        <w:tab/>
        <w:t>$21</w:t>
        <w:tab/>
        <w:t>14903-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lacier Gorge (RMN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1</w:t>
        <w:tab/>
        <w:t>Th</w:t>
        <w:tab/>
        <w:t>8:00 AM-4:00 PM</w:t>
        <w:tab/>
        <w:t>$36</w:t>
        <w:tab/>
        <w:t>14903-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ake Agne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8</w:t>
        <w:tab/>
        <w:t>Th</w:t>
        <w:tab/>
        <w:t>8:00 AM-4:30 PM</w:t>
        <w:tab/>
        <w:t>$21</w:t>
        <w:tab/>
        <w:t>14903-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rainard Lak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12</w:t>
        <w:tab/>
        <w:t>M</w:t>
        <w:tab/>
        <w:t>8:00 AM-4:30 PM</w:t>
        <w:tab/>
        <w:t>$21</w:t>
        <w:tab/>
        <w:t>14903-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llenspark (RMN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17</w:t>
        <w:tab/>
        <w:t>Sa</w:t>
        <w:tab/>
        <w:t>8:00 AM-4:30 PM</w:t>
        <w:tab/>
        <w:t>$36</w:t>
        <w:tab/>
        <w:t>14903-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st Lak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22</w:t>
        <w:tab/>
        <w:t>Th</w:t>
        <w:tab/>
        <w:t>8:00 AM-4:30 PM</w:t>
        <w:tab/>
        <w:t>$21</w:t>
        <w:tab/>
        <w:t>14903-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reen Ridg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3/29</w:t>
        <w:tab/>
        <w:t>Th</w:t>
        <w:tab/>
        <w:t>8:00 AM-4:30 PM</w:t>
        <w:tab/>
        <w:t>$21</w:t>
        <w:tab/>
        <w:t>14903-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ignal Mountai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4/3</w:t>
        <w:tab/>
        <w:t>Tu</w:t>
        <w:tab/>
        <w:t>8:00 AM-4:00 PM</w:t>
        <w:tab/>
        <w:t>$21</w:t>
        <w:tab/>
        <w:t>14903-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Downhill Skiing</w:t>
      </w:r>
    </w:p>
    <w:p>
      <w:pPr>
        <w:pStyle w:val="Normal"/>
        <w:rPr>
          <w:rFonts w:ascii="Frutiger LT 45 Light" w:hAnsi="Frutiger LT 45 Light" w:cs="Arial"/>
          <w:sz w:val="18"/>
          <w:szCs w:val="18"/>
        </w:rPr>
      </w:pPr>
      <w:r>
        <w:rPr>
          <w:rFonts w:cs="Arial" w:ascii="Frutiger LT 45 Light" w:hAnsi="Frutiger LT 45 Light"/>
          <w:sz w:val="18"/>
          <w:szCs w:val="18"/>
        </w:rPr>
        <w:t>No refunds after 10:00 AM on the Monday prior to the trip.</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Rolland Moore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he costs for lift tickets, rentals and lunch are on your own. Depart from Rolland Moore Park.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reckenridg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w:t>
        <w:tab/>
        <w:t>W</w:t>
        <w:tab/>
        <w:t>7:00 AM-7:00 PM</w:t>
        <w:tab/>
        <w:t>$59</w:t>
        <w:tab/>
        <w:t>949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0</w:t>
        <w:tab/>
        <w:t>W</w:t>
        <w:tab/>
        <w:t>7:00 AM-7:00 PM</w:t>
        <w:tab/>
        <w:t>$59</w:t>
        <w:tab/>
        <w:t>94904-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opper Mountai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9</w:t>
        <w:tab/>
        <w:t>W</w:t>
        <w:tab/>
        <w:t>7:00 AM-7:00 PM</w:t>
        <w:tab/>
        <w:t>$59</w:t>
        <w:tab/>
        <w:t>9490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6</w:t>
        <w:tab/>
        <w:t>W</w:t>
        <w:tab/>
        <w:t>7:00 AM-7:00 PM</w:t>
        <w:tab/>
        <w:t>$59</w:t>
        <w:tab/>
        <w:t>149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Keyston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6</w:t>
        <w:tab/>
        <w:t>W</w:t>
        <w:tab/>
        <w:t>7:00 AM-7:00 PM</w:t>
        <w:tab/>
        <w:t>$59</w:t>
        <w:tab/>
        <w:t>9490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inter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3</w:t>
        <w:tab/>
        <w:t>W</w:t>
        <w:tab/>
        <w:t>7:00 AM-7:00 PM</w:t>
        <w:tab/>
        <w:t>$59</w:t>
        <w:tab/>
        <w:t>94904-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Vai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w:t>
        <w:tab/>
        <w:t>W</w:t>
        <w:tab/>
        <w:t>6:30 AM-7:30 PM</w:t>
        <w:tab/>
        <w:t>$65</w:t>
        <w:tab/>
        <w:t>1490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unter Educ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Farm</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ttendance is mandatory for all 5 dates. Class meets on T &amp; Th from 7 - 10 pm and on Saturday, November 18 from 8 am - 3 pm. All firearms are provided - do not bring them to clas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6-10/17</w:t>
        <w:tab/>
        <w:t>Tu,Th</w:t>
        <w:tab/>
        <w:t>7:00-10:00 PM</w:t>
        <w:tab/>
        <w:t>$12</w:t>
        <w:tab/>
        <w:t>949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1/21</w:t>
        <w:tab/>
        <w:t>Tu,Th</w:t>
        <w:tab/>
        <w:t>7:00-10:00 PM</w:t>
        <w:tab/>
        <w:t>$12</w:t>
        <w:tab/>
        <w:t>9490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ike and Lunch</w:t>
      </w:r>
    </w:p>
    <w:p>
      <w:pPr>
        <w:pStyle w:val="Normal"/>
        <w:rPr>
          <w:rFonts w:ascii="Frutiger LT 45 Light" w:hAnsi="Frutiger LT 45 Light" w:cs="Arial"/>
          <w:sz w:val="18"/>
          <w:szCs w:val="18"/>
        </w:rPr>
      </w:pPr>
      <w:r>
        <w:rPr>
          <w:rFonts w:cs="Arial" w:ascii="Frutiger LT 45 Light" w:hAnsi="Frutiger LT 45 Light"/>
          <w:sz w:val="18"/>
          <w:szCs w:val="18"/>
        </w:rPr>
        <w:t>Join us for a leisurely exploration of the Spring Creek Trail, one of Fort Collins' scenic bike paths, followed by a deli-style lunch at a local restaurant (included in fe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ease bring water and a helmet. Participants must be reasonably fit and able to bike 2 miles. Bring your own bike. Depart from the Senior Center back doo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w:t>
        <w:tab/>
        <w:t>F</w:t>
        <w:tab/>
        <w:t>10:00 AM-2:00 PM</w:t>
        <w:tab/>
        <w:t>$15</w:t>
        <w:tab/>
        <w:t>9490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w:t>
        <w:tab/>
        <w:t>Th</w:t>
        <w:tab/>
        <w:t>10:00 AM-2:00 PM</w:t>
        <w:tab/>
        <w:t>$15</w:t>
        <w:tab/>
        <w:t>9490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roductory Snowshoeing</w:t>
      </w:r>
    </w:p>
    <w:p>
      <w:pPr>
        <w:pStyle w:val="Normal"/>
        <w:rPr>
          <w:rFonts w:ascii="Frutiger LT 45 Light" w:hAnsi="Frutiger LT 45 Light" w:cs="Arial"/>
          <w:sz w:val="18"/>
          <w:szCs w:val="18"/>
        </w:rPr>
      </w:pPr>
      <w:r>
        <w:rPr>
          <w:rFonts w:cs="Arial" w:ascii="Frutiger LT 45 Light" w:hAnsi="Frutiger LT 45 Light"/>
          <w:sz w:val="18"/>
          <w:szCs w:val="18"/>
        </w:rPr>
        <w:t>Have you always wanted to try snowshoeing, but not sure how to do it?  Well now is your chance!  We will travel to the Poudre Canyon and practice snowshoeing with instruc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Al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Equipment not provided. Bring water, lunch and warm clothes. Cancellation must be 2 days prior to trip for full refund.</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5</w:t>
        <w:tab/>
        <w:t>Tu</w:t>
        <w:tab/>
        <w:t>8:00 AM-3:00 PM</w:t>
        <w:tab/>
        <w:t>$18</w:t>
        <w:tab/>
        <w:t>9490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troductory Golf</w:t>
      </w:r>
    </w:p>
    <w:p>
      <w:pPr>
        <w:pStyle w:val="Normal"/>
        <w:rPr>
          <w:rFonts w:ascii="Frutiger LT 45 Light" w:hAnsi="Frutiger LT 45 Light" w:cs="Arial"/>
          <w:sz w:val="18"/>
          <w:szCs w:val="18"/>
        </w:rPr>
      </w:pPr>
      <w:r>
        <w:rPr>
          <w:rFonts w:cs="Arial" w:ascii="Frutiger LT 45 Light" w:hAnsi="Frutiger LT 45 Light"/>
          <w:sz w:val="18"/>
          <w:szCs w:val="18"/>
        </w:rPr>
        <w:t>The basic fundamentals of grip, stance, posture, aim, swing, basic rules and etiquette will be taught in this introductory class with an on-course playing session.  Range balls and golf clubs are provided!  Classes taught by certified PGA/LPGA instructor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ollindale Golf Course</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No make-up classes will be offered. Classes will be re-scheduled for inclement weather only. Please call the Golf Academy at 970.266.8552 if the weather is questionable.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10</w:t>
        <w:tab/>
        <w:t>Tu,Th</w:t>
        <w:tab/>
        <w:t>5:30-6:30 PM</w:t>
        <w:tab/>
        <w:t>$99</w:t>
        <w:tab/>
        <w:t>9490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lk Bugling</w:t>
      </w:r>
    </w:p>
    <w:p>
      <w:pPr>
        <w:pStyle w:val="Normal"/>
        <w:rPr>
          <w:rFonts w:ascii="Frutiger LT 45 Light" w:hAnsi="Frutiger LT 45 Light" w:cs="Arial"/>
          <w:sz w:val="18"/>
          <w:szCs w:val="18"/>
        </w:rPr>
      </w:pPr>
      <w:r>
        <w:rPr>
          <w:rFonts w:cs="Arial" w:ascii="Frutiger LT 45 Light" w:hAnsi="Frutiger LT 45 Light"/>
          <w:sz w:val="18"/>
          <w:szCs w:val="18"/>
        </w:rPr>
        <w:t>The elk bugling in Rocky Mountain National Park is a sound to remember. This trip will get you as close as possible to these beautiful but wild animals to listen to their mating calls. We will stop for dinner in Estes Park. Bring your Golden Age Pass or $20 for admission to the par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Fee includes transportation, dinner, tour and escort.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8</w:t>
        <w:tab/>
        <w:t>F</w:t>
        <w:tab/>
        <w:t>2:30-9:00 PM</w:t>
        <w:tab/>
        <w:t>$35</w:t>
        <w:tab/>
        <w:t>949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Yurt Camping Trip (Women Only)</w:t>
      </w:r>
    </w:p>
    <w:p>
      <w:pPr>
        <w:pStyle w:val="Normal"/>
        <w:rPr>
          <w:rFonts w:ascii="Frutiger LT 45 Light" w:hAnsi="Frutiger LT 45 Light" w:cs="Arial"/>
          <w:sz w:val="18"/>
          <w:szCs w:val="18"/>
        </w:rPr>
      </w:pPr>
      <w:r>
        <w:rPr>
          <w:rFonts w:cs="Arial" w:ascii="Frutiger LT 45 Light" w:hAnsi="Frutiger LT 45 Light"/>
          <w:sz w:val="18"/>
          <w:szCs w:val="18"/>
        </w:rPr>
        <w:t>Hiking, camping and the great outdoors will make this a trip not to miss.  Experience the ultimate in accessible backcountry camping while staying in a Mongolian yurt.  A packing list will be available after registratio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egistration deadline September 1. Pre-trip orientation meeting on Tuesday, September 15 from 5:00-6:00 PM at the Senior Center. Class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2-9/24</w:t>
        <w:tab/>
        <w:t>Tu-Th</w:t>
        <w:tab/>
        <w:t>9:00 AM-1:30 PM</w:t>
        <w:tab/>
        <w:t>$90</w:t>
        <w:tab/>
        <w:t>949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ik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rain gear, water and a sack lunch. Bring Golden Age pas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Vedauwo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w:t>
        <w:tab/>
        <w:t>W</w:t>
        <w:tab/>
        <w:t>8:00 AM-4:00 PM</w:t>
        <w:tab/>
        <w:t>$17</w:t>
        <w:tab/>
        <w:t>9491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reyroc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4</w:t>
        <w:tab/>
        <w:t>M</w:t>
        <w:tab/>
        <w:t>8:30 AM-2:00 PM</w:t>
        <w:tab/>
        <w:t>$12</w:t>
        <w:tab/>
        <w:t>94918-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Hall Ranch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w:t>
        <w:tab/>
        <w:t>W</w:t>
        <w:tab/>
        <w:t>8:30 AM-3:30 PM</w:t>
        <w:tab/>
        <w:t>$17</w:t>
        <w:tab/>
        <w:t>94918-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hautaqua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5</w:t>
        <w:tab/>
        <w:t>Th</w:t>
        <w:tab/>
        <w:t>8:00 AM-4:00 PM</w:t>
        <w:tab/>
        <w:t>$17</w:t>
        <w:tab/>
        <w:t>94918-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Devil's Backbon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w:t>
        <w:tab/>
        <w:t>Tu</w:t>
        <w:tab/>
        <w:t>9:00 AM-1:30 PM</w:t>
        <w:tab/>
        <w:t>$12</w:t>
        <w:tab/>
        <w:t>94918-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oyote Ridg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0/27</w:t>
        <w:tab/>
        <w:t>M</w:t>
        <w:tab/>
        <w:t>9:00 AM-Noon</w:t>
        <w:tab/>
        <w:t>$12</w:t>
        <w:tab/>
        <w:t>94918-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Pingree Park Tour/Hike</w:t>
      </w:r>
    </w:p>
    <w:p>
      <w:pPr>
        <w:pStyle w:val="Normal"/>
        <w:rPr>
          <w:rFonts w:ascii="Frutiger LT 45 Light" w:hAnsi="Frutiger LT 45 Light" w:cs="Arial"/>
          <w:sz w:val="18"/>
          <w:szCs w:val="18"/>
        </w:rPr>
      </w:pPr>
      <w:r>
        <w:rPr>
          <w:rFonts w:cs="Arial" w:ascii="Frutiger LT 45 Light" w:hAnsi="Frutiger LT 45 Light"/>
          <w:sz w:val="18"/>
          <w:szCs w:val="18"/>
        </w:rPr>
        <w:t>We will tour Pingree Park campus, located between Rocky Mountain National Park and the Poudre Canyon, to learn the history of early homesteaders in the area and see the Pingree Museum.  Lunch and a short hike will follow.</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water and rain gear. Participants should be in good health and capable of moderate levels of activity.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w:t>
        <w:tab/>
        <w:t>W</w:t>
        <w:tab/>
        <w:t>8:00 AM-5:00 PM</w:t>
        <w:tab/>
        <w:t>$31</w:t>
        <w:tab/>
        <w:t>9492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bCs/>
          <w:sz w:val="18"/>
          <w:szCs w:val="18"/>
        </w:rPr>
        <w:t>Cheyenne Mountain Zoo</w:t>
      </w:r>
    </w:p>
    <w:p>
      <w:pPr>
        <w:pStyle w:val="Normal"/>
        <w:rPr>
          <w:rFonts w:ascii="Frutiger LT 45 Light" w:hAnsi="Frutiger LT 45 Light" w:cs="Arial"/>
          <w:sz w:val="18"/>
          <w:szCs w:val="18"/>
        </w:rPr>
      </w:pPr>
      <w:r>
        <w:rPr>
          <w:rFonts w:cs="Arial" w:ascii="Frutiger LT 45 Light" w:hAnsi="Frutiger LT 45 Light"/>
          <w:sz w:val="18"/>
          <w:szCs w:val="18"/>
        </w:rPr>
        <w:t>The highest zoo in the country at 6,800 ft. is world famous for its diverse and exotic collection of more than 500 animals. Included in the admission is the Will Rogers Shrine. Bring a sack lunch or stop for a meal at the caf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ticipants should be in good health and capable of moderate levels of physical activity. Bring rain gear and wear comfortable shoes and clothes. Fee includes transportation, ticket and escort.  Lunch cost is on your own. Class not discountabl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0</w:t>
        <w:tab/>
        <w:t>Th</w:t>
        <w:tab/>
        <w:t>8:00 AM-5:00 PM</w:t>
        <w:tab/>
        <w:t>$29</w:t>
        <w:tab/>
        <w:t>9492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Parent With Child</w:t>
      </w:r>
    </w:p>
    <w:p>
      <w:pPr>
        <w:pStyle w:val="Normal"/>
        <w:rPr>
          <w:rFonts w:ascii="Frutiger LT 45 Light" w:hAnsi="Frutiger LT 45 Light" w:cs="Arial"/>
          <w:b/>
          <w:b/>
          <w:bCs/>
          <w:sz w:val="18"/>
          <w:szCs w:val="18"/>
        </w:rPr>
      </w:pPr>
      <w:r>
        <w:rPr>
          <w:rFonts w:cs="Arial" w:ascii="Frutiger LT 45 Light" w:hAnsi="Frutiger LT 45 Light"/>
          <w:b/>
          <w:bCs/>
          <w:sz w:val="18"/>
          <w:szCs w:val="18"/>
        </w:rPr>
        <w:t>Little Explorers</w:t>
      </w:r>
    </w:p>
    <w:p>
      <w:pPr>
        <w:pStyle w:val="Normal"/>
        <w:rPr>
          <w:rFonts w:ascii="Frutiger LT 45 Light" w:hAnsi="Frutiger LT 45 Light" w:cs="Arial"/>
          <w:sz w:val="18"/>
          <w:szCs w:val="18"/>
        </w:rPr>
      </w:pPr>
      <w:r>
        <w:rPr>
          <w:rFonts w:cs="Arial" w:ascii="Frutiger LT 45 Light" w:hAnsi="Frutiger LT 45 Light"/>
          <w:sz w:val="18"/>
          <w:szCs w:val="18"/>
        </w:rPr>
        <w:t>Four classes in one! Curious toddlers and their moms will get a chance to experience a different kind of class each week. Science, movement, arts and crafts and music. All of our favorite toddler classes rolled into on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2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sa Dache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6</w:t>
        <w:tab/>
        <w:t>Tu</w:t>
        <w:tab/>
        <w:t>9:30-10:30 AM</w:t>
        <w:tab/>
        <w:t>$29</w:t>
        <w:tab/>
        <w:t>9559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1/24</w:t>
        <w:tab/>
        <w:t>Tu</w:t>
        <w:tab/>
        <w:t>9:30-10:30 AM</w:t>
        <w:tab/>
        <w:t>$29</w:t>
        <w:tab/>
        <w:t>9559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11/12</w:t>
        <w:tab/>
        <w:t>Th</w:t>
        <w:tab/>
        <w:t>9:30-10:30 AM</w:t>
        <w:tab/>
        <w:t>$29</w:t>
        <w:tab/>
        <w:t>9559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hake Your Sillies</w:t>
      </w:r>
    </w:p>
    <w:p>
      <w:pPr>
        <w:pStyle w:val="Normal"/>
        <w:rPr>
          <w:rFonts w:ascii="Frutiger LT 45 Light" w:hAnsi="Frutiger LT 45 Light" w:cs="Arial"/>
          <w:sz w:val="18"/>
          <w:szCs w:val="18"/>
        </w:rPr>
      </w:pPr>
      <w:r>
        <w:rPr>
          <w:rFonts w:cs="Arial" w:ascii="Frutiger LT 45 Light" w:hAnsi="Frutiger LT 45 Light"/>
          <w:sz w:val="18"/>
          <w:szCs w:val="18"/>
        </w:rPr>
        <w:t>Sing, dance, play instruments and have fun being silly with your preschooler! This class is designed for preschoolers and their favorite grown-up!</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9/25</w:t>
        <w:tab/>
        <w:t>F</w:t>
        <w:tab/>
        <w:t>11:00-12:00 AM</w:t>
        <w:tab/>
        <w:t>$23</w:t>
        <w:tab/>
        <w:t>956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9-10/23</w:t>
        <w:tab/>
        <w:t>F</w:t>
        <w:tab/>
        <w:t>11:00-12:00 AM</w:t>
        <w:tab/>
        <w:t>$23</w:t>
        <w:tab/>
        <w:t>9561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0</w:t>
        <w:tab/>
        <w:t>F</w:t>
        <w:tab/>
        <w:t>11:00-12:00 AM</w:t>
        <w:tab/>
        <w:t>$23</w:t>
        <w:tab/>
        <w:t>9561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F</w:t>
        <w:tab/>
        <w:t>11:00-12:00 AM</w:t>
        <w:tab/>
        <w:t>$23</w:t>
        <w:tab/>
        <w:t>9561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rt Discovery</w:t>
      </w:r>
    </w:p>
    <w:p>
      <w:pPr>
        <w:pStyle w:val="Normal"/>
        <w:rPr>
          <w:rFonts w:ascii="Frutiger LT 45 Light" w:hAnsi="Frutiger LT 45 Light" w:cs="Arial"/>
          <w:sz w:val="18"/>
          <w:szCs w:val="18"/>
        </w:rPr>
      </w:pPr>
      <w:r>
        <w:rPr>
          <w:rFonts w:cs="Arial" w:ascii="Frutiger LT 45 Light" w:hAnsi="Frutiger LT 45 Light"/>
          <w:sz w:val="18"/>
          <w:szCs w:val="18"/>
        </w:rPr>
        <w:t>Come with your child to explore the world of art. We will play with all different mediums and materials. This is a very messy class; please wear your grubbi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4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odie Hamilto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Bring a bag to carry home your project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3-10/7</w:t>
        <w:tab/>
        <w:t>W</w:t>
        <w:tab/>
        <w:t>11:00 AM-Noon</w:t>
        <w:tab/>
        <w:t>$28</w:t>
        <w:tab/>
        <w:t>956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4-10/28</w:t>
        <w:tab/>
        <w:t>W</w:t>
        <w:tab/>
        <w:t>11:00 AM-Noon</w:t>
        <w:tab/>
        <w:t>$28</w:t>
        <w:tab/>
        <w:t>956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1/18</w:t>
        <w:tab/>
        <w:t>W</w:t>
        <w:tab/>
        <w:t>11:00 AM-Noon</w:t>
        <w:tab/>
        <w:t>$28</w:t>
        <w:tab/>
        <w:t>9564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9</w:t>
        <w:tab/>
        <w:t>W</w:t>
        <w:tab/>
        <w:t>11:00 AM-Noon</w:t>
        <w:tab/>
        <w:t>$19</w:t>
        <w:tab/>
        <w:t>9564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y Book of Colors</w:t>
      </w:r>
    </w:p>
    <w:p>
      <w:pPr>
        <w:pStyle w:val="Normal"/>
        <w:rPr>
          <w:rFonts w:ascii="Frutiger LT 45 Light" w:hAnsi="Frutiger LT 45 Light" w:cs="Arial"/>
          <w:sz w:val="18"/>
          <w:szCs w:val="18"/>
        </w:rPr>
      </w:pPr>
      <w:r>
        <w:rPr>
          <w:rFonts w:cs="Arial" w:ascii="Frutiger LT 45 Light" w:hAnsi="Frutiger LT 45 Light"/>
          <w:sz w:val="18"/>
          <w:szCs w:val="18"/>
        </w:rPr>
        <w:t>These activities are designed to teach colors using paint, collage and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5 months-3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e Gill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2</w:t>
        <w:tab/>
        <w:t>Sa</w:t>
        <w:tab/>
        <w:t>9:30-10:30 AM</w:t>
        <w:tab/>
        <w:t>$12</w:t>
        <w:tab/>
        <w:t>9564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Once Upon a Crayon</w:t>
      </w:r>
    </w:p>
    <w:p>
      <w:pPr>
        <w:pStyle w:val="Normal"/>
        <w:rPr>
          <w:rFonts w:ascii="Frutiger LT 45 Light" w:hAnsi="Frutiger LT 45 Light" w:cs="Arial"/>
          <w:sz w:val="18"/>
          <w:szCs w:val="18"/>
        </w:rPr>
      </w:pPr>
      <w:r>
        <w:rPr>
          <w:rFonts w:cs="Arial" w:ascii="Frutiger LT 45 Light" w:hAnsi="Frutiger LT 45 Light"/>
          <w:sz w:val="18"/>
          <w:szCs w:val="18"/>
        </w:rPr>
        <w:t>Explore storytelling through art with these stories: Very Hungry Caterpillar, Rainbow Fish and The Grouchy Ladybu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5 months-3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Julie Gillen</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he Grouchy Lady Bu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2</w:t>
        <w:tab/>
        <w:t>Sa</w:t>
        <w:tab/>
        <w:t>9:30-10:30 AM</w:t>
        <w:tab/>
        <w:t>$12</w:t>
        <w:tab/>
        <w:t>9564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The Very Hungry Caterpilla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9:30-10:30 AM</w:t>
        <w:tab/>
        <w:t>$12</w:t>
        <w:tab/>
        <w:t>9564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Rainbow Fish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9:30-10:30 AM</w:t>
        <w:tab/>
        <w:t>$12</w:t>
        <w:tab/>
        <w:t>9564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Roly Polys</w:t>
      </w:r>
    </w:p>
    <w:p>
      <w:pPr>
        <w:pStyle w:val="Normal"/>
        <w:rPr>
          <w:rFonts w:ascii="Frutiger LT 45 Light" w:hAnsi="Frutiger LT 45 Light" w:cs="Arial"/>
          <w:sz w:val="18"/>
          <w:szCs w:val="18"/>
        </w:rPr>
      </w:pPr>
      <w:r>
        <w:rPr>
          <w:rFonts w:cs="Arial" w:ascii="Frutiger LT 45 Light" w:hAnsi="Frutiger LT 45 Light"/>
          <w:sz w:val="18"/>
          <w:szCs w:val="18"/>
        </w:rPr>
        <w:t>Take part with your child while he/she discovers the world of gymnastics.  Children will work on agility, flexibility, strength and coordination using balance beams, swing bars, parallel bars and a mini tramp. Roly Polys is a structured, fun-filled class that includes the par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3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Marsha Portelance</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Mulberry P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ppropriate attire required: leotard and footless tights for girls, shorts and T-shirt for boys. No jeans or jewelry please.  Class will not be held on 9/7, 9/8, 9/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2-2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9/21</w:t>
        <w:tab/>
        <w:t>M</w:t>
        <w:tab/>
        <w:t>10:00-10:45 AM</w:t>
        <w:tab/>
        <w:t>$31</w:t>
        <w:tab/>
        <w:t>9564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9/21</w:t>
        <w:tab/>
        <w:t>M</w:t>
        <w:tab/>
        <w:t>11:05-11:50 AM</w:t>
        <w:tab/>
        <w:t>$31</w:t>
        <w:tab/>
        <w:t>9564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9/22</w:t>
        <w:tab/>
        <w:t>Tu</w:t>
        <w:tab/>
        <w:t>11:00-11:45 AM</w:t>
        <w:tab/>
        <w:t>$31</w:t>
        <w:tab/>
        <w:t>95649-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19</w:t>
        <w:tab/>
        <w:t>M</w:t>
        <w:tab/>
        <w:t>10:00-10:45 AM</w:t>
        <w:tab/>
        <w:t>$31</w:t>
        <w:tab/>
        <w:t>95649-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19</w:t>
        <w:tab/>
        <w:t>M</w:t>
        <w:tab/>
        <w:t>11:05-11:50 AM</w:t>
        <w:tab/>
        <w:t>$31</w:t>
        <w:tab/>
        <w:t>95649-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10/20</w:t>
        <w:tab/>
        <w:t>Tu</w:t>
        <w:tab/>
        <w:t>11:00-11:45 AM</w:t>
        <w:tab/>
        <w:t>$31</w:t>
        <w:tab/>
        <w:t>95649-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1/16</w:t>
        <w:tab/>
        <w:t>M</w:t>
        <w:tab/>
        <w:t>10:00-10:45 AM</w:t>
        <w:tab/>
        <w:t>$31</w:t>
        <w:tab/>
        <w:t>95649-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1/16</w:t>
        <w:tab/>
        <w:t>M</w:t>
        <w:tab/>
        <w:t>11:05-11:50 AM</w:t>
        <w:tab/>
        <w:t>$31</w:t>
        <w:tab/>
        <w:t>95649-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1/17</w:t>
        <w:tab/>
        <w:t>Tu</w:t>
        <w:tab/>
        <w:t>11:00-11:50 AM</w:t>
        <w:tab/>
        <w:t>$31</w:t>
        <w:tab/>
        <w:t>95649-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4</w:t>
        <w:tab/>
        <w:t>M</w:t>
        <w:tab/>
        <w:t>10:00-10:45 AM</w:t>
        <w:tab/>
        <w:t>$24</w:t>
        <w:tab/>
        <w:t>95649-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4</w:t>
        <w:tab/>
        <w:t>M</w:t>
        <w:tab/>
        <w:t>11:05-11:50 AM</w:t>
        <w:tab/>
        <w:t>$24</w:t>
        <w:tab/>
        <w:t>95649-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12/15</w:t>
        <w:tab/>
        <w:t>Tu</w:t>
        <w:tab/>
        <w:t>11:00-11:45 AM</w:t>
        <w:tab/>
        <w:t>$24</w:t>
        <w:tab/>
        <w:t>95649-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3-3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9/21</w:t>
        <w:tab/>
        <w:t>M</w:t>
        <w:tab/>
        <w:t>9:00-9:45 AM</w:t>
        <w:tab/>
        <w:t>$31</w:t>
        <w:tab/>
        <w:t>95649-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9/24</w:t>
        <w:tab/>
        <w:t>Th</w:t>
        <w:tab/>
        <w:t>11:00-11:45 AM</w:t>
        <w:tab/>
        <w:t>$31</w:t>
        <w:tab/>
        <w:t>95649-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8-10/19</w:t>
        <w:tab/>
        <w:t>M</w:t>
        <w:tab/>
        <w:t>9:00-9:45 AM</w:t>
        <w:tab/>
        <w:t>$31</w:t>
        <w:tab/>
        <w:t>95649-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10/22</w:t>
        <w:tab/>
        <w:t>Th</w:t>
        <w:tab/>
        <w:t>11:00-11:45 AM</w:t>
        <w:tab/>
        <w:t>$31</w:t>
        <w:tab/>
        <w:t>95649-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1/16</w:t>
        <w:tab/>
        <w:t>M</w:t>
        <w:tab/>
        <w:t>9:00-9:45 AM</w:t>
        <w:tab/>
        <w:t>$31</w:t>
        <w:tab/>
        <w:t>95649-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9-11/19</w:t>
        <w:tab/>
        <w:t>Th</w:t>
        <w:tab/>
        <w:t>11:00-11:45 AM</w:t>
        <w:tab/>
        <w:t>$31</w:t>
        <w:tab/>
        <w:t>95649-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0-12/14</w:t>
        <w:tab/>
        <w:t>M</w:t>
        <w:tab/>
        <w:t>9:00-9:45 AM</w:t>
        <w:tab/>
        <w:t>$24</w:t>
        <w:tab/>
        <w:t>95649-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12/17</w:t>
        <w:tab/>
        <w:t>Th</w:t>
        <w:tab/>
        <w:t>11:00-11:45 AM</w:t>
        <w:tab/>
        <w:t>$24</w:t>
        <w:tab/>
        <w:t>95649-2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hake, Rattle &amp; Roll</w:t>
      </w:r>
    </w:p>
    <w:p>
      <w:pPr>
        <w:pStyle w:val="Normal"/>
        <w:rPr>
          <w:rFonts w:ascii="Frutiger LT 45 Light" w:hAnsi="Frutiger LT 45 Light" w:cs="Arial"/>
          <w:sz w:val="18"/>
          <w:szCs w:val="18"/>
        </w:rPr>
      </w:pPr>
      <w:r>
        <w:rPr>
          <w:rFonts w:cs="Arial" w:ascii="Frutiger LT 45 Light" w:hAnsi="Frutiger LT 45 Light"/>
          <w:sz w:val="18"/>
          <w:szCs w:val="18"/>
        </w:rPr>
        <w:t>Come and shake, rattle and roll! We will have fun with singing, playing simple games, finger plays and instrument play.</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months-2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Saja Butler</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9/25</w:t>
        <w:tab/>
        <w:t>F</w:t>
        <w:tab/>
        <w:t>9:00-9:45 AM</w:t>
        <w:tab/>
        <w:t>$23</w:t>
        <w:tab/>
        <w:t>956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9-10/23</w:t>
        <w:tab/>
        <w:t>F</w:t>
        <w:tab/>
        <w:t>9:00-9:45 AM</w:t>
        <w:tab/>
        <w:t>$23</w:t>
        <w:tab/>
        <w:t>9565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0</w:t>
        <w:tab/>
        <w:t>F</w:t>
        <w:tab/>
        <w:t>9:00-9:45 AM</w:t>
        <w:tab/>
        <w:t>$23</w:t>
        <w:tab/>
        <w:t>9565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F</w:t>
        <w:tab/>
        <w:t>9:00-9:45 AM</w:t>
        <w:tab/>
        <w:t>$23</w:t>
        <w:tab/>
        <w:t>9565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9/25</w:t>
        <w:tab/>
        <w:t>F</w:t>
        <w:tab/>
        <w:t>10:00-10:45 AM</w:t>
        <w:tab/>
        <w:t>$23</w:t>
        <w:tab/>
        <w:t>9565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9-10/23</w:t>
        <w:tab/>
        <w:t>F</w:t>
        <w:tab/>
        <w:t>10:00-10:45 AM</w:t>
        <w:tab/>
        <w:t>$23</w:t>
        <w:tab/>
        <w:t>9565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20</w:t>
        <w:tab/>
        <w:t>F</w:t>
        <w:tab/>
        <w:t>10:00-10:45 AM</w:t>
        <w:tab/>
        <w:t>$23</w:t>
        <w:tab/>
        <w:t>9565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F</w:t>
        <w:tab/>
        <w:t>10:00-10:45 AM</w:t>
        <w:tab/>
        <w:t>$23</w:t>
        <w:tab/>
        <w:t>9565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om &amp; Tot Science</w:t>
      </w:r>
    </w:p>
    <w:p>
      <w:pPr>
        <w:pStyle w:val="Normal"/>
        <w:rPr>
          <w:rFonts w:ascii="Frutiger LT 45 Light" w:hAnsi="Frutiger LT 45 Light" w:cs="Arial"/>
          <w:sz w:val="18"/>
          <w:szCs w:val="18"/>
        </w:rPr>
      </w:pPr>
      <w:r>
        <w:rPr>
          <w:rFonts w:cs="Arial" w:ascii="Frutiger LT 45 Light" w:hAnsi="Frutiger LT 45 Light"/>
          <w:sz w:val="18"/>
          <w:szCs w:val="18"/>
        </w:rPr>
        <w:t>Would your child like to make concoctions in the bath tub? Come explore the world of science with your little one. We will make and do all kinds of fun science experimen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3 years</w:t>
      </w:r>
    </w:p>
    <w:p>
      <w:pPr>
        <w:pStyle w:val="Normal"/>
        <w:rPr/>
      </w:pPr>
      <w:r>
        <w:rPr>
          <w:rFonts w:cs="Arial" w:ascii="Frutiger LT 45 Light" w:hAnsi="Frutiger LT 45 Light"/>
          <w:b/>
          <w:sz w:val="18"/>
          <w:szCs w:val="18"/>
        </w:rPr>
        <w:t xml:space="preserve">INSTRUCTOR: </w:t>
      </w:r>
      <w:r>
        <w:rPr>
          <w:rFonts w:cs="Arial" w:ascii="Frutiger LT 45 Light" w:hAnsi="Frutiger LT 45 Light"/>
          <w:sz w:val="18"/>
          <w:szCs w:val="18"/>
        </w:rPr>
        <w:t>Lisa Dachel</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9/17</w:t>
        <w:tab/>
        <w:t>Th</w:t>
        <w:tab/>
        <w:t>9:30-10:30 AM</w:t>
        <w:tab/>
        <w:t>$29</w:t>
        <w:tab/>
        <w:t>9565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4-10/8</w:t>
        <w:tab/>
        <w:t>Th</w:t>
        <w:tab/>
        <w:t>9:30-10:30 AM</w:t>
        <w:tab/>
        <w:t>$29</w:t>
        <w:tab/>
        <w:t>9565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3-12/17</w:t>
        <w:tab/>
        <w:t>Th</w:t>
        <w:tab/>
        <w:t>9:30-10:30 AM</w:t>
        <w:tab/>
        <w:t>$29</w:t>
        <w:tab/>
        <w:t>9565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lors in Motion</w:t>
      </w:r>
    </w:p>
    <w:p>
      <w:pPr>
        <w:pStyle w:val="Normal"/>
        <w:rPr>
          <w:rFonts w:ascii="Frutiger LT 45 Light" w:hAnsi="Frutiger LT 45 Light" w:cs="Arial"/>
          <w:sz w:val="18"/>
          <w:szCs w:val="18"/>
        </w:rPr>
      </w:pPr>
      <w:r>
        <w:rPr>
          <w:rFonts w:cs="Arial" w:ascii="Frutiger LT 45 Light" w:hAnsi="Frutiger LT 45 Light"/>
          <w:sz w:val="18"/>
          <w:szCs w:val="18"/>
        </w:rPr>
        <w:t>Together move to music while creating a large size paint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w:t>
        <w:tab/>
        <w:t>Sa</w:t>
        <w:tab/>
        <w:t>10:45-11:45 AM</w:t>
        <w:tab/>
        <w:t>$12</w:t>
        <w:tab/>
        <w:t>9565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2</w:t>
        <w:tab/>
        <w:t>Sa</w:t>
        <w:tab/>
        <w:t>10:45-11:45 AM</w:t>
        <w:tab/>
        <w:t>$12</w:t>
        <w:tab/>
        <w:t>9565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aby Sign Language</w:t>
      </w:r>
    </w:p>
    <w:p>
      <w:pPr>
        <w:pStyle w:val="Normal"/>
        <w:rPr>
          <w:rFonts w:ascii="Frutiger LT 45 Light" w:hAnsi="Frutiger LT 45 Light" w:cs="Arial"/>
          <w:sz w:val="18"/>
          <w:szCs w:val="18"/>
        </w:rPr>
      </w:pPr>
      <w:r>
        <w:rPr>
          <w:rFonts w:cs="Arial" w:ascii="Frutiger LT 45 Light" w:hAnsi="Frutiger LT 45 Light"/>
          <w:sz w:val="18"/>
          <w:szCs w:val="18"/>
        </w:rPr>
        <w:t>Using sign language is more than a trend. Many parents, preschools and daycares use sign language to enhance language development. Learn the amazing benefits of baby sign languag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 months-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Edora Pool Ice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ent must attend with the child.</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23</w:t>
        <w:tab/>
        <w:t>W</w:t>
        <w:tab/>
        <w:t>10:00-11:00 AM</w:t>
        <w:tab/>
        <w:t>$39</w:t>
        <w:tab/>
        <w:t>9565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10/21</w:t>
        <w:tab/>
        <w:t>W</w:t>
        <w:tab/>
        <w:t>10:00-11:00 AM</w:t>
        <w:tab/>
        <w:t>$39</w:t>
        <w:tab/>
        <w:t>9565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8-11/18</w:t>
        <w:tab/>
        <w:t>W</w:t>
        <w:tab/>
        <w:t>10:00-11:00 AM</w:t>
        <w:tab/>
        <w:t>$39</w:t>
        <w:tab/>
        <w:t>9565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2-12/16</w:t>
        <w:tab/>
        <w:t>W</w:t>
        <w:tab/>
        <w:t>10:00-11:00 AM</w:t>
        <w:tab/>
        <w:t>$30</w:t>
        <w:tab/>
        <w:t>9565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okin' &amp; Crafts with Kids</w:t>
      </w:r>
    </w:p>
    <w:p>
      <w:pPr>
        <w:pStyle w:val="Normal"/>
        <w:rPr>
          <w:rFonts w:ascii="Frutiger LT 45 Light" w:hAnsi="Frutiger LT 45 Light" w:cs="Arial"/>
          <w:sz w:val="18"/>
          <w:szCs w:val="18"/>
        </w:rPr>
      </w:pPr>
      <w:r>
        <w:rPr>
          <w:rFonts w:cs="Arial" w:ascii="Frutiger LT 45 Light" w:hAnsi="Frutiger LT 45 Light"/>
          <w:sz w:val="18"/>
          <w:szCs w:val="18"/>
        </w:rPr>
        <w:t>This class is designed for toddlers to explore simple cooking and craft experiences around a single theme.  Stirring, spreading, mixing, tasting,, painting, gluing do-it-yourself fun.</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2-3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unny Snac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4</w:t>
        <w:tab/>
        <w:t>Th</w:t>
        <w:tab/>
        <w:t>9:30-11:00 AM</w:t>
        <w:tab/>
        <w:t>$15</w:t>
        <w:tab/>
        <w:t>9565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all Harve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5</w:t>
        <w:tab/>
        <w:t>Th</w:t>
        <w:tab/>
        <w:t>9:30-11:00 AM</w:t>
        <w:tab/>
        <w:t>$15</w:t>
        <w:tab/>
        <w:t>95657-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It's Spook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9</w:t>
        <w:tab/>
        <w:t>Th</w:t>
        <w:tab/>
        <w:t>9:30-11:00 AM</w:t>
        <w:tab/>
        <w:t>$15</w:t>
        <w:tab/>
        <w:t>95657-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Happy Holiday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0</w:t>
        <w:tab/>
        <w:t>Th</w:t>
        <w:tab/>
        <w:t>9:30-11:00 AM</w:t>
        <w:tab/>
        <w:t>$15</w:t>
        <w:tab/>
        <w:t>95657-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Special Events</w:t>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POOCH PLUNGE</w:t>
      </w:r>
    </w:p>
    <w:p>
      <w:pPr>
        <w:pStyle w:val="Normal"/>
        <w:rPr/>
      </w:pPr>
      <w:r>
        <w:rPr>
          <w:rFonts w:cs="Frutiger LT 45 Light" w:ascii="Frutiger LT 45 Light" w:hAnsi="Frutiger LT 45 Light"/>
          <w:sz w:val="18"/>
          <w:szCs w:val="18"/>
        </w:rPr>
        <w:t xml:space="preserve">Bring your four-footed furry friend for a swim at City Park to end the summer swim season.  Dogs must be well behaved and on leash until inside the pool area.  This is for dogs only – swimming by two-footed friends is not allowed!  Each registration includes entrance for 2 two-footed friends.  Each additional two-footed friend will need a $2 ticket.  </w:t>
      </w:r>
      <w:r>
        <w:rPr>
          <w:rFonts w:cs="Frutiger LT 45 Light" w:ascii="Frutiger LT 45 Light" w:hAnsi="Frutiger LT 45 Light"/>
          <w:b/>
          <w:sz w:val="18"/>
          <w:szCs w:val="18"/>
        </w:rPr>
        <w:t>Tickets go on sale beginning August 1 and can be purchased at City Park, Mulberry or EPIC.</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rFonts w:cs="Arial" w:ascii="Frutiger LT 45 Light" w:hAnsi="Frutiger LT 45 Light"/>
          <w:sz w:val="18"/>
          <w:szCs w:val="18"/>
        </w:rPr>
        <w:t>8/16</w:t>
        <w:tab/>
        <w:t xml:space="preserve">      Sun</w:t>
        <w:tab/>
        <w:t xml:space="preserve">        5:30-7:00 PM</w:t>
        <w:tab/>
        <w:t xml:space="preserve">  $5 per dog pre-sale, $8 per dog day of event</w:t>
      </w:r>
    </w:p>
    <w:p>
      <w:pPr>
        <w:pStyle w:val="Normal"/>
        <w:rPr>
          <w:rFonts w:ascii="Frutiger LT 45 Light" w:hAnsi="Frutiger LT 45 Light" w:cs="Arial"/>
          <w:b/>
          <w:b/>
          <w:sz w:val="18"/>
          <w:szCs w:val="18"/>
        </w:rPr>
      </w:pPr>
      <w:r>
        <w:rPr>
          <w:rFonts w:cs="Arial" w:ascii="Frutiger LT 45 Light" w:hAnsi="Frutiger LT 45 Light"/>
          <w:sz w:val="18"/>
          <w:szCs w:val="18"/>
        </w:rPr>
        <w:t>8/17</w:t>
        <w:tab/>
        <w:t xml:space="preserve">      Mon        5:30-7:00 PM</w:t>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sz w:val="18"/>
          <w:szCs w:val="18"/>
        </w:rPr>
      </w:pPr>
      <w:r>
        <w:rPr>
          <w:rFonts w:cs="Arial" w:ascii="Frutiger LT 45 Light" w:hAnsi="Frutiger LT 45 Light"/>
          <w:b/>
          <w:sz w:val="18"/>
          <w:szCs w:val="18"/>
        </w:rPr>
        <w:t>Bank of Choice Tribute Series:</w:t>
      </w:r>
    </w:p>
    <w:p>
      <w:pPr>
        <w:pStyle w:val="Normal"/>
        <w:rPr>
          <w:rFonts w:ascii="Frutiger LT 45 Light" w:hAnsi="Frutiger LT 45 Light" w:cs="Arial"/>
          <w:b/>
          <w:b/>
          <w:sz w:val="18"/>
          <w:szCs w:val="18"/>
        </w:rPr>
      </w:pPr>
      <w:r>
        <w:rPr>
          <w:rFonts w:cs="Arial" w:ascii="Frutiger LT 45 Light" w:hAnsi="Frutiger LT 45 Light"/>
          <w:b/>
          <w:sz w:val="18"/>
          <w:szCs w:val="18"/>
        </w:rPr>
        <w:t>A Tribute to Johnny Cash</w:t>
      </w:r>
    </w:p>
    <w:p>
      <w:pPr>
        <w:pStyle w:val="Normal"/>
        <w:rPr>
          <w:rFonts w:ascii="Frutiger LT 45 Light" w:hAnsi="Frutiger LT 45 Light" w:cs="Arial"/>
          <w:sz w:val="18"/>
          <w:szCs w:val="18"/>
        </w:rPr>
      </w:pPr>
      <w:r>
        <w:rPr>
          <w:rFonts w:cs="Arial" w:ascii="Frutiger LT 45 Light" w:hAnsi="Frutiger LT 45 Light"/>
          <w:sz w:val="18"/>
          <w:szCs w:val="18"/>
        </w:rPr>
        <w:t>The third annual Labor Day Concert will feature a tribute to the Man in Black, Johnny Cash.  The Loose Nuts, a four piece Golden, Co. group, will honor his music including “I Walk the Line” and “Folsom Prison Blues”. The band has been performing Cash’s music for the past decade with humor and reverence.</w:t>
      </w:r>
    </w:p>
    <w:p>
      <w:pPr>
        <w:pStyle w:val="Normal"/>
        <w:rPr/>
      </w:pPr>
      <w:r>
        <w:rPr>
          <w:rFonts w:cs="Arial" w:ascii="Frutiger LT 45 Light" w:hAnsi="Frutiger LT 45 Light"/>
          <w:b/>
          <w:sz w:val="18"/>
          <w:szCs w:val="18"/>
        </w:rPr>
        <w:t>NOTE:</w:t>
      </w:r>
      <w:r>
        <w:rPr>
          <w:rFonts w:cs="Arial" w:ascii="Frutiger LT 45 Light" w:hAnsi="Frutiger LT 45 Light"/>
          <w:sz w:val="18"/>
          <w:szCs w:val="18"/>
        </w:rPr>
        <w:t xml:space="preserve">  Doors open at 5:00 PM with food and beverages available for purchase.  No food or drink can be brought in. Chairs are provided.</w:t>
      </w:r>
    </w:p>
    <w:p>
      <w:pPr>
        <w:pStyle w:val="Normal"/>
        <w:rPr/>
      </w:pPr>
      <w:r>
        <w:rPr>
          <w:rFonts w:cs="Arial" w:ascii="Frutiger LT 45 Light" w:hAnsi="Frutiger LT 45 Light"/>
          <w:b/>
          <w:sz w:val="18"/>
          <w:szCs w:val="18"/>
        </w:rPr>
        <w:t>LOCATION:</w:t>
      </w:r>
      <w:r>
        <w:rPr>
          <w:rFonts w:cs="Arial" w:ascii="Frutiger LT 45 Light" w:hAnsi="Frutiger LT 45 Light"/>
          <w:sz w:val="18"/>
          <w:szCs w:val="18"/>
        </w:rPr>
        <w:t xml:space="preserve"> 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6</w:t>
        <w:tab/>
        <w:t>Su</w:t>
        <w:tab/>
        <w:t>7:00-9:00 PM</w:t>
        <w:tab/>
        <w:t>$20</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pPr>
      <w:r>
        <w:rPr>
          <w:rFonts w:cs="Arial" w:ascii="Frutiger LT 45 Light" w:hAnsi="Frutiger LT 45 Light"/>
          <w:b/>
          <w:sz w:val="18"/>
          <w:szCs w:val="18"/>
        </w:rPr>
        <w:t>Grandparents Day</w:t>
      </w:r>
      <w:r>
        <w:rPr>
          <w:rFonts w:cs="Arial" w:ascii="Frutiger LT 45 Light" w:hAnsi="Frutiger LT 45 Light"/>
          <w:sz w:val="18"/>
          <w:szCs w:val="18"/>
        </w:rPr>
        <w:t>:</w:t>
      </w:r>
    </w:p>
    <w:p>
      <w:pPr>
        <w:pStyle w:val="Normal"/>
        <w:rPr>
          <w:rFonts w:ascii="Frutiger LT 45 Light" w:hAnsi="Frutiger LT 45 Light" w:cs="Arial"/>
          <w:sz w:val="18"/>
          <w:szCs w:val="18"/>
        </w:rPr>
      </w:pPr>
      <w:r>
        <w:rPr>
          <w:rFonts w:cs="Arial" w:ascii="Frutiger LT 45 Light" w:hAnsi="Frutiger LT 45 Light"/>
          <w:b/>
          <w:sz w:val="18"/>
          <w:szCs w:val="18"/>
        </w:rPr>
        <w:t>Fun with Inflatables</w:t>
      </w:r>
    </w:p>
    <w:p>
      <w:pPr>
        <w:pStyle w:val="Normal"/>
        <w:rPr>
          <w:rFonts w:ascii="Frutiger LT 45 Light" w:hAnsi="Frutiger LT 45 Light" w:cs="Arial"/>
          <w:sz w:val="18"/>
          <w:szCs w:val="18"/>
        </w:rPr>
      </w:pPr>
      <w:r>
        <w:rPr>
          <w:rFonts w:cs="Arial" w:ascii="Frutiger LT 45 Light" w:hAnsi="Frutiger LT 45 Light"/>
          <w:sz w:val="18"/>
          <w:szCs w:val="18"/>
        </w:rPr>
        <w:t>The grandkids can spend the day bouncing, sliding, wrestling, twisting, pounding, eating hot dogs, popcorn and snow cones.  There will be five inflatable attractions including a 24’ dual slide, Ladybug jump, World of Disney 5 in 1 obstacle course, Hoops Basketball and Soccer Ball Shootout.  Celebrate with the whole family. Admission includes access to the swimming pool, gym, and 8-ball room.  This is a great value for your entertainment dollars.</w:t>
      </w:r>
    </w:p>
    <w:p>
      <w:pPr>
        <w:pStyle w:val="Normal"/>
        <w:rPr/>
      </w:pPr>
      <w:r>
        <w:rPr>
          <w:rFonts w:cs="Arial" w:ascii="Frutiger LT 45 Light" w:hAnsi="Frutiger LT 45 Light"/>
          <w:b/>
          <w:sz w:val="18"/>
          <w:szCs w:val="18"/>
        </w:rPr>
        <w:t>LOCATION:</w:t>
      </w:r>
      <w:r>
        <w:rPr>
          <w:rFonts w:cs="Arial" w:ascii="Frutiger LT 45 Light" w:hAnsi="Frutiger LT 45 Light"/>
          <w:sz w:val="18"/>
          <w:szCs w:val="18"/>
        </w:rPr>
        <w:t xml:space="preserve"> 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3</w:t>
        <w:tab/>
        <w:t>Su</w:t>
        <w:tab/>
        <w:t>Noon-4:00 PM</w:t>
        <w:tab/>
        <w:t>$4</w:t>
        <w:tab/>
      </w:r>
    </w:p>
    <w:p>
      <w:pPr>
        <w:pStyle w:val="Normal"/>
        <w:rPr>
          <w:rFonts w:ascii="Frutiger LT 45 Light" w:hAnsi="Frutiger LT 45 Light" w:cs="Arial"/>
          <w:bCs/>
          <w:sz w:val="18"/>
          <w:szCs w:val="18"/>
        </w:rPr>
      </w:pPr>
      <w:r>
        <w:rPr>
          <w:rFonts w:cs="Arial" w:ascii="Frutiger LT 45 Light" w:hAnsi="Frutiger LT 45 Light"/>
          <w:bCs/>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 xml:space="preserve">GRANDPARENTS DAY CELEBRATION </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Make Grandparents Day a day to remember!  Join us the Northside Aztlan Community Center for an evening of oldies music, dancing, food, old school games, BINGO, a cake walk, and more!  The whole family is invited!</w:t>
      </w:r>
    </w:p>
    <w:p>
      <w:pPr>
        <w:pStyle w:val="TextBody"/>
        <w:rPr/>
      </w:pPr>
      <w:r>
        <w:rPr>
          <w:rFonts w:cs="Frutiger LT 45 Light" w:ascii="Frutiger LT 45 Light" w:hAnsi="Frutiger LT 45 Light"/>
          <w:b/>
        </w:rPr>
        <w:t>AGE:</w:t>
      </w:r>
      <w:r>
        <w:rPr>
          <w:rFonts w:cs="Frutiger LT 45 Light" w:ascii="Frutiger LT 45 Light" w:hAnsi="Frutiger LT 45 Light"/>
        </w:rPr>
        <w:t xml:space="preserve">  All </w:t>
      </w:r>
    </w:p>
    <w:p>
      <w:pPr>
        <w:pStyle w:val="TextBody"/>
        <w:rPr/>
      </w:pPr>
      <w:r>
        <w:rPr>
          <w:rFonts w:cs="Frutiger LT 45 Light" w:ascii="Frutiger LT 45 Light" w:hAnsi="Frutiger LT 45 Light"/>
          <w:b/>
        </w:rPr>
        <w:t>LOCATION:</w:t>
      </w:r>
      <w:r>
        <w:rPr>
          <w:rFonts w:cs="Frutiger LT 45 Light" w:ascii="Frutiger LT 45 Light" w:hAnsi="Frutiger LT 45 Light"/>
        </w:rPr>
        <w:t xml:space="preserve">  Northside Aztlan Commun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rFonts w:cs="Arial" w:ascii="Frutiger LT 45 Light" w:hAnsi="Frutiger LT 45 Light"/>
          <w:sz w:val="18"/>
          <w:szCs w:val="18"/>
        </w:rPr>
        <w:t>9/13</w:t>
        <w:tab/>
        <w:t xml:space="preserve">      Su           4:30-7:00 PM</w:t>
        <w:tab/>
        <w:t xml:space="preserve">  $3.00 per person or $10 per family</w:t>
      </w:r>
    </w:p>
    <w:p>
      <w:pPr>
        <w:pStyle w:val="Normal"/>
        <w:rPr>
          <w:rFonts w:ascii="Frutiger LT 45 Light" w:hAnsi="Frutiger LT 45 Light" w:cs="Arial"/>
          <w:bCs/>
          <w:sz w:val="18"/>
          <w:szCs w:val="18"/>
        </w:rPr>
      </w:pPr>
      <w:r>
        <w:rPr>
          <w:rFonts w:cs="Arial" w:ascii="Frutiger LT 45 Light" w:hAnsi="Frutiger LT 45 Light"/>
          <w:bCs/>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14th Annual Cemetery Stroll:</w:t>
      </w:r>
    </w:p>
    <w:p>
      <w:pPr>
        <w:pStyle w:val="Normal"/>
        <w:rPr>
          <w:rFonts w:ascii="Frutiger LT 45 Light" w:hAnsi="Frutiger LT 45 Light" w:cs="Arial"/>
          <w:b/>
          <w:b/>
          <w:sz w:val="18"/>
          <w:szCs w:val="18"/>
        </w:rPr>
      </w:pPr>
      <w:r>
        <w:rPr>
          <w:rFonts w:cs="Arial" w:ascii="Frutiger LT 45 Light" w:hAnsi="Frutiger LT 45 Light"/>
          <w:b/>
          <w:sz w:val="18"/>
          <w:szCs w:val="18"/>
        </w:rPr>
        <w:t>Caps, Pins and Caring: A History of Nursing in Fort Collins</w:t>
      </w:r>
    </w:p>
    <w:p>
      <w:pPr>
        <w:pStyle w:val="Normal"/>
        <w:rPr>
          <w:rFonts w:ascii="Frutiger LT 45 Light" w:hAnsi="Frutiger LT 45 Light" w:cs="Arial"/>
          <w:sz w:val="18"/>
          <w:szCs w:val="18"/>
        </w:rPr>
      </w:pPr>
      <w:r>
        <w:rPr>
          <w:rFonts w:cs="Arial" w:ascii="Frutiger LT 45 Light" w:hAnsi="Frutiger LT 45 Light"/>
          <w:sz w:val="18"/>
          <w:szCs w:val="18"/>
        </w:rPr>
        <w:t>The Cemetery Stroll will recognize the persons instrumental in establishing nursing in Fort Collins.  Honorees include: Jane Michie, a charter member of District Nursing 9, graduate of Fort Collins Hospital in 1914; Nellie Billington who devoted her life to the care and treatment of her family and herself for TB; and Emma Vandewark Powers, a young widow and mother of three young children, who educated herself and established a maternity hospital in Fort Collins. A community event; all ages welcome.  This event is a fundraiser for the Senior Center.</w:t>
      </w:r>
    </w:p>
    <w:p>
      <w:pPr>
        <w:pStyle w:val="Normal"/>
        <w:rPr/>
      </w:pPr>
      <w:r>
        <w:rPr>
          <w:rFonts w:cs="Arial" w:ascii="Frutiger LT 45 Light" w:hAnsi="Frutiger LT 45 Light"/>
          <w:b/>
          <w:sz w:val="18"/>
          <w:szCs w:val="18"/>
        </w:rPr>
        <w:t>LOCATION:</w:t>
      </w:r>
      <w:r>
        <w:rPr>
          <w:rFonts w:cs="Arial" w:ascii="Frutiger LT 45 Light" w:hAnsi="Frutiger LT 45 Light"/>
          <w:sz w:val="18"/>
          <w:szCs w:val="18"/>
        </w:rPr>
        <w:t xml:space="preserve"> Grandview Cemetery.</w:t>
      </w:r>
    </w:p>
    <w:p>
      <w:pPr>
        <w:pStyle w:val="Normal"/>
        <w:rPr>
          <w:rFonts w:ascii="Frutiger LT 45 Light" w:hAnsi="Frutiger LT 45 Light" w:cs="Arial"/>
          <w:sz w:val="18"/>
          <w:szCs w:val="18"/>
        </w:rPr>
      </w:pPr>
      <w:r>
        <w:rPr>
          <w:rFonts w:cs="Arial" w:ascii="Frutiger LT 45 Light" w:hAnsi="Frutiger LT 45 Light"/>
          <w:sz w:val="18"/>
          <w:szCs w:val="18"/>
        </w:rPr>
        <w:t>Date 9/19, Sat, performances at 10:00 AM and 1:30 PM, $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w:t>
        <w:tab/>
        <w:t>Sa</w:t>
        <w:tab/>
        <w:t>10:00 AM</w:t>
        <w:tab/>
        <w:t>$6</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w:t>
        <w:tab/>
        <w:t>Sa</w:t>
        <w:tab/>
        <w:t>1:30 PM</w:t>
        <w:tab/>
        <w:t>$6</w:t>
        <w:tab/>
        <w:tab/>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numPr>
          <w:ilvl w:val="0"/>
          <w:numId w:val="0"/>
        </w:numPr>
        <w:jc w:val="both"/>
        <w:outlineLvl w:val="0"/>
        <w:rPr>
          <w:rFonts w:ascii="Frutiger LT 45 Light" w:hAnsi="Frutiger LT 45 Light" w:cs="Frutiger LT 45 Light"/>
          <w:b/>
          <w:b/>
          <w:sz w:val="18"/>
          <w:szCs w:val="18"/>
        </w:rPr>
      </w:pPr>
      <w:r>
        <w:rPr>
          <w:rFonts w:cs="Frutiger LT 45 Light" w:ascii="Frutiger LT 45 Light" w:hAnsi="Frutiger LT 45 Light"/>
          <w:b/>
          <w:sz w:val="18"/>
          <w:szCs w:val="18"/>
        </w:rPr>
        <w:t>PUMPKIN PATCH</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Get into the spirit of this spooky season.</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Come to The Farm for yet another reason.</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Pumpkins will again be sold by the pound.</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Just head to the barn where they will be found!</w:t>
      </w:r>
    </w:p>
    <w:p>
      <w:pPr>
        <w:pStyle w:val="Normal"/>
        <w:jc w:val="both"/>
        <w:rPr/>
      </w:pPr>
      <w:r>
        <w:rPr>
          <w:rFonts w:cs="Frutiger LT 45 Light" w:ascii="Frutiger LT 45 Light" w:hAnsi="Frutiger LT 45 Light"/>
          <w:b/>
          <w:sz w:val="18"/>
          <w:szCs w:val="18"/>
        </w:rPr>
        <w:t>NOTE:</w:t>
      </w:r>
      <w:r>
        <w:rPr>
          <w:rFonts w:cs="Frutiger LT 45 Light" w:ascii="Frutiger LT 45 Light" w:hAnsi="Frutiger LT 45 Light"/>
          <w:sz w:val="18"/>
          <w:szCs w:val="18"/>
        </w:rPr>
        <w:t xml:space="preserve"> Pumpkins will be sold during open hours at The Farm; however, groups are welcome to reserve a time any day to purchase their pumpkins.</w:t>
      </w:r>
    </w:p>
    <w:p>
      <w:pPr>
        <w:pStyle w:val="Normal"/>
        <w:numPr>
          <w:ilvl w:val="0"/>
          <w:numId w:val="0"/>
        </w:numPr>
        <w:jc w:val="both"/>
        <w:outlineLvl w:val="0"/>
        <w:rPr>
          <w:rFonts w:ascii="Frutiger LT 45 Light" w:hAnsi="Frutiger LT 45 Light" w:cs="Frutiger LT 45 Light"/>
          <w:sz w:val="18"/>
          <w:szCs w:val="18"/>
        </w:rPr>
      </w:pPr>
      <w:r>
        <w:rPr>
          <w:rFonts w:cs="Frutiger LT 45 Light" w:ascii="Frutiger LT 45 Light" w:hAnsi="Frutiger LT 45 Light"/>
          <w:sz w:val="18"/>
          <w:szCs w:val="18"/>
        </w:rPr>
        <w:t>Pumpkin Patch Hours</w:t>
      </w:r>
    </w:p>
    <w:p>
      <w:pPr>
        <w:pStyle w:val="Normal"/>
        <w:numPr>
          <w:ilvl w:val="0"/>
          <w:numId w:val="0"/>
        </w:numPr>
        <w:jc w:val="both"/>
        <w:outlineLvl w:val="0"/>
        <w:rPr>
          <w:rFonts w:ascii="Frutiger LT 45 Light" w:hAnsi="Frutiger LT 45 Light" w:cs="Frutiger LT 45 Light"/>
          <w:sz w:val="18"/>
          <w:szCs w:val="18"/>
        </w:rPr>
      </w:pPr>
      <w:r>
        <w:rPr>
          <w:rFonts w:cs="Frutiger LT 45 Light" w:ascii="Frutiger LT 45 Light" w:hAnsi="Frutiger LT 45 Light"/>
          <w:sz w:val="18"/>
          <w:szCs w:val="18"/>
        </w:rPr>
        <w:t>October 1</w:t>
        <w:noBreakHyphen/>
        <w:t xml:space="preserve">31*  </w:t>
      </w:r>
    </w:p>
    <w:p>
      <w:pPr>
        <w:pStyle w:val="Normal"/>
        <w:jc w:val="both"/>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W-Sat:  10:00 AM</w:t>
        <w:noBreakHyphen/>
        <w:t>5:00 PM</w:t>
      </w:r>
    </w:p>
    <w:p>
      <w:pPr>
        <w:pStyle w:val="Normal"/>
        <w:jc w:val="both"/>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Sun:  Noon</w:t>
        <w:noBreakHyphen/>
        <w:t>5:00 PM</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 xml:space="preserve">* Pumpkin Patch will be closed October 23-25  </w:t>
      </w:r>
    </w:p>
    <w:p>
      <w:pPr>
        <w:pStyle w:val="Heading3"/>
        <w:rPr>
          <w:rFonts w:ascii="Frutiger LT 45 Light" w:hAnsi="Frutiger LT 45 Light" w:cs="Frutiger LT 45 Light"/>
          <w:sz w:val="18"/>
          <w:szCs w:val="18"/>
        </w:rPr>
      </w:pPr>
      <w:r>
        <w:rPr>
          <w:rFonts w:cs="Frutiger LT 45 Light" w:ascii="Frutiger LT 45 Light" w:hAnsi="Frutiger LT 45 Light"/>
          <w:sz w:val="18"/>
          <w:szCs w:val="18"/>
        </w:rPr>
        <w:t xml:space="preserve">TREATSYLVANIA   </w:t>
      </w:r>
    </w:p>
    <w:p>
      <w:pPr>
        <w:pStyle w:val="Normal"/>
        <w:numPr>
          <w:ilvl w:val="0"/>
          <w:numId w:val="0"/>
        </w:numPr>
        <w:jc w:val="both"/>
        <w:outlineLvl w:val="0"/>
        <w:rPr>
          <w:rFonts w:ascii="Frutiger LT 45 Light" w:hAnsi="Frutiger LT 45 Light" w:cs="Frutiger LT 45 Light"/>
          <w:sz w:val="18"/>
          <w:szCs w:val="18"/>
        </w:rPr>
      </w:pPr>
      <w:r>
        <w:rPr>
          <w:rFonts w:cs="Frutiger LT 45 Light" w:ascii="Frutiger LT 45 Light" w:hAnsi="Frutiger LT 45 Light"/>
          <w:sz w:val="18"/>
          <w:szCs w:val="18"/>
        </w:rPr>
        <w:t>Your little trick-or-treaters won't want to miss this haunting event. “Eerie” activities include a trick-or-treat street, a not</w:t>
        <w:noBreakHyphen/>
        <w:t>so</w:t>
        <w:noBreakHyphen/>
        <w:t>spooky haunted house, hayrides and cookies for everyone. Jack</w:t>
        <w:noBreakHyphen/>
        <w:t>o</w:t>
        <w:noBreakHyphen/>
        <w:t xml:space="preserve">lanterns will guide your path to an evening of Halloween fun. </w:t>
      </w:r>
    </w:p>
    <w:p>
      <w:pPr>
        <w:pStyle w:val="Normal"/>
        <w:jc w:val="both"/>
        <w:rPr>
          <w:rFonts w:ascii="Frutiger LT 45 Light" w:hAnsi="Frutiger LT 45 Light" w:cs="Frutiger LT 45 Light"/>
          <w:b/>
          <w:b/>
          <w:sz w:val="18"/>
          <w:szCs w:val="18"/>
        </w:rPr>
      </w:pPr>
      <w:r>
        <w:rPr>
          <w:rFonts w:cs="Frutiger LT 45 Light" w:ascii="Frutiger LT 45 Light" w:hAnsi="Frutiger LT 45 Light"/>
          <w:b/>
          <w:sz w:val="18"/>
          <w:szCs w:val="18"/>
        </w:rPr>
        <w:t>Admission is $5 IN ADVANCE for youngsters ages 10 and under; however, people of any age are welcome. There is no charge for adults. Tickets go on sale October 1 until they are gone.  You must purchase a ticket for each child. Treatsylvania tickets are not discountable.</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Tickets are sold for a specific half-hour time slot for the evening and afternoon sessions.  Tickets can be purchased at The Farm during open hours or at the Northside Aztlan Community Center.  Children must be accompanied by an adult.</w:t>
      </w:r>
    </w:p>
    <w:p>
      <w:pPr>
        <w:pStyle w:val="Normal"/>
        <w:numPr>
          <w:ilvl w:val="0"/>
          <w:numId w:val="0"/>
        </w:numPr>
        <w:jc w:val="both"/>
        <w:outlineLvl w:val="0"/>
        <w:rPr>
          <w:rFonts w:ascii="Frutiger LT 45 Light" w:hAnsi="Frutiger LT 45 Light" w:cs="Frutiger LT 45 Light"/>
          <w:sz w:val="18"/>
          <w:szCs w:val="18"/>
        </w:rPr>
      </w:pPr>
      <w:r>
        <w:rPr>
          <w:rFonts w:cs="Frutiger LT 45 Light" w:ascii="Frutiger LT 45 Light" w:hAnsi="Frutiger LT 45 Light"/>
          <w:sz w:val="18"/>
          <w:szCs w:val="18"/>
        </w:rPr>
        <w:t>Treatsylvania Hours</w:t>
      </w:r>
    </w:p>
    <w:p>
      <w:pPr>
        <w:pStyle w:val="Normal"/>
        <w:numPr>
          <w:ilvl w:val="0"/>
          <w:numId w:val="0"/>
        </w:numPr>
        <w:jc w:val="both"/>
        <w:outlineLvl w:val="0"/>
        <w:rPr>
          <w:rFonts w:ascii="Frutiger LT 45 Light" w:hAnsi="Frutiger LT 45 Light" w:cs="Frutiger LT 45 Light"/>
          <w:sz w:val="18"/>
          <w:szCs w:val="18"/>
        </w:rPr>
      </w:pPr>
      <w:r>
        <w:rPr>
          <w:rFonts w:cs="Frutiger LT 45 Light" w:ascii="Frutiger LT 45 Light" w:hAnsi="Frutiger LT 45 Light"/>
          <w:sz w:val="18"/>
          <w:szCs w:val="18"/>
        </w:rPr>
        <w:t>October 23</w:t>
        <w:noBreakHyphen/>
        <w:t xml:space="preserve">25* </w:t>
      </w:r>
    </w:p>
    <w:p>
      <w:pPr>
        <w:pStyle w:val="Normal"/>
        <w:jc w:val="both"/>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F &amp; Sat:  6:00</w:t>
        <w:noBreakHyphen/>
        <w:t>8:00 PM</w:t>
      </w:r>
    </w:p>
    <w:p>
      <w:pPr>
        <w:pStyle w:val="Normal"/>
        <w:jc w:val="both"/>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Sun:  1:00-3:00 PM</w:t>
      </w:r>
    </w:p>
    <w:p>
      <w:pPr>
        <w:pStyle w:val="Normal"/>
        <w:jc w:val="both"/>
        <w:rPr>
          <w:rFonts w:ascii="Frutiger LT 45 Light" w:hAnsi="Frutiger LT 45 Light" w:cs="Frutiger LT 45 Light"/>
          <w:sz w:val="18"/>
          <w:szCs w:val="18"/>
        </w:rPr>
      </w:pPr>
      <w:r>
        <w:rPr>
          <w:rFonts w:eastAsia="Frutiger LT 45 Light" w:cs="Frutiger LT 45 Light" w:ascii="Frutiger LT 45 Light" w:hAnsi="Frutiger LT 45 Light"/>
          <w:sz w:val="18"/>
          <w:szCs w:val="18"/>
        </w:rPr>
        <w:t xml:space="preserve">  </w:t>
      </w:r>
      <w:r>
        <w:rPr>
          <w:rFonts w:cs="Frutiger LT 45 Light" w:ascii="Frutiger LT 45 Light" w:hAnsi="Frutiger LT 45 Light"/>
          <w:sz w:val="18"/>
          <w:szCs w:val="18"/>
        </w:rPr>
        <w:t>Sun:  5:30-7:30 PM</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If Treatsylvania is canceled due to wind, rain, snow or any other ghoulish catastrophe, Monday, October 26, 5:30-7:30 PM will be the make-up nigh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b/>
          <w:sz w:val="18"/>
          <w:szCs w:val="18"/>
        </w:rPr>
        <w:t>Bank of Choice Tribute Series:</w:t>
      </w:r>
    </w:p>
    <w:p>
      <w:pPr>
        <w:pStyle w:val="Normal"/>
        <w:rPr>
          <w:rFonts w:ascii="Frutiger LT 45 Light" w:hAnsi="Frutiger LT 45 Light" w:cs="Arial"/>
          <w:b/>
          <w:b/>
          <w:sz w:val="18"/>
          <w:szCs w:val="18"/>
        </w:rPr>
      </w:pPr>
      <w:r>
        <w:rPr>
          <w:rFonts w:cs="Arial" w:ascii="Frutiger LT 45 Light" w:hAnsi="Frutiger LT 45 Light"/>
          <w:b/>
          <w:sz w:val="18"/>
          <w:szCs w:val="18"/>
        </w:rPr>
        <w:t>A Tribute to the Beatles</w:t>
      </w:r>
    </w:p>
    <w:p>
      <w:pPr>
        <w:pStyle w:val="Normal"/>
        <w:rPr>
          <w:rFonts w:ascii="Frutiger LT 45 Light" w:hAnsi="Frutiger LT 45 Light" w:cs="Arial"/>
          <w:sz w:val="18"/>
          <w:szCs w:val="18"/>
        </w:rPr>
      </w:pPr>
      <w:r>
        <w:rPr>
          <w:rFonts w:cs="Arial" w:ascii="Frutiger LT 45 Light" w:hAnsi="Frutiger LT 45 Light"/>
          <w:sz w:val="18"/>
          <w:szCs w:val="18"/>
        </w:rPr>
        <w:t xml:space="preserve">The Fab 4, Colorado’s premier Beatles tribute band will perform again at the Senior Center.  This foursome plays the early music with comic enthusiasm and the later 60’s songs with reverence.  The music is exceptional. Beverages available for purchase. </w:t>
      </w:r>
    </w:p>
    <w:p>
      <w:pPr>
        <w:pStyle w:val="Normal"/>
        <w:rPr/>
      </w:pPr>
      <w:r>
        <w:rPr>
          <w:rFonts w:cs="Arial" w:ascii="Frutiger LT 45 Light" w:hAnsi="Frutiger LT 45 Light"/>
          <w:b/>
          <w:sz w:val="18"/>
          <w:szCs w:val="18"/>
        </w:rPr>
        <w:t>LOCATION:</w:t>
      </w:r>
      <w:r>
        <w:rPr>
          <w:rFonts w:cs="Arial" w:ascii="Frutiger LT 45 Light" w:hAnsi="Frutiger LT 45 Light"/>
          <w:sz w:val="18"/>
          <w:szCs w:val="18"/>
        </w:rPr>
        <w:t xml:space="preserve"> Senior Center</w:t>
      </w:r>
      <w:r>
        <w:rPr>
          <w:rFonts w:cs="Arial" w:ascii="Frutiger LT 45 Light" w:hAnsi="Frutiger LT 45 Light"/>
          <w:b/>
          <w:sz w:val="18"/>
          <w:szCs w:val="18"/>
        </w:rPr>
        <w:t xml:space="preserve"> </w:t>
      </w:r>
    </w:p>
    <w:p>
      <w:pPr>
        <w:pStyle w:val="Normal"/>
        <w:rPr/>
      </w:pPr>
      <w:r>
        <w:rPr>
          <w:rFonts w:cs="Arial" w:ascii="Frutiger LT 45 Light" w:hAnsi="Frutiger LT 45 Light"/>
          <w:b/>
          <w:sz w:val="18"/>
          <w:szCs w:val="18"/>
        </w:rPr>
        <w:t>NOTE:</w:t>
      </w:r>
      <w:r>
        <w:rPr>
          <w:rFonts w:cs="Arial" w:ascii="Frutiger LT 45 Light" w:hAnsi="Frutiger LT 45 Light"/>
          <w:sz w:val="18"/>
          <w:szCs w:val="18"/>
        </w:rPr>
        <w:t xml:space="preserve">  Doors open at 6:00 PM with beverages available for purchase.  No drinks can be brought in.</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rFonts w:cs="Arial" w:ascii="Frutiger LT 45 Light" w:hAnsi="Frutiger LT 45 Light"/>
          <w:sz w:val="18"/>
          <w:szCs w:val="18"/>
        </w:rPr>
        <w:t>11/7</w:t>
        <w:tab/>
        <w:t xml:space="preserve">      Sat</w:t>
        <w:tab/>
        <w:t xml:space="preserve">        7:00-9:00 PM</w:t>
        <w:tab/>
        <w:t xml:space="preserve">  $20</w:t>
        <w:tab/>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Veteran’s Day Breakfast</w:t>
      </w:r>
    </w:p>
    <w:p>
      <w:pPr>
        <w:pStyle w:val="Normal"/>
        <w:rPr/>
      </w:pPr>
      <w:r>
        <w:rPr>
          <w:rFonts w:cs="Arial" w:ascii="Frutiger LT 45 Light" w:hAnsi="Frutiger LT 45 Light"/>
          <w:sz w:val="18"/>
          <w:szCs w:val="18"/>
        </w:rPr>
        <w:t>Veterans, along with their spouses, family and friends, are invited to join the Recreation staff, the</w:t>
      </w:r>
      <w:r>
        <w:rPr>
          <w:rFonts w:cs="Frutiger LT 45 Light" w:ascii="Frutiger LT 45 Light" w:hAnsi="Frutiger LT 45 Light"/>
          <w:sz w:val="18"/>
          <w:szCs w:val="18"/>
        </w:rPr>
        <w:t xml:space="preserve"> </w:t>
      </w:r>
      <w:r>
        <w:rPr>
          <w:rFonts w:cs="Arial" w:ascii="Frutiger LT 45 Light" w:hAnsi="Frutiger LT 45 Light"/>
          <w:sz w:val="18"/>
          <w:szCs w:val="18"/>
        </w:rPr>
        <w:t xml:space="preserve"> Golden K Kiwanis Club, the Wing Walkers Honor Guard from CSU and the CSU ROTC Silver Wings for breakfast and entertainment.  Serving begins at 6:00 AM and will continue to 10:00 AM.  The posting of the colors is at 7:00 AM with Pledge of Allegiance, the National anthem, and an invocation.</w:t>
      </w:r>
    </w:p>
    <w:p>
      <w:pPr>
        <w:pStyle w:val="Normal"/>
        <w:rPr>
          <w:rFonts w:ascii="Frutiger LT 45 Light" w:hAnsi="Frutiger LT 45 Light" w:cs="Arial"/>
          <w:sz w:val="18"/>
          <w:szCs w:val="18"/>
        </w:rPr>
      </w:pPr>
      <w:r>
        <w:rPr>
          <w:rFonts w:cs="Arial" w:ascii="Frutiger LT 45 Light" w:hAnsi="Frutiger LT 45 Light"/>
          <w:sz w:val="18"/>
          <w:szCs w:val="18"/>
        </w:rPr>
        <w:t>Door – to – door transportation is available upon request by calling 221-664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rFonts w:cs="Arial" w:ascii="Frutiger LT 45 Light" w:hAnsi="Frutiger LT 45 Light"/>
          <w:sz w:val="18"/>
          <w:szCs w:val="18"/>
        </w:rPr>
        <w:t>11/11</w:t>
        <w:tab/>
        <w:t xml:space="preserve">      Wed        6:00-10:00 AM</w:t>
        <w:tab/>
        <w:t xml:space="preserve">  No Fee</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t>“</w:t>
      </w:r>
      <w:r>
        <w:rPr>
          <w:rFonts w:cs="Arial" w:ascii="Frutiger LT 45 Light" w:hAnsi="Frutiger LT 45 Light"/>
          <w:b/>
          <w:sz w:val="18"/>
          <w:szCs w:val="18"/>
        </w:rPr>
        <w:t>The Good Wife” A 1950’s Dinner Show</w:t>
      </w:r>
    </w:p>
    <w:p>
      <w:pPr>
        <w:pStyle w:val="Normal"/>
        <w:rPr/>
      </w:pPr>
      <w:r>
        <w:rPr>
          <w:rFonts w:cs="Arial" w:ascii="Frutiger LT 45 Light" w:hAnsi="Frutiger LT 45 Light"/>
          <w:sz w:val="18"/>
          <w:szCs w:val="18"/>
        </w:rPr>
        <w:t xml:space="preserve">The Laramie Plains Museum will present an evening of 1950’s reminiscing and satire.  The evening will include a performance by the Laramie Plains Museum Actors chronicling the </w:t>
      </w:r>
      <w:r>
        <w:rPr>
          <w:rFonts w:cs="Arial" w:ascii="Frutiger LT 45 Light" w:hAnsi="Frutiger LT 45 Light"/>
          <w:i/>
          <w:sz w:val="18"/>
          <w:szCs w:val="18"/>
        </w:rPr>
        <w:t>19 Rules of Keeping a Happy Husband</w:t>
      </w:r>
      <w:r>
        <w:rPr>
          <w:rFonts w:cs="Arial" w:ascii="Frutiger LT 45 Light" w:hAnsi="Frutiger LT 45 Light"/>
          <w:sz w:val="18"/>
          <w:szCs w:val="18"/>
        </w:rPr>
        <w:t xml:space="preserve">.  </w:t>
      </w:r>
      <w:r>
        <w:rPr>
          <w:rFonts w:cs="Microsoft Sans Serif" w:ascii="Frutiger LT 45 Light" w:hAnsi="Frutiger LT 45 Light"/>
          <w:sz w:val="18"/>
          <w:szCs w:val="18"/>
        </w:rPr>
        <w:t xml:space="preserve">Rule #2: Recipe for Success:  </w:t>
      </w:r>
      <w:r>
        <w:rPr>
          <w:rFonts w:cs="Arial" w:ascii="Frutiger LT 45 Light" w:hAnsi="Frutiger LT 45 Light"/>
          <w:sz w:val="18"/>
          <w:szCs w:val="18"/>
        </w:rPr>
        <w:t>Just as it would be unthinkable to serve frozen TV dinners or reheated leftovers to an honored guest, these offerings should not be considered acceptable dinner fare for the man you adore. Give him a hearty home-cooked meal - one that's prepared from scratch and seasoned with love. The hours you spend over a hot stove will be repaid in full when he eagerly asks for seconds!</w:t>
      </w:r>
    </w:p>
    <w:p>
      <w:pPr>
        <w:pStyle w:val="Normal"/>
        <w:rPr>
          <w:rFonts w:ascii="Frutiger LT 45 Light" w:hAnsi="Frutiger LT 45 Light" w:cs="Arial"/>
          <w:sz w:val="18"/>
          <w:szCs w:val="18"/>
        </w:rPr>
      </w:pPr>
      <w:r>
        <w:rPr>
          <w:rFonts w:cs="Arial" w:ascii="Frutiger LT 45 Light" w:hAnsi="Frutiger LT 45 Light"/>
          <w:sz w:val="18"/>
          <w:szCs w:val="18"/>
        </w:rPr>
        <w:t xml:space="preserve">Step back into the world of the Cleaver’s share in this unique dinner show.    </w:t>
      </w:r>
    </w:p>
    <w:p>
      <w:pPr>
        <w:pStyle w:val="Normal"/>
        <w:rPr>
          <w:rFonts w:ascii="Frutiger LT 45 Light" w:hAnsi="Frutiger LT 45 Light" w:cs="Arial"/>
          <w:sz w:val="18"/>
          <w:szCs w:val="18"/>
        </w:rPr>
      </w:pPr>
      <w:r>
        <w:rPr>
          <w:rFonts w:cs="Arial" w:ascii="Frutiger LT 45 Light" w:hAnsi="Frutiger LT 45 Light"/>
          <w:sz w:val="18"/>
          <w:szCs w:val="18"/>
        </w:rPr>
        <w:t>Door – to – door pick up is available upon request by calling 221-664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t>12/13</w:t>
        <w:tab/>
        <w:t xml:space="preserve">      Sun</w:t>
        <w:tab/>
        <w:t xml:space="preserve">        5:30-8:00 PM</w:t>
        <w:tab/>
        <w:t xml:space="preserve">  $15 for Senior Center members, $20 for non-members</w:t>
      </w:r>
    </w:p>
    <w:p>
      <w:pPr>
        <w:pStyle w:val="TextBody"/>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jc w:val="both"/>
        <w:rPr>
          <w:rFonts w:ascii="Frutiger LT 45 Light" w:hAnsi="Frutiger LT 45 Light" w:cs="Frutiger LT 45 Light"/>
          <w:b/>
          <w:b/>
          <w:sz w:val="18"/>
          <w:szCs w:val="18"/>
        </w:rPr>
      </w:pPr>
      <w:r>
        <w:rPr>
          <w:rFonts w:cs="Frutiger LT 45 Light" w:ascii="Frutiger LT 45 Light" w:hAnsi="Frutiger LT 45 Light"/>
          <w:b/>
          <w:sz w:val="18"/>
          <w:szCs w:val="18"/>
        </w:rPr>
        <w:t>JINGLE BELL TIMES at THE FARM</w:t>
      </w:r>
    </w:p>
    <w:p>
      <w:pPr>
        <w:pStyle w:val="Normal"/>
        <w:jc w:val="both"/>
        <w:rPr>
          <w:rFonts w:ascii="Frutiger LT 45 Light" w:hAnsi="Frutiger LT 45 Light" w:cs="Frutiger LT 45 Light"/>
          <w:sz w:val="18"/>
          <w:szCs w:val="18"/>
        </w:rPr>
      </w:pPr>
      <w:r>
        <w:rPr>
          <w:rFonts w:cs="Frutiger LT 45 Light" w:ascii="Frutiger LT 45 Light" w:hAnsi="Frutiger LT 45 Light"/>
          <w:sz w:val="18"/>
          <w:szCs w:val="18"/>
        </w:rPr>
        <w:t xml:space="preserve">Join us for a new twist on an old favorite.  Free admission still includes a stroll through The Farm, lights, hayrides, music, and visiting the animals, of course.  The new twist includes s’mores, gift making in the workshop for kids, cider, hot dogs and other holiday surprises as well for a nominal fee.  Bring your family and friends; everyone’s invited for some old-fashioned holiday fun! Be sure to mark this holiday tradition on your calendar!  </w:t>
      </w:r>
    </w:p>
    <w:p>
      <w:pPr>
        <w:pStyle w:val="Normal"/>
        <w:jc w:val="both"/>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The Farm</w:t>
      </w:r>
    </w:p>
    <w:p>
      <w:pPr>
        <w:pStyle w:val="Normal"/>
        <w:jc w:val="both"/>
        <w:rPr/>
      </w:pPr>
      <w:r>
        <w:rPr>
          <w:rFonts w:cs="Frutiger LT 45 Light" w:ascii="Frutiger LT 45 Light" w:hAnsi="Frutiger LT 45 Light"/>
          <w:b/>
          <w:sz w:val="18"/>
          <w:szCs w:val="18"/>
        </w:rPr>
        <w:t>NOTE:</w:t>
      </w:r>
      <w:r>
        <w:rPr>
          <w:rFonts w:cs="Frutiger LT 45 Light" w:ascii="Frutiger LT 45 Light" w:hAnsi="Frutiger LT 45 Light"/>
          <w:sz w:val="18"/>
          <w:szCs w:val="18"/>
        </w:rPr>
        <w:t xml:space="preserve">  Entry to The Farm is free for this event.  Fees apply for some of the activities.   The Farm will only be open for this event, please note the hour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rFonts w:cs="Arial" w:ascii="Frutiger LT 45 Light" w:hAnsi="Frutiger LT 45 Light"/>
          <w:sz w:val="18"/>
          <w:szCs w:val="18"/>
        </w:rPr>
        <w:t>12/12</w:t>
        <w:tab/>
        <w:t xml:space="preserve">      Sat</w:t>
        <w:tab/>
        <w:t xml:space="preserve">        4:00-7:00 PM</w:t>
        <w:tab/>
        <w:t xml:space="preserve">  No fee</w:t>
      </w:r>
    </w:p>
    <w:p>
      <w:pPr>
        <w:pStyle w:val="Normal"/>
        <w:rPr>
          <w:rFonts w:ascii="Frutiger LT 45 Light" w:hAnsi="Frutiger LT 45 Light" w:cs="Arial"/>
          <w:sz w:val="18"/>
          <w:szCs w:val="18"/>
        </w:rPr>
      </w:pPr>
      <w:r>
        <w:rPr/>
        <w:t>12/13</w:t>
        <w:tab/>
        <w:t xml:space="preserve">      Sun</w:t>
        <w:tab/>
        <w:t xml:space="preserve">        4:00-7:00 PM</w:t>
        <w:tab/>
        <w:t xml:space="preserve">  No fee</w:t>
      </w:r>
    </w:p>
    <w:p>
      <w:pPr>
        <w:pStyle w:val="TextBody"/>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TextBody"/>
        <w:rPr>
          <w:rFonts w:ascii="Frutiger LT 45 Light" w:hAnsi="Frutiger LT 45 Light" w:cs="Frutiger LT 45 Light"/>
          <w:b/>
          <w:b/>
        </w:rPr>
      </w:pPr>
      <w:r>
        <w:rPr>
          <w:rFonts w:cs="Frutiger LT 45 Light" w:ascii="Frutiger LT 45 Light" w:hAnsi="Frutiger LT 45 Light"/>
          <w:b/>
        </w:rPr>
        <w:t>SENIOR HEALTH AND WELLNESS FAIR</w:t>
      </w:r>
    </w:p>
    <w:p>
      <w:pPr>
        <w:pStyle w:val="TextBody"/>
        <w:rPr>
          <w:rFonts w:ascii="Frutiger LT 45 Light" w:hAnsi="Frutiger LT 45 Light" w:cs="Frutiger LT 45 Light"/>
        </w:rPr>
      </w:pPr>
      <w:r>
        <w:rPr>
          <w:rFonts w:cs="Frutiger LT 45 Light" w:ascii="Frutiger LT 45 Light" w:hAnsi="Frutiger LT 45 Light"/>
        </w:rPr>
        <w:t>Join us for free health screenings, giveaways and more! Representatives from area businesses and organizations that cater to or have an interest in issues facing the aging population will be on hand to share information and to answer questions.</w:t>
      </w:r>
    </w:p>
    <w:p>
      <w:pPr>
        <w:pStyle w:val="TextBody"/>
        <w:rPr/>
      </w:pPr>
      <w:r>
        <w:rPr>
          <w:rFonts w:cs="Frutiger LT 45 Light" w:ascii="Frutiger LT 45 Light" w:hAnsi="Frutiger LT 45 Light"/>
          <w:b/>
        </w:rPr>
        <w:t>AGE:</w:t>
      </w:r>
      <w:r>
        <w:rPr>
          <w:rFonts w:cs="Frutiger LT 45 Light" w:ascii="Frutiger LT 45 Light" w:hAnsi="Frutiger LT 45 Light"/>
        </w:rPr>
        <w:t xml:space="preserve">  Any</w:t>
      </w:r>
    </w:p>
    <w:p>
      <w:pPr>
        <w:pStyle w:val="TextBody"/>
        <w:rPr/>
      </w:pPr>
      <w:r>
        <w:rPr>
          <w:rFonts w:cs="Frutiger LT 45 Light" w:ascii="Frutiger LT 45 Light" w:hAnsi="Frutiger LT 45 Light"/>
          <w:b/>
        </w:rPr>
        <w:t>LOCATION:</w:t>
      </w:r>
      <w:r>
        <w:rPr>
          <w:rFonts w:cs="Frutiger LT 45 Light" w:ascii="Frutiger LT 45 Light" w:hAnsi="Frutiger LT 45 Light"/>
        </w:rPr>
        <w:t xml:space="preserve">  Northside Aztlan Commun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rFonts w:cs="Arial" w:ascii="Frutiger LT 45 Light" w:hAnsi="Frutiger LT 45 Light"/>
          <w:sz w:val="18"/>
          <w:szCs w:val="18"/>
        </w:rPr>
        <w:t>9/30</w:t>
        <w:tab/>
        <w:t xml:space="preserve">      Wed        11:00 AM-1:00 PM</w:t>
        <w:tab/>
        <w:t xml:space="preserve">  No Fee</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HALLOWEEN FRIGHT NIGHT</w:t>
      </w:r>
    </w:p>
    <w:p>
      <w:pPr>
        <w:pStyle w:val="Normal"/>
        <w:rPr>
          <w:rFonts w:ascii="Frutiger LT 45 Light" w:hAnsi="Frutiger LT 45 Light" w:cs="Frutiger LT 45 Light"/>
          <w:sz w:val="18"/>
          <w:szCs w:val="18"/>
        </w:rPr>
      </w:pPr>
      <w:r>
        <w:rPr>
          <w:rFonts w:cs="Frutiger LT 45 Light" w:ascii="Frutiger LT 45 Light" w:hAnsi="Frutiger LT 45 Light"/>
          <w:sz w:val="18"/>
          <w:szCs w:val="18"/>
        </w:rPr>
        <w:t>Are you up for night of chilling thrills and frightful fun? Costume contests, games, dancing, food, and more at this haunted Halloween event. Tickets go on sale at NACC beginning Saturday, October 24.</w:t>
      </w:r>
    </w:p>
    <w:p>
      <w:pPr>
        <w:pStyle w:val="Normal"/>
        <w:rPr/>
      </w:pPr>
      <w:r>
        <w:rPr>
          <w:rFonts w:cs="Frutiger LT 45 Light" w:ascii="Frutiger LT 45 Light" w:hAnsi="Frutiger LT 45 Light"/>
          <w:b/>
          <w:sz w:val="18"/>
          <w:szCs w:val="18"/>
        </w:rPr>
        <w:t>GRADES:</w:t>
      </w:r>
      <w:r>
        <w:rPr>
          <w:rFonts w:cs="Frutiger LT 45 Light" w:ascii="Frutiger LT 45 Light" w:hAnsi="Frutiger LT 45 Light"/>
          <w:sz w:val="18"/>
          <w:szCs w:val="18"/>
        </w:rPr>
        <w:t xml:space="preserve">  5-8</w:t>
      </w:r>
    </w:p>
    <w:p>
      <w:pPr>
        <w:pStyle w:val="Normal"/>
        <w:rPr/>
      </w:pPr>
      <w:r>
        <w:rPr>
          <w:rFonts w:cs="Frutiger LT 45 Light" w:ascii="Frutiger LT 45 Light" w:hAnsi="Frutiger LT 45 Light"/>
          <w:b/>
          <w:sz w:val="18"/>
          <w:szCs w:val="18"/>
        </w:rPr>
        <w:t>LOCATION:</w:t>
      </w:r>
      <w:r>
        <w:rPr>
          <w:rFonts w:cs="Frutiger LT 45 Light" w:ascii="Frutiger LT 45 Light" w:hAnsi="Frutiger LT 45 Light"/>
          <w:sz w:val="18"/>
          <w:szCs w:val="18"/>
        </w:rPr>
        <w:t xml:space="preserve">  Northside Aztlan Community Center</w:t>
      </w:r>
      <w:r>
        <w:rPr>
          <w:rFonts w:cs="Frutiger LT 45 Light" w:ascii="Frutiger LT 45 Light" w:hAnsi="Frutiger LT 45 Light"/>
          <w:b/>
          <w:sz w:val="18"/>
          <w:szCs w:val="18"/>
        </w:rPr>
        <w:t xml:space="preserve"> </w:t>
      </w:r>
    </w:p>
    <w:p>
      <w:pPr>
        <w:pStyle w:val="Normal"/>
        <w:rPr/>
      </w:pPr>
      <w:r>
        <w:rPr>
          <w:rFonts w:cs="Frutiger LT 45 Light" w:ascii="Frutiger LT 45 Light" w:hAnsi="Frutiger LT 45 Light"/>
          <w:b/>
          <w:sz w:val="18"/>
          <w:szCs w:val="18"/>
        </w:rPr>
        <w:t>NOTE:</w:t>
      </w:r>
      <w:r>
        <w:rPr>
          <w:rFonts w:cs="Frutiger LT 45 Light" w:ascii="Frutiger LT 45 Light" w:hAnsi="Frutiger LT 45 Light"/>
          <w:sz w:val="18"/>
          <w:szCs w:val="18"/>
        </w:rPr>
        <w:t xml:space="preserve">  Wear your costume and get entered for prize drawings throughout the night!</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 </w:t>
      </w:r>
    </w:p>
    <w:p>
      <w:pPr>
        <w:pStyle w:val="Normal"/>
        <w:rPr>
          <w:rFonts w:ascii="Frutiger LT 45 Light" w:hAnsi="Frutiger LT 45 Light" w:cs="Arial"/>
          <w:sz w:val="18"/>
          <w:szCs w:val="18"/>
        </w:rPr>
      </w:pPr>
      <w:r>
        <w:rPr>
          <w:rFonts w:cs="Arial" w:ascii="Frutiger LT 45 Light" w:hAnsi="Frutiger LT 45 Light"/>
          <w:sz w:val="18"/>
          <w:szCs w:val="18"/>
        </w:rPr>
        <w:t>10/30</w:t>
        <w:tab/>
        <w:t xml:space="preserve">      F             7:00-9:00 PM</w:t>
        <w:tab/>
        <w:t xml:space="preserve">  $5.00</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nger Bread House Competition</w:t>
      </w:r>
    </w:p>
    <w:p>
      <w:pPr>
        <w:pStyle w:val="Normal"/>
        <w:rPr>
          <w:rFonts w:ascii="Frutiger LT 45 Light" w:hAnsi="Frutiger LT 45 Light" w:cs="Arial"/>
          <w:sz w:val="18"/>
          <w:szCs w:val="18"/>
        </w:rPr>
      </w:pPr>
      <w:r>
        <w:rPr>
          <w:rFonts w:cs="Arial" w:ascii="Frutiger LT 45 Light" w:hAnsi="Frutiger LT 45 Light"/>
          <w:sz w:val="18"/>
          <w:szCs w:val="18"/>
        </w:rPr>
        <w:t>If you're not already in the holiday spirit, you will be after taking part in the Fort Collins Gingerbread House Competition! You provide the house making abilities and we'll provide all the materials, extra frosting and sweet candy to make your Gingerbread house come to lif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8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have one hour to build a Gingerbread House. Judges will score houses in a variety of categories and award prizes to all winners. Youth teams can have a maximum of 4 participant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Youth Team Competition</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2:00-4:00 PM</w:t>
        <w:tab/>
        <w:t>$25</w:t>
        <w:tab/>
        <w:t>9633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amily Competitio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4:00-6:00 AM</w:t>
        <w:tab/>
        <w:t>$25</w:t>
        <w:tab/>
        <w:t>9633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ouples Competitio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w:t>
        <w:tab/>
        <w:t>Sa</w:t>
        <w:tab/>
        <w:t>6:00-7:00 AM</w:t>
        <w:tab/>
        <w:t>$25</w:t>
        <w:tab/>
        <w:t>9633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xperience....Russia</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8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ancellations must be made by 10:00 AM 2 days prior to event for refund or credit.</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i/>
          <w:i/>
          <w:sz w:val="18"/>
          <w:szCs w:val="18"/>
        </w:rPr>
      </w:pPr>
      <w:r>
        <w:rPr>
          <w:rFonts w:cs="Arial" w:ascii="Frutiger LT 45 Light" w:hAnsi="Frutiger LT 45 Light"/>
          <w:b/>
          <w:i/>
          <w:sz w:val="18"/>
          <w:szCs w:val="18"/>
        </w:rPr>
        <w:t xml:space="preserve">Russia by Riverboat </w:t>
      </w:r>
    </w:p>
    <w:p>
      <w:pPr>
        <w:pStyle w:val="Normal"/>
        <w:rPr>
          <w:rFonts w:ascii="Frutiger LT 45 Light" w:hAnsi="Frutiger LT 45 Light" w:cs="Arial"/>
          <w:sz w:val="18"/>
          <w:szCs w:val="18"/>
        </w:rPr>
      </w:pPr>
      <w:r>
        <w:rPr>
          <w:rFonts w:cs="Arial" w:ascii="Frutiger LT 45 Light" w:hAnsi="Frutiger LT 45 Light"/>
          <w:sz w:val="18"/>
          <w:szCs w:val="18"/>
        </w:rPr>
        <w:t>Experience the sights of Russia as seen on a river boat from St. Petersburg to Moscow. Photos will be shown on a walking tour in several towns and villages with a focus on people going about there daily life with other photos focus on architecture and art in the Moscow Metro.</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7</w:t>
        <w:tab/>
        <w:t>W</w:t>
        <w:tab/>
        <w:t>11:30 AM-1:30 PM</w:t>
        <w:tab/>
        <w:t>$25</w:t>
        <w:tab/>
        <w:t>945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i/>
          <w:i/>
          <w:sz w:val="18"/>
          <w:szCs w:val="18"/>
        </w:rPr>
      </w:pPr>
      <w:r>
        <w:rPr>
          <w:rFonts w:cs="Arial" w:ascii="Frutiger LT 45 Light" w:hAnsi="Frutiger LT 45 Light"/>
          <w:b/>
          <w:i/>
          <w:sz w:val="18"/>
          <w:szCs w:val="18"/>
        </w:rPr>
        <w:t xml:space="preserve">Overview of Russia </w:t>
      </w:r>
    </w:p>
    <w:p>
      <w:pPr>
        <w:pStyle w:val="Normal"/>
        <w:rPr>
          <w:rFonts w:ascii="Frutiger LT 45 Light" w:hAnsi="Frutiger LT 45 Light" w:cs="Arial"/>
          <w:sz w:val="18"/>
          <w:szCs w:val="18"/>
        </w:rPr>
      </w:pPr>
      <w:r>
        <w:rPr>
          <w:rFonts w:cs="Arial" w:ascii="Frutiger LT 45 Light" w:hAnsi="Frutiger LT 45 Light"/>
          <w:sz w:val="18"/>
          <w:szCs w:val="18"/>
        </w:rPr>
        <w:t xml:space="preserve">Olga Duvall, native to Russia will share a general overview of Russia with the focus of her lecture being about the history of Russia and specifically Stalingrad and WWII. She will share photos she has of Russia as wel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9</w:t>
        <w:tab/>
        <w:t>Th</w:t>
        <w:tab/>
        <w:t>11:30 AM-1:30 PM</w:t>
        <w:tab/>
        <w:t>$25</w:t>
        <w:tab/>
        <w:t>945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i/>
          <w:i/>
          <w:sz w:val="18"/>
          <w:szCs w:val="18"/>
        </w:rPr>
      </w:pPr>
      <w:r>
        <w:rPr>
          <w:rFonts w:cs="Arial" w:ascii="Frutiger LT 45 Light" w:hAnsi="Frutiger LT 45 Light"/>
          <w:b/>
          <w:i/>
          <w:sz w:val="18"/>
          <w:szCs w:val="18"/>
        </w:rPr>
        <w:t xml:space="preserve">Russian Christmas </w:t>
      </w:r>
    </w:p>
    <w:p>
      <w:pPr>
        <w:pStyle w:val="Normal"/>
        <w:rPr>
          <w:rFonts w:ascii="Frutiger LT 45 Light" w:hAnsi="Frutiger LT 45 Light" w:cs="Arial"/>
          <w:sz w:val="18"/>
          <w:szCs w:val="18"/>
        </w:rPr>
      </w:pPr>
      <w:r>
        <w:rPr>
          <w:rFonts w:cs="Arial" w:ascii="Frutiger LT 45 Light" w:hAnsi="Frutiger LT 45 Light"/>
          <w:sz w:val="18"/>
          <w:szCs w:val="18"/>
        </w:rPr>
        <w:t xml:space="preserve">A Russian Christmas and Yuletide Celebration. Ruth Warner will take a look at St. Nicholas, Father Frost, the Snowmaiden, old Babushka, Christmas trees (yolka) and much mor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5</w:t>
        <w:tab/>
        <w:t>Th</w:t>
        <w:tab/>
        <w:t>11:30 AM-1:30 PM</w:t>
        <w:tab/>
        <w:t>$25</w:t>
        <w:tab/>
        <w:t>945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i/>
          <w:i/>
          <w:sz w:val="18"/>
          <w:szCs w:val="18"/>
        </w:rPr>
      </w:pPr>
      <w:r>
        <w:rPr>
          <w:rFonts w:cs="Arial" w:ascii="Frutiger LT 45 Light" w:hAnsi="Frutiger LT 45 Light"/>
          <w:b/>
          <w:i/>
          <w:sz w:val="18"/>
          <w:szCs w:val="18"/>
        </w:rPr>
        <w:t>Illuminating Mrs. Edison</w:t>
      </w:r>
    </w:p>
    <w:p>
      <w:pPr>
        <w:pStyle w:val="Normal"/>
        <w:rPr>
          <w:rFonts w:ascii="Frutiger LT 45 Light" w:hAnsi="Frutiger LT 45 Light" w:cs="Arial"/>
          <w:sz w:val="18"/>
          <w:szCs w:val="18"/>
        </w:rPr>
      </w:pPr>
      <w:r>
        <w:rPr>
          <w:rFonts w:cs="Arial" w:ascii="Frutiger LT 45 Light" w:hAnsi="Frutiger LT 45 Light"/>
          <w:sz w:val="18"/>
          <w:szCs w:val="18"/>
        </w:rPr>
        <w:t>Hear enlightening tales of Mr. Thomas Edison through a living history by his second wife, Mina Miller Edison. Fun stories of Mr. Edison’s personality and adventures of their lives will be shared. There will also be a short interview with Mrs. Edison’s distant niece. You may even choose to make a light bulb!</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8</w:t>
        <w:tab/>
        <w:t>W</w:t>
        <w:tab/>
        <w:t>11:30 AM-1:30 PM</w:t>
        <w:tab/>
        <w:t>$25</w:t>
        <w:tab/>
        <w:t>945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8-Ball Tourney</w:t>
      </w:r>
    </w:p>
    <w:p>
      <w:pPr>
        <w:pStyle w:val="Normal"/>
        <w:rPr>
          <w:rFonts w:ascii="Frutiger LT 45 Light" w:hAnsi="Frutiger LT 45 Light" w:cs="Arial"/>
          <w:sz w:val="18"/>
          <w:szCs w:val="18"/>
        </w:rPr>
      </w:pPr>
      <w:r>
        <w:rPr>
          <w:rFonts w:cs="Arial" w:ascii="Frutiger LT 45 Light" w:hAnsi="Frutiger LT 45 Light"/>
          <w:sz w:val="18"/>
          <w:szCs w:val="18"/>
        </w:rPr>
        <w:t>Individuals from the Fort Collins, Greeley, and Loveland Senior Centers will compete in an individual 8-ball competition.  Prizes awarded to the top three winners, including a pool cue for 1st place. Lunch provided.  Transportation to Greeley leaves Fort Collins at 9 AM.</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0</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enior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ournament held at the Greeley Senior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w:t>
        <w:tab/>
        <w:t>W</w:t>
        <w:tab/>
        <w:t>10:00 AM-3:00 PM</w:t>
        <w:tab/>
        <w:t>$11.50</w:t>
        <w:tab/>
        <w:t>95003-01</w:t>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adden Challenge '10</w:t>
      </w:r>
    </w:p>
    <w:p>
      <w:pPr>
        <w:pStyle w:val="Normal"/>
        <w:rPr>
          <w:rFonts w:ascii="Frutiger LT 45 Light" w:hAnsi="Frutiger LT 45 Light" w:cs="Arial"/>
          <w:sz w:val="18"/>
          <w:szCs w:val="18"/>
        </w:rPr>
      </w:pPr>
      <w:r>
        <w:rPr>
          <w:rFonts w:cs="Arial" w:ascii="Frutiger LT 45 Light" w:hAnsi="Frutiger LT 45 Light"/>
          <w:sz w:val="18"/>
          <w:szCs w:val="18"/>
        </w:rPr>
        <w:t>Enough hearing about it! Let’s find out once and for all who the champion really is! Sign up for this Play Station 3 double elimination tournament that goes on all day with multiple TV'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Teams are randomly selected each round and settings are set to default (rosters, playbook, etc). Pick up complete rules at registration. Prize for the Champion!</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9</w:t>
        <w:tab/>
        <w:t>Sa</w:t>
        <w:tab/>
        <w:t>Noon-9:00 PM</w:t>
        <w:tab/>
        <w:t>$5</w:t>
        <w:tab/>
        <w:t>958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adden League for PS3</w:t>
      </w:r>
    </w:p>
    <w:p>
      <w:pPr>
        <w:pStyle w:val="Normal"/>
        <w:rPr>
          <w:rFonts w:ascii="Frutiger LT 45 Light" w:hAnsi="Frutiger LT 45 Light" w:cs="Arial"/>
          <w:sz w:val="18"/>
          <w:szCs w:val="18"/>
        </w:rPr>
      </w:pPr>
      <w:r>
        <w:rPr>
          <w:rFonts w:cs="Arial" w:ascii="Frutiger LT 45 Light" w:hAnsi="Frutiger LT 45 Light"/>
          <w:sz w:val="18"/>
          <w:szCs w:val="18"/>
        </w:rPr>
        <w:t>With a new draft, new additions, and always new features! Let's do it every week! After all it's in the game! Gamers only. League ends with a double elimination tourname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2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Teams are randomly selected, and settings are set to default (rosters, playbook, etc). Prize for league champion and tournament champio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1/21</w:t>
        <w:tab/>
        <w:t>Sa</w:t>
        <w:tab/>
        <w:t>Noon-6:00 PM</w:t>
        <w:tab/>
        <w:t>$5</w:t>
        <w:tab/>
        <w:t>9582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aunted Maze Trip</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7-12</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Dress for the weath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w:t>
        <w:tab/>
        <w:t>F</w:t>
        <w:tab/>
        <w:t>5:00-11:00 PM</w:t>
        <w:tab/>
        <w:t>$25</w:t>
        <w:tab/>
        <w:t>9589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w:t>
        <w:tab/>
        <w:t>F</w:t>
        <w:tab/>
        <w:t>5:00-11:00 PM</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NFL Punt, Pass &amp; Kick</w:t>
      </w:r>
    </w:p>
    <w:p>
      <w:pPr>
        <w:pStyle w:val="Normal"/>
        <w:rPr>
          <w:rFonts w:ascii="Frutiger LT 45 Light" w:hAnsi="Frutiger LT 45 Light" w:cs="Arial"/>
          <w:sz w:val="18"/>
          <w:szCs w:val="18"/>
        </w:rPr>
      </w:pPr>
      <w:r>
        <w:rPr>
          <w:rFonts w:cs="Arial" w:ascii="Frutiger LT 45 Light" w:hAnsi="Frutiger LT 45 Light"/>
          <w:sz w:val="18"/>
          <w:szCs w:val="18"/>
        </w:rPr>
        <w:t>The NFL PUNT, PASS &amp; KICK (PPK) program is free to every youngster who wants to participate! The PPK program is a national skills competition for boys and girls between the ages of 8 -15 to compete separately against their peers. Established in 1961, the PPK program is the oldest NFL Youth Football program with more than four million girls and boys taking part every year! Girls and boys in four separate age divisions (8-9, 10-11, 12-13, and 14-15) compete against each other in punting, passing and place kicking in a fun and engaging foru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5</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ity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No cleats allowed.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w:t>
        <w:tab/>
        <w:t>W</w:t>
        <w:tab/>
        <w:t>5:00-6:30 PM</w:t>
        <w:tab/>
        <w:t>$0</w:t>
        <w:tab/>
        <w:t>96300-01</w:t>
      </w:r>
    </w:p>
    <w:p>
      <w:pPr>
        <w:pStyle w:val="Normal"/>
        <w:rPr>
          <w:rFonts w:ascii="Frutiger LT 45 Light" w:hAnsi="Frutiger LT 45 Light" w:cs="Arial"/>
          <w:b/>
          <w:b/>
          <w:bCs/>
          <w:sz w:val="18"/>
          <w:szCs w:val="18"/>
        </w:rPr>
      </w:pPr>
      <w:r>
        <w:rPr>
          <w:rFonts w:cs="Arial" w:ascii="Frutiger LT 45 Light" w:hAnsi="Frutiger LT 45 Light"/>
          <w:b/>
          <w:bCs/>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ngerhouse I</w:t>
      </w:r>
    </w:p>
    <w:p>
      <w:pPr>
        <w:pStyle w:val="Normal"/>
        <w:rPr>
          <w:rFonts w:ascii="Frutiger LT 45 Light" w:hAnsi="Frutiger LT 45 Light" w:cs="Arial"/>
          <w:sz w:val="18"/>
          <w:szCs w:val="18"/>
        </w:rPr>
      </w:pPr>
      <w:r>
        <w:rPr>
          <w:rFonts w:cs="Arial" w:ascii="Frutiger LT 45 Light" w:hAnsi="Frutiger LT 45 Light"/>
          <w:sz w:val="18"/>
          <w:szCs w:val="18"/>
        </w:rPr>
        <w:t>Make your own gingerbread house to take home.  We will provide all the fixin’s you provide the creativity.  An adult must accompany each participa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2</w:t>
        <w:tab/>
        <w:t>Sa</w:t>
        <w:tab/>
        <w:t>10:00 AM-Noon</w:t>
        <w:tab/>
        <w:t>$29</w:t>
        <w:tab/>
        <w:t>9568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ngerbread II</w:t>
      </w:r>
    </w:p>
    <w:p>
      <w:pPr>
        <w:pStyle w:val="Normal"/>
        <w:rPr>
          <w:rFonts w:ascii="Frutiger LT 45 Light" w:hAnsi="Frutiger LT 45 Light" w:cs="Arial"/>
          <w:sz w:val="18"/>
          <w:szCs w:val="18"/>
        </w:rPr>
      </w:pPr>
      <w:r>
        <w:rPr>
          <w:rFonts w:cs="Arial" w:ascii="Frutiger LT 45 Light" w:hAnsi="Frutiger LT 45 Light"/>
          <w:sz w:val="18"/>
          <w:szCs w:val="18"/>
        </w:rPr>
        <w:t>For those who have taken the Gingerbread House class in the past. Learn some new techniques to make your Gingerbread House the best ever! We will provide all the fixin’s you provide the creativity.  An adult must accompany each participan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7-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12</w:t>
        <w:tab/>
        <w:t>Sa</w:t>
        <w:tab/>
        <w:t>1:00-4:00 PM</w:t>
        <w:tab/>
        <w:t>$29</w:t>
        <w:tab/>
        <w:t>9568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sz w:val="24"/>
          <w:szCs w:val="24"/>
        </w:rPr>
      </w:pPr>
      <w:r>
        <w:rPr>
          <w:rFonts w:cs="Arial" w:ascii="Frutiger LT 45 Light" w:hAnsi="Frutiger LT 45 Light"/>
          <w:b/>
          <w:sz w:val="24"/>
          <w:szCs w:val="24"/>
        </w:rPr>
        <w:t>Sports</w:t>
      </w:r>
    </w:p>
    <w:p>
      <w:pPr>
        <w:pStyle w:val="Normal"/>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b/>
          <w:bCs/>
          <w:color w:val="000000"/>
          <w:spacing w:val="2"/>
          <w:sz w:val="18"/>
          <w:szCs w:val="18"/>
        </w:rPr>
        <w:t>“</w:t>
      </w:r>
      <w:r>
        <w:rPr>
          <w:rFonts w:cs="Frutiger LT 45 Light" w:ascii="Frutiger LT 45 Light" w:hAnsi="Frutiger LT 45 Light"/>
          <w:b/>
          <w:bCs/>
          <w:color w:val="000000"/>
          <w:spacing w:val="2"/>
          <w:sz w:val="18"/>
          <w:szCs w:val="18"/>
        </w:rPr>
        <w:t>AOA” BADMINTON PLAYERS</w:t>
      </w:r>
    </w:p>
    <w:p>
      <w:pPr>
        <w:pStyle w:val="Normal"/>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If you enjoy the energetic fast-paced game of badminton, join the group of Active Older Adults that play on Tuesday and Thursday mornings!</w:t>
      </w:r>
    </w:p>
    <w:p>
      <w:pPr>
        <w:pStyle w:val="Normal"/>
        <w:spacing w:lineRule="auto" w:line="288"/>
        <w:jc w:val="both"/>
        <w:textAlignment w:val="center"/>
        <w:rPr/>
      </w:pPr>
      <w:r>
        <w:rPr>
          <w:rFonts w:cs="Frutiger LT 45 Light" w:ascii="Frutiger LT 45 Light" w:hAnsi="Frutiger LT 45 Light"/>
          <w:b/>
          <w:bCs/>
          <w:color w:val="000000"/>
          <w:spacing w:val="2"/>
          <w:sz w:val="18"/>
          <w:szCs w:val="18"/>
        </w:rPr>
        <w:t xml:space="preserve">AGE: </w:t>
      </w:r>
      <w:r>
        <w:rPr>
          <w:rFonts w:cs="Frutiger LT 45 Light" w:ascii="Frutiger LT 45 Light" w:hAnsi="Frutiger LT 45 Light"/>
          <w:color w:val="000000"/>
          <w:sz w:val="18"/>
          <w:szCs w:val="18"/>
        </w:rPr>
        <w:t>18 &amp; up</w:t>
      </w:r>
    </w:p>
    <w:p>
      <w:pPr>
        <w:pStyle w:val="Normal"/>
        <w:spacing w:lineRule="auto" w:line="288"/>
        <w:jc w:val="both"/>
        <w:textAlignment w:val="center"/>
        <w:rPr/>
      </w:pPr>
      <w:r>
        <w:rPr>
          <w:rFonts w:cs="Frutiger LT 45 Light" w:ascii="Frutiger LT 45 Light" w:hAnsi="Frutiger LT 45 Light"/>
          <w:b/>
          <w:bCs/>
          <w:color w:val="000000"/>
          <w:spacing w:val="2"/>
          <w:sz w:val="18"/>
          <w:szCs w:val="18"/>
        </w:rPr>
        <w:t xml:space="preserve">LOCATION:  </w:t>
      </w:r>
      <w:r>
        <w:rPr>
          <w:rFonts w:cs="Frutiger LT 45 Light" w:ascii="Frutiger LT 45 Light" w:hAnsi="Frutiger LT 45 Light"/>
          <w:color w:val="000000"/>
          <w:sz w:val="18"/>
          <w:szCs w:val="18"/>
        </w:rPr>
        <w:t>Northside Aztlan Center</w:t>
      </w:r>
    </w:p>
    <w:p>
      <w:pPr>
        <w:pStyle w:val="Normal"/>
        <w:tabs>
          <w:tab w:val="clear" w:pos="720"/>
          <w:tab w:val="left" w:pos="1080" w:leader="none"/>
          <w:tab w:val="left" w:pos="1890" w:leader="none"/>
          <w:tab w:val="left" w:pos="3686" w:leader="none"/>
          <w:tab w:val="left" w:pos="4680" w:leader="none"/>
          <w:tab w:val="left" w:pos="5760" w:leader="none"/>
        </w:tabs>
        <w:suppressAutoHyphens w:val="true"/>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b/>
          <w:bCs/>
          <w:color w:val="000000"/>
          <w:sz w:val="18"/>
          <w:szCs w:val="18"/>
        </w:rPr>
        <w:t>DATE</w:t>
        <w:tab/>
        <w:t>DAY</w:t>
        <w:tab/>
        <w:t>TIME</w:t>
        <w:tab/>
        <w:t xml:space="preserve">FEE </w:t>
      </w:r>
    </w:p>
    <w:p>
      <w:pPr>
        <w:pStyle w:val="Normal"/>
        <w:tabs>
          <w:tab w:val="clear" w:pos="720"/>
          <w:tab w:val="left" w:pos="1080" w:leader="none"/>
          <w:tab w:val="left" w:pos="1890" w:leader="none"/>
          <w:tab w:val="left" w:pos="3686" w:leader="none"/>
          <w:tab w:val="left" w:pos="4680" w:leader="none"/>
          <w:tab w:val="left" w:pos="5760" w:leader="none"/>
        </w:tabs>
        <w:suppressAutoHyphens w:val="true"/>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9/14</w:t>
        <w:tab/>
        <w:t>M</w:t>
        <w:tab/>
        <w:t>11:30 AM-1:00 PM</w:t>
        <w:tab/>
        <w:t>No fee</w:t>
      </w:r>
    </w:p>
    <w:p>
      <w:pPr>
        <w:pStyle w:val="Normal"/>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Ongoing, Tu/Th, 8:00-10:00 AM, Drop-in fees apply </w:t>
      </w:r>
    </w:p>
    <w:p>
      <w:pPr>
        <w:pStyle w:val="Normal"/>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r>
    </w:p>
    <w:p>
      <w:pPr>
        <w:pStyle w:val="Normal"/>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b/>
          <w:bCs/>
          <w:color w:val="000000"/>
          <w:spacing w:val="2"/>
          <w:sz w:val="18"/>
          <w:szCs w:val="18"/>
        </w:rPr>
        <w:t>“</w:t>
      </w:r>
      <w:r>
        <w:rPr>
          <w:rFonts w:cs="Frutiger LT 45 Light" w:ascii="Frutiger LT 45 Light" w:hAnsi="Frutiger LT 45 Light"/>
          <w:b/>
          <w:bCs/>
          <w:color w:val="000000"/>
          <w:spacing w:val="2"/>
          <w:sz w:val="18"/>
          <w:szCs w:val="18"/>
        </w:rPr>
        <w:t>AOA” BASKETBALL</w:t>
      </w:r>
    </w:p>
    <w:p>
      <w:pPr>
        <w:pStyle w:val="Normal"/>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Still got game?  Suit-up and get on the court for some hoops!  These Active Older Adults own the court on Monday, Wednesday, and Friday mornings! </w:t>
      </w:r>
    </w:p>
    <w:p>
      <w:pPr>
        <w:pStyle w:val="Normal"/>
        <w:spacing w:lineRule="auto" w:line="288"/>
        <w:jc w:val="both"/>
        <w:textAlignment w:val="center"/>
        <w:rPr/>
      </w:pPr>
      <w:r>
        <w:rPr>
          <w:rFonts w:cs="Frutiger LT 45 Light" w:ascii="Frutiger LT 45 Light" w:hAnsi="Frutiger LT 45 Light"/>
          <w:b/>
          <w:bCs/>
          <w:color w:val="000000"/>
          <w:spacing w:val="2"/>
          <w:sz w:val="18"/>
          <w:szCs w:val="18"/>
        </w:rPr>
        <w:t xml:space="preserve">AGE: </w:t>
      </w:r>
      <w:r>
        <w:rPr>
          <w:rFonts w:cs="Frutiger LT 45 Light" w:ascii="Frutiger LT 45 Light" w:hAnsi="Frutiger LT 45 Light"/>
          <w:color w:val="000000"/>
          <w:sz w:val="18"/>
          <w:szCs w:val="18"/>
        </w:rPr>
        <w:t>18 &amp; up</w:t>
      </w:r>
    </w:p>
    <w:p>
      <w:pPr>
        <w:pStyle w:val="Normal"/>
        <w:spacing w:lineRule="auto" w:line="288"/>
        <w:jc w:val="both"/>
        <w:textAlignment w:val="center"/>
        <w:rPr/>
      </w:pPr>
      <w:r>
        <w:rPr>
          <w:rFonts w:cs="Frutiger LT 45 Light" w:ascii="Frutiger LT 45 Light" w:hAnsi="Frutiger LT 45 Light"/>
          <w:b/>
          <w:bCs/>
          <w:color w:val="000000"/>
          <w:spacing w:val="2"/>
          <w:sz w:val="18"/>
          <w:szCs w:val="18"/>
        </w:rPr>
        <w:t xml:space="preserve">LOCATION: </w:t>
      </w:r>
      <w:r>
        <w:rPr>
          <w:rFonts w:cs="Frutiger LT 45 Light" w:ascii="Frutiger LT 45 Light" w:hAnsi="Frutiger LT 45 Light"/>
          <w:color w:val="000000"/>
          <w:sz w:val="18"/>
          <w:szCs w:val="18"/>
        </w:rPr>
        <w:t xml:space="preserve"> Northside Aztlan Center</w:t>
      </w:r>
    </w:p>
    <w:p>
      <w:pPr>
        <w:pStyle w:val="Normal"/>
        <w:tabs>
          <w:tab w:val="clear" w:pos="720"/>
          <w:tab w:val="left" w:pos="1080" w:leader="none"/>
          <w:tab w:val="left" w:pos="1890" w:leader="none"/>
          <w:tab w:val="left" w:pos="3686" w:leader="none"/>
          <w:tab w:val="left" w:pos="4680" w:leader="none"/>
          <w:tab w:val="left" w:pos="5760" w:leader="none"/>
        </w:tabs>
        <w:suppressAutoHyphens w:val="true"/>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b/>
          <w:bCs/>
          <w:color w:val="000000"/>
          <w:sz w:val="18"/>
          <w:szCs w:val="18"/>
        </w:rPr>
        <w:t>DATE</w:t>
        <w:tab/>
        <w:t>DAY</w:t>
        <w:tab/>
        <w:t>TIME</w:t>
        <w:tab/>
        <w:t xml:space="preserve">FEE </w:t>
      </w:r>
    </w:p>
    <w:p>
      <w:pPr>
        <w:pStyle w:val="Normal"/>
        <w:tabs>
          <w:tab w:val="clear" w:pos="720"/>
          <w:tab w:val="left" w:pos="1080" w:leader="none"/>
          <w:tab w:val="left" w:pos="1890" w:leader="none"/>
          <w:tab w:val="left" w:pos="3686" w:leader="none"/>
          <w:tab w:val="left" w:pos="4680" w:leader="none"/>
          <w:tab w:val="left" w:pos="5760" w:leader="none"/>
        </w:tabs>
        <w:suppressAutoHyphens w:val="true"/>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9/14</w:t>
        <w:tab/>
        <w:t>M</w:t>
        <w:tab/>
        <w:t>11:30 AM-1:00 PM</w:t>
        <w:tab/>
        <w:t>No fee</w:t>
      </w:r>
    </w:p>
    <w:p>
      <w:pPr>
        <w:pStyle w:val="Normal"/>
        <w:spacing w:lineRule="auto" w:line="288"/>
        <w:jc w:val="both"/>
        <w:textAlignment w:val="center"/>
        <w:rPr>
          <w:rFonts w:ascii="Frutiger LT 45 Light" w:hAnsi="Frutiger LT 45 Light" w:cs="Frutiger LT 45 Light"/>
          <w:color w:val="000000"/>
          <w:sz w:val="18"/>
          <w:szCs w:val="18"/>
        </w:rPr>
      </w:pPr>
      <w:r>
        <w:rPr>
          <w:rFonts w:cs="Frutiger LT 45 Light" w:ascii="Frutiger LT 45 Light" w:hAnsi="Frutiger LT 45 Light"/>
          <w:color w:val="000000"/>
          <w:sz w:val="18"/>
          <w:szCs w:val="18"/>
        </w:rPr>
        <w:t xml:space="preserve">Ongoing, M, W, F, 8:00-11:00 AM, Drop-in fees apply </w:t>
      </w:r>
    </w:p>
    <w:p>
      <w:pPr>
        <w:pStyle w:val="Normal"/>
        <w:rPr>
          <w:rFonts w:ascii="Frutiger LT 45 Light" w:hAnsi="Frutiger LT 45 Light" w:cs="Frutiger LT 45 Light"/>
          <w:b/>
          <w:b/>
          <w:color w:val="000000"/>
          <w:sz w:val="18"/>
          <w:szCs w:val="18"/>
        </w:rPr>
      </w:pPr>
      <w:r>
        <w:rPr>
          <w:rFonts w:cs="Frutiger LT 45 Light" w:ascii="Frutiger LT 45 Light" w:hAnsi="Frutiger LT 45 Light"/>
          <w:b/>
          <w:color w:val="000000"/>
          <w:sz w:val="18"/>
          <w:szCs w:val="18"/>
        </w:rPr>
      </w:r>
    </w:p>
    <w:p>
      <w:pPr>
        <w:pStyle w:val="Normal"/>
        <w:rPr>
          <w:rFonts w:ascii="Frutiger LT 45 Light" w:hAnsi="Frutiger LT 45 Light" w:cs="Frutiger LT 45 Light"/>
          <w:b/>
          <w:b/>
          <w:sz w:val="18"/>
          <w:szCs w:val="18"/>
        </w:rPr>
      </w:pPr>
      <w:r>
        <w:rPr>
          <w:rFonts w:cs="Frutiger LT 45 Light" w:ascii="Frutiger LT 45 Light" w:hAnsi="Frutiger LT 45 Light"/>
          <w:b/>
          <w:sz w:val="18"/>
          <w:szCs w:val="18"/>
        </w:rPr>
        <w:t>UNIFIED SPORTS &lt;ARO&gt;</w:t>
      </w:r>
    </w:p>
    <w:p>
      <w:pPr>
        <w:pStyle w:val="Normal"/>
        <w:rPr>
          <w:rFonts w:ascii="Frutiger LT 45 Light" w:hAnsi="Frutiger LT 45 Light" w:cs="Frutiger LT 45 Light"/>
          <w:b/>
          <w:b/>
          <w:sz w:val="18"/>
          <w:szCs w:val="18"/>
        </w:rPr>
      </w:pPr>
      <w:r>
        <w:rPr>
          <w:rFonts w:cs="Frutiger LT 45 Light" w:ascii="Frutiger LT 45 Light" w:hAnsi="Frutiger LT 45 Light"/>
          <w:sz w:val="18"/>
          <w:szCs w:val="18"/>
        </w:rPr>
        <w:t>Unified sports bring players with and without disabilities together to play as teammates against other integrated teams. Unified teams will play games and scrimmages and have the opportunity to compete in Special Olympics Unified area tournament.</w:t>
      </w:r>
    </w:p>
    <w:p>
      <w:pPr>
        <w:pStyle w:val="TOAHeading"/>
        <w:widowControl/>
        <w:tabs>
          <w:tab w:val="clear" w:pos="9360"/>
        </w:tabs>
        <w:suppressAutoHyphens w:val="false"/>
        <w:rPr>
          <w:rFonts w:ascii="Frutiger LT 45 Light" w:hAnsi="Frutiger LT 45 Light" w:cs="Frutiger LT 45 Light"/>
          <w:b/>
          <w:b/>
          <w:sz w:val="18"/>
          <w:szCs w:val="18"/>
        </w:rPr>
      </w:pPr>
      <w:r>
        <w:rPr>
          <w:rFonts w:cs="Frutiger LT 45 Light"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sz w:val="18"/>
          <w:szCs w:val="18"/>
        </w:rPr>
      </w:r>
    </w:p>
    <w:p>
      <w:pPr>
        <w:pStyle w:val="Normal"/>
        <w:rPr>
          <w:rFonts w:ascii="Frutiger LT 45 Light" w:hAnsi="Frutiger LT 45 Light" w:cs="Arial"/>
          <w:b/>
          <w:b/>
          <w:sz w:val="18"/>
          <w:szCs w:val="18"/>
        </w:rPr>
      </w:pPr>
      <w:r>
        <w:rPr>
          <w:rFonts w:cs="Arial" w:ascii="Frutiger LT 45 Light" w:hAnsi="Frutiger LT 45 Light"/>
          <w:b/>
          <w:i/>
          <w:sz w:val="18"/>
          <w:szCs w:val="18"/>
        </w:rPr>
        <w:t xml:space="preserve">Adult Sports </w:t>
      </w:r>
    </w:p>
    <w:p>
      <w:pPr>
        <w:pStyle w:val="Normal"/>
        <w:rPr>
          <w:rFonts w:ascii="Frutiger LT 45 Light" w:hAnsi="Frutiger LT 45 Light" w:cs="Arial"/>
          <w:b/>
          <w:b/>
          <w:bCs/>
          <w:sz w:val="18"/>
          <w:szCs w:val="18"/>
        </w:rPr>
      </w:pPr>
      <w:r>
        <w:rPr>
          <w:rFonts w:cs="Arial" w:ascii="Frutiger LT 45 Light" w:hAnsi="Frutiger LT 45 Light"/>
          <w:b/>
          <w:bCs/>
          <w:sz w:val="18"/>
          <w:szCs w:val="18"/>
        </w:rPr>
        <w:t>Dodgeball League</w:t>
      </w:r>
    </w:p>
    <w:p>
      <w:pPr>
        <w:pStyle w:val="Normal"/>
        <w:rPr>
          <w:rFonts w:ascii="Frutiger LT 45 Light" w:hAnsi="Frutiger LT 45 Light" w:cs="Arial"/>
          <w:sz w:val="18"/>
          <w:szCs w:val="18"/>
        </w:rPr>
      </w:pPr>
      <w:r>
        <w:rPr>
          <w:rFonts w:cs="Arial" w:ascii="Frutiger LT 45 Light" w:hAnsi="Frutiger LT 45 Light"/>
          <w:sz w:val="18"/>
          <w:szCs w:val="18"/>
        </w:rPr>
        <w:t>If you can dodge a wrench than you can dodge a ball! This fun recreational league is setup on the volleyball court area and teams must have 3 men and 3 women on the court to start game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3 men and 3 women on the court at all times! Games last 30 minutes. Substitutes are recommended. Class will not be held on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9-12/4</w:t>
        <w:tab/>
        <w:t>$260</w:t>
        <w:tab/>
        <w:t>95820-01</w:t>
        <w:tab/>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Volleyball</w:t>
      </w:r>
    </w:p>
    <w:p>
      <w:pPr>
        <w:pStyle w:val="Normal"/>
        <w:rPr>
          <w:rFonts w:ascii="Frutiger LT 45 Light" w:hAnsi="Frutiger LT 45 Light" w:cs="Arial"/>
          <w:sz w:val="18"/>
          <w:szCs w:val="18"/>
        </w:rPr>
      </w:pPr>
      <w:r>
        <w:rPr>
          <w:rFonts w:cs="Arial" w:ascii="Frutiger LT 45 Light" w:hAnsi="Frutiger LT 45 Light"/>
          <w:sz w:val="18"/>
          <w:szCs w:val="18"/>
        </w:rPr>
        <w:t>Coed and women's leagues will be offered for 6-person and 4-person teams. Teams will sign up for their level/playing night preference on a first come basis. Level's of Play: A - Competitive, BB - Intermediate, B - Recreational; 8 games scheduled. Registration begins 7/27, ends 8/14 or when leagues fill (whichever comes firs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17 need parent signature on roster prior to participation). Not discountable. 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Coed B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6</w:t>
        <w:tab/>
        <w:t>$253</w:t>
        <w:tab/>
        <w:t>961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Coed 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6</w:t>
        <w:tab/>
        <w:t>$253</w:t>
        <w:tab/>
        <w:t>9610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Coed 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0/20</w:t>
        <w:tab/>
        <w:t>$253</w:t>
        <w:tab/>
        <w:t>9610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Coed B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0/20</w:t>
        <w:tab/>
        <w:t>$253</w:t>
        <w:tab/>
        <w:t>9610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Women's  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0/21</w:t>
        <w:tab/>
        <w:t>$253</w:t>
        <w:tab/>
        <w:t>96101-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Women's B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10/21</w:t>
        <w:tab/>
        <w:t>$253</w:t>
        <w:tab/>
        <w:t>96101-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riday Coed 4's A/B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10/30</w:t>
        <w:tab/>
        <w:t>$183</w:t>
        <w:tab/>
        <w:t>96101-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Volleyball Tournament</w:t>
      </w:r>
    </w:p>
    <w:p>
      <w:pPr>
        <w:pStyle w:val="Normal"/>
        <w:rPr>
          <w:rFonts w:ascii="Frutiger LT 45 Light" w:hAnsi="Frutiger LT 45 Light" w:cs="Arial"/>
          <w:sz w:val="18"/>
          <w:szCs w:val="18"/>
        </w:rPr>
      </w:pPr>
      <w:r>
        <w:rPr>
          <w:rFonts w:cs="Arial" w:ascii="Frutiger LT 45 Light" w:hAnsi="Frutiger LT 45 Light"/>
          <w:sz w:val="18"/>
          <w:szCs w:val="18"/>
        </w:rPr>
        <w:t>Coed and women's tournaments will be offered for 6-person teams. Teams will sign up for their level/playing night preference on a first come basis. Level's of Play: A - Competitive, BB - Intermediate, B - Recreational. Pool play format ending in a seeded, single elimination tournament. Registration begins 10/5, ends 10/16 or when divisions fill (whichever comes firs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17 need parent signature on roster prior to participation). League not discountable. League will not be held on 11/23, 11/24, 11/25, 11/26,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Northside Aztlan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Coed 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2/1</w:t>
        <w:tab/>
        <w:t>$125</w:t>
        <w:tab/>
        <w:t>96102-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Coed B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3-12/1</w:t>
        <w:tab/>
        <w:t>$125</w:t>
        <w:tab/>
        <w:t>9610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Women's A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2/2</w:t>
        <w:tab/>
        <w:t>$125</w:t>
        <w:tab/>
        <w:t>96102-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Women's B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2/2</w:t>
        <w:tab/>
        <w:t>$125</w:t>
        <w:tab/>
        <w:t>96102-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enior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Coed 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125</w:t>
        <w:tab/>
        <w:t>9610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Coed BB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125</w:t>
        <w:tab/>
        <w:t>9610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Basketball</w:t>
      </w:r>
    </w:p>
    <w:p>
      <w:pPr>
        <w:pStyle w:val="Normal"/>
        <w:rPr>
          <w:rFonts w:ascii="Frutiger LT 45 Light" w:hAnsi="Frutiger LT 45 Light" w:cs="Arial"/>
          <w:sz w:val="18"/>
          <w:szCs w:val="18"/>
        </w:rPr>
      </w:pPr>
      <w:r>
        <w:rPr>
          <w:rFonts w:cs="Arial" w:ascii="Frutiger LT 45 Light" w:hAnsi="Frutiger LT 45 Light"/>
          <w:sz w:val="18"/>
          <w:szCs w:val="18"/>
        </w:rPr>
        <w:t>Men's leagues will be offered. Team will sign up for their level of play preference on a first come basis. Registration begins 10/5, ends 10/16 or when leagues fill (whichever comes first); 4 games scheduled, 4 games guarante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s 16 &amp; 17 need parent signature on roster prior to participation). Not discountable.  Class will not be held on 11/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 Men's Competiti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220</w:t>
        <w:tab/>
        <w:t>961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 Men's Recreationa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1/30</w:t>
        <w:tab/>
        <w:t>$220</w:t>
        <w:tab/>
        <w:t>961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dividual Basketball League</w:t>
      </w:r>
    </w:p>
    <w:p>
      <w:pPr>
        <w:pStyle w:val="Normal"/>
        <w:rPr>
          <w:rFonts w:ascii="Frutiger LT 45 Light" w:hAnsi="Frutiger LT 45 Light" w:cs="Arial"/>
          <w:sz w:val="18"/>
          <w:szCs w:val="18"/>
        </w:rPr>
      </w:pPr>
      <w:r>
        <w:rPr>
          <w:rFonts w:cs="Arial" w:ascii="Frutiger LT 45 Light" w:hAnsi="Frutiger LT 45 Light"/>
          <w:sz w:val="18"/>
          <w:szCs w:val="18"/>
        </w:rPr>
        <w:t>Don't have a team? Want to meet new people? Register as an individual. Teams will be divided up randomly. Teams will receive team t-shirts and 4 weeks of play. Registration begins 10/5, $38/person, deadline 10/16 or when league fil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18+ Class will not be held on 1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en's Individual Basketbal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2/2</w:t>
        <w:tab/>
        <w:t>$38</w:t>
        <w:tab/>
        <w:t>961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Women’s Individual Basketball</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4-12/2</w:t>
        <w:tab/>
        <w:t>$38</w:t>
        <w:tab/>
        <w:t>9611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ult Flag Football</w:t>
      </w:r>
    </w:p>
    <w:p>
      <w:pPr>
        <w:pStyle w:val="Normal"/>
        <w:rPr>
          <w:rFonts w:ascii="Frutiger LT 45 Light" w:hAnsi="Frutiger LT 45 Light" w:cs="Arial"/>
          <w:sz w:val="18"/>
          <w:szCs w:val="18"/>
        </w:rPr>
      </w:pPr>
      <w:r>
        <w:rPr>
          <w:rFonts w:cs="Arial" w:ascii="Frutiger LT 45 Light" w:hAnsi="Frutiger LT 45 Light"/>
          <w:sz w:val="18"/>
          <w:szCs w:val="18"/>
        </w:rPr>
        <w:t>Leagues will be 8-on-8 non-contact. Registration begins 7/27, ends 8/7 or when leagues fill (whichever comes first); 8 games scheduled, 8 games guarante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Rolland Moore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17 need parent signature on roster prior to participation). Not discountable. Class will not be held on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Recreationa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10/19</w:t>
        <w:tab/>
        <w:t>$400</w:t>
        <w:tab/>
        <w:t>9612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Recreationa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27</w:t>
        <w:tab/>
        <w:t>$400</w:t>
        <w:tab/>
        <w:t>9612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Competiti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14</w:t>
        <w:tab/>
        <w:t>$400</w:t>
        <w:tab/>
        <w:t>9612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hursday Competiti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10/15</w:t>
        <w:tab/>
        <w:t>$400</w:t>
        <w:tab/>
        <w:t>9612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ed Kickball League</w:t>
      </w:r>
    </w:p>
    <w:p>
      <w:pPr>
        <w:pStyle w:val="Normal"/>
        <w:rPr>
          <w:rFonts w:ascii="Frutiger LT 45 Light" w:hAnsi="Frutiger LT 45 Light" w:cs="Arial"/>
          <w:sz w:val="18"/>
          <w:szCs w:val="18"/>
        </w:rPr>
      </w:pPr>
      <w:r>
        <w:rPr>
          <w:rFonts w:cs="Arial" w:ascii="Frutiger LT 45 Light" w:hAnsi="Frutiger LT 45 Light"/>
          <w:sz w:val="18"/>
          <w:szCs w:val="18"/>
        </w:rPr>
        <w:t>Play an American classic - kickball. Form your team and come out to have some fun playing a game invented on the playground. The league is coed recreational; 8 games scheduled, 8 games guaranteed. Registration begins 7/27, ends 8/14 or when leagues fill (whichever comes firs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Rolland Moore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17 need parent signature on roster prior to participation). Not discountable. Class will not be held on 9/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10/23</w:t>
        <w:tab/>
        <w:t>$223</w:t>
        <w:tab/>
        <w:t>961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en's Softball</w:t>
      </w:r>
    </w:p>
    <w:p>
      <w:pPr>
        <w:pStyle w:val="Normal"/>
        <w:rPr>
          <w:rFonts w:ascii="Frutiger LT 45 Light" w:hAnsi="Frutiger LT 45 Light" w:cs="Arial"/>
          <w:sz w:val="18"/>
          <w:szCs w:val="18"/>
        </w:rPr>
      </w:pPr>
      <w:r>
        <w:rPr>
          <w:rFonts w:cs="Arial" w:ascii="Frutiger LT 45 Light" w:hAnsi="Frutiger LT 45 Light"/>
          <w:sz w:val="18"/>
          <w:szCs w:val="18"/>
        </w:rPr>
        <w:t>Teams will have the opportunity to continue playing softball even after the summer leagues have concluded! 8 games scheduled, 8 games guaranteed. Registration begins 7/27, ends 8/7 or when leagues fill (whichever comes firs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ba</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 17 need parent signature on roster prior to participation). League not discountable. Class will not be held on 9/4, 9/6, 9/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unday Men's I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0-10/25</w:t>
        <w:tab/>
        <w:t>$435</w:t>
        <w:tab/>
        <w:t>9613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unday Men's IV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0-10/25</w:t>
        <w:tab/>
        <w:t>$435</w:t>
        <w:tab/>
        <w:t>9613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Men's I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10/19</w:t>
        <w:tab/>
        <w:t>$435</w:t>
        <w:tab/>
        <w:t>9613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Men's IV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4-10/19</w:t>
        <w:tab/>
        <w:t>$435</w:t>
        <w:tab/>
        <w:t>9613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Men's 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13</w:t>
        <w:tab/>
        <w:t>$435</w:t>
        <w:tab/>
        <w:t>9613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Men's I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13</w:t>
        <w:tab/>
        <w:t>$435</w:t>
        <w:tab/>
        <w:t>9613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Tuesday Men's IV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13</w:t>
        <w:tab/>
        <w:t>$435</w:t>
        <w:tab/>
        <w:t>9613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Men's 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14</w:t>
        <w:tab/>
        <w:t>$435</w:t>
        <w:tab/>
        <w:t>9613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Men's I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14</w:t>
        <w:tab/>
        <w:t>$435</w:t>
        <w:tab/>
        <w:t>9613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nesday Men's IV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14</w:t>
        <w:tab/>
        <w:t>$435</w:t>
        <w:tab/>
        <w:t>9613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7-10/15</w:t>
        <w:tab/>
        <w:t>$435</w:t>
        <w:tab/>
        <w:t>961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riday Men's I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10/23</w:t>
        <w:tab/>
        <w:t>$435</w:t>
        <w:tab/>
        <w:t>9613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riday Men's IV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8-10/23</w:t>
        <w:tab/>
        <w:t>$435</w:t>
        <w:tab/>
        <w:t>9613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omen's Softball</w:t>
      </w:r>
    </w:p>
    <w:p>
      <w:pPr>
        <w:pStyle w:val="Normal"/>
        <w:rPr>
          <w:rFonts w:ascii="Frutiger LT 45 Light" w:hAnsi="Frutiger LT 45 Light" w:cs="Arial"/>
          <w:sz w:val="18"/>
          <w:szCs w:val="18"/>
        </w:rPr>
      </w:pPr>
      <w:r>
        <w:rPr>
          <w:rFonts w:cs="Arial" w:ascii="Frutiger LT 45 Light" w:hAnsi="Frutiger LT 45 Light"/>
          <w:sz w:val="18"/>
          <w:szCs w:val="18"/>
        </w:rPr>
        <w:t>Teams will have the opportunity to continue playing softball even after the summer leagues have concluded! 8 games scheduled, 8 games guaranteed. Registration begins 7/27, ends 8/7 or when leagues fill (whichever comes firs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ba</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 17 need parent signature on roster prior to participation). Not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13</w:t>
        <w:tab/>
        <w:t>$435</w:t>
        <w:tab/>
        <w:t>9613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ed Softball</w:t>
      </w:r>
    </w:p>
    <w:p>
      <w:pPr>
        <w:pStyle w:val="Normal"/>
        <w:rPr>
          <w:rFonts w:ascii="Frutiger LT 45 Light" w:hAnsi="Frutiger LT 45 Light" w:cs="Arial"/>
          <w:sz w:val="18"/>
          <w:szCs w:val="18"/>
        </w:rPr>
      </w:pPr>
      <w:r>
        <w:rPr>
          <w:rFonts w:cs="Arial" w:ascii="Frutiger LT 45 Light" w:hAnsi="Frutiger LT 45 Light"/>
          <w:sz w:val="18"/>
          <w:szCs w:val="18"/>
        </w:rPr>
        <w:t>Teams will have the opportunity to continue playing softball even after the summer leagues have concluded! 8 games scheduled, 8 games guaranteed. Registration begins 7/27, ends 8/7 or when leagues fill (whichever comes firs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ba</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 17 need parent signature on roster prior to participation.) Class not discountable. Class will not be held on 9/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Monda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0-10/25</w:t>
        <w:tab/>
        <w:t>$435</w:t>
        <w:tab/>
        <w:t>9613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Tuesda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5-10/13</w:t>
        <w:tab/>
        <w:t>$435</w:t>
        <w:tab/>
        <w:t>9613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 Coed Competitiv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14</w:t>
        <w:tab/>
        <w:t>$435</w:t>
        <w:tab/>
        <w:t>961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d Coed Recreationa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26-10/14</w:t>
        <w:tab/>
        <w:t>$435</w:t>
        <w:tab/>
        <w:t>961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door Ultimate Frisbee</w:t>
      </w:r>
    </w:p>
    <w:p>
      <w:pPr>
        <w:pStyle w:val="Normal"/>
        <w:rPr>
          <w:rFonts w:ascii="Frutiger LT 45 Light" w:hAnsi="Frutiger LT 45 Light" w:cs="Arial"/>
          <w:sz w:val="18"/>
          <w:szCs w:val="18"/>
        </w:rPr>
      </w:pPr>
      <w:r>
        <w:rPr>
          <w:rFonts w:cs="Arial" w:ascii="Frutiger LT 45 Light" w:hAnsi="Frutiger LT 45 Light"/>
          <w:sz w:val="18"/>
          <w:szCs w:val="18"/>
        </w:rPr>
        <w:t>5-on-5 Ultimate Frisbee is now being offered at the Edge Sports Center. Register in teams of 12. Minimum of 4 women on the roster, with 2 women and 3 men on the field at all times. Registration begins 9/14, $438/team, deadline 10/16 or when league fil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Edge</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osters are unlimited. (Participants age 16 &amp; 17 need parent signature on roster prior to participation.) not discountable. Class will not be held on 11/24,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2/10</w:t>
        <w:tab/>
        <w:t>$438</w:t>
        <w:tab/>
        <w:t>9615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Fencing </w:t>
      </w:r>
    </w:p>
    <w:p>
      <w:pPr>
        <w:pStyle w:val="Normal"/>
        <w:rPr>
          <w:rFonts w:ascii="Frutiger LT 45 Light" w:hAnsi="Frutiger LT 45 Light" w:cs="Arial"/>
          <w:b/>
          <w:b/>
          <w:bCs/>
          <w:sz w:val="18"/>
          <w:szCs w:val="18"/>
        </w:rPr>
      </w:pPr>
      <w:r>
        <w:rPr>
          <w:rFonts w:cs="Arial" w:ascii="Frutiger LT 45 Light" w:hAnsi="Frutiger LT 45 Light"/>
          <w:b/>
          <w:bCs/>
          <w:sz w:val="18"/>
          <w:szCs w:val="18"/>
        </w:rPr>
        <w:t>Youth Fencing</w:t>
      </w:r>
    </w:p>
    <w:p>
      <w:pPr>
        <w:pStyle w:val="Normal"/>
        <w:rPr>
          <w:rFonts w:ascii="Frutiger LT 45 Light" w:hAnsi="Frutiger LT 45 Light" w:cs="Arial"/>
          <w:sz w:val="18"/>
          <w:szCs w:val="18"/>
        </w:rPr>
      </w:pPr>
      <w:r>
        <w:rPr>
          <w:rFonts w:cs="Arial" w:ascii="Frutiger LT 45 Light" w:hAnsi="Frutiger LT 45 Light"/>
          <w:sz w:val="18"/>
          <w:szCs w:val="18"/>
        </w:rPr>
        <w:t>Learn fundamental skills and rules of this fast, fun and intense sport. Practice footwork, body position, blade control, offense and defense. Instruction is simple and each class is lively, building on the skills learned in the previous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0-12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Equipment provided. Wear athletic shoes, T-shirt and long loose pants. Class will not be held on 1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4-10/16</w:t>
        <w:tab/>
        <w:t>F</w:t>
        <w:tab/>
        <w:t>4:30-6:00 PM</w:t>
        <w:tab/>
        <w:t>$55</w:t>
        <w:tab/>
        <w:t>957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3-12/11</w:t>
        <w:tab/>
        <w:t>F</w:t>
        <w:tab/>
        <w:t>4:30-6:00 PM</w:t>
        <w:tab/>
        <w:t>$55</w:t>
        <w:tab/>
        <w:t>9571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0-11/21</w:t>
        <w:tab/>
        <w:t>Sa</w:t>
        <w:tab/>
        <w:t>10:00-11:30 AM</w:t>
        <w:tab/>
        <w:t>$55</w:t>
        <w:tab/>
        <w:t>9571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een/Adult Beginning Foil</w:t>
      </w:r>
    </w:p>
    <w:p>
      <w:pPr>
        <w:pStyle w:val="Normal"/>
        <w:rPr>
          <w:rFonts w:ascii="Frutiger LT 45 Light" w:hAnsi="Frutiger LT 45 Light" w:cs="Arial"/>
          <w:sz w:val="18"/>
          <w:szCs w:val="18"/>
        </w:rPr>
      </w:pPr>
      <w:r>
        <w:rPr>
          <w:rFonts w:cs="Arial" w:ascii="Frutiger LT 45 Light" w:hAnsi="Frutiger LT 45 Light"/>
          <w:sz w:val="18"/>
          <w:szCs w:val="18"/>
        </w:rPr>
        <w:t>Learn fundamental skills and rules of this fast, fun and intense sport. Practice footwork, body position, blade control, offense and defense. Instruction is simple and each class is lively, building on the skills learned in the previous clas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Wear athletic shoes, T-shirt, and long loose pants.  Equipment provid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7-10/19</w:t>
        <w:tab/>
        <w:t>M</w:t>
        <w:tab/>
        <w:t>5:30-7:00 PM</w:t>
        <w:tab/>
        <w:t>$55</w:t>
        <w:tab/>
        <w:t>957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2/14</w:t>
        <w:tab/>
        <w:t>M</w:t>
        <w:tab/>
        <w:t>5:30-7:00 PM</w:t>
        <w:tab/>
        <w:t>$55</w:t>
        <w:tab/>
        <w:t>9571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Teen/Adult Sparring</w:t>
      </w:r>
    </w:p>
    <w:p>
      <w:pPr>
        <w:pStyle w:val="Normal"/>
        <w:rPr>
          <w:rFonts w:ascii="Frutiger LT 45 Light" w:hAnsi="Frutiger LT 45 Light" w:cs="Arial"/>
          <w:sz w:val="18"/>
          <w:szCs w:val="18"/>
        </w:rPr>
      </w:pPr>
      <w:r>
        <w:rPr>
          <w:rFonts w:cs="Arial" w:ascii="Frutiger LT 45 Light" w:hAnsi="Frutiger LT 45 Light"/>
          <w:sz w:val="18"/>
          <w:szCs w:val="18"/>
        </w:rPr>
        <w:t>Enjoy fencing with fellow students to develop a diverse technical and tactical repertoire while working toward competitive performance. Improve your overall athletic readiness, speed, strength and stamina.  Minimal coaching provi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ticipants must have prior fencing experience. Wear athletic shoes, T-shirt, and long loose pants.  Equipment provid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4-9/25</w:t>
        <w:tab/>
        <w:t>F</w:t>
        <w:tab/>
        <w:t>6:15-8:15 PM</w:t>
        <w:tab/>
        <w:t>$28</w:t>
        <w:tab/>
        <w:t>957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10/23</w:t>
        <w:tab/>
        <w:t>F</w:t>
        <w:tab/>
        <w:t>6:15-8:15 PM</w:t>
        <w:tab/>
        <w:t>$28</w:t>
        <w:tab/>
        <w:t>9571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30-11/20</w:t>
        <w:tab/>
        <w:t>F</w:t>
        <w:tab/>
        <w:t>6:15-8:15 PM</w:t>
        <w:tab/>
        <w:t>$28</w:t>
        <w:tab/>
        <w:t>9571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18</w:t>
        <w:tab/>
        <w:t>F</w:t>
        <w:tab/>
        <w:t>6:15-8:15 PM</w:t>
        <w:tab/>
        <w:t>$21</w:t>
        <w:tab/>
        <w:t>9571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ompetitive Sparring</w:t>
      </w:r>
    </w:p>
    <w:p>
      <w:pPr>
        <w:pStyle w:val="Normal"/>
        <w:rPr>
          <w:rFonts w:ascii="Frutiger LT 45 Light" w:hAnsi="Frutiger LT 45 Light" w:cs="Arial"/>
          <w:sz w:val="18"/>
          <w:szCs w:val="18"/>
        </w:rPr>
      </w:pPr>
      <w:r>
        <w:rPr>
          <w:rFonts w:cs="Arial" w:ascii="Frutiger LT 45 Light" w:hAnsi="Frutiger LT 45 Light"/>
          <w:sz w:val="18"/>
          <w:szCs w:val="18"/>
        </w:rPr>
        <w:t>This class will help the experienced beginning fencer prepare for tournaments and help the intermediate/advanced fencer become more successful at competitions. Drills include footwork and blade work in all three weapons with individual coaching available. Open to the serious recreational fencer to Olympic hopeful. Previous fencing knowledge requir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3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ticipants must have prior fencing experience. Wear athletic shoes, T-shirt, and long loose pants.  Equipment provid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7-10/19</w:t>
        <w:tab/>
        <w:t>M</w:t>
        <w:tab/>
        <w:t>7:15-8:45 PM</w:t>
        <w:tab/>
        <w:t>$52</w:t>
        <w:tab/>
        <w:t>957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2/14</w:t>
        <w:tab/>
        <w:t>M</w:t>
        <w:tab/>
        <w:t>7:15-8:45 PM</w:t>
        <w:tab/>
        <w:t>$52</w:t>
        <w:tab/>
        <w:t>9571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Unified Sports </w:t>
      </w:r>
    </w:p>
    <w:p>
      <w:pPr>
        <w:pStyle w:val="Normal"/>
        <w:rPr>
          <w:rFonts w:ascii="Frutiger LT 45 Light" w:hAnsi="Frutiger LT 45 Light" w:cs="Arial"/>
          <w:b/>
          <w:b/>
          <w:bCs/>
          <w:sz w:val="18"/>
          <w:szCs w:val="18"/>
        </w:rPr>
      </w:pPr>
      <w:r>
        <w:rPr>
          <w:rFonts w:cs="Arial" w:ascii="Frutiger LT 45 Light" w:hAnsi="Frutiger LT 45 Light"/>
          <w:b/>
          <w:bCs/>
          <w:sz w:val="18"/>
          <w:szCs w:val="18"/>
        </w:rPr>
        <w:t>Unified Floor Hockey &lt;ARO&gt;</w:t>
      </w:r>
    </w:p>
    <w:p>
      <w:pPr>
        <w:pStyle w:val="Normal"/>
        <w:rPr>
          <w:rFonts w:ascii="Frutiger LT 45 Light" w:hAnsi="Frutiger LT 45 Light" w:cs="Arial"/>
          <w:sz w:val="18"/>
          <w:szCs w:val="18"/>
        </w:rPr>
      </w:pPr>
      <w:r>
        <w:rPr>
          <w:rFonts w:cs="Arial" w:ascii="Frutiger LT 45 Light" w:hAnsi="Frutiger LT 45 Light"/>
          <w:sz w:val="18"/>
          <w:szCs w:val="18"/>
        </w:rPr>
        <w:t>A unified floor hockey team will be created to include people with and without special needs.  Season includes practices and scrimmages and is for all skill leve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1/17</w:t>
        <w:tab/>
        <w:t>Tu</w:t>
        <w:tab/>
        <w:t>5:30-6:30 PM</w:t>
        <w:tab/>
        <w:t>$18</w:t>
        <w:tab/>
        <w:t>9460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nior Sports &lt;ARO&gt;</w:t>
      </w:r>
    </w:p>
    <w:p>
      <w:pPr>
        <w:pStyle w:val="Normal"/>
        <w:rPr>
          <w:rFonts w:ascii="Frutiger LT 45 Light" w:hAnsi="Frutiger LT 45 Light" w:cs="Arial"/>
          <w:sz w:val="18"/>
          <w:szCs w:val="18"/>
        </w:rPr>
      </w:pPr>
      <w:r>
        <w:rPr>
          <w:rFonts w:cs="Arial" w:ascii="Frutiger LT 45 Light" w:hAnsi="Frutiger LT 45 Light"/>
          <w:sz w:val="18"/>
          <w:szCs w:val="18"/>
        </w:rPr>
        <w:t>Volleyball, kickball, fitness, and mor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1/10</w:t>
        <w:tab/>
        <w:t>Tu</w:t>
        <w:tab/>
        <w:t>4:30-5:30 PM</w:t>
        <w:tab/>
        <w:t>$13</w:t>
        <w:tab/>
        <w:t>946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oalball &lt;ARO&gt;</w:t>
      </w:r>
    </w:p>
    <w:p>
      <w:pPr>
        <w:pStyle w:val="Normal"/>
        <w:rPr>
          <w:rFonts w:ascii="Frutiger LT 45 Light" w:hAnsi="Frutiger LT 45 Light" w:cs="Arial"/>
          <w:sz w:val="18"/>
          <w:szCs w:val="18"/>
        </w:rPr>
      </w:pPr>
      <w:r>
        <w:rPr>
          <w:rFonts w:cs="Arial" w:ascii="Frutiger LT 45 Light" w:hAnsi="Frutiger LT 45 Light"/>
          <w:sz w:val="18"/>
          <w:szCs w:val="18"/>
        </w:rPr>
        <w:t>Goalball is a fast paced sport, played by people with blindness or visual impairments.  Sighted players can also join in the fun, using vision adaptations.  It has become a favorite Para Olympic sport, so don't miss ou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For more information or to volunteer, call Jenna Van Fossan at 970.224.6125.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5-9/26</w:t>
        <w:tab/>
        <w:t>Sa</w:t>
        <w:tab/>
        <w:t>10:30 AM-Noon</w:t>
        <w:tab/>
        <w:t>$16</w:t>
        <w:tab/>
        <w:t>946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heelchair Rugby &lt;ARO&gt;</w:t>
      </w:r>
    </w:p>
    <w:p>
      <w:pPr>
        <w:pStyle w:val="Normal"/>
        <w:rPr>
          <w:rFonts w:ascii="Frutiger LT 45 Light" w:hAnsi="Frutiger LT 45 Light" w:cs="Arial"/>
          <w:sz w:val="18"/>
          <w:szCs w:val="18"/>
        </w:rPr>
      </w:pPr>
      <w:r>
        <w:rPr>
          <w:rFonts w:cs="Arial" w:ascii="Frutiger LT 45 Light" w:hAnsi="Frutiger LT 45 Light"/>
          <w:sz w:val="18"/>
          <w:szCs w:val="18"/>
        </w:rPr>
        <w:t>This action packed sport is played in a gym and is a cross between basketball, football and rugby.  All abilities are welcome. Extra sport chairs are availabl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4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ontact Renee Lee for more information, 970.224.6027. Class not discountable. Class will not be held on 10/28, 11/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9/15</w:t>
        <w:tab/>
        <w:t>Tu</w:t>
        <w:tab/>
        <w:t>6:30-8:00 PM</w:t>
        <w:tab/>
        <w:t>$6</w:t>
        <w:tab/>
        <w:t>9461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1/17</w:t>
        <w:tab/>
        <w:t>Tu</w:t>
        <w:tab/>
        <w:t>6:30-8:00 PM</w:t>
        <w:tab/>
        <w:t>$16</w:t>
        <w:tab/>
        <w:t>9461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daptive Archery &lt;ARO&gt;</w:t>
      </w:r>
    </w:p>
    <w:p>
      <w:pPr>
        <w:pStyle w:val="Normal"/>
        <w:rPr>
          <w:rFonts w:ascii="Frutiger LT 45 Light" w:hAnsi="Frutiger LT 45 Light" w:cs="Arial"/>
          <w:sz w:val="18"/>
          <w:szCs w:val="18"/>
        </w:rPr>
      </w:pPr>
      <w:r>
        <w:rPr>
          <w:rFonts w:cs="Arial" w:ascii="Frutiger LT 45 Light" w:hAnsi="Frutiger LT 45 Light"/>
          <w:sz w:val="18"/>
          <w:szCs w:val="18"/>
        </w:rPr>
        <w:t>Adapted for individuals with varying physical abilities, this class will teach the basics of safely shooting a bow and arrow.</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Archery Range</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es will be held at the outdoor archery range off of the Prospect frontage road with one class held indoors at Arrow Dynamics.  Please dress for the weather.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6-10/14</w:t>
        <w:tab/>
        <w:t>W</w:t>
        <w:tab/>
        <w:t>4:30-5:30 PM</w:t>
        <w:tab/>
        <w:t>$24</w:t>
        <w:tab/>
        <w:t>9462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lag Football &lt;ARO&gt;</w:t>
      </w:r>
    </w:p>
    <w:p>
      <w:pPr>
        <w:pStyle w:val="Normal"/>
        <w:rPr>
          <w:rFonts w:ascii="Frutiger LT 45 Light" w:hAnsi="Frutiger LT 45 Light" w:cs="Arial"/>
          <w:sz w:val="18"/>
          <w:szCs w:val="18"/>
        </w:rPr>
      </w:pPr>
      <w:r>
        <w:rPr>
          <w:rFonts w:cs="Arial" w:ascii="Frutiger LT 45 Light" w:hAnsi="Frutiger LT 45 Light"/>
          <w:sz w:val="18"/>
          <w:szCs w:val="18"/>
        </w:rPr>
        <w:t>It's fall and it's football season!  A unified team will be created to include people with and without special needs. Flag football is a non-tackle version of the sport, so protective equipment is not needed! Season includes practices and scrimmage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ity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16 years &amp; u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dult Flag Footbal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0/6</w:t>
        <w:tab/>
        <w:t>Tu</w:t>
        <w:tab/>
        <w:t>5:30-6:30 PM</w:t>
        <w:tab/>
        <w:t>$18</w:t>
        <w:tab/>
        <w:t>947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8-15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Youth Flag Footbal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6</w:t>
        <w:tab/>
        <w:t>Tu</w:t>
        <w:tab/>
        <w:t>4:30-5:30 PM</w:t>
        <w:tab/>
        <w:t>$12</w:t>
        <w:tab/>
        <w:t>9470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Unified Basketball &lt;ARO&gt;</w:t>
      </w:r>
    </w:p>
    <w:p>
      <w:pPr>
        <w:pStyle w:val="Normal"/>
        <w:rPr>
          <w:rFonts w:ascii="Frutiger LT 45 Light" w:hAnsi="Frutiger LT 45 Light" w:cs="Arial"/>
          <w:sz w:val="18"/>
          <w:szCs w:val="18"/>
        </w:rPr>
      </w:pPr>
      <w:r>
        <w:rPr>
          <w:rFonts w:cs="Arial" w:ascii="Frutiger LT 45 Light" w:hAnsi="Frutiger LT 45 Light"/>
          <w:sz w:val="18"/>
          <w:szCs w:val="18"/>
        </w:rPr>
        <w:t>Integrated basketball teams will be formed to compete in a league and Special Olympics tournaments.  Practices are schedule for the first few weeks, then games take place, and the season ends with a pot luck/awards ceremony.  Initial practice schedules are mailed out during the middle of December, so hurry and register before the deadlin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16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ontact Jenna Van Fossan with any questions, 970.224.6125. 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9-3/13</w:t>
        <w:tab/>
        <w:t>Sa</w:t>
        <w:tab/>
        <w:t>1:00-7:00 PM</w:t>
        <w:tab/>
        <w:t>$22</w:t>
        <w:tab/>
        <w:t>1462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Junior Basketball &lt;ARO&gt;</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21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Lopez Elementary School</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For more information, please contact Renee Lee at 224.60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ketball Team Chil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23</w:t>
        <w:tab/>
        <w:t>Tu</w:t>
        <w:tab/>
        <w:t>6:45-8:00 PM</w:t>
        <w:tab/>
        <w:t>$21</w:t>
        <w:tab/>
        <w:t>14629-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Jr Basketball Individua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23</w:t>
        <w:tab/>
        <w:t>Tu</w:t>
        <w:tab/>
        <w:t>6:00-6:45 PM</w:t>
        <w:tab/>
        <w:t>$19</w:t>
        <w:tab/>
        <w:t>14629-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asketball Team Famil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2/23</w:t>
        <w:tab/>
        <w:t>Tu</w:t>
        <w:tab/>
        <w:t>6:45-8:00 PM</w:t>
        <w:tab/>
        <w:t>$30</w:t>
        <w:tab/>
        <w:t>14629-1A</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Sports </w:t>
      </w:r>
    </w:p>
    <w:p>
      <w:pPr>
        <w:pStyle w:val="Normal"/>
        <w:rPr>
          <w:rFonts w:ascii="Frutiger LT 45 Light" w:hAnsi="Frutiger LT 45 Light" w:cs="Arial"/>
          <w:b/>
          <w:b/>
          <w:bCs/>
          <w:sz w:val="18"/>
          <w:szCs w:val="18"/>
        </w:rPr>
      </w:pPr>
      <w:r>
        <w:rPr>
          <w:rFonts w:cs="Arial" w:ascii="Frutiger LT 45 Light" w:hAnsi="Frutiger LT 45 Light"/>
          <w:b/>
          <w:bCs/>
          <w:sz w:val="18"/>
          <w:szCs w:val="18"/>
        </w:rPr>
        <w:t>Baton Twirling is Catching</w:t>
      </w:r>
    </w:p>
    <w:p>
      <w:pPr>
        <w:pStyle w:val="Normal"/>
        <w:rPr>
          <w:rFonts w:ascii="Frutiger LT 45 Light" w:hAnsi="Frutiger LT 45 Light" w:cs="Arial"/>
          <w:sz w:val="18"/>
          <w:szCs w:val="18"/>
        </w:rPr>
      </w:pPr>
      <w:r>
        <w:rPr>
          <w:rFonts w:cs="Arial" w:ascii="Frutiger LT 45 Light" w:hAnsi="Frutiger LT 45 Light"/>
          <w:sz w:val="18"/>
          <w:szCs w:val="18"/>
        </w:rPr>
        <w:t>Here's your opportunity to perform in parades and shows! Yvonne Pedersen, a nationally renowned twirl instructor, is proud to introduce twirling to the Front Range!  Build self-esteem, self-discipline, and teamwork skills while enhancing coordination, rhythm and grace. Classes focus on twirling skills, dance, and drill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5-14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ofessional ABC baton required and available for purchase from instructor for an additional $25.Class partially discountable. Intro level I is for first-time twirlers who have never twirled with this program. Levels II, III, IV are for more advanced twirlers and are admitted to class by instructor assignment/invitation only. Pre-registration required for all classes. Class will not be held on 9/15, 9/17, 11/24, 11/2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Free Intro Clas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w:t>
        <w:tab/>
        <w:t>Tu</w:t>
        <w:tab/>
        <w:t>4:20-5:20 PM</w:t>
        <w:tab/>
        <w:t>$0</w:t>
        <w:tab/>
        <w:t>956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evel 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13</w:t>
        <w:tab/>
        <w:t>Tu</w:t>
        <w:tab/>
        <w:t>4:20-5:20 PM</w:t>
        <w:tab/>
        <w:t>$55</w:t>
        <w:tab/>
        <w:t>956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2/3</w:t>
        <w:tab/>
        <w:t>Tu</w:t>
        <w:tab/>
        <w:t>4:20-5:20 PM</w:t>
        <w:tab/>
        <w:t>$66</w:t>
        <w:tab/>
        <w:t>9562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Intro Level 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0/13</w:t>
        <w:tab/>
        <w:t>Tu</w:t>
        <w:tab/>
        <w:t>5:20-6:20 PM</w:t>
        <w:tab/>
        <w:t>$66</w:t>
        <w:tab/>
        <w:t>956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0-12/1</w:t>
        <w:tab/>
        <w:t>Tu</w:t>
        <w:tab/>
        <w:t>5:20-6:20 PM</w:t>
        <w:tab/>
        <w:t>$66</w:t>
        <w:tab/>
        <w:t>9562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Intro Level III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10/15</w:t>
        <w:tab/>
        <w:t>Th</w:t>
        <w:tab/>
        <w:t>4:15-5:15 PM</w:t>
        <w:tab/>
        <w:t>$66</w:t>
        <w:tab/>
        <w:t>956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12/3</w:t>
        <w:tab/>
        <w:t>Th</w:t>
        <w:tab/>
        <w:t>4:15-5:15 PM</w:t>
        <w:tab/>
        <w:t>$66</w:t>
        <w:tab/>
        <w:t>9562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evel IV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10/15</w:t>
        <w:tab/>
        <w:t>Th</w:t>
        <w:tab/>
        <w:t>5:15 AM-6:15 PM</w:t>
        <w:tab/>
        <w:t>$66</w:t>
        <w:tab/>
        <w:t>9562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2-12/3</w:t>
        <w:tab/>
        <w:t>Th</w:t>
        <w:tab/>
        <w:t>5:15 AM-6:15 PM</w:t>
        <w:tab/>
        <w:t>$66</w:t>
        <w:tab/>
        <w:t>9562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rchery</w:t>
      </w:r>
    </w:p>
    <w:p>
      <w:pPr>
        <w:pStyle w:val="Normal"/>
        <w:rPr>
          <w:rFonts w:ascii="Frutiger LT 45 Light" w:hAnsi="Frutiger LT 45 Light" w:cs="Arial"/>
          <w:sz w:val="18"/>
          <w:szCs w:val="18"/>
        </w:rPr>
      </w:pPr>
      <w:r>
        <w:rPr>
          <w:rFonts w:cs="Arial" w:ascii="Frutiger LT 45 Light" w:hAnsi="Frutiger LT 45 Light"/>
          <w:sz w:val="18"/>
          <w:szCs w:val="18"/>
        </w:rPr>
        <w:t>Archery is a skillful sport requiring balance, poise, accuracy, vision, timing and action! Through this indoor class participants will learn the basic techniques and how to be safe.</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6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Arrow Dynamics, 2536 Midpoint</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Location is Arrow Dynamics at 2536 Midpoint Dr. in Fort Collins. Equipment is provid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9/4</w:t>
        <w:tab/>
        <w:t>W,F</w:t>
        <w:tab/>
        <w:t>3:45-5:00 PM</w:t>
        <w:tab/>
        <w:t>$25</w:t>
        <w:tab/>
        <w:t>9587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9-10/12</w:t>
        <w:tab/>
        <w:t>M,F</w:t>
        <w:tab/>
        <w:t>3:45-5:00 PM</w:t>
        <w:tab/>
        <w:t>$25</w:t>
        <w:tab/>
        <w:t>9587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6-11/9</w:t>
        <w:tab/>
        <w:t>M,F</w:t>
        <w:tab/>
        <w:t>3:45-5:00 PM</w:t>
        <w:tab/>
        <w:t>$25</w:t>
        <w:tab/>
        <w:t>9587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4-12/7</w:t>
        <w:tab/>
        <w:t>M,F</w:t>
        <w:tab/>
        <w:t>3:45-5:00 PM</w:t>
        <w:tab/>
        <w:t>$25</w:t>
        <w:tab/>
        <w:t>9587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Aztlan Boxing Club</w:t>
      </w:r>
    </w:p>
    <w:p>
      <w:pPr>
        <w:pStyle w:val="Normal"/>
        <w:rPr>
          <w:rFonts w:ascii="Frutiger LT 45 Light" w:hAnsi="Frutiger LT 45 Light" w:cs="Arial"/>
          <w:sz w:val="18"/>
          <w:szCs w:val="18"/>
        </w:rPr>
      </w:pPr>
      <w:r>
        <w:rPr>
          <w:rFonts w:cs="Arial" w:ascii="Frutiger LT 45 Light" w:hAnsi="Frutiger LT 45 Light"/>
          <w:sz w:val="18"/>
          <w:szCs w:val="18"/>
        </w:rPr>
        <w:t>Are you looking for a way to stay motivated and disciplined? Join the Aztlan Boxing Team! Our USA Boxing certified instructors are here to train and condition you or your child for recreation or competition. No experience needed.</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 years &amp; up</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Northside Aztlan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No Sparring Involved. $2 mouth guards and $5 hand wraps can be bought at front counter. Class will not be held on 11/23, 11/25, 12/21, 12/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8-16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No Sparring 8-16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1</w:t>
        <w:tab/>
        <w:t>M,W</w:t>
        <w:tab/>
        <w:t>6:30-8:00 PM</w:t>
        <w:tab/>
        <w:t>$30</w:t>
        <w:tab/>
        <w:t>9588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30</w:t>
        <w:tab/>
        <w:t>M,W</w:t>
        <w:tab/>
        <w:t>6:30-8:00 PM</w:t>
        <w:tab/>
        <w:t>$30</w:t>
        <w:tab/>
        <w:t>9588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Sparring 8-16y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1</w:t>
        <w:tab/>
        <w:t>M,W</w:t>
        <w:tab/>
        <w:t>6:30-8:00 PM</w:t>
        <w:tab/>
        <w:t>$75</w:t>
        <w:tab/>
        <w:t>9588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30</w:t>
        <w:tab/>
        <w:t>M,W</w:t>
        <w:tab/>
        <w:t>6:30-8:00 PM</w:t>
        <w:tab/>
        <w:t>$75</w:t>
        <w:tab/>
        <w:t>9588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17 years &amp; u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dult Boxing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10/22</w:t>
        <w:tab/>
        <w:t>Tu,Th</w:t>
        <w:tab/>
        <w:t>6:30-8:00 PM</w:t>
        <w:tab/>
        <w:t>$95</w:t>
        <w:tab/>
        <w:t>9588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7-12/31</w:t>
        <w:tab/>
        <w:t>Tu,Th</w:t>
        <w:tab/>
        <w:t>6:30-8:00 PM</w:t>
        <w:tab/>
        <w:t>$95</w:t>
        <w:tab/>
        <w:t>9588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NFL Punt, Pass &amp; Kick</w:t>
      </w:r>
    </w:p>
    <w:p>
      <w:pPr>
        <w:pStyle w:val="Normal"/>
        <w:rPr>
          <w:rFonts w:ascii="Frutiger LT 45 Light" w:hAnsi="Frutiger LT 45 Light" w:cs="Arial"/>
          <w:sz w:val="18"/>
          <w:szCs w:val="18"/>
        </w:rPr>
      </w:pPr>
      <w:r>
        <w:rPr>
          <w:rFonts w:cs="Arial" w:ascii="Frutiger LT 45 Light" w:hAnsi="Frutiger LT 45 Light"/>
          <w:sz w:val="18"/>
          <w:szCs w:val="18"/>
        </w:rPr>
        <w:t>The NFL PUNT, PASS &amp; KICK (PPK) program is free to every youngster who wants to participate! The PPK program is a national skills competition for boys and girls between the ages of 8 -15 to compete separately against their peers. Established in 1961, the PPK program is the oldest NFL Youth Football program with more than four million girls and boys taking part every year! Girls and boys in four separate age divisions (8-9, 10-11, 12-13, and 14-15) compete against each other in punting, passing and place kicking in a fun and engaging forum.</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8-15</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ity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No cleats allowed.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30</w:t>
        <w:tab/>
        <w:t>W</w:t>
        <w:tab/>
        <w:t>5:00-6:30 PM</w:t>
        <w:tab/>
        <w:t>$0</w:t>
        <w:tab/>
        <w:t>963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ury Futball Factory (Soccer)</w:t>
      </w:r>
    </w:p>
    <w:p>
      <w:pPr>
        <w:pStyle w:val="Normal"/>
        <w:rPr>
          <w:rFonts w:ascii="Frutiger LT 45 Light" w:hAnsi="Frutiger LT 45 Light" w:cs="Arial"/>
          <w:sz w:val="18"/>
          <w:szCs w:val="18"/>
        </w:rPr>
      </w:pPr>
      <w:r>
        <w:rPr>
          <w:rFonts w:cs="Arial" w:ascii="Frutiger LT 45 Light" w:hAnsi="Frutiger LT 45 Light"/>
          <w:sz w:val="18"/>
          <w:szCs w:val="18"/>
        </w:rPr>
        <w:t>Each week participants will progress through basic soccer skills working up to a "Big Game" the seventh week to showcase what they have learned.  This program is designed for kids to learn new skills or to increase current skill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OD's Sports Crossing</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Will meet on Sundays for 7 weeks. Shin-guards, flat-soled shoes and proper exercise clothing required.</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4-7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0-10/11</w:t>
        <w:tab/>
        <w:t>Su</w:t>
        <w:tab/>
        <w:t>1:00-2:00 PM</w:t>
        <w:tab/>
        <w:t>$88</w:t>
        <w:tab/>
        <w:t>9633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Age: 8-10 year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0-10/11</w:t>
        <w:tab/>
        <w:t>Su</w:t>
        <w:tab/>
        <w:t>2:00-3:00 PM</w:t>
        <w:tab/>
        <w:t>$88</w:t>
        <w:tab/>
        <w:t>96332-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Learn to Skate</w:t>
      </w:r>
    </w:p>
    <w:p>
      <w:pPr>
        <w:pStyle w:val="Normal"/>
        <w:rPr>
          <w:rFonts w:ascii="Frutiger LT 45 Light" w:hAnsi="Frutiger LT 45 Light" w:cs="Arial"/>
          <w:sz w:val="18"/>
          <w:szCs w:val="18"/>
        </w:rPr>
      </w:pPr>
      <w:r>
        <w:rPr>
          <w:rFonts w:cs="Arial" w:ascii="Frutiger LT 45 Light" w:hAnsi="Frutiger LT 45 Light"/>
          <w:sz w:val="18"/>
          <w:szCs w:val="18"/>
        </w:rPr>
        <w:t>Skating skills will be taught to increase participants' confidence on inline skates. This program is designed for those new to inline skating and will prepare them for Mini/Junior Coyotes and open skating participation. Rental skates are available for check-out from Hat-Trick Sports located inside OD's Sports Crossing.</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4-10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OD's Sports Crossing, 218 Smokey Street</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Wrist guards are encourage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15-10/13</w:t>
        <w:tab/>
        <w:t>Tu</w:t>
        <w:tab/>
        <w:t>4:20-5:00 PM</w:t>
        <w:tab/>
        <w:t>$38</w:t>
        <w:tab/>
        <w:t>9633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0-12/8</w:t>
        <w:tab/>
        <w:t>Tu</w:t>
        <w:tab/>
        <w:t>4:20-5:00 PM</w:t>
        <w:tab/>
        <w:t>$38</w:t>
        <w:tab/>
        <w:t>96333-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Sporties for Shorties</w:t>
      </w:r>
    </w:p>
    <w:p>
      <w:pPr>
        <w:pStyle w:val="Normal"/>
        <w:rPr>
          <w:rFonts w:ascii="Frutiger LT 45 Light" w:hAnsi="Frutiger LT 45 Light" w:cs="Arial"/>
          <w:sz w:val="18"/>
          <w:szCs w:val="18"/>
        </w:rPr>
      </w:pPr>
      <w:r>
        <w:rPr>
          <w:rFonts w:cs="Arial" w:ascii="Frutiger LT 45 Light" w:hAnsi="Frutiger LT 45 Light"/>
          <w:sz w:val="18"/>
          <w:szCs w:val="18"/>
        </w:rPr>
        <w:t>Let's explore the world of balls, bats, and baskets in this fun-filled class.  We will work on large and small motor skills as they relate to throwing, kicking, and catching.  Come play ball with us!  Each session will highlight different skills and different sports along with team work!</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3.5-5 years</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rFonts w:ascii="Frutiger LT 45 Light" w:hAnsi="Frutiger LT 45 Light" w:cs="Arial"/>
          <w:sz w:val="18"/>
          <w:szCs w:val="18"/>
        </w:rPr>
      </w:pPr>
      <w:r>
        <w:rPr>
          <w:rFonts w:cs="Arial" w:ascii="Frutiger LT 45 Light" w:hAnsi="Frutiger LT 45 Light"/>
          <w:b/>
          <w:sz w:val="18"/>
          <w:szCs w:val="18"/>
        </w:rPr>
        <w:t xml:space="preserve">NOTE: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6</w:t>
        <w:tab/>
        <w:t>Tu</w:t>
        <w:tab/>
        <w:t>9:00-10:00 AM</w:t>
        <w:tab/>
        <w:t>$28</w:t>
        <w:tab/>
        <w:t>9633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9-10/7</w:t>
        <w:tab/>
        <w:t>W</w:t>
        <w:tab/>
        <w:t>9:00-10:00 AM</w:t>
        <w:tab/>
        <w:t>$28</w:t>
        <w:tab/>
        <w:t>9633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3-11/10</w:t>
        <w:tab/>
        <w:t>Tu</w:t>
        <w:tab/>
        <w:t>9:00-10:00 AM</w:t>
        <w:tab/>
        <w:t>$28</w:t>
        <w:tab/>
        <w:t>9633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4-11/11</w:t>
        <w:tab/>
        <w:t>W</w:t>
        <w:tab/>
        <w:t>9:00-10:00 AM</w:t>
        <w:tab/>
        <w:t>$28</w:t>
        <w:tab/>
        <w:t>9633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X-treme Gym</w:t>
      </w:r>
    </w:p>
    <w:p>
      <w:pPr>
        <w:pStyle w:val="Normal"/>
        <w:rPr>
          <w:rFonts w:ascii="Frutiger LT 45 Light" w:hAnsi="Frutiger LT 45 Light" w:cs="Arial"/>
          <w:sz w:val="18"/>
          <w:szCs w:val="18"/>
        </w:rPr>
      </w:pPr>
      <w:r>
        <w:rPr>
          <w:rFonts w:cs="Arial" w:ascii="Frutiger LT 45 Light" w:hAnsi="Frutiger LT 45 Light"/>
          <w:sz w:val="18"/>
          <w:szCs w:val="18"/>
        </w:rPr>
        <w:t>Come join your friends for one or all of the X-treme Gym nights at the Youth Activity Center (YAC). On scheduled Saturday nights from 6-8 PM the YAC gym will be opened up for an exciting two hours of climbing ropes, obstacle courses, heart-pounding activities and a zip-line! Remember, you must pre-register for this kind of fun! We hope to see you there.</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Kindergarten-5</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X-treme Gym: Sep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w:t>
        <w:tab/>
        <w:t>Sa</w:t>
        <w:tab/>
        <w:t>6:00-8:00 PM</w:t>
        <w:tab/>
        <w:t>$5</w:t>
        <w:tab/>
        <w:t>9633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X-treme Gym: Oc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17</w:t>
        <w:tab/>
        <w:t>Sa</w:t>
        <w:tab/>
        <w:t>6:00-8:00 PM</w:t>
        <w:tab/>
        <w:t>$5</w:t>
        <w:tab/>
        <w:t>9633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X-treme Gym: Nov.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14</w:t>
        <w:tab/>
        <w:t>Sa</w:t>
        <w:tab/>
        <w:t>6:00-8:00 PM</w:t>
        <w:tab/>
        <w:t>$5</w:t>
        <w:tab/>
        <w:t>9633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Elementary Dodgeball Night!</w:t>
      </w:r>
    </w:p>
    <w:p>
      <w:pPr>
        <w:pStyle w:val="Normal"/>
        <w:rPr>
          <w:rFonts w:ascii="Frutiger LT 45 Light" w:hAnsi="Frutiger LT 45 Light" w:cs="Arial"/>
          <w:sz w:val="18"/>
          <w:szCs w:val="18"/>
        </w:rPr>
      </w:pPr>
      <w:r>
        <w:rPr>
          <w:rFonts w:cs="Arial" w:ascii="Frutiger LT 45 Light" w:hAnsi="Frutiger LT 45 Light"/>
          <w:sz w:val="18"/>
          <w:szCs w:val="18"/>
        </w:rPr>
        <w:t>The night of the YAC Dodgeball Tournament we will break into teams and then play real dodgeball! Bring your friends and your game faces to the YAC for an exciting night of dodgeball fun!</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0-5</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4</w:t>
        <w:tab/>
        <w:t>Sa</w:t>
        <w:tab/>
        <w:t>6:00-8:00 PM</w:t>
        <w:tab/>
        <w:t>$5</w:t>
        <w:tab/>
        <w:t>96337-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b/>
          <w:b/>
          <w:sz w:val="18"/>
          <w:szCs w:val="18"/>
        </w:rPr>
      </w:pPr>
      <w:r>
        <w:rPr>
          <w:rFonts w:cs="Arial" w:ascii="Frutiger LT 45 Light" w:hAnsi="Frutiger LT 45 Light"/>
          <w:b/>
          <w:i/>
          <w:sz w:val="18"/>
          <w:szCs w:val="18"/>
        </w:rPr>
        <w:t xml:space="preserve">Youth Team Sports </w:t>
      </w:r>
    </w:p>
    <w:p>
      <w:pPr>
        <w:pStyle w:val="Normal"/>
        <w:rPr>
          <w:rFonts w:ascii="Frutiger LT 45 Light" w:hAnsi="Frutiger LT 45 Light" w:cs="Arial"/>
          <w:b/>
          <w:b/>
          <w:bCs/>
          <w:sz w:val="18"/>
          <w:szCs w:val="18"/>
        </w:rPr>
      </w:pPr>
      <w:r>
        <w:rPr>
          <w:rFonts w:cs="Arial" w:ascii="Frutiger LT 45 Light" w:hAnsi="Frutiger LT 45 Light"/>
          <w:b/>
          <w:bCs/>
          <w:sz w:val="18"/>
          <w:szCs w:val="18"/>
        </w:rPr>
        <w:t>JAA Cheerleading</w:t>
      </w:r>
    </w:p>
    <w:p>
      <w:pPr>
        <w:pStyle w:val="Normal"/>
        <w:rPr>
          <w:rFonts w:ascii="Frutiger LT 45 Light" w:hAnsi="Frutiger LT 45 Light" w:cs="Arial"/>
          <w:sz w:val="18"/>
          <w:szCs w:val="18"/>
        </w:rPr>
      </w:pPr>
      <w:r>
        <w:rPr>
          <w:rFonts w:cs="Arial" w:ascii="Frutiger LT 45 Light" w:hAnsi="Frutiger LT 45 Light"/>
          <w:sz w:val="18"/>
          <w:szCs w:val="18"/>
        </w:rPr>
        <w:t>Basic skills in jumps, tumbling, and cheers/chants will be emphasized. Cheerleaders learn various cheers, formations and dances throughout the season and perform at JAA football games. Fee includes cheerleading uniform. Practices are held on Tuesday evenings; performances are on Saturday mornings at City Park.</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3-6</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Youth Activity Center</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Class partially discountable.</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24</w:t>
        <w:tab/>
        <w:t>Tu</w:t>
        <w:tab/>
        <w:t>6:00-7:30 PM</w:t>
        <w:tab/>
        <w:t>$85</w:t>
        <w:tab/>
        <w:t>9562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pPr>
      <w:r>
        <w:rPr>
          <w:rFonts w:cs="Arial" w:ascii="Frutiger LT 45 Light" w:hAnsi="Frutiger LT 45 Light"/>
          <w:b/>
          <w:bCs/>
          <w:sz w:val="18"/>
          <w:szCs w:val="18"/>
        </w:rPr>
        <w:t>1</w:t>
      </w:r>
      <w:r>
        <w:rPr>
          <w:rFonts w:cs="Arial" w:ascii="Frutiger LT 45 Light" w:hAnsi="Frutiger LT 45 Light"/>
          <w:b/>
          <w:bCs/>
          <w:sz w:val="18"/>
          <w:szCs w:val="18"/>
          <w:vertAlign w:val="superscript"/>
        </w:rPr>
        <w:t>st</w:t>
      </w:r>
      <w:r>
        <w:rPr>
          <w:rFonts w:cs="Arial" w:ascii="Frutiger LT 45 Light" w:hAnsi="Frutiger LT 45 Light"/>
          <w:b/>
          <w:bCs/>
          <w:sz w:val="18"/>
          <w:szCs w:val="18"/>
        </w:rPr>
        <w:t xml:space="preserve"> &amp; 2nd Grade Ultimate Football</w:t>
      </w:r>
    </w:p>
    <w:p>
      <w:pPr>
        <w:pStyle w:val="Normal"/>
        <w:rPr>
          <w:rFonts w:ascii="Frutiger LT 45 Light" w:hAnsi="Frutiger LT 45 Light" w:cs="Arial"/>
          <w:sz w:val="18"/>
          <w:szCs w:val="18"/>
        </w:rPr>
      </w:pPr>
      <w:r>
        <w:rPr>
          <w:rFonts w:cs="Arial" w:ascii="Frutiger LT 45 Light" w:hAnsi="Frutiger LT 45 Light"/>
          <w:sz w:val="18"/>
          <w:szCs w:val="18"/>
        </w:rPr>
        <w:t>Introduce your 1st or 2nd grader to the concepts of football by enrolling them in Ultimate Football where every player can be quarterback! This non-contact football program consists of the fundamentals of football while combining the rules of football, soccer, hockey, ultimate Frisbee and basketball. League features one practice per week and games on Saturday mornings.</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1-2 (2009-2010)</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register by practice location, not by school. Begins week of 8/31; $55 (plus $15 jersey, if needed); Registration deadline 8/14 (or when teams fill, whichever comes first); 8 games scheduled.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ity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Fossil Creek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Greenbriar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olland Moore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pring Canyon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pring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routman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arren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3rd &amp; 4th Grade Flag Football</w:t>
      </w:r>
    </w:p>
    <w:p>
      <w:pPr>
        <w:pStyle w:val="Normal"/>
        <w:rPr>
          <w:rFonts w:ascii="Frutiger LT 45 Light" w:hAnsi="Frutiger LT 45 Light" w:cs="Arial"/>
          <w:sz w:val="18"/>
          <w:szCs w:val="18"/>
        </w:rPr>
      </w:pPr>
      <w:r>
        <w:rPr>
          <w:rFonts w:cs="Arial" w:ascii="Frutiger LT 45 Light" w:hAnsi="Frutiger LT 45 Light"/>
          <w:sz w:val="18"/>
          <w:szCs w:val="18"/>
        </w:rPr>
        <w:t>Our flag football program teaches the basic fundamentals of football with no tackling or blocking. The main emphasis will be equal participation with winning being secondary. Practices will be held twice a week with games on Saturday mornings.</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3-4 (2009-2010)</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ayers register by practice location. Begins week of 8/31; $55 (plus $15 jersey, if needed); Registration deadline 8/14 (or when teams fill, whichever comes first); 8 games scheduled.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Ault, Co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eattie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levins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ase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ity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dora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nglish Ranch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Fossil Creek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2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Golden Meadows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Greenbriar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Harmony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idgeview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olland Moore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pring Canyon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pring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routman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arren Park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5th &amp; 6th Grade Flag Football</w:t>
      </w:r>
    </w:p>
    <w:p>
      <w:pPr>
        <w:pStyle w:val="Normal"/>
        <w:rPr>
          <w:rFonts w:ascii="Frutiger LT 45 Light" w:hAnsi="Frutiger LT 45 Light" w:cs="Arial"/>
          <w:sz w:val="18"/>
          <w:szCs w:val="18"/>
        </w:rPr>
      </w:pPr>
      <w:r>
        <w:rPr>
          <w:rFonts w:cs="Arial" w:ascii="Frutiger LT 45 Light" w:hAnsi="Frutiger LT 45 Light"/>
          <w:sz w:val="18"/>
          <w:szCs w:val="18"/>
        </w:rPr>
        <w:t>Our flag football program teaches the basic fundamentals of football with no tackling or blocking. The main emphasis will be equal participation with winning being secondary. Practices will be held twice a week with games on Saturday mornings.</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5-6 (2009-2010)</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Rolland Moore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layers register by practice location. Begins week of 8/31; $55 (plus $15 jersey, if needed); Registration deadline 8/14 (or when teams fill, whichever comes first); 8 games scheduled.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4</w:t>
        <w:tab/>
        <w:t>$55</w:t>
        <w:tab/>
        <w:t>9630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4th &amp; 5th Grade Tackle Football</w:t>
      </w:r>
    </w:p>
    <w:p>
      <w:pPr>
        <w:pStyle w:val="Normal"/>
        <w:rPr>
          <w:rFonts w:ascii="Frutiger LT 45 Light" w:hAnsi="Frutiger LT 45 Light" w:cs="Arial"/>
          <w:sz w:val="18"/>
          <w:szCs w:val="18"/>
        </w:rPr>
      </w:pPr>
      <w:r>
        <w:rPr>
          <w:rFonts w:cs="Arial" w:ascii="Frutiger LT 45 Light" w:hAnsi="Frutiger LT 45 Light"/>
          <w:sz w:val="18"/>
          <w:szCs w:val="18"/>
        </w:rPr>
        <w:t>This tackle football program will teach youngsters skills and fundamentals.  The main emphasis is on sportsmanship and equal participation with winning being secondary. Physicals are highly recommended before competing in this program. Youth Football and the Fort Collins Soccer Club's fall season coincide; youngsters may not participate in both sports. Practice attendance is mandatory; players must attend practices to receive equal playing time in games. Practices are held two to three times per week with most games being played on Saturday mornings. 8 games scheduled!</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4 &amp; 5</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lub Tic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egistration deadline is August 14; Equipment handout is August 17 for 4th grade and August 18 for 5th grade. Tackle season begins the week of Monday, August 24. Participants must purchase a mouthpiece; all other equipment is furnished! North and South of Drake Road and East and West of College Avenue define the practice areas which will determine the specific practice locations for the 4th and 5th grade leagues. Youngsters will be divided into teams based on weight (lightweight and heavyweight) and placed on teams within their practice area.  Players will not be limited to positions based on weight restrictions. If there are not enough players in a specific weight division, they may be moved to another practice location.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4th Tackle Southwe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4th Tackle Northwe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4th Tackle Southea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4th Tackle Northea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4th Tackle Aul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5th Tackle Southwe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5th Tackle Northwe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1-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5th Tackle Southea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5th Tackle Northeas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1-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5th Tackle Ault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1-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6th Grade Tackle Football</w:t>
      </w:r>
    </w:p>
    <w:p>
      <w:pPr>
        <w:pStyle w:val="Normal"/>
        <w:rPr>
          <w:rFonts w:ascii="Frutiger LT 45 Light" w:hAnsi="Frutiger LT 45 Light" w:cs="Arial"/>
          <w:sz w:val="18"/>
          <w:szCs w:val="18"/>
        </w:rPr>
      </w:pPr>
      <w:r>
        <w:rPr>
          <w:rFonts w:cs="Arial" w:ascii="Frutiger LT 45 Light" w:hAnsi="Frutiger LT 45 Light"/>
          <w:sz w:val="18"/>
          <w:szCs w:val="18"/>
        </w:rPr>
        <w:t>Whether you want to prepare yourself for Middle School football, or you just want to have a great time learning football fundamentals, the 6th grade tackle football league is for you! The main emphasis is on sportsmanship and equal participation with winning being secondary. For the first time this season, 6th graders will now sign-up under their respective Middle School. Players will be divided into teams based on weight (lightweight and heavyweight), and will therefore not be limited to positions based on weight restrictions. Physicals are highly recommended before competing in this program. 8 games scheduled!</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6</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Club Tico</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Registration deadline is August 14; Equipment handout is August 19th for 6th graders. Tackle season begins the week of Monday, August 24. Participants must purchase a mouthpiece; all other equipment is furnished! Youth Football and the Fort Collins Soccer Club's fall season coincide; youngsters may not participate in both sports. Practice attendance is mandatory; players must attend practices to receive equal playing time in games. Practices are held 2-3 times per week with most games on Saturday mornings.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levin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Boltz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CLP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Kinard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esh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incol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Presto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bb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30</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Wellington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17-10/24</w:t>
        <w:tab/>
        <w:t>$99</w:t>
        <w:tab/>
        <w:t>96312-3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Indoor Tackle Football League</w:t>
      </w:r>
    </w:p>
    <w:p>
      <w:pPr>
        <w:pStyle w:val="Normal"/>
        <w:rPr>
          <w:rFonts w:ascii="Frutiger LT 45 Light" w:hAnsi="Frutiger LT 45 Light" w:cs="Arial"/>
          <w:sz w:val="18"/>
          <w:szCs w:val="18"/>
        </w:rPr>
      </w:pPr>
      <w:r>
        <w:rPr>
          <w:rFonts w:cs="Arial" w:ascii="Frutiger LT 45 Light" w:hAnsi="Frutiger LT 45 Light"/>
          <w:sz w:val="18"/>
          <w:szCs w:val="18"/>
        </w:rPr>
        <w:t>Didn't get enough tackle football in the fall? Just when you're staring to get in the groove and have fun with fall football it's over, and that's why this winter you have the opportunity to join the 6-man tackle football league at the Edge Sports Center. Continue to work on football skills and fundamentals over the winter in this fast paced and exciting football league. Teams will be randomly formed according to weight with one heavyweight league and one lightweight league. All tackle football equipment is provided!</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5-6</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The Edge</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All skill levels are welcome; 6 week league; Practices and games will be held weekday nights at the Edge Sports Center; Class not discountable.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2-12/18</w:t>
        <w:tab/>
        <w:t>$133</w:t>
        <w:tab/>
        <w:t>9631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Flag Football Tournament</w:t>
      </w:r>
    </w:p>
    <w:p>
      <w:pPr>
        <w:pStyle w:val="Normal"/>
        <w:rPr>
          <w:rFonts w:ascii="Frutiger LT 45 Light" w:hAnsi="Frutiger LT 45 Light" w:cs="Arial"/>
          <w:sz w:val="18"/>
          <w:szCs w:val="18"/>
        </w:rPr>
      </w:pPr>
      <w:r>
        <w:rPr>
          <w:rFonts w:cs="Arial" w:ascii="Frutiger LT 45 Light" w:hAnsi="Frutiger LT 45 Light"/>
          <w:sz w:val="18"/>
          <w:szCs w:val="18"/>
        </w:rPr>
        <w:t>Wrap up the 2009 Football season by getting a team together and playing in this double-elimination flag football tournament! This tournament is your last chance to play on outside football fields before the cold weather puts an end to 2009 Football.</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3-8</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pring Canyon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3rd &amp; 4th grade tournament, 5th &amp; 6th grade tournament and 7th &amp; 8th grade tournament all played on Saturday, November 7th; $128.00 per team.Tournament not discountable.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rade: 3-4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w:t>
        <w:tab/>
        <w:t>Sa</w:t>
        <w:tab/>
        <w:t>8:00 AM-6:00 PM</w:t>
        <w:tab/>
        <w:t>$128</w:t>
        <w:tab/>
        <w:t>96314-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rade: 5-6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w:t>
        <w:tab/>
        <w:t>Sa</w:t>
        <w:tab/>
        <w:t>8:00 AM-6:00 PM</w:t>
        <w:tab/>
        <w:t>$128</w:t>
        <w:tab/>
        <w:t>96314-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rade: 7-8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1/7</w:t>
        <w:tab/>
        <w:t>Sa</w:t>
        <w:tab/>
        <w:t>8:00 AM-6:00 PM</w:t>
        <w:tab/>
        <w:t>$128</w:t>
        <w:tab/>
        <w:t>96314-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High School Girls Flag Football Tournament</w:t>
      </w:r>
    </w:p>
    <w:p>
      <w:pPr>
        <w:pStyle w:val="Normal"/>
        <w:rPr>
          <w:rFonts w:ascii="Frutiger LT 45 Light" w:hAnsi="Frutiger LT 45 Light" w:cs="Arial"/>
          <w:sz w:val="18"/>
          <w:szCs w:val="18"/>
        </w:rPr>
      </w:pPr>
      <w:r>
        <w:rPr>
          <w:rFonts w:cs="Arial" w:ascii="Frutiger LT 45 Light" w:hAnsi="Frutiger LT 45 Light"/>
          <w:sz w:val="18"/>
          <w:szCs w:val="18"/>
        </w:rPr>
        <w:t>Attention High School Girls interested in having a Saturday to remember with your friends! If you've had the chance to play flag football or have played in a powder puff game at your high school, you know first hand how fun these games can be! Get your team together and play in this double-elimination tournament to play agianst other Fort Collins High Schools.</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9-12</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Spring Canyon Park</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Flag Football Tournament for girls in grades 9-12; Tournament not discountable. For more information contact Emily at 970.221.626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w:t>
        <w:tab/>
        <w:t>Sa</w:t>
        <w:tab/>
        <w:t>12:00-12:00 AM</w:t>
        <w:tab/>
        <w:t>$128</w:t>
        <w:tab/>
        <w:t>9631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Middle School Cross Country</w:t>
      </w:r>
    </w:p>
    <w:p>
      <w:pPr>
        <w:pStyle w:val="Normal"/>
        <w:rPr>
          <w:rFonts w:ascii="Frutiger LT 45 Light" w:hAnsi="Frutiger LT 45 Light" w:cs="Arial"/>
          <w:sz w:val="18"/>
          <w:szCs w:val="18"/>
        </w:rPr>
      </w:pPr>
      <w:r>
        <w:rPr>
          <w:rFonts w:cs="Arial" w:ascii="Frutiger LT 45 Light" w:hAnsi="Frutiger LT 45 Light"/>
          <w:sz w:val="18"/>
          <w:szCs w:val="18"/>
        </w:rPr>
        <w:t>Whether you've been in Cross Country before or you've just thought about giving the sport a try, this Cross Country program will provide you with the knowledge and skills to have a successful season! For the first time this season, participants will be able to show off their school spirit by receiving a Cross Country shirt with the colors of their middle school.</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6-8</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articipants register by middle school; Week night meets and practices included. Practice dates and times are determined by coach and will therefore var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levins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oltz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inard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esh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col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res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bb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llington M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23</w:t>
        <w:tab/>
        <w:t>$58</w:t>
        <w:tab/>
        <w:t>96316-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C.A.R.A. Cross Country</w:t>
      </w:r>
    </w:p>
    <w:p>
      <w:pPr>
        <w:pStyle w:val="Normal"/>
        <w:rPr>
          <w:rFonts w:ascii="Frutiger LT 45 Light" w:hAnsi="Frutiger LT 45 Light" w:cs="Arial"/>
          <w:sz w:val="18"/>
          <w:szCs w:val="18"/>
        </w:rPr>
      </w:pPr>
      <w:r>
        <w:rPr>
          <w:rFonts w:cs="Arial" w:ascii="Frutiger LT 45 Light" w:hAnsi="Frutiger LT 45 Light"/>
          <w:sz w:val="18"/>
          <w:szCs w:val="18"/>
        </w:rPr>
        <w:t>Get involved in this exciting recreational cross country program that promotes healthy lifestyles and is a lot of fun! Practices are held twice per week with meets in various Front Range cities. Meet schedules available at first practice. Fee includes team shirt and fees for cross country meets.</w:t>
      </w:r>
    </w:p>
    <w:p>
      <w:pPr>
        <w:pStyle w:val="Normal"/>
        <w:rPr/>
      </w:pPr>
      <w:r>
        <w:rPr>
          <w:rFonts w:cs="Arial" w:ascii="Frutiger LT 45 Light" w:hAnsi="Frutiger LT 45 Light"/>
          <w:b/>
          <w:sz w:val="18"/>
          <w:szCs w:val="18"/>
        </w:rPr>
        <w:t xml:space="preserve">AGE: </w:t>
      </w:r>
      <w:r>
        <w:rPr>
          <w:rFonts w:cs="Arial" w:ascii="Frutiger LT 45 Light" w:hAnsi="Frutiger LT 45 Light"/>
          <w:sz w:val="18"/>
          <w:szCs w:val="18"/>
        </w:rPr>
        <w:t>6-14 years (as of 10/31/09)</w:t>
      </w:r>
    </w:p>
    <w:p>
      <w:pPr>
        <w:pStyle w:val="Normal"/>
        <w:rPr/>
      </w:pPr>
      <w:r>
        <w:rPr>
          <w:rFonts w:cs="Arial" w:ascii="Frutiger LT 45 Light" w:hAnsi="Frutiger LT 45 Light"/>
          <w:b/>
          <w:sz w:val="18"/>
          <w:szCs w:val="18"/>
        </w:rPr>
        <w:t xml:space="preserve">LOCATION: </w:t>
      </w:r>
      <w:r>
        <w:rPr>
          <w:rFonts w:cs="Arial" w:ascii="Frutiger LT 45 Light" w:hAnsi="Frutiger LT 45 Light"/>
          <w:sz w:val="18"/>
          <w:szCs w:val="18"/>
        </w:rPr>
        <w:t xml:space="preserve">Practices will be held at various locations around the Fort Collins area. </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articipants are responsible for their own transportation to practices and meets. Parent meeting at City Park Shelter #7 at 6:00 PM on Sept. 8.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DAY</w:t>
        <w:tab/>
        <w:t>TIM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8-10/22</w:t>
        <w:tab/>
        <w:t>Tu,Th</w:t>
        <w:tab/>
        <w:t>6:00-7:15 PM</w:t>
        <w:tab/>
        <w:t>$53</w:t>
        <w:tab/>
        <w:t>96318-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rls 6th Grade Softball</w:t>
      </w:r>
    </w:p>
    <w:p>
      <w:pPr>
        <w:pStyle w:val="Normal"/>
        <w:rPr>
          <w:rFonts w:ascii="Frutiger LT 45 Light" w:hAnsi="Frutiger LT 45 Light" w:cs="Arial"/>
          <w:sz w:val="18"/>
          <w:szCs w:val="18"/>
        </w:rPr>
      </w:pPr>
      <w:r>
        <w:rPr>
          <w:rFonts w:cs="Arial" w:ascii="Frutiger LT 45 Light" w:hAnsi="Frutiger LT 45 Light"/>
          <w:sz w:val="18"/>
          <w:szCs w:val="18"/>
        </w:rPr>
        <w:t>Start off your middle school softball career the right way by registering for 6th grade softball! For the first time this season, participants will be able to show off their school spirit by receiving a Softball shirt with the colors of their middle school.</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6</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6th graders will register by middle school attended; Week night practices with Saturday morning games. Practice dates and times are determined by coach and will therefore var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levins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oltz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inard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esh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col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res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bb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lling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8/31-10/17</w:t>
        <w:tab/>
        <w:t>$58</w:t>
        <w:tab/>
        <w:t>9632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Wrestling</w:t>
      </w:r>
    </w:p>
    <w:p>
      <w:pPr>
        <w:pStyle w:val="Normal"/>
        <w:rPr>
          <w:rFonts w:ascii="Frutiger LT 45 Light" w:hAnsi="Frutiger LT 45 Light" w:cs="Arial"/>
          <w:sz w:val="18"/>
          <w:szCs w:val="18"/>
        </w:rPr>
      </w:pPr>
      <w:r>
        <w:rPr>
          <w:rFonts w:cs="Arial" w:ascii="Frutiger LT 45 Light" w:hAnsi="Frutiger LT 45 Light"/>
          <w:sz w:val="18"/>
          <w:szCs w:val="18"/>
        </w:rPr>
        <w:t>Participants of the 4th through 6th grade wrestling program will learn the fundamentals and skills of wrestling and compete in interschool dual meets. This program is designed for the beginner as well as the experienced wrestler and is a great sport for all sizes and types of athletes.  Sportsmanship, wrestling techniques and conditioning will be taught. All participants are eligible to attend an end of season tournament. For the first time this season, participants will be able to show off their school spirit by receiving a Wrestling shirt with the colors of their middle school or future middle school.</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4-6</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6th graders sign up under your middle school, while 4th and 5th graders sign up under your prospective middle school. Practices will begin the week of Monday, October 26th; All practices will be held at various middle schools; Matches will be held on Saturdays; 4 Dual meets are included in this session. Practice dates and times are determined by coach and will therefore var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levins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oltz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inard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esh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col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6</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res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bb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llington M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9/26-12/12</w:t>
        <w:tab/>
        <w:t>$58</w:t>
        <w:tab/>
        <w:t>96330-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rls 2nd &amp; 3rd Grade Basketball</w:t>
      </w:r>
    </w:p>
    <w:p>
      <w:pPr>
        <w:pStyle w:val="Normal"/>
        <w:rPr>
          <w:rFonts w:ascii="Frutiger LT 45 Light" w:hAnsi="Frutiger LT 45 Light" w:cs="Arial"/>
          <w:sz w:val="18"/>
          <w:szCs w:val="18"/>
        </w:rPr>
      </w:pPr>
      <w:r>
        <w:rPr>
          <w:rFonts w:cs="Arial" w:ascii="Frutiger LT 45 Light" w:hAnsi="Frutiger LT 45 Light"/>
          <w:sz w:val="18"/>
          <w:szCs w:val="18"/>
        </w:rPr>
        <w:t>Develop a sense of team play where participation, fun, skills, and sportsmanship are stressed; winning is secondary.  Teams are formed by school attended. Teams are randomly formed in the sports office and not by when the players registered. Special requests are not guaranteed.  2nd and 3rd graders are in the same basketball league.</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2-3</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 xml:space="preserve">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Northside Aztlan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irls 2/3 Basketball (NAC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Youth Activity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Girls 2/3 Basketball (YAC)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rls 4th &amp; 5th Grade Basketball</w:t>
      </w:r>
    </w:p>
    <w:p>
      <w:pPr>
        <w:pStyle w:val="Normal"/>
        <w:rPr>
          <w:rFonts w:ascii="Frutiger LT 45 Light" w:hAnsi="Frutiger LT 45 Light" w:cs="Arial"/>
          <w:sz w:val="18"/>
          <w:szCs w:val="18"/>
        </w:rPr>
      </w:pPr>
      <w:r>
        <w:rPr>
          <w:rFonts w:cs="Arial" w:ascii="Frutiger LT 45 Light" w:hAnsi="Frutiger LT 45 Light"/>
          <w:sz w:val="18"/>
          <w:szCs w:val="18"/>
        </w:rPr>
        <w:t>Develop a sense of team play where participation, fun, skills, and sportsmanship are stressed and winning is secondary.  Teams are formed by school attended. Teams are randomly formed in the sports office and not determined by when the player registers. Special requests are not guaranteed.  4th and 5th graders are in the same basketball league.</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4-5</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acon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auder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eattie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ennett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ethke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Dun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yestone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Harris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Irish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Johnso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ruse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aurel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berty Commons Charter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to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2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opez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3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cGraw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3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oore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3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O'dea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3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Olander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3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utnam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4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ice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4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idgeview Classical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4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iffenburgh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4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hepardso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4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t. Joseph's Catholic Church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5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avelli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5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imnath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5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raut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58</w:t>
        <w:tab/>
        <w:t>96341-5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rner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5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Zach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1-6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rls 6th Grade Basketball</w:t>
      </w:r>
    </w:p>
    <w:p>
      <w:pPr>
        <w:pStyle w:val="Normal"/>
        <w:rPr>
          <w:rFonts w:ascii="Frutiger LT 45 Light" w:hAnsi="Frutiger LT 45 Light" w:cs="Arial"/>
          <w:sz w:val="18"/>
          <w:szCs w:val="18"/>
        </w:rPr>
      </w:pPr>
      <w:r>
        <w:rPr>
          <w:rFonts w:cs="Arial" w:ascii="Frutiger LT 45 Light" w:hAnsi="Frutiger LT 45 Light"/>
          <w:sz w:val="18"/>
          <w:szCs w:val="18"/>
        </w:rPr>
        <w:t>For the first time this season, 6th graders will be able to show off their school spirit by receiving a Basketball shirt with the colors of their middle school and gain a sense of school community by signing up under the middle school they attend. The focus of this program is on team play where participation, fun, skills, and sportsmanship are stressed and winning is secondary. Teams are randomly formed in the sports office and not determined by when the player registers. Special requests are not guaranteed.</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6</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 6th graders onl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levins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oltz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inard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esh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col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res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bb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58</w:t>
        <w:tab/>
        <w:t>96342-2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llington M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2-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Girls 7th &amp; 8th Grade Basketball</w:t>
      </w:r>
    </w:p>
    <w:p>
      <w:pPr>
        <w:pStyle w:val="Normal"/>
        <w:rPr>
          <w:rFonts w:ascii="Frutiger LT 45 Light" w:hAnsi="Frutiger LT 45 Light" w:cs="Arial"/>
          <w:sz w:val="18"/>
          <w:szCs w:val="18"/>
        </w:rPr>
      </w:pPr>
      <w:r>
        <w:rPr>
          <w:rFonts w:cs="Arial" w:ascii="Frutiger LT 45 Light" w:hAnsi="Frutiger LT 45 Light"/>
          <w:sz w:val="18"/>
          <w:szCs w:val="18"/>
        </w:rPr>
        <w:t>7th and 8th graders will be able to display their school spirit by playing in basketball shirts with their school colors and registering for teams according to middle school attended. The focus of this fun and exciting basketball program is on team play where participation, skills, and sportsmanship are stressed and winning is secondary. Teams are randomly formed in the sports office according to school attended and not determined by when the player registers. Special requests are not guaranteed.</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7-8</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actice dates and times are determined by coach and will therefore vary, and may go as late as 8:30 PM. Two practices (sometimes one depending on availability of facilities) are scheduled per week. Middle School practices will be held in the evenings after 6:00 PM. Practices will not be held during school holidays or closures.  Most games are played on Saturday morning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levins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oltz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inard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esh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col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res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bb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2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llington MS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0/26-12/12</w:t>
        <w:tab/>
        <w:t>$58</w:t>
        <w:tab/>
        <w:t>96343-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oys 2nd &amp; 3rd Grade Basketball</w:t>
      </w:r>
    </w:p>
    <w:p>
      <w:pPr>
        <w:pStyle w:val="Normal"/>
        <w:rPr>
          <w:rFonts w:ascii="Frutiger LT 45 Light" w:hAnsi="Frutiger LT 45 Light" w:cs="Arial"/>
          <w:sz w:val="18"/>
          <w:szCs w:val="18"/>
        </w:rPr>
      </w:pPr>
      <w:r>
        <w:rPr>
          <w:rFonts w:cs="Arial" w:ascii="Frutiger LT 45 Light" w:hAnsi="Frutiger LT 45 Light"/>
          <w:sz w:val="18"/>
          <w:szCs w:val="18"/>
        </w:rPr>
        <w:t>Develop a sense of team play where participation, fun, skills, and sportsmanship are stressed; winning is secondary.  Teams are formed by school attended. Teams are randomly formed in the sports office and not by when the players registered. Special requests are not guaranteed.  2nd and 3rd graders are in the same basketball league.</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2-3</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Northside Aztlan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0-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Youth Activity Center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0-0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oys 4th &amp; 5th Grade Basketball</w:t>
      </w:r>
    </w:p>
    <w:p>
      <w:pPr>
        <w:pStyle w:val="Normal"/>
        <w:rPr>
          <w:rFonts w:ascii="Frutiger LT 45 Light" w:hAnsi="Frutiger LT 45 Light" w:cs="Arial"/>
          <w:sz w:val="18"/>
          <w:szCs w:val="18"/>
        </w:rPr>
      </w:pPr>
      <w:r>
        <w:rPr>
          <w:rFonts w:cs="Arial" w:ascii="Frutiger LT 45 Light" w:hAnsi="Frutiger LT 45 Light"/>
          <w:sz w:val="18"/>
          <w:szCs w:val="18"/>
        </w:rPr>
        <w:t>Join the 4th and 5th grade basketball league to experience a fun and exciting season of basketball skills and fundamentals. Develop a sense of team play where sportsmanship and participation is stressed and winning is secondary.  Teams are formed by school attended. Teams are randomly formed in the sports office and not determined by when the player registers.  Special requests are not guaranteed. 4th and 5th graders are in the same basketball league.</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4-5</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acon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auder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0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eattie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0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ennett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ethke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0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1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Dun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1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Eyestone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Harris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1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Irish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1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Johnso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ruse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2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aurel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2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berty Commons Charter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2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to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2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opez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3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cGraw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3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Moore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3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O'dea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3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Olander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3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utnam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4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ice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4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idgeview Classical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4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Riffenburgh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4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hepardson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4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St. Joseph's Catholic Church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5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avelli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53</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imnath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5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Traut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5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rner Elementary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59</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Zach Elementary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3-6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r>
    </w:p>
    <w:p>
      <w:pPr>
        <w:pStyle w:val="Normal"/>
        <w:rPr>
          <w:rFonts w:ascii="Frutiger LT 45 Light" w:hAnsi="Frutiger LT 45 Light" w:cs="Arial"/>
          <w:b/>
          <w:b/>
          <w:bCs/>
          <w:sz w:val="18"/>
          <w:szCs w:val="18"/>
        </w:rPr>
      </w:pPr>
      <w:r>
        <w:rPr>
          <w:rFonts w:cs="Arial" w:ascii="Frutiger LT 45 Light" w:hAnsi="Frutiger LT 45 Light"/>
          <w:b/>
          <w:bCs/>
          <w:sz w:val="18"/>
          <w:szCs w:val="18"/>
        </w:rPr>
        <w:t>Boys 6th Grade Basketball</w:t>
      </w:r>
    </w:p>
    <w:p>
      <w:pPr>
        <w:pStyle w:val="Normal"/>
        <w:rPr>
          <w:rFonts w:ascii="Frutiger LT 45 Light" w:hAnsi="Frutiger LT 45 Light" w:cs="Arial"/>
          <w:sz w:val="18"/>
          <w:szCs w:val="18"/>
        </w:rPr>
      </w:pPr>
      <w:r>
        <w:rPr>
          <w:rFonts w:cs="Arial" w:ascii="Frutiger LT 45 Light" w:hAnsi="Frutiger LT 45 Light"/>
          <w:sz w:val="18"/>
          <w:szCs w:val="18"/>
        </w:rPr>
        <w:t>For the first time this season, 6th graders will be able to show off their school spirit by receiving a Basketball shirt with the colors of their middle school and gain a sense of school community by signing up under the middle school they attend. The focus of this program is on team play where participation, fun, skills, and sportsmanship are stressed and winning is secondary. Teams are randomly formed in the sports office and not determined by when the player registers. Special requests are not guaranteed.</w:t>
      </w:r>
    </w:p>
    <w:p>
      <w:pPr>
        <w:pStyle w:val="Normal"/>
        <w:rPr/>
      </w:pPr>
      <w:r>
        <w:rPr>
          <w:rFonts w:cs="Arial" w:ascii="Frutiger LT 45 Light" w:hAnsi="Frutiger LT 45 Light"/>
          <w:b/>
          <w:sz w:val="18"/>
          <w:szCs w:val="18"/>
        </w:rPr>
        <w:t xml:space="preserve">GRADE: </w:t>
      </w:r>
      <w:r>
        <w:rPr>
          <w:rFonts w:cs="Arial" w:ascii="Frutiger LT 45 Light" w:hAnsi="Frutiger LT 45 Light"/>
          <w:sz w:val="18"/>
          <w:szCs w:val="18"/>
        </w:rPr>
        <w:t>6</w:t>
      </w:r>
    </w:p>
    <w:p>
      <w:pPr>
        <w:pStyle w:val="Normal"/>
        <w:rPr/>
      </w:pPr>
      <w:r>
        <w:rPr>
          <w:rFonts w:cs="Arial" w:ascii="Frutiger LT 45 Light" w:hAnsi="Frutiger LT 45 Light"/>
          <w:b/>
          <w:sz w:val="18"/>
          <w:szCs w:val="18"/>
        </w:rPr>
        <w:t xml:space="preserve">NOTE: </w:t>
      </w:r>
      <w:r>
        <w:rPr>
          <w:rFonts w:cs="Arial" w:ascii="Frutiger LT 45 Light" w:hAnsi="Frutiger LT 45 Light"/>
          <w:sz w:val="18"/>
          <w:szCs w:val="18"/>
        </w:rPr>
        <w:t>Practice dates and times are determined by coach and will therefore vary, and may go as late as 8:30 PM. Two practices (sometimes one depending on availability of facilities) are scheduled per week. Practices will not be held during school holidays or closures.  Most games are played on Saturday mornings. 6th graders only.</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levins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0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Boltz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0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CLP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07</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Kinard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12</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esh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15</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Lincol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18</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Pres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21</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bber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24</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i/>
          <w:sz w:val="18"/>
          <w:szCs w:val="18"/>
        </w:rPr>
        <w:t xml:space="preserve">Location: Wellington Middle School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b/>
          <w:sz w:val="18"/>
          <w:szCs w:val="18"/>
        </w:rPr>
        <w:t>DATE</w:t>
        <w:tab/>
        <w:t>FEE</w:t>
        <w:tab/>
        <w:t xml:space="preserve">CLASS # </w:t>
      </w:r>
    </w:p>
    <w:p>
      <w:pPr>
        <w:pStyle w:val="Normal"/>
        <w:tabs>
          <w:tab w:val="clear" w:pos="720"/>
          <w:tab w:val="left" w:pos="1080" w:leader="none"/>
          <w:tab w:val="left" w:pos="1890" w:leader="none"/>
          <w:tab w:val="left" w:pos="3686" w:leader="none"/>
          <w:tab w:val="left" w:pos="4680" w:leader="none"/>
          <w:tab w:val="left" w:pos="5760" w:leader="none"/>
        </w:tabs>
        <w:rPr>
          <w:rFonts w:ascii="Frutiger LT 45 Light" w:hAnsi="Frutiger LT 45 Light" w:cs="Arial"/>
          <w:sz w:val="18"/>
          <w:szCs w:val="18"/>
        </w:rPr>
      </w:pPr>
      <w:r>
        <w:rPr>
          <w:rFonts w:cs="Arial" w:ascii="Frutiger LT 45 Light" w:hAnsi="Frutiger LT 45 Light"/>
          <w:sz w:val="18"/>
          <w:szCs w:val="18"/>
        </w:rPr>
        <w:t>1/25-3/6</w:t>
        <w:tab/>
        <w:t>$58</w:t>
        <w:tab/>
        <w:t>16305-27</w:t>
      </w:r>
    </w:p>
    <w:sectPr>
      <w:type w:val="nextPage"/>
      <w:pgSz w:w="12240" w:h="15840"/>
      <w:pgMar w:left="720" w:right="38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Frutiger LT 45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24"/>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5040"/>
        </w:tabs>
        <w:ind w:left="5040" w:hanging="360"/>
      </w:pPr>
      <w:rPr>
        <w:rFonts w:ascii="Univers Condensed" w:hAnsi="Univers Condensed" w:cs="Univers Condensed" w:hint="default"/>
        <w:color w:val="000000"/>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Univers Condensed" w:hAnsi="Univers Condensed" w:cs="Univers Conden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lCaps">
    <w:name w:val="All Caps"/>
    <w:qFormat/>
    <w:rPr>
      <w:caps/>
      <w:color w:val="800080"/>
    </w:rPr>
  </w:style>
  <w:style w:type="character" w:styleId="Style14ptBold">
    <w:name w:val="Style 14 pt Bold"/>
    <w:basedOn w:val="DefaultParagraphFont"/>
    <w:qFormat/>
    <w:rPr>
      <w:b/>
      <w:bCs/>
      <w:sz w:val="28"/>
    </w:rPr>
  </w:style>
  <w:style w:type="character" w:styleId="StandardBodyText">
    <w:name w:val="Standard Body Text"/>
    <w:qFormat/>
    <w:rPr>
      <w:rFonts w:ascii="Frutiger LT 45 Light" w:hAnsi="Frutiger LT 45 Light" w:cs="Frutiger LT 45 Light"/>
      <w:color w:val="000000"/>
      <w:spacing w:val="0"/>
      <w:position w:val="0"/>
      <w:sz w:val="18"/>
      <w:sz w:val="18"/>
      <w:szCs w:val="18"/>
      <w:u w:val="none"/>
      <w:vertAlign w:val="baseline"/>
    </w:rPr>
  </w:style>
  <w:style w:type="character" w:styleId="ClassTitle">
    <w:name w:val="Class Title"/>
    <w:basedOn w:val="StandardBodyText"/>
    <w:qFormat/>
    <w:rPr>
      <w:b/>
      <w:bCs/>
      <w:spacing w:val="2"/>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ind w:right="216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1440" w:leader="none"/>
        <w:tab w:val="left" w:pos="2970" w:leader="none"/>
        <w:tab w:val="left" w:pos="3960" w:leader="none"/>
        <w:tab w:val="left" w:pos="5310" w:leader="none"/>
        <w:tab w:val="left" w:pos="5850" w:leader="none"/>
        <w:tab w:val="left" w:pos="6390" w:leader="none"/>
      </w:tabs>
    </w:pPr>
    <w:rPr>
      <w:sz w:val="18"/>
      <w:szCs w:val="18"/>
    </w:rPr>
  </w:style>
  <w:style w:type="paragraph" w:styleId="BasicParagraph">
    <w:name w:val="[Basic Paragraph]"/>
    <w:basedOn w:val="Normal"/>
    <w:qFormat/>
    <w:pPr>
      <w:spacing w:lineRule="auto" w:line="288"/>
      <w:textAlignment w:val="center"/>
    </w:pPr>
    <w:rPr>
      <w:rFonts w:ascii="Times" w:hAnsi="Times" w:cs="Times"/>
      <w:color w:val="000000"/>
      <w:sz w:val="24"/>
      <w:szCs w:val="24"/>
    </w:rPr>
  </w:style>
  <w:style w:type="paragraph" w:styleId="Endnote">
    <w:name w:val="Endnote Text"/>
    <w:basedOn w:val="Normal"/>
    <w:pPr>
      <w:widowControl w:val="false"/>
      <w:autoSpaceDE w:val="true"/>
    </w:pPr>
    <w:rPr>
      <w:sz w:val="24"/>
    </w:rPr>
  </w:style>
  <w:style w:type="paragraph" w:styleId="TOAHeading">
    <w:name w:val="TOA Heading"/>
    <w:basedOn w:val="Normal"/>
    <w:next w:val="Normal"/>
    <w:qFormat/>
    <w:pPr>
      <w:widowControl w:val="false"/>
      <w:tabs>
        <w:tab w:val="clear" w:pos="720"/>
        <w:tab w:val="right" w:pos="9360" w:leader="none"/>
      </w:tabs>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gov.com/aro" TargetMode="External"/><Relationship Id="rId3" Type="http://schemas.openxmlformats.org/officeDocument/2006/relationships/hyperlink" Target="mailto:specialneedsswim@gmail.com" TargetMode="External"/><Relationship Id="rId4" Type="http://schemas.openxmlformats.org/officeDocument/2006/relationships/hyperlink" Target="mailto:tdloveall@gmail.com" TargetMode="External"/><Relationship Id="rId5" Type="http://schemas.openxmlformats.org/officeDocument/2006/relationships/hyperlink" Target="mailto:jvanfossan@fcgov.com" TargetMode="External"/><Relationship Id="rId6" Type="http://schemas.openxmlformats.org/officeDocument/2006/relationships/hyperlink" Target="mailto:sdietemann@fcgov.com" TargetMode="External"/><Relationship Id="rId7" Type="http://schemas.openxmlformats.org/officeDocument/2006/relationships/hyperlink" Target="mailto:rlee@fcgov.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0:00Z</dcterms:created>
  <dc:creator>Licensed User</dc:creator>
  <dc:description/>
  <cp:keywords/>
  <dc:language>en-US</dc:language>
  <cp:lastModifiedBy>Licensed User</cp:lastModifiedBy>
  <dcterms:modified xsi:type="dcterms:W3CDTF">2009-08-24T18:37:00Z</dcterms:modified>
  <cp:revision>2</cp:revision>
  <dc:subject/>
  <dc:title>Adaptive Recreation Opportunities</dc:title>
</cp:coreProperties>
</file>