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ar Dog Owner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I am a nearby neighbor and I have recently noticed your dog barking continuously at certain times of the day. Most often I hear the barking between ____and ____and occasionally at night around 11pm.  I don’t know if you are home during these hours or if the dog only barks when you are away. Since I work at home (at night, etc.) the barking has become very disturbing and disruptive for me. If you could please work to keep your dog quiet I would appreciate it greatly. I am afraid if it continues to be disruptive for me I will need to call animal control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(You may want to include your name and number so that they can contact you.)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31:00Z</dcterms:created>
  <dc:creator>Neighborhood Resources</dc:creator>
  <dc:description/>
  <cp:keywords/>
  <dc:language>en-US</dc:language>
  <cp:lastModifiedBy>GSawyer</cp:lastModifiedBy>
  <dcterms:modified xsi:type="dcterms:W3CDTF">2008-05-14T21:05:00Z</dcterms:modified>
  <cp:revision>4</cp:revision>
  <dc:subject/>
  <dc:title>Month, Day, year</dc:title>
</cp:coreProperties>
</file>