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 xml:space="preserve">Adaptive Recreation Opportunitie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Adaptive Recreation Opportunities program provides quality and equal opportunities for recreation and leisure programs to community members with disabilities. The ARO program offers healthy and fun experiences through the following three basic service areas.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Inclus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Do you need assistance to fully participate in activities listed throughout the Recreator? The City of Fort Collins welcomes individuals of all abilities into our classes and programs. If you are interested in participation support, please indicate any special needs you may have when you register.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equests should be made at least two weeks before the class begins. Contact Renee Lee, CTRS, 970.224.6027,</w:t>
      </w:r>
      <w:r>
        <w:rPr>
          <w:rFonts w:cs="TradeGothicLTStd-Cn18;Trade Gothic LT Std Cn" w:ascii="TradeGothicLTStd-Cn18;Trade Gothic LT Std Cn" w:hAnsi="TradeGothicLTStd-Cn18;Trade Gothic LT Std Cn"/>
          <w:i/>
          <w:iCs/>
          <w:color w:val="000000"/>
          <w:sz w:val="20"/>
          <w:szCs w:val="20"/>
        </w:rPr>
        <w:t xml:space="preserve"> rlee@fcgov.co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ransi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f you need more assistance in making your recreation and leisure choices, but want to be as independent as possible, the Transition program might be right for you. Explore new experiences, learn about exciting recreation opportunities and meet new peop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 therapeutic recreation professional will help you develop your personal Passport to Recreation Profile and discuss your needs, strengths, and interests. Call 970.224.6027.</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Specialized Program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se programs are designed to meet the unique needs of individuals with physical, mental, and/or emotional disabilities. They can be found in the Recreator identified by the  symbol. The Alternative Programs are designed for adults with intellectual disabilities and focus on community activities and social outings. Program descriptions can be found in the Recreator in the Alternative Programs section and include monthly dances, outings, cooking, bowling, crafts and mor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ttendan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re is no fee for personal care attendants providing needed assistance unless otherwise noted; however, attendants need to register separately and note whom they will be assist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Volunteers Neede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Volunteers are always needed, whether assisting with a few events or being a weekly support partner. No experience is necessary; training is provided. Join us for fun and adventure! Contact Renee Lee, CTRS, 970.224.6027, </w:t>
      </w:r>
      <w:r>
        <w:rPr>
          <w:rFonts w:cs="TradeGothicLTStd-Cn18;Trade Gothic LT Std Cn" w:ascii="TradeGothicLTStd-Cn18;Trade Gothic LT Std Cn" w:hAnsi="TradeGothicLTStd-Cn18;Trade Gothic LT Std Cn"/>
          <w:i/>
          <w:iCs/>
          <w:color w:val="000000"/>
          <w:sz w:val="20"/>
          <w:szCs w:val="20"/>
        </w:rPr>
        <w:t>rlee@fcgov.com</w:t>
      </w:r>
      <w:r>
        <w:rPr>
          <w:rFonts w:cs="TradeGothicLTStd-Cn18;Trade Gothic LT Std Cn" w:ascii="TradeGothicLTStd-Cn18;Trade Gothic LT Std Cn" w:hAnsi="TradeGothicLTStd-Cn18;Trade Gothic LT Std Cn"/>
          <w:color w:val="000000"/>
          <w:sz w:val="20"/>
          <w:szCs w:val="20"/>
        </w:rPr>
        <w:t>.</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ank You</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 huge thank you to our interns and fieldwork students and the many volunteers who help make our programs and services possible. We wouldn’t be able to do it without the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heck out our webpage, </w:t>
      </w:r>
      <w:r>
        <w:rPr>
          <w:rFonts w:cs="TradeGothicLTStd-Cn18;Trade Gothic LT Std Cn" w:ascii="TradeGothicLTStd-Cn18;Trade Gothic LT Std Cn" w:hAnsi="TradeGothicLTStd-Cn18;Trade Gothic LT Std Cn"/>
          <w:i/>
          <w:iCs/>
          <w:color w:val="000000"/>
          <w:sz w:val="20"/>
          <w:szCs w:val="20"/>
        </w:rPr>
        <w:t>fcgov.com/ar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or additional information, please feel free to contact the ARO staff.</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Renee Lee, CTRS, 970.224.6027, </w:t>
      </w:r>
      <w:r>
        <w:rPr>
          <w:rFonts w:cs="TradeGothicLTStd-Cn18;Trade Gothic LT Std Cn" w:ascii="TradeGothicLTStd-Cn18;Trade Gothic LT Std Cn" w:hAnsi="TradeGothicLTStd-Cn18;Trade Gothic LT Std Cn"/>
          <w:i/>
          <w:iCs/>
          <w:color w:val="000000"/>
          <w:sz w:val="20"/>
          <w:szCs w:val="20"/>
        </w:rPr>
        <w:t>rlee@fcgov.com</w:t>
      </w:r>
      <w:r>
        <w:rPr>
          <w:rFonts w:cs="TradeGothicLTStd-Cn18;Trade Gothic LT Std Cn" w:ascii="TradeGothicLTStd-Cn18;Trade Gothic LT Std Cn" w:hAnsi="TradeGothicLTStd-Cn18;Trade Gothic LT Std Cn"/>
          <w:color w:val="000000"/>
          <w:sz w:val="20"/>
          <w:szCs w:val="20"/>
        </w:rPr>
        <w:br/>
        <w:t xml:space="preserve">Brenda McDowell, 970.416.2024, </w:t>
      </w:r>
      <w:r>
        <w:rPr>
          <w:rFonts w:cs="TradeGothicLTStd-Cn18;Trade Gothic LT Std Cn" w:ascii="TradeGothicLTStd-Cn18;Trade Gothic LT Std Cn" w:hAnsi="TradeGothicLTStd-Cn18;Trade Gothic LT Std Cn"/>
          <w:i/>
          <w:iCs/>
          <w:color w:val="000000"/>
          <w:sz w:val="20"/>
          <w:szCs w:val="20"/>
        </w:rPr>
        <w:t>bmcdowell@fcgov.com</w:t>
      </w:r>
      <w:r>
        <w:rPr>
          <w:rFonts w:cs="TradeGothicLTStd-Cn18;Trade Gothic LT Std Cn" w:ascii="TradeGothicLTStd-Cn18;Trade Gothic LT Std Cn" w:hAnsi="TradeGothicLTStd-Cn18;Trade Gothic LT Std Cn"/>
          <w:color w:val="000000"/>
          <w:sz w:val="20"/>
          <w:szCs w:val="20"/>
        </w:rPr>
        <w:br/>
        <w:t xml:space="preserve">ARO Interns, 970.224.6034, </w:t>
      </w:r>
      <w:r>
        <w:rPr>
          <w:rFonts w:cs="TradeGothicLTStd-Cn18;Trade Gothic LT Std Cn" w:ascii="TradeGothicLTStd-Cn18;Trade Gothic LT Std Cn" w:hAnsi="TradeGothicLTStd-Cn18;Trade Gothic LT Std Cn"/>
          <w:i/>
          <w:iCs/>
          <w:color w:val="000000"/>
          <w:sz w:val="20"/>
          <w:szCs w:val="20"/>
        </w:rPr>
        <w:t>aro@fcgov.com</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Area Recreation Opportunitie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thletes in Tande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thletes in Tandem, Inc. is a nonprofit organization that actively participates in relationships with athletes who have a disability to enhance the quality of their lives by competing together in triathlons, running, biking and swimming even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Dennis Vanderheiden, 970.217.6751, </w:t>
      </w:r>
      <w:r>
        <w:rPr>
          <w:rFonts w:cs="TradeGothicLTStd-Cn18;Trade Gothic LT Std Cn" w:ascii="TradeGothicLTStd-Cn18;Trade Gothic LT Std Cn" w:hAnsi="TradeGothicLTStd-Cn18;Trade Gothic LT Std Cn"/>
          <w:i/>
          <w:iCs/>
          <w:color w:val="000000"/>
          <w:sz w:val="20"/>
          <w:szCs w:val="20"/>
        </w:rPr>
        <w:t>dennis@athletesintandem.or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ance Expre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odern dance training and performance opportunities for people with and without disabiliti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Mary Elizabeth Lenahan, 970.493.2113, </w:t>
      </w:r>
      <w:r>
        <w:rPr>
          <w:rFonts w:cs="TradeGothicLTStd-Cn18;Trade Gothic LT Std Cn" w:ascii="TradeGothicLTStd-Cn18;Trade Gothic LT Std Cn" w:hAnsi="TradeGothicLTStd-Cn18;Trade Gothic LT Std Cn"/>
          <w:i/>
          <w:iCs/>
          <w:color w:val="000000"/>
          <w:sz w:val="20"/>
          <w:szCs w:val="20"/>
        </w:rPr>
        <w:t>danceexpress@juno.com</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Special Needs Swim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Student Leadership, Involvement and Community Engagement (SLiCE) office at Colorado State University matches volunteers with individuals with disabilities to provide one-on-one recreational and leisure swimming opportunitie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970.491.2321, </w:t>
      </w:r>
      <w:r>
        <w:rPr>
          <w:rFonts w:cs="TradeGothicLTStd-Cn18;Trade Gothic LT Std Cn" w:ascii="TradeGothicLTStd-Cn18;Trade Gothic LT Std Cn" w:hAnsi="TradeGothicLTStd-Cn18;Trade Gothic LT Std Cn"/>
          <w:i/>
          <w:iCs/>
          <w:color w:val="000000"/>
          <w:sz w:val="20"/>
          <w:szCs w:val="20"/>
        </w:rPr>
        <w:t>specialneedsswim@gmail.co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rips &amp; Tours for People with Special Need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t>
      </w:r>
      <w:r>
        <w:rPr>
          <w:rFonts w:cs="TradeGothicLTStd-Cn18;Trade Gothic LT Std Cn" w:ascii="TradeGothicLTStd-Cn18;Trade Gothic LT Std Cn" w:hAnsi="TradeGothicLTStd-Cn18;Trade Gothic LT Std Cn"/>
          <w:color w:val="000000"/>
          <w:sz w:val="20"/>
          <w:szCs w:val="20"/>
        </w:rPr>
        <w:t>Just for the Fun of I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an Handley, 970.532.403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lub Bunch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is social club includes people of all abilities who participate in weekday activitie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hristine Barrett, 970.282.069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R.E.E. Front Range Exceptional Equestria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rapeutic horseback riding progra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Sherry Butler, 970.221.0646, </w:t>
      </w:r>
      <w:r>
        <w:rPr>
          <w:rFonts w:cs="TradeGothicLTStd-Cn18;Trade Gothic LT Std Cn" w:ascii="TradeGothicLTStd-Cn18;Trade Gothic LT Std Cn" w:hAnsi="TradeGothicLTStd-Cn18;Trade Gothic LT Std Cn"/>
          <w:i/>
          <w:iCs/>
          <w:color w:val="000000"/>
          <w:sz w:val="20"/>
          <w:szCs w:val="20"/>
        </w:rPr>
        <w:t>ridewithfree</w:t>
      </w:r>
      <w:r>
        <w:rPr>
          <w:rFonts w:cs="TradeGothicLTStd-Cn18;Trade Gothic LT Std Cn" w:ascii="TradeGothicLTStd-Cn18;Trade Gothic LT Std Cn" w:hAnsi="TradeGothicLTStd-Cn18;Trade Gothic LT Std Cn"/>
          <w:color w:val="000000"/>
          <w:sz w:val="20"/>
          <w:szCs w:val="20"/>
        </w:rPr>
        <w:t>.or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ransport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ticipants are responsible for their own transportation unless otherwise noted. The following resources provide transport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ransfort (city bus) </w:t>
        <w:tab/>
        <w:t>970.221.6620</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Dial-A-Ride </w:t>
        <w:tab/>
        <w:t>970.224.6066</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AINT </w:t>
        <w:tab/>
        <w:t>970.223.864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arimer Lift</w:t>
        <w:tab/>
        <w:t>970.498.754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pecial Olympic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lease contact the following coordinators or coaches for season information or to volunte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amp; Youth Unified Flag Footbal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renda McDowell 970.416.202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Unified Volleybal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renda McDowell 970.416.202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Other ARO Activities in Recreator:</w:t>
      </w:r>
    </w:p>
    <w:p>
      <w:pPr>
        <w:pStyle w:val="Normal"/>
        <w:widowControl w:val="false"/>
        <w:tabs>
          <w:tab w:val="clear" w:pos="720"/>
          <w:tab w:val="right" w:pos="2260" w:leader="none"/>
        </w:tabs>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quatic Fitness</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S Aqua</w:t>
        <w:tab/>
        <w:t>20</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winges Plus</w:t>
        <w:tab/>
        <w:t>20</w:t>
      </w:r>
    </w:p>
    <w:p>
      <w:pPr>
        <w:pStyle w:val="Normal"/>
        <w:widowControl w:val="false"/>
        <w:tabs>
          <w:tab w:val="clear" w:pos="720"/>
          <w:tab w:val="right" w:pos="2260" w:leader="none"/>
        </w:tabs>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rts &amp; Crafts</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rtistic Abilities Art Class</w:t>
        <w:tab/>
        <w:t>29</w:t>
      </w:r>
    </w:p>
    <w:p>
      <w:pPr>
        <w:pStyle w:val="Normal"/>
        <w:widowControl w:val="false"/>
        <w:tabs>
          <w:tab w:val="clear" w:pos="720"/>
          <w:tab w:val="right" w:pos="2260" w:leader="none"/>
        </w:tabs>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pecial Event</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iant Friends Club</w:t>
        <w:tab/>
        <w:t>84</w:t>
      </w:r>
    </w:p>
    <w:p>
      <w:pPr>
        <w:pStyle w:val="Normal"/>
        <w:widowControl w:val="false"/>
        <w:tabs>
          <w:tab w:val="clear" w:pos="720"/>
          <w:tab w:val="right" w:pos="2260" w:leader="none"/>
        </w:tabs>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eatre</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atre Acting Workshop</w:t>
        <w:tab/>
        <w:t>49</w:t>
      </w:r>
    </w:p>
    <w:p>
      <w:pPr>
        <w:pStyle w:val="Normal"/>
        <w:widowControl w:val="false"/>
        <w:tabs>
          <w:tab w:val="clear" w:pos="720"/>
          <w:tab w:val="right" w:pos="2260" w:leader="none"/>
        </w:tabs>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tabs>
          <w:tab w:val="clear" w:pos="720"/>
          <w:tab w:val="right" w:pos="2260" w:leader="none"/>
        </w:tabs>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itness</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daptive Yoga </w:t>
        <w:tab/>
        <w:t>68</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S Dryland Exercise</w:t>
        <w:tab/>
        <w:t>69</w:t>
      </w:r>
    </w:p>
    <w:p>
      <w:pPr>
        <w:pStyle w:val="Normal"/>
        <w:widowControl w:val="false"/>
        <w:tabs>
          <w:tab w:val="clear" w:pos="720"/>
          <w:tab w:val="right" w:pos="2260" w:leader="none"/>
        </w:tabs>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Outdoor Recreation</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daptive Cycling</w:t>
        <w:tab/>
        <w:t>82</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daptive Kayaking</w:t>
        <w:tab/>
        <w:t>82</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daptive Archery</w:t>
        <w:tab/>
        <w:t>82</w:t>
      </w:r>
    </w:p>
    <w:p>
      <w:pPr>
        <w:pStyle w:val="Normal"/>
        <w:widowControl w:val="false"/>
        <w:tabs>
          <w:tab w:val="clear" w:pos="720"/>
          <w:tab w:val="right" w:pos="2260" w:leader="none"/>
        </w:tabs>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ports</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heelchair Rugby</w:t>
        <w:tab/>
        <w:t>85</w:t>
      </w:r>
    </w:p>
    <w:p>
      <w:pPr>
        <w:pStyle w:val="Normal"/>
        <w:widowControl w:val="false"/>
        <w:tabs>
          <w:tab w:val="clear" w:pos="720"/>
          <w:tab w:val="right" w:pos="22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Unified Flag Football</w:t>
        <w:tab/>
        <w:t>88</w:t>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Alternative Program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lasses for ages 18 years and up unless otherwise noted.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eneral Inform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ctivities listed in this section are designed for adults with intellectual disabilities but are open to individuals without disabilities as well. These programs focus on fun and community involvement and are designed to enhance confidence and social skill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Individuals who are not independent in activities of daily living or are in need of extra supervision are encouraged to register and participate with a personal care attendant. There is no fee for personal care attendants providing assistance unless otherwise noted; however, attendants may be asked to register separately and note whom they will be assisting so that staff can appropriately provide seating, space, and assistance in the clas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7"/>
          <w:sz w:val="20"/>
          <w:szCs w:val="20"/>
        </w:rPr>
      </w:pPr>
      <w:r>
        <w:rPr>
          <w:rFonts w:cs="TradeGothicLTStd-Cn18;Trade Gothic LT Std Cn" w:ascii="TradeGothicLTStd-Cn18;Trade Gothic LT Std Cn" w:hAnsi="TradeGothicLTStd-Cn18;Trade Gothic LT Std Cn"/>
          <w:color w:val="000000"/>
          <w:w w:val="97"/>
          <w:sz w:val="20"/>
          <w:szCs w:val="20"/>
        </w:rPr>
        <w:t xml:space="preserve">Registration is required before all trips and programs take place. Some ticketed programs will have an early registration deadline due to group purchasing. When you register for any ticketed event, the sale is considered final. No refunds are allowed unless the ticket can be resold.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lease inform us of any accommodations needed at the time </w:t>
        <w:br/>
        <w:t xml:space="preserve">of registration.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ook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how to cook tasty foods while gaining positive eating habits. We will help you with the cooking and setting the table, and then we will all sit down to sample the finished product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ttendants welcome at no cost. Class not discountable. Please report any food allergies to </w:t>
      </w:r>
      <w:r>
        <w:rPr>
          <w:rFonts w:cs="TradeGothicLTStd-Cn18;Trade Gothic LT Std Cn" w:ascii="TradeGothicLTStd-Cn18;Trade Gothic LT Std Cn" w:hAnsi="TradeGothicLTStd-Cn18;Trade Gothic LT Std Cn"/>
          <w:i/>
          <w:iCs/>
          <w:color w:val="000000"/>
          <w:sz w:val="20"/>
          <w:szCs w:val="20"/>
        </w:rPr>
        <w:t>rlee@fcgov.com</w:t>
      </w:r>
      <w:r>
        <w:rPr>
          <w:rFonts w:cs="TradeGothicLTStd-Cn18;Trade Gothic LT Std Cn" w:ascii="TradeGothicLTStd-Cn18;Trade Gothic LT Std Cn" w:hAnsi="TradeGothicLTStd-Cn18;Trade Gothic LT Std Cn"/>
          <w:color w:val="000000"/>
          <w:sz w:val="20"/>
          <w:szCs w:val="20"/>
        </w:rPr>
        <w: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Healthy Treat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w:t>
        <w:tab/>
        <w:t>Th</w:t>
        <w:tab/>
        <w:t xml:space="preserve">6: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2401-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Hot and Tasty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w:t>
        <w:tab/>
        <w:t>M</w:t>
        <w:tab/>
        <w:t xml:space="preserve">6: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8</w:t>
        <w:tab/>
        <w:t>402401-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lavorful Cooking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2</w:t>
        <w:tab/>
        <w:t>W</w:t>
        <w:tab/>
        <w:t xml:space="preserve">6: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2401-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rafts With A Caus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t’s make something to give back to the community. We will </w:t>
        <w:br/>
        <w:t xml:space="preserve">research non-profits and choose a project to donate for a good caus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ttendants welcome at no cost.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9/12</w:t>
        <w:tab/>
        <w:t>F</w:t>
        <w:tab/>
        <w:t xml:space="preserve">4: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tab/>
        <w:t>402402-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ovie Nigh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ravel with a group to Cinema Saver 6 to watch a movie on the </w:t>
        <w:br/>
        <w:t xml:space="preserve">big screen. Meet new friends and see Hollywood’s finest flicks! </w:t>
        <w:br/>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Bring $5 cash for ticket, and money for a snack if desired. Attendants welcome at no cost but please inform </w:t>
      </w:r>
      <w:r>
        <w:rPr>
          <w:rFonts w:cs="TradeGothicLTStd-Cn18;Trade Gothic LT Std Cn" w:ascii="TradeGothicLTStd-Cn18;Trade Gothic LT Std Cn" w:hAnsi="TradeGothicLTStd-Cn18;Trade Gothic LT Std Cn"/>
          <w:i/>
          <w:iCs/>
          <w:color w:val="000000"/>
          <w:sz w:val="20"/>
          <w:szCs w:val="20"/>
        </w:rPr>
        <w:t>aro@fcgov.com</w:t>
      </w:r>
      <w:r>
        <w:rPr>
          <w:rFonts w:cs="TradeGothicLTStd-Cn18;Trade Gothic LT Std Cn" w:ascii="TradeGothicLTStd-Cn18;Trade Gothic LT Std Cn" w:hAnsi="TradeGothicLTStd-Cn18;Trade Gothic LT Std Cn"/>
          <w:color w:val="000000"/>
          <w:sz w:val="20"/>
          <w:szCs w:val="20"/>
        </w:rPr>
        <w: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w:t>
        <w:tab/>
        <w:t>M</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w:t>
        <w:tab/>
        <w:t>40290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7</w:t>
        <w:tab/>
        <w:t>M</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w:t>
        <w:tab/>
        <w:t>402903-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7</w:t>
        <w:tab/>
        <w:t>M</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w:t>
        <w:tab/>
        <w:t>402903-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estaurant Nigh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ake a night off from cooking to dine out, explore local restaurants and enjoy an evening with friend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Bring approximately $20 cash to cover your meal and a tip. Attendants welcome at no cost but please inform </w:t>
      </w:r>
      <w:r>
        <w:rPr>
          <w:rFonts w:cs="TradeGothicLTStd-Cn18;Trade Gothic LT Std Cn" w:ascii="TradeGothicLTStd-Cn18;Trade Gothic LT Std Cn" w:hAnsi="TradeGothicLTStd-Cn18;Trade Gothic LT Std Cn"/>
          <w:i/>
          <w:iCs/>
          <w:color w:val="000000"/>
          <w:sz w:val="20"/>
          <w:szCs w:val="20"/>
        </w:rPr>
        <w:t>aro@fcgov.com</w:t>
      </w:r>
      <w:r>
        <w:rPr>
          <w:rFonts w:cs="TradeGothicLTStd-Cn18;Trade Gothic LT Std Cn" w:ascii="TradeGothicLTStd-Cn18;Trade Gothic LT Std Cn" w:hAnsi="TradeGothicLTStd-Cn18;Trade Gothic LT Std Cn"/>
          <w:color w:val="000000"/>
          <w:sz w:val="20"/>
          <w:szCs w:val="20"/>
        </w:rPr>
        <w: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w:t>
        <w:tab/>
        <w:t>Th</w:t>
        <w:tab/>
        <w:t xml:space="preserve">5:45–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w:t>
        <w:tab/>
        <w:t>40290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w:t>
        <w:tab/>
        <w:t>M</w:t>
        <w:tab/>
        <w:t xml:space="preserve">5:45–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w:t>
        <w:tab/>
        <w:t>40290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5</w:t>
        <w:tab/>
        <w:t>W</w:t>
        <w:tab/>
        <w:t xml:space="preserve">5:45–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w:t>
        <w:tab/>
        <w:t>402904-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owl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njoy Saturday afternoons down at the lanes with our bowling program! Strap on your shoes, hang out, and score some strikes. Any skill level is welcome! Participants may have the opportunity to go to the Special Olympics bowling tournamen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wo games per person per week and shoe rental, if needed. Class not discountable. Class will not be held on 9/2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Chipper’s Lanes North</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8</w:t>
        <w:tab/>
        <w:t>Sa</w:t>
        <w:tab/>
        <w:t xml:space="preserve">12:30–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8</w:t>
        <w:tab/>
        <w:t>402906-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pecial Even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onthly Themed Dances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Get out your dancing shoes and join us at our monthly dance events! Dress up in style for the theme and prepare for a fun filled night of music, dancing, and celebrating with friend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No pre-registration; tickets will be sold at the door. Attendants welcome at no cost. Class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Gone Country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6</w:t>
        <w:tab/>
        <w:t>F</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w:t>
        <w:tab/>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pooktacular Ball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w:t>
        <w:tab/>
        <w:t>F</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w:t>
        <w:tab/>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Harvest Moon Ball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4</w:t>
        <w:tab/>
        <w:t>F</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w:t>
        <w:tab/>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Holiday Ball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2</w:t>
        <w:tab/>
        <w:t>F</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w:t>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anksgiving Meal &amp; Danc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dults with disabilities and their families, friends and/or supportive living providers are getting together prior to the ARO monthly dance to enjoy a traditional Thanksgiving meal. The meal will be 4:30 to 6:00 p.m., and the dance 6:00-8:00 p.m.. Attendants must pre-register separately.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egistration fee for participants includes dance. No refunds or cancellations will be given. Registration deadline 11/07/14. Class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4</w:t>
        <w:tab/>
        <w:t>F</w:t>
        <w:tab/>
        <w:t xml:space="preserve">4: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2</w:t>
        <w:tab/>
        <w:t>40240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4</w:t>
        <w:tab/>
        <w:t>F</w:t>
        <w:tab/>
        <w:t xml:space="preserve">4: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w:t>
        <w:tab/>
        <w:t>402409-1A</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olorado Person First Festiva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Join a fun group of ARO friends as we walk, push or ride bikes in the 1-mile parade. After the parade enjoy the Colorado Person First Festival for fun and entertainmen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dress for the weather and wear comfortable walking shoes if you’re planning on walking. Please bring cash for souvenirs or food if desir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w:t>
        <w:tab/>
        <w:t>Sa</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2924-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Trips &amp; Outing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SU Volley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t’s cheer on the home team as the CSU women’s volleyball team plays against San Jose State at Moby Arena. Transportation home will be provided to those living within Fort Collins city limits if need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ttendants welcome but must pre-register separately. Registration deadline 11/7/14. No refunds will be given unless your ticket can be resol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9</w:t>
        <w:tab/>
        <w:t>W</w:t>
        <w:tab/>
        <w:t xml:space="preserve">6:15–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tab/>
        <w:t>40291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9</w:t>
        <w:tab/>
        <w:t>W</w:t>
        <w:tab/>
        <w:t xml:space="preserve">6:15–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2914-1A</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Elk Bugl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It’s fall and the elk are out in Estes Park. We will enjoy a scenic drive to Rocky Mountain National Park for a fun filled day of nature appreciation. We’ll stop in the park for a picnic dinner and a leisurely walk at one of our favorite spot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dress for the weather and bring a sack/picnic dinner. Transportation home provided for those within city limi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7</w:t>
        <w:tab/>
        <w:t>Su</w:t>
        <w:tab/>
        <w:t xml:space="preserve">1: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291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7</w:t>
        <w:tab/>
        <w:t>Su</w:t>
        <w:tab/>
        <w:t xml:space="preserve">1: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w:t>
        <w:tab/>
        <w:t>402916-1A</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ask Factory Tou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t’s celebrate the fall season with a tour of Distortions Unlimited in Greeley. They make amazing Halloween masks and decorations. Afterwards, we will venture out onto the town for a delicious dining experience. Please wear comfortable walking shoes and bring at least $20 cash for dinne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ttendants please pre-register separately. Class not discountable. Registration deadline 10/17/1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w:t>
        <w:tab/>
        <w:t>F</w:t>
        <w:tab/>
        <w:t xml:space="preserve">3: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291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w:t>
        <w:tab/>
        <w:t>F</w:t>
        <w:tab/>
        <w:t xml:space="preserve">3: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w:t>
        <w:tab/>
        <w:t>402917-1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Aqua Fitnes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dul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asses are for ages 18 years and up unless otherwise not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asses with fewer than five (5) patrons registered by the end of the first day of class will be canceled for that session. Drop-in participants do not count in registration numbers. Patrons may attend only the class for which they are registered. There are no make-up classes for missed aqua fitness classes. If the class enrollment is not met, the class will be canceled and there will be no drop-i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rop-I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rop-in participants do not count in registration numbers. Reduced rates do not apply to daily drop-in fee. Participants may drop-in to aqua fitness classes if space is available using eith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5.50/class visi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1 admission from a 10 admission drop-in fitness pass ($5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qua Personal Training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e page 65 for details.</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ow Intensity</w:t>
      </w:r>
    </w:p>
    <w:p>
      <w:pPr>
        <w:pStyle w:val="Normal"/>
        <w:widowControl w:val="false"/>
        <w:suppressAutoHyphens w:val="true"/>
        <w:autoSpaceDE w:val="false"/>
        <w:spacing w:lineRule="atLeast" w:line="240" w:before="120" w:after="0"/>
        <w:textAlignment w:val="center"/>
        <w:rPr/>
      </w:pPr>
      <w:r>
        <w:rPr>
          <w:rFonts w:cs="TradeGothicLTStd-BdCn20;Trade Gothic LT Std Bold Cn" w:ascii="TradeGothicLTStd-BdCn20;Trade Gothic LT Std Bold Cn" w:hAnsi="TradeGothicLTStd-BdCn20;Trade Gothic LT Std Bold Cn"/>
          <w:b/>
          <w:bCs/>
          <w:color w:val="000000"/>
          <w:sz w:val="20"/>
          <w:szCs w:val="20"/>
        </w:rPr>
        <w:t xml:space="preserve">Arthritis Foundation Aquatic Program </w:t>
      </w:r>
      <w:r>
        <w:rPr>
          <w:rFonts w:cs="TradeGothicLTStd-BdCn20;Trade Gothic LT Std Bold Cn" w:ascii="TradeGothicLTStd-BdCn20;Trade Gothic LT Std Bold Cn" w:hAnsi="TradeGothicLTStd-BdCn20;Trade Gothic LT Std Bold Cn"/>
          <w:b/>
          <w:bCs/>
          <w:color w:val="000000"/>
          <w:position w:val="-5"/>
          <w:sz w:val="20"/>
          <w:szCs w:val="20"/>
        </w:rPr>
        <w:t xml:space="preserve">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eople with arthritis can exercise! Certified instructors lead the class through gentle, no-impact movements. The warm water may help relieve pain and stiffness. The water’s buoyancy and resistance provides support and help to maintain joint flexibility.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will not be held on 10/2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7:30–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31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7:30–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9</w:t>
        <w:tab/>
        <w:t>40031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314-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9</w:t>
        <w:tab/>
        <w:t>400314-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tretch &amp; Ton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esigned to develop strength and flexibility in people who want to tone without an aerobic workout. The equipment provides different levels of difficulty. Sculpt your body without pounding your join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41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410-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H2O Workou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et started in water exercise! This class is designed for people new to water exercise, recovering from an injury or with physical limitations. Range-of-motion, stretching and cardiovascular elements are emphasiz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6:15–7: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2.50</w:t>
        <w:tab/>
        <w:t>40041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6:15–7: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2.50</w:t>
        <w:tab/>
        <w:t>400412-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Twinges Plu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is class takes range-of-motion exercises from Twinges and </w:t>
        <w:br/>
        <w:t xml:space="preserve">adds low impact cardiovascular work. Twinges Plus is excellent </w:t>
        <w:br/>
        <w:t xml:space="preserve">for people who have recently been diagnosed with arthritis </w:t>
        <w:br/>
        <w:t>or other joint-related conditio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12:15–1: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2.50</w:t>
        <w:tab/>
        <w:t>40041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12:15–1: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2.50</w:t>
        <w:tab/>
        <w:t>40041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1:3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2.50</w:t>
        <w:tab/>
        <w:t>40041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1:3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2.50</w:t>
        <w:tab/>
        <w:t>400416-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S Aqua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is designed for people with multiple sclerosis or other neuromuscular disorders. Trained staff give exercise modifications and assistance, and class members share a supportive social atmosphere. Exercises focus on maximizing or maintaining physical well-being, endurance, strength, and flexibility.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o join or volunteer assist, contact Renee Lee, CTRS, at </w:t>
      </w:r>
      <w:r>
        <w:rPr>
          <w:rFonts w:cs="TradeGothicLTStd-Cn18;Trade Gothic LT Std Cn" w:ascii="TradeGothicLTStd-Cn18;Trade Gothic LT Std Cn" w:hAnsi="TradeGothicLTStd-Cn18;Trade Gothic LT Std Cn"/>
          <w:i/>
          <w:iCs/>
          <w:color w:val="000000"/>
          <w:sz w:val="20"/>
          <w:szCs w:val="20"/>
        </w:rPr>
        <w:t>rlee@fcgov.com</w:t>
      </w:r>
      <w:r>
        <w:rPr>
          <w:rFonts w:cs="TradeGothicLTStd-Cn18;Trade Gothic LT Std Cn" w:ascii="TradeGothicLTStd-Cn18;Trade Gothic LT Std Cn" w:hAnsi="TradeGothicLTStd-Cn18;Trade Gothic LT Std Cn"/>
          <w:color w:val="000000"/>
          <w:sz w:val="20"/>
          <w:szCs w:val="20"/>
        </w:rPr>
        <w:t xml:space="preserve"> or 970.224.6027. Fee is for a 16 visit punch pass. Class partially discountable. Class will not be held on 11/25, 11/2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2/18</w:t>
        <w:tab/>
        <w:t>Tu,Th</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3</w:t>
        <w:tab/>
        <w:t>402228-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Medium Intensity</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lassic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njoy the classic blend of aerobics, toning and stretching. This is the right place to begin an exercise program, maintain your fitness level or add a challenging workout!</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7:30–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22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7:30–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222-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7:30–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32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7:30–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9</w:t>
        <w:tab/>
        <w:t>400322-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42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42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42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422-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5:15–6: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2.50</w:t>
        <w:tab/>
        <w:t>400422-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5:15–6: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2.50</w:t>
        <w:tab/>
        <w:t>400422-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00422-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00422-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00422-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00422-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00422-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00422–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5</w:t>
        <w:tab/>
        <w:t>400422-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5</w:t>
        <w:tab/>
        <w:t>400422-1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5</w:t>
        <w:tab/>
        <w:t>400422-1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5</w:t>
        <w:tab/>
        <w:t>400422-1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qua-Nata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or women during or after pregnancy! Low and medium impact exercises will maintain muscle tone and cardiovascular fitness. The water may also ease the pressure of the pregnancy or build muscle to help you support your newborn’s weight. Take off that excess weight after delive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2.50</w:t>
        <w:tab/>
        <w:t>40041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2.50</w:t>
        <w:tab/>
        <w:t>400418-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itness &amp; Fu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is class combines the traditional water workout with water volleyball and other fun games. If you are looking for a break from </w:t>
        <w:br/>
        <w:t>the norm, this is the class for you.</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7:30–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42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7:30–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2.50</w:t>
        <w:tab/>
        <w:t>400420-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High Intensity</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eep H2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ake an aggressive approach to fitness with a vigorous, no-impact workout held in the deep water. Excellent for people with back, </w:t>
        <w:br/>
        <w:t xml:space="preserve">hip and knee injuries. Water confidence and some swimming skills </w:t>
        <w:br/>
        <w:t>are recommended.</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12:15–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1.25</w:t>
        <w:tab/>
        <w:t>40023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12:15–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1.25</w:t>
        <w:tab/>
        <w:t>400230-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5</w:t>
        <w:tab/>
        <w:t>40033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5</w:t>
        <w:tab/>
        <w:t>400330-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qua Box</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unch and kick your way to fitness. Blast your muscles with this power trend in fitness. Mix kickboxing moves with aerobics for a fast, effective workou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5</w:t>
        <w:tab/>
        <w:t>40042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5</w:t>
        <w:tab/>
        <w:t>400428-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outline/>
          <w:color w:val="000000"/>
          <w:sz w:val="18"/>
          <w:szCs w:val="18"/>
        </w:rPr>
      </w:pPr>
      <w:r>
        <w:rPr>
          <w:rFonts w:cs="TradeGothicLTStd-Bd2;Trade Gothic LT Std Bold 2" w:ascii="TradeGothicLTStd-Bd2;Trade Gothic LT Std Bold 2" w:hAnsi="TradeGothicLTStd-Bd2;Trade Gothic LT Std Bold 2"/>
          <w:b/>
          <w:bCs/>
          <w:outline/>
          <w:color w:val="000000"/>
          <w:sz w:val="18"/>
          <w:szCs w:val="18"/>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Senior </w:t>
      </w:r>
    </w:p>
    <w:p>
      <w:pPr>
        <w:pStyle w:val="Normal"/>
        <w:widowControl w:val="false"/>
        <w:tabs>
          <w:tab w:val="clear" w:pos="720"/>
          <w:tab w:val="left" w:pos="1560" w:leader="none"/>
        </w:tabs>
        <w:suppressAutoHyphens w:val="true"/>
        <w:autoSpaceDE w:val="false"/>
        <w:spacing w:lineRule="atLeast" w:line="240" w:before="6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lass for age 50 years and up unless otherwise noted.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ilverSneaker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t>
      </w:r>
      <w:r>
        <w:rPr>
          <w:rFonts w:cs="TradeGothicLTStd-BdCn20;Trade Gothic LT Std Bold Cn" w:ascii="TradeGothicLTStd-BdCn20;Trade Gothic LT Std Bold Cn" w:hAnsi="TradeGothicLTStd-BdCn20;Trade Gothic LT Std Bold Cn"/>
          <w:b/>
          <w:bCs/>
          <w:color w:val="000000"/>
          <w:sz w:val="20"/>
          <w:szCs w:val="20"/>
        </w:rPr>
        <w:t>Splash”</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ctivate your aqua urge for variety! SilverSplash offers lots of fun shallow-water moves to improve agility, flexibility and cardiovascular endurance. No swimming ability is required, and a special SilverSneakers kickboard is used to develop strength, balance and coordin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12:15–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2.50</w:t>
        <w:tab/>
        <w:t>40944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12:15–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2.50</w:t>
        <w:tab/>
        <w:t>409447-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1:15–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2.50</w:t>
        <w:tab/>
        <w:t>409447-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1:15–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2.50</w:t>
        <w:tab/>
        <w:t>409447-0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Aquatics</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Aquatics Polic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hildren under the age of 8 must be accompanied by an adult. The adult must pay admission, be wearing a swimsuit, and be actively participating in the water with the chil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w w:val="98"/>
          <w:sz w:val="20"/>
          <w:szCs w:val="20"/>
        </w:rPr>
        <w:t xml:space="preserve">Clothing appropriate for swimming is required. No cutoffs or thongs will be allowed in any pool. T-shirts are allowed, but they must be whit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ll patrons are required to shower before entering any poo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9"/>
          <w:sz w:val="20"/>
          <w:szCs w:val="20"/>
        </w:rPr>
      </w:pPr>
      <w:r>
        <w:rPr>
          <w:rFonts w:cs="TradeGothicLTStd-Cn18;Trade Gothic LT Std Cn" w:ascii="TradeGothicLTStd-Cn18;Trade Gothic LT Std Cn" w:hAnsi="TradeGothicLTStd-Cn18;Trade Gothic LT Std Cn"/>
          <w:color w:val="000000"/>
          <w:w w:val="99"/>
          <w:sz w:val="20"/>
          <w:szCs w:val="20"/>
        </w:rPr>
        <w:t>Diapers or plastic pants with elastic around the legs are required to be worn by all individuals who do not have bowel and/or bladder contro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trons recreationally swimming before or after a class or private lesson must pay the drop-in fe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ker rooms will close 15 minutes after the pool closes. Parents must have children picked up when locker rooms are clos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hildren 6 and older are required to use the appropriate locker room, or they must be accompanied by a parent or guardian in the family locker ro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lease bring a lock; the City of Fort Collins is not responsible for lost or stolen items. Lockers are for use while utilizing the facility. Anything left overnight in the locker room will be removed and locks left on will be cu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o teach private lessons, coach or provide pool therapy in any aquatic facility, an application form must be completed and approved, and the requirements for teaching/therapy/coaching must be met.</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roup Rates for Swimm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duced swim admissions are available for groups. A group must schedule at least 48 hours in advance by calling the appropriate facility. It is preferable that payment be made by one individual check/credit card. In an effort to provide a safe pool experience, we require adult supervision for children under 8* according to the following ratios:</w:t>
      </w:r>
    </w:p>
    <w:p>
      <w:pPr>
        <w:pStyle w:val="Normal"/>
        <w:widowControl w:val="false"/>
        <w:pBdr>
          <w:bottom w:val="single" w:sz="2" w:space="3" w:color="000000"/>
        </w:pBdr>
        <w:tabs>
          <w:tab w:val="clear" w:pos="720"/>
          <w:tab w:val="left" w:pos="360" w:leader="none"/>
          <w:tab w:val="center" w:pos="2860" w:leader="none"/>
        </w:tabs>
        <w:suppressAutoHyphens w:val="true"/>
        <w:autoSpaceDE w:val="false"/>
        <w:spacing w:lineRule="atLeast" w:line="240" w:before="0" w:after="6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b/>
        <w:t># of children</w:t>
        <w:tab/>
        <w:t># of in-water adult supervisors</w:t>
      </w:r>
    </w:p>
    <w:p>
      <w:pPr>
        <w:pStyle w:val="Normal"/>
        <w:widowControl w:val="false"/>
        <w:tabs>
          <w:tab w:val="clear" w:pos="720"/>
          <w:tab w:val="left" w:pos="360" w:leader="none"/>
          <w:tab w:val="center" w:pos="2860" w:leader="none"/>
        </w:tabs>
        <w:suppressAutoHyphens w:val="true"/>
        <w:autoSpaceDE w:val="false"/>
        <w:spacing w:lineRule="atLeast" w:line="240" w:before="0" w:after="12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b/>
        <w:t>1–6</w:t>
        <w:tab/>
        <w:t>1</w:t>
        <w:br/>
        <w:tab/>
        <w:t>7–12</w:t>
        <w:tab/>
        <w:t>2</w:t>
        <w:br/>
        <w:tab/>
        <w:t>13–18</w:t>
        <w:tab/>
        <w:t>3</w:t>
        <w:br/>
        <w:tab/>
        <w:t>19–24</w:t>
        <w:tab/>
        <w:t>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hildren ages 8 and older that cannot swim or touch the bottom </w:t>
        <w:br/>
        <w:t>of the pool should be included in count for ages under 8. Groups not complying with above ratio will not be allowed to swi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irthday Party Packag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pace for birthday parties will NOT be allowed in the lobbies </w:t>
        <w:br/>
        <w:t xml:space="preserve">or spectator areas at EPIC or Mulberry Pool. Space is available </w:t>
        <w:br/>
        <w:t>for a fee for refreshments and present opening. Please contact the facility where you wish to hold your party for more informatio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rivate Swim Instructio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rivate swim instruction is available for all ability levels. Interested persons can fill out a request form with a cashier at either EPIC or Mulberry Pool facilities. Fee is $20/half-hour for one student each additional student within that half-hour is an additional $2/half-hour charge. These private lessons are not discountable and are scheduled based on instructor availability.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atrons swimming recreationally before or after a private swim lesson must pay the drop-in fe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earn-To-Swim Polic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Learn-to-Swim program is based on the guidelines set up by the American Red Cross. We have grouped the ages for the classes based upon our knowledge of abilities of young swimmers. Although your child may have passed all of the preschool classes, they will not be allowed into the higher Level classes until age 6. One of the many differences in skills between Preschool and Level classes is distance/endurance and stroke development. Most preschoolers are not able to swim the required distances in the Level classes. We suggest that even though your child has completed the Preschool classes, he/she should continue to take the highest Level class or work on your own with them to increase endurance/distance in the various stroke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dora Pool Ice Center (EPIC), 1801 Riverside</w:t>
        <w:br/>
        <w:t>Mulberry Pool (MP), 424 West Mulberry</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rop-in Swim Tes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wim testing allows swim staff to evaluate your child (age 6+) on their swimming ability for proper swim level placemen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ulberry Pool, Wednesday, 4–7 p.m.</w:t>
        <w:br/>
        <w:t>EPIC, Saturday, Noon–5 p.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ior to registration, we encourage you to have your child tested for proper placement (see schedule abov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If the class you wish to register for is filled, you may place your </w:t>
        <w:br/>
        <w:t xml:space="preserve">name on a paid waiting list no later than one week prior to the start </w:t>
        <w:br/>
        <w:t xml:space="preserve">of the class. Every attempt is made to accommodate the demand </w:t>
        <w:br/>
        <w:t>for swim lesso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ents are allowed on the pool deck for the last day of class onl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ogress cards that are not picked up on the last day of class will be held for only one week at the lesson facilit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t the discretion of the lesson manager, if it is evident that a child is not water ready by the third lesson, the manager will contact the parent. A full refund will be issued for the cla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trons recreationally swimming before or after a class must pay the drop-in fe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ake-up lessons are NOT avail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ass maximums are based on American Red Cross guidelines to ensure a safe learn-to-swim experience.</w:t>
      </w:r>
    </w:p>
    <w:p>
      <w:pPr>
        <w:pStyle w:val="Normal"/>
        <w:widowControl w:val="false"/>
        <w:pBdr>
          <w:bottom w:val="single" w:sz="2" w:space="3" w:color="000000"/>
        </w:pBdr>
        <w:tabs>
          <w:tab w:val="clear" w:pos="720"/>
          <w:tab w:val="left" w:pos="360" w:leader="none"/>
          <w:tab w:val="center" w:pos="2860" w:leader="none"/>
        </w:tabs>
        <w:suppressAutoHyphens w:val="true"/>
        <w:autoSpaceDE w:val="false"/>
        <w:spacing w:lineRule="atLeast" w:line="240" w:before="0" w:after="6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b/>
        <w:t>Class</w:t>
        <w:tab/>
        <w:t>Class Maximum</w:t>
      </w:r>
    </w:p>
    <w:p>
      <w:pPr>
        <w:pStyle w:val="Normal"/>
        <w:widowControl w:val="false"/>
        <w:tabs>
          <w:tab w:val="clear" w:pos="720"/>
          <w:tab w:val="left" w:pos="360" w:leader="none"/>
          <w:tab w:val="center" w:pos="2860" w:leader="none"/>
        </w:tabs>
        <w:suppressAutoHyphens w:val="true"/>
        <w:autoSpaceDE w:val="false"/>
        <w:spacing w:lineRule="atLeast" w:line="240" w:before="0" w:after="12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b/>
        <w:t>Guppy-Tadfish</w:t>
        <w:tab/>
        <w:t>10</w:t>
        <w:br/>
        <w:tab/>
        <w:t>Preschool 1-3, Levels 1–3</w:t>
        <w:tab/>
        <w:t xml:space="preserve"> 6</w:t>
        <w:br/>
        <w:tab/>
        <w:t>Level 4</w:t>
        <w:tab/>
        <w:t xml:space="preserve"> 8</w:t>
        <w:br/>
        <w:tab/>
        <w:t>Levels 5–6</w:t>
        <w:tab/>
        <w:t>10</w:t>
        <w:br/>
        <w:tab/>
        <w:t>Diving</w:t>
        <w:tab/>
        <w:t xml:space="preserve"> 8</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inimum for all classes based on cost efficiency is 4.</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Drop-I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cout Water Badg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ee: $35/group for each instructional hour (for up to 10 participants). Each additional participant is $3. There is no charge for adult leaders. Call 970.221.6202 for more informatio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Underwater Hocke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Underwater Hockey is a coed non-contact sport that is played on the bottom of a swimming pool. Players wear snorkel gear and hold a 7-inch wooden stick in one hand. Two teams of 6 players compete by attempting to score goals by pushing a weighted puck into their opponent’s goal. Participants will learn the basics of underwater hockey. Masks, fins, snorkel and a hockey stick will be provided. </w:t>
        <w:br/>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unch passes are available at a discoun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4 years &amp; 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M</w:t>
        <w:tab/>
        <w:t xml:space="preserve">8:00–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day</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Learn-To-Swim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upp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will help develop swimming readiness by leading parents and their children in water exploration activities with the objective of having FUN and becoming comfortable in, on, and around water. Parent participation requir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18 months</w:t>
        <w:b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9:3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0</w:t>
        <w:tab/>
        <w:t>40131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0-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10:10–10:4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0</w:t>
        <w:tab/>
        <w:t>401310-0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vanced Gupp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arent participation class for children who are walking. Designed to introduce your child to deep water and to the wading pool at EPIC and shallow end at Mulberry Pool while introducing beginning swimming skill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0–24 month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0:20–10: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1:4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2-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3:1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2-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4:35–5: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2-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5:55–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2-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2-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1: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2-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8:20–8: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2-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9:40–10:1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2-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3:55–4: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2-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5:15–5: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2-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6:40–7: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2-1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10:50–11:2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0</w:t>
        <w:tab/>
        <w:t>40131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10:50–11:2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0</w:t>
        <w:tab/>
        <w:t>401312-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adfish</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w w:val="95"/>
          <w:sz w:val="20"/>
          <w:szCs w:val="20"/>
        </w:rPr>
        <w:t xml:space="preserve">Parent participation class to prepare those youngsters not yet ready to take a class without mom or dad. Introduce new skills based on the child’s age, experience and readiness. </w:t>
      </w:r>
      <w:r>
        <w:rPr>
          <w:rFonts w:cs="TradeGothicLTStd-Cn18;Trade Gothic LT Std Cn" w:ascii="TradeGothicLTStd-Cn18;Trade Gothic LT Std Cn" w:hAnsi="TradeGothicLTStd-Cn18;Trade Gothic LT Std Cn"/>
          <w:b/>
          <w:bCs/>
          <w:color w:val="000000"/>
          <w:w w:val="95"/>
          <w:sz w:val="20"/>
          <w:szCs w:val="20"/>
        </w:rPr>
        <w:t>Note:</w:t>
      </w:r>
      <w:r>
        <w:rPr>
          <w:rFonts w:cs="TradeGothicLTStd-Cn18;Trade Gothic LT Std Cn" w:ascii="TradeGothicLTStd-Cn18;Trade Gothic LT Std Cn" w:hAnsi="TradeGothicLTStd-Cn18;Trade Gothic LT Std Cn"/>
          <w:color w:val="000000"/>
          <w:w w:val="95"/>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2–4 year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1: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8:20–8: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4-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9:40–10:1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4-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3:55–4: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4-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5:15–5: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4-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6:40–7: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4-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4-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0:20–10: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4-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1:4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4-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4-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3:1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4-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4:35–5: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4-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5:55–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4-1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4-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8:50–9:2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0</w:t>
        <w:tab/>
        <w:t>401314-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reschool 1</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t the completion of Preschool 1, participants should be comfortable getting in and moving through the water and be willing to put their face in the water. Children should also be able to use arm and leg movements while being support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0:20–10: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6-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1:4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6-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8:20–8: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6-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3:1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6-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4:35–5: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6-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5:55–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6-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6:40–7: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6-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6-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6-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1: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6-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1:4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6-1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8:20–8: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6-1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9:40–10:1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6-1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3:1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6-1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5:15–5: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6-1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6:40–7: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6-19</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10:10–10:4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0</w:t>
        <w:tab/>
        <w:t>401316-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6-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6-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6-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9:3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0</w:t>
        <w:tab/>
        <w:t>401316-08</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reschool 2</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t the completion of Preschool 2, participants should be gaining confidence in the water and should be willing to fully submerge. Children should also be able to use arm and leg movements with assistance as need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8-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1: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8-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8:20–8: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8-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9:40–10:1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8-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3:55–4: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8-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5:15–5: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8-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6:40–7: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8-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8-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8-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18-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0:20–10: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8-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1:4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8-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18-1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3:1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8-1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4:35–5: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8-1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5:55–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18-17</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8-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50</w:t>
        <w:tab/>
        <w:t>401318-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8-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18-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50</w:t>
        <w:tab/>
        <w:t>401318-0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reschool 3</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t the completion of Preschool 3, participants should be increasingly confident in the water. Participants are starting to swim independently using arm and leg movements, but may still need assistance when taking a breath.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0:20–10: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1:4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0-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0-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3:1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0-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4:35–5: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0-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5:15–5: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0-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5:55–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0-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0-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0-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1: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0-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8:20–8: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0-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9:40–10:1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0-1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3:55–4: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0-1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4:35–5: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0-1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5:15–5: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0-1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6:40–7: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0-18</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8:50–9:2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0</w:t>
        <w:tab/>
        <w:t>401320-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0-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0-0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evel 1</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t the completion of Level 1, participants should be comfortable getting in and moving through the water and be willing to put their faces in the water repeatedly. Participants should also be able to use arm and leg movements while support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12 year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1: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2-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8:20–8: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2-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9:40–10:1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2-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3:55–4: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2-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5:15–5: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2-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6:40–7: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2-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2-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2-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0:20–10: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2-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1:4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2-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2-1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3:1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2-1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4:35–5: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2-1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5:55–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2-1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6:40–7: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2-18</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2-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2-0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evel 2</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t the completion of Level 2, participants should be increasingly confident in the water. Participants are starting to swim independently using arm and leg movements, but may still need assistance when taking a breath.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12 year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0:20–10: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4-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1:4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4-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4-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3:1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4-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4:35–5: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4-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5:55–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4-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6:40–7: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4-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4-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4-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224-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0:20–10: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4-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1: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4-1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8:20–8: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4-1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9:40–10:1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24-1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3:55–4: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4-1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5:15–5: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4-1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6:40–7:1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24-19</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4-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55–5: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4-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5:35–6:0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24-0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evel 3</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w w:val="93"/>
          <w:sz w:val="20"/>
          <w:szCs w:val="20"/>
        </w:rPr>
        <w:t xml:space="preserve">At the completion of Level 3, participants are starting to show stroke proficiency in the front crawl and elementary backstroke. They demonstrate comfort in deep water and can enter the water headfirst from both sitting and kneeling positions. </w:t>
      </w:r>
      <w:r>
        <w:rPr>
          <w:rFonts w:cs="TradeGothicLTStd-Cn18;Trade Gothic LT Std Cn" w:ascii="TradeGothicLTStd-Cn18;Trade Gothic LT Std Cn" w:hAnsi="TradeGothicLTStd-Cn18;Trade Gothic LT Std Cn"/>
          <w:b/>
          <w:bCs/>
          <w:color w:val="000000"/>
          <w:w w:val="93"/>
          <w:sz w:val="20"/>
          <w:szCs w:val="20"/>
        </w:rPr>
        <w:t>Note:</w:t>
      </w:r>
      <w:r>
        <w:rPr>
          <w:rFonts w:cs="TradeGothicLTStd-Cn18;Trade Gothic LT Std Cn" w:ascii="TradeGothicLTStd-Cn18;Trade Gothic LT Std Cn" w:hAnsi="TradeGothicLTStd-Cn18;Trade Gothic LT Std Cn"/>
          <w:color w:val="000000"/>
          <w:w w:val="93"/>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12 year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4:15–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22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5:35–6:2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22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75</w:t>
        <w:tab/>
        <w:t>40122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8:20–9:0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75</w:t>
        <w:tab/>
        <w:t>401226-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5:15–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75</w:t>
        <w:tab/>
        <w:t>401226-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4:55–5:4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226-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1:4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75</w:t>
        <w:tab/>
        <w:t>401226-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9:00–9: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75</w:t>
        <w:tab/>
        <w:t>401226-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3:15–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75</w:t>
        <w:tab/>
        <w:t>401226-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5:15–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75</w:t>
        <w:tab/>
        <w:t>401226-10</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55–5:4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32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6:15–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32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15–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32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5:35–6:2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326-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evel 4</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hen completed, Level 4 swimmers will be able to show effective and efficient strokes in the front crawl and elementary backstroke. Stroke proficiency in the breaststroke, back crawl, butterfly and sidestroke will be demonstrated as well as entering the water headfirst, both from compact and stride position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12 year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9</w:t>
        <w:tab/>
        <w:t>Tu,Th</w:t>
        <w:tab/>
        <w:t xml:space="preserve">4:55–5:4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22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9:00–9: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75</w:t>
        <w:tab/>
        <w:t>401228-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3:55–4:4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75</w:t>
        <w:tab/>
        <w:t>401228-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5:35–6:2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228-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0:20–11:0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75</w:t>
        <w:tab/>
        <w:t>401228-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3:55–4:4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75</w:t>
        <w:tab/>
        <w:t>401228-06</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5:35–6:2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32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55–5:4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328-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evel 5</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hen completed, Level 5 swimmers will be able to show effectiveness and efficiency in all strokes. Endurance will become more important with the use of open and flip turns. Swimmers will be able to enter the water using shallow–angle dives and continue swimm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12 year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9:40–10:2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75</w:t>
        <w:tab/>
        <w:t>40123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10/12</w:t>
        <w:tab/>
        <w:t>Su</w:t>
        <w:tab/>
        <w:t xml:space="preserve">3:15–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75</w:t>
        <w:tab/>
        <w:t>40123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3</w:t>
        <w:tab/>
        <w:t>Tu,Th</w:t>
        <w:tab/>
        <w:t xml:space="preserve">4:15–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23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8:20–9:0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75</w:t>
        <w:tab/>
        <w:t>401230-0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15–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33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6:15–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330-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een Swim Instructio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is designed for all levels of teen swimmers. Join others your own age in this class which is designed to help not only the beginner swimmer gain swim skills but also the advanced swimmer gain endurance strength in swimm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3–17 year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1: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123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9–11/16</w:t>
        <w:tab/>
        <w:t>Su</w:t>
        <w:tab/>
        <w:t xml:space="preserve">5:55–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1235-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15–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1335-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Advanced Blended Learning Cours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se blended learning courses combine online learning with hands-on skill sessions. Practice skills and demonstrate competency, reinforce skills learned with a Red Cross-certified instructor, complete interactive lessons and activities on your own time with the online portion while building the same knowledge and skills as our traditional training cours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gister for the online lessons at least two days prior to your first on-site skills session (instructions will be emailed, provide a valid email address when registering). To gain access to the online lessons participants need to pay with a credit card for their course certification fees. No refunds for course certification fees for participants who cannot pass the pre-course skills or drop/cancel/fail the course. Students must pass the online assessment and print a copy of their completion certification to bring to the last clas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articipants must attend all classes. There will be a skill test on the first day, continuation depends on passing. E-book included, $35 certification fee is not.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ater Safety Instructo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Get the training needed to teach ARC swimming and Water Safety courses. Class develops understanding of how to use the course materials, conduct training sessions and how to evaluate participants’ progress. It is an extensive skill review and presentation of all levels of swimming. Online class content 6 hours 45 minut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9/18</w:t>
        <w:tab/>
        <w:t>W,Th</w:t>
        <w:tab/>
        <w:t xml:space="preserve">4: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20</w:t>
        <w:tab/>
        <w:t>40124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9/21</w:t>
        <w:tab/>
        <w:t>Sa,Su</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feguard Train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American Red Cross course provides entry-level lifeguard participants with the knowledge and skills to prevent, recognize and respond to aquatics emergencies and to provide care for breathing and cardiac emergencies, injuries and sudden illnesses until EMS personnel take over. Online class content 7 hours 25 minut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5 years &amp; up</w:t>
        <w:b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6</w:t>
        <w:tab/>
        <w:t>F</w:t>
        <w:tab/>
        <w:t xml:space="preserve">3: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35</w:t>
        <w:tab/>
        <w:t>40134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7–10/5</w:t>
        <w:tab/>
        <w:t>Sa,S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feguard Revie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lifeguard review course is to give individuals the opportunity to review the course content within a formal course setting. Individuals with a current American Red Cross Lifeguarding/First Aid/CPR/AED certificate may participate in a review course. Online class content 7 hours 25 minut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7 years &amp; up</w:t>
        <w:b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6</w:t>
        <w:tab/>
        <w:t>Su</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9</w:t>
        <w:tab/>
        <w:t>401341-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feguard Instructo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Instructor candidates will be trained to teach ARC lifeguarding. By developing their understanding of how to use the course material, methods, conduct training sessions and how to evaluate participants’ progress. Must possess a current ARC LGT/FA/CPR/AED cert. Online class content 2 hours 30 minut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7 years &amp; up</w:t>
        <w:b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w:t>
        <w:tab/>
        <w:t>F</w:t>
        <w:tab/>
        <w:t xml:space="preserve">4: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17</w:t>
        <w:tab/>
        <w:t>40134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11/2</w:t>
        <w:tab/>
        <w:t>Sa,S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General Swim Classe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lasses are for ages 18 years and up unless otherwise noted.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unchtime Splash &amp; Dash</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Join intermediate and advanced fitness swimmers for workouts designed to improve strength, endurance and form. Typical workouts vary from 1,800–3,200 yards, with an emphasis on intervals and variable speed train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articipants need a foundation in freestyle and the ability to repeatedly swim 50 yards nonstop. Class will not be held on 11/24, 11/26, 11/28.</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12/19</w:t>
        <w:tab/>
        <w:t>M,W,F</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Daily Admission Fe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12/19</w:t>
        <w:tab/>
        <w:t>M,W,F</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Daily Admission Fe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101 Beginner Swi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lass is designed for the adult beginner who may be timid about swimming or who has never swam before. The course is geared toward individual goals of the participants. It will involve reducing fears, anxieties and also improving basic swim skill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7:00–7: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338-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Advanced Swi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is for adults who are ready to work on improving their strokes. Participants will become more effective and efficient with their swim strok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7:00–7: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0</w:t>
        <w:tab/>
        <w:t>401339-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ater Comfor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or those who need to establish comfort in the water before learning to swim. If anxiety or inexperience is an issue, this class should be taken before Adult 101 Beginner swim cla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9:15–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75</w:t>
        <w:tab/>
        <w:t>40143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9:15–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75</w:t>
        <w:tab/>
        <w:t>401437-02</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Family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iv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articipants will learn the fundamentals of springboard diving and utilize the 1 and 3-meter boards. Concentration on developing the basics of approach and entry, along with the mechanics for proper diving techniques in the forward and backward positions. Along with development in somersaulting and inward div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kill test on first day (swim at least 25 yards using the front crawl), continuation depends on passing.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7 years</w:t>
        <w:br/>
        <w:t>Location: Edora Pool Ice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eginning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50–5:3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133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5:40–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133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50–5:3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133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5:40–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1336-0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Intermediat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2</w:t>
        <w:tab/>
        <w:t>M,W</w:t>
        <w:tab/>
        <w:t xml:space="preserve">4:00–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1336-05</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dvanced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8</w:t>
        <w:tab/>
        <w:t>M,W</w:t>
        <w:tab/>
        <w:t xml:space="preserve">4:00–4: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1336-0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iscover Scuba Div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how to use scuba equipment in shallow water and get a quick and easy introduction to what it takes to explore the underwater world. You will learn the basics you need to dive under the direct supervision of a PADI Professional including but not limited to seeing what scuba equipment feels like to wear and us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articipants must call CSDA 1.855.557.2822 prior to class start. Additional required paperwork must be completed to participate in class. Class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0 years &amp; up</w:t>
        <w:b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w:t>
        <w:tab/>
        <w:t>Sa</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0135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7</w:t>
        <w:tab/>
        <w:t>Sa</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0135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w:t>
        <w:tab/>
        <w:t>Sa</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0135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5</w:t>
        <w:tab/>
        <w:t>Sa</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01352-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2</w:t>
        <w:tab/>
        <w:t>Sa</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01352-0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Open Water Div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Here is the class to get your PADI certification. The PADI Open Water Diver course will give you the basic principles of scuba diving, the use of basic scuba gear including a dive computer and standard accessories as well as introduce you to the adventure of diving underwater. Additional books will need to be purchas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articipants must call CSDA 1.855.557.2822 prior to class start. Additional required paperwork must be completed to participate in class. Class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0 years &amp; up</w:t>
        <w:b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9/21</w:t>
        <w:tab/>
        <w:t>Sa,Su</w:t>
        <w:tab/>
        <w:t xml:space="preserve">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65</w:t>
        <w:tab/>
        <w:t>40135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0/19</w:t>
        <w:tab/>
        <w:t>Sa,Su</w:t>
        <w:tab/>
        <w:t xml:space="preserve">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65</w:t>
        <w:tab/>
        <w:t>40135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8–11/9</w:t>
        <w:tab/>
        <w:t>Sa,Su</w:t>
        <w:tab/>
        <w:t xml:space="preserve">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65</w:t>
        <w:tab/>
        <w:t>401354-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cuba Challeng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is for the experienced diver who wants to practice up on their skills. Challenges will be set-up and include some dryland informatio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s required for air and weights payable night of: $14 own gear, $19 gear supplied. Must have current certific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0 years &amp; up</w:t>
        <w:br/>
        <w:t>Location: Edora Pool Ice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w:t>
        <w:tab/>
        <w:t>M</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w:t>
        <w:tab/>
        <w:t>40135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7</w:t>
        <w:tab/>
        <w:t>M</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w:t>
        <w:tab/>
        <w:t>40135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4</w:t>
        <w:tab/>
        <w:t>M</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w:t>
        <w:tab/>
        <w:t>401356-03</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Arts &amp; Crafts</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Adul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lasses are for ages 18 years and up unless otherwise noted.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General Informatio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equest for Exhibi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Fort Collins Senior Center Visual Arts Committee has an open call for artists, crafters or collectors who are interested in displaying their items in a show. The Senior Center showcases both historical and contemporary artworks and collections by local, regional, national and international artists. Its exhibitions also highlight works by art faculty, students and patrons as well as emerging and established artists. The shows represent a great diversity and change regularly. Exhibits are open to the public and free of charge. Work may be for sale. For details, contact Steve Dietemann 970.224.6028 or </w:t>
      </w:r>
      <w:r>
        <w:rPr>
          <w:rFonts w:cs="TradeGothicLTStd-Cn18;Trade Gothic LT Std Cn" w:ascii="TradeGothicLTStd-Cn18;Trade Gothic LT Std Cn" w:hAnsi="TradeGothicLTStd-Cn18;Trade Gothic LT Std Cn"/>
          <w:i/>
          <w:iCs/>
          <w:color w:val="000000"/>
          <w:sz w:val="20"/>
          <w:szCs w:val="20"/>
        </w:rPr>
        <w:t>sdietemann@fcgov.co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Visual Arts Committe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Volunteers needed to serve on the Visual Arts Committee. For more information about the committee’s mission and duties, contact Steve Dietemann at 970.224.6028 or </w:t>
      </w:r>
      <w:r>
        <w:rPr>
          <w:rFonts w:cs="TradeGothicLTStd-Cn18;Trade Gothic LT Std Cn" w:ascii="TradeGothicLTStd-Cn18;Trade Gothic LT Std Cn" w:hAnsi="TradeGothicLTStd-Cn18;Trade Gothic LT Std Cn"/>
          <w:i/>
          <w:iCs/>
          <w:color w:val="000000"/>
          <w:sz w:val="20"/>
          <w:szCs w:val="20"/>
        </w:rPr>
        <w:t>sdietemann@fcgov.co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equest for Submission, For Photo Displa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Fort Collins Senior Center Visual Arts Committee is looking for photos for consideration for display on the walk jog track. Photos are enlarged and presented on a rotational basis. For details, contact Steve Dietemann 970.224.6028 or </w:t>
      </w:r>
      <w:r>
        <w:rPr>
          <w:rFonts w:cs="TradeGothicLTStd-Cn18;Trade Gothic LT Std Cn" w:ascii="TradeGothicLTStd-Cn18;Trade Gothic LT Std Cn" w:hAnsi="TradeGothicLTStd-Cn18;Trade Gothic LT Std Cn"/>
          <w:i/>
          <w:iCs/>
          <w:color w:val="000000"/>
          <w:sz w:val="20"/>
          <w:szCs w:val="20"/>
        </w:rPr>
        <w:t>sdietemann@fcgov.co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each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Do you have a special talent and want to share it with others? New proposals for arts and crafts programs are always welcome. If you are a skilled, competent instructor, contact Steve Dietemann at 970.224.6028 or </w:t>
      </w:r>
      <w:r>
        <w:rPr>
          <w:rFonts w:cs="TradeGothicLTStd-Cn18;Trade Gothic LT Std Cn" w:ascii="TradeGothicLTStd-Cn18;Trade Gothic LT Std Cn" w:hAnsi="TradeGothicLTStd-Cn18;Trade Gothic LT Std Cn"/>
          <w:i/>
          <w:iCs/>
          <w:color w:val="000000"/>
          <w:sz w:val="20"/>
          <w:szCs w:val="20"/>
        </w:rPr>
        <w:t>sdietemann@fcgov.co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Volunteers Wante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Volunteers are needed to help oversee the operation of a wood shop and general arts and crafts studio. If you are interested in volunteering or even teaching a class, contact Steve Dietemann </w:t>
        <w:br/>
        <w:t xml:space="preserve">at 970.224.6028 or </w:t>
      </w:r>
      <w:r>
        <w:rPr>
          <w:rFonts w:cs="TradeGothicLTStd-Cn18;Trade Gothic LT Std Cn" w:ascii="TradeGothicLTStd-Cn18;Trade Gothic LT Std Cn" w:hAnsi="TradeGothicLTStd-Cn18;Trade Gothic LT Std Cn"/>
          <w:i/>
          <w:iCs/>
          <w:color w:val="000000"/>
          <w:sz w:val="20"/>
          <w:szCs w:val="20"/>
        </w:rPr>
        <w:t>sdietemann@fcgov.com</w:t>
      </w:r>
      <w:r>
        <w:rPr>
          <w:rFonts w:cs="TradeGothicLTStd-Cn18;Trade Gothic LT Std Cn" w:ascii="TradeGothicLTStd-Cn18;Trade Gothic LT Std Cn" w:hAnsi="TradeGothicLTStd-Cn18;Trade Gothic LT Std Cn"/>
          <w:color w:val="000000"/>
          <w:sz w:val="20"/>
          <w:szCs w:val="20"/>
        </w:rPr>
        <w: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Adaptive Program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rtistic Abilitie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rt with purpose. Create a variety of unique pieces of art with a goal of selling items for the holidays. This class is open to people of all abilities with an emphasis on accommodations for various challenges and disabiliti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or more information contact Alison Cope at </w:t>
      </w:r>
      <w:r>
        <w:rPr>
          <w:rFonts w:cs="TradeGothicLTStd-Cn18;Trade Gothic LT Std Cn" w:ascii="TradeGothicLTStd-Cn18;Trade Gothic LT Std Cn" w:hAnsi="TradeGothicLTStd-Cn18;Trade Gothic LT Std Cn"/>
          <w:i/>
          <w:iCs/>
          <w:color w:val="000000"/>
          <w:sz w:val="20"/>
          <w:szCs w:val="20"/>
        </w:rPr>
        <w:t>acope@frii.com</w:t>
      </w:r>
      <w:r>
        <w:rPr>
          <w:rFonts w:cs="TradeGothicLTStd-Cn18;Trade Gothic LT Std Cn" w:ascii="TradeGothicLTStd-Cn18;Trade Gothic LT Std Cn" w:hAnsi="TradeGothicLTStd-Cn18;Trade Gothic LT Std Cn"/>
          <w:color w:val="000000"/>
          <w:sz w:val="20"/>
          <w:szCs w:val="20"/>
        </w:rPr>
        <w: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3 years &amp; up</w:t>
        <w:br/>
        <w:t>Location: Colorado State University, Visual Arts Building, Room D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5-11/13</w:t>
        <w:tab/>
        <w:t>Th</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w:t>
        <w:tab/>
        <w:t>402990-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Draw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rawing Animal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to re-create the amazing world of animals, and make them into beautiful art. This class will focus on animal anatomy, including facial features. Students can work from their own or instructor-provided reference material, and will be guided toward improving their skills in creating life-like animal drawing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upply list available at registration (approximate cost $35–$40).</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9-10/24</w:t>
        <w:tab/>
        <w:t>F</w:t>
        <w:tab/>
        <w:t xml:space="preserve">1:30–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3</w:t>
        <w:tab/>
        <w:t>403405-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omics Essential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how to draw your own comic strip or comic book. Develop your own style of drawing whether it is doodles, stick figures or super heroes. Learn how to draw cartoon people, places and animals. Turn your own characters and concepts into finished comics or gag cartoons or card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upply list available at registr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0/15</w:t>
        <w:tab/>
        <w:t>W</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3407-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astels, Beginn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Remember the fun of chalk drawing on the sidewalk? Treat yourself to an introduction of the satisfying medium of soft pastels. You’ll learn a few basics of drawing, lighting, shades/tones, mixing colors, papers and more. Our goal is to have fun while learning, and creating a pastel artwork suitable for fram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ll levels welcome. Many supplies provided. Supply list available at registration (approximate cost $40–$60).</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20</w:t>
        <w:tab/>
        <w:t>M</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03408-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rawing from the Right Side of the Brai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waken your creativity and improve your drawing skills. This class intensive class is aimed at those who have little or no drawing experience. The class will guide you through basic perceptual skills to put you in touch with your creative side of your brain and learn new seeing and drawing skill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upply list available at registration (approximate cost $50–$75).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1/24</w:t>
        <w:tab/>
        <w:t>M</w:t>
        <w:tab/>
        <w:t xml:space="preserve">5:0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14</w:t>
        <w:tab/>
        <w:t>403482-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Fiber Ar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Quilting Quoru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ll levels of quilters are welcome and may work on any projects. You may also work on items for a charity of your choice or the ones the group has adopted, that offer quilts for people in need. Meet other local quilters, swap tips, share techniques, and a common interest in quilt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ere is no instructor. No fee, but must be a Senior Center member. Sewing machines, mats, cutters, and material are avail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11/21</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Genera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etal Forming Beginn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how to cut, shape and solder, copper and brass sheet metal into a kinetic wind sculpture. While using basic hand tools, you will construct a mobile sculpture suitable for your garden or yar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is class is open to all levels of students. All tools and supplies provided.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4–11/1</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73</w:t>
        <w:tab/>
        <w:t>403459-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etal Work, Intermedi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Suggested Beginning Metal Work or instructor approva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expands on skills learned in the Beginning Metal Work Class. Using more advanced techniques with hand tools, copper and brass sheet metal will be formed in the construction of a kinetic wind sculpture. More advanced designs and personal expression will play a part in the constructio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ll tools and supplies provided. Class partially discountable. Class will not be held on 11/29.</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8–12/6</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83</w:t>
        <w:tab/>
        <w:t>403460-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H.A.T. Crafts Hobbies Arts Time - 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Open for scrapbooks, crochet, watercolor, knitting, or some other hobby. Enjoy the relaxed atmosphere where you can meet new friends and share an enthusiasm for the arts and crafts. This group of creative people meets weekly to work on projects and share ideas and techniqu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No instructor provided. Learn from others. C.H.A.T. will be moving to the Farm during November. No fee, but must be a Senior Center memb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11/26</w:t>
        <w:tab/>
        <w:t>W</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Open Shop – 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Many tools available for jewelry, stained glass, and woodworking. Also available are scroll saws, wood lathes, other wood related tools as well as basic tools for mechanical repairs. A shop attendant is on duty to assist with questions. Production work or work on items for sale is not permitt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ere is no fee. A Senior Center membership is required to participate in open shop tim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11/25</w:t>
        <w:tab/>
        <w:t>Tu</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No Fee</w:t>
        <w:tab/>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11/19</w:t>
        <w:tab/>
        <w:t>W</w:t>
        <w:tab/>
        <w:t xml:space="preserve">1: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11/20</w:t>
        <w:tab/>
        <w:t>Th</w:t>
        <w:tab/>
        <w:t xml:space="preserve">6: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Jewelry</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Jewelry, Beginn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will cover the basic processes with rock and gem cutting and grinding. Evaluation of the best stones for grinding and polishing of semi precious stones as well as some attention to the construction of a jewelry piece with a stone will be cover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ools and some supplies provided. Supply list available at registration (approximate cost $55–$80).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21</w:t>
        <w:tab/>
        <w:t>Tu</w:t>
        <w:tab/>
        <w:t xml:space="preserve">5: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5</w:t>
        <w:tab/>
        <w:t>403486-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Jewelry, Intermediate &amp; Advanc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Beginning Jewelr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will cover the basic processes with rock and gem cutting and grinding. Evaluation of the best stones for grinding and polishing of semi precious stones as well as some attention to the construction of a jewelry piece with a stone will be cover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upply list available at registration. Supply cost varies with project choice (approximate cost $10–$70).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4–12/16</w:t>
        <w:tab/>
        <w:t>Tu</w:t>
        <w:tab/>
        <w:t xml:space="preserve">5: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9</w:t>
        <w:tab/>
        <w:t>403487-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Jewelry Cast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Beginning Jewelr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will cover the basic lost wax process in casting. Concentration will be given to wax carving and forming, spruing, casting of the investment, burning out, and centrifugal casting. Also attention to the finishing and surface treatment techniques will be covered to create exquisitely finished cast piec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upply list available at registration. Supply cost varies with project choice (approximate cost $15–$45).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21</w:t>
        <w:tab/>
        <w:t>Tu</w:t>
        <w:tab/>
        <w:t xml:space="preserve">7:45–9: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9</w:t>
        <w:tab/>
        <w:t>403488-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Jewelry Lapidar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9"/>
          <w:sz w:val="20"/>
          <w:szCs w:val="20"/>
        </w:rPr>
        <w:t xml:space="preserve">This class will cover the basic processes with rock and gem cutting and grinding. Evaluation of the best stones for grinding and polishing of semi-precious stones as well as some attention to the construction of a jewelry piece with a stone will be covered. </w:t>
      </w:r>
      <w:r>
        <w:rPr>
          <w:rFonts w:cs="TradeGothicLTStd-Cn18;Trade Gothic LT Std Cn" w:ascii="TradeGothicLTStd-Cn18;Trade Gothic LT Std Cn" w:hAnsi="TradeGothicLTStd-Cn18;Trade Gothic LT Std Cn"/>
          <w:b/>
          <w:bCs/>
          <w:color w:val="000000"/>
          <w:w w:val="99"/>
          <w:sz w:val="20"/>
          <w:szCs w:val="20"/>
        </w:rPr>
        <w:t>Note:</w:t>
      </w:r>
      <w:r>
        <w:rPr>
          <w:rFonts w:cs="TradeGothicLTStd-Cn18;Trade Gothic LT Std Cn" w:ascii="TradeGothicLTStd-Cn18;Trade Gothic LT Std Cn" w:hAnsi="TradeGothicLTStd-Cn18;Trade Gothic LT Std Cn"/>
          <w:color w:val="000000"/>
          <w:w w:val="99"/>
          <w:sz w:val="20"/>
          <w:szCs w:val="20"/>
        </w:rPr>
        <w:t xml:space="preserve"> Wear old clothes. Supply list available at registration. Supplies and supply cost vary with your choice (approximate cost $10–$70).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4–12/16</w:t>
        <w:tab/>
        <w:t>Tu</w:t>
        <w:tab/>
        <w:t xml:space="preserve">7:45–9: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9</w:t>
        <w:tab/>
        <w:t>403489-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Paper Ar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alligraphy, Beginn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the art of beautiful writing and add a personal touch to your scrapbooks, journals, or notes and invitations. You will use a broad edge pen to write the italic hand and get ideas for using your new skill. Class includes discussion about materials, layout and design, and a brief history of writ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Good handwriting is NOT a prerequisite! Supply list available at registration (approximate cost $20).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22</w:t>
        <w:tab/>
        <w:t>W</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03409-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tab Bookbinding Workshop</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7"/>
          <w:sz w:val="20"/>
          <w:szCs w:val="20"/>
        </w:rPr>
        <w:t xml:space="preserve">Make your own soft cover journal that is perfect for recording everything from your travel adventures to your garden notes. Participants will learn the basics of sewing a multiple signature book as they make their own journal. </w:t>
      </w:r>
      <w:r>
        <w:rPr>
          <w:rFonts w:cs="TradeGothicLTStd-Cn18;Trade Gothic LT Std Cn" w:ascii="TradeGothicLTStd-Cn18;Trade Gothic LT Std Cn" w:hAnsi="TradeGothicLTStd-Cn18;Trade Gothic LT Std Cn"/>
          <w:b/>
          <w:bCs/>
          <w:color w:val="000000"/>
          <w:w w:val="97"/>
          <w:sz w:val="20"/>
          <w:szCs w:val="20"/>
        </w:rPr>
        <w:t>Note:</w:t>
      </w:r>
      <w:r>
        <w:rPr>
          <w:rFonts w:cs="TradeGothicLTStd-Cn18;Trade Gothic LT Std Cn" w:ascii="TradeGothicLTStd-Cn18;Trade Gothic LT Std Cn" w:hAnsi="TradeGothicLTStd-Cn18;Trade Gothic LT Std Cn"/>
          <w:color w:val="000000"/>
          <w:w w:val="97"/>
          <w:sz w:val="20"/>
          <w:szCs w:val="20"/>
        </w:rPr>
        <w:t xml:space="preserve"> There will be a 1-hour lunch break (on your own). Supply list available at registration.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8</w:t>
        <w:tab/>
        <w:t>403413-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Photography</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hotography, Beginn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se classes are designed for those that have a high-end digital camera or a 35mm SLR camera with interchangeable lenses and filters. Lectures and demos will teach you about camera operations, lenses, and equipment, also films, filters, depth of field, and bracketing. Composition and photo products will be cover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Bring a functional digital or 35mm SLR camera and its manual to class. A field trip will be on Saturday after start of cla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9/25</w:t>
        <w:tab/>
        <w:t>Th</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0343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hotography, Intermediate to Advance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dvanced creative techniques will be covered for specific genres including landscape, wildlife, night and close-up photos. Most of the applications and techniques apply to both film and digital photography. You must have an understanding of your camera and </w:t>
        <w:br/>
        <w:t xml:space="preserve">the basics of photography, either digital or regular film.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Bring </w:t>
        <w:br/>
        <w:t>a functional digital or 35mm SLR camera and its manual to cla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9–10/23</w:t>
        <w:tab/>
        <w:t>Th</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03431-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Paint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ainting, Bob Ross Styl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mplete a finished painting in one day using the Bob Ross painting technique. Our certified Bob Ross instructor will teach you about the use of different brushes, a palette knife, mixing colors and the manipulation of certain special paints. If you have all of your own </w:t>
        <w:br/>
        <w:t xml:space="preserve">Bob Ross supplies, there is a $15 discounted fe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Bring a roll </w:t>
        <w:br/>
        <w:t xml:space="preserve">of paper towels, other supplies provided. One month prior to the </w:t>
        <w:br/>
        <w:t xml:space="preserve">start of class an example can be seen at the Senior Center. Class </w:t>
        <w:br/>
        <w:t>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andscap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w:t>
        <w:tab/>
        <w:t>Th</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0</w:t>
        <w:tab/>
        <w:t>40342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w:t>
        <w:tab/>
        <w:t>Th</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0</w:t>
        <w:tab/>
        <w:t>403427-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loral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6</w:t>
        <w:tab/>
        <w:t>Th</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0</w:t>
        <w:tab/>
        <w:t>403427-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ainting, Chinese Brush</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If you are a beginner or have experience, this class will cater to your level. This is an ongoing class where you will learn to use the Chinese Brush on oriental paper; you will study the basic strokes and simple composition for several different styles of designs or advance your current knowledge of the techniqu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Bring an apron or wear old clothing. Bring a jar and a small dish or white saucer. All other supplies provided. Class partially discountable. Class will not be held on 11/2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7</w:t>
        <w:tab/>
        <w:t>Tu</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1</w:t>
        <w:tab/>
        <w:t>403440-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ainting, Beginning Acrylic</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ongoing entry-level course will cover important basics such as preparing your canvas, starting techniques, drawing, color, values and composition. If you never painted before and are interested, or if you have emerging skills that you would like to stretch to new levels, this class is for you.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upply list available at registration (approximate cost $30–$50). Those 14 and older may register for this class als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9/25</w:t>
        <w:tab/>
        <w:t>Th</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8</w:t>
        <w:tab/>
        <w:t>40344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0/30</w:t>
        <w:tab/>
        <w:t>Th</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7.25</w:t>
        <w:tab/>
        <w:t>40344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6–11/20</w:t>
        <w:tab/>
        <w:t>Th</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8.75</w:t>
        <w:tab/>
        <w:t>403446-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ainting, Beginning Acrylic Daytim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w w:val="99"/>
          <w:sz w:val="20"/>
          <w:szCs w:val="20"/>
        </w:rPr>
        <w:t xml:space="preserve">This entry-level course is ongoing each month. Basics like preparing your canvas, starting techniques, drawing, color, values, and composition will be covered. Class is very similar to Thursday evening so if you don’t want to drive at night and have emerging skills or never painted, this class is for you. </w:t>
      </w:r>
      <w:r>
        <w:rPr>
          <w:rFonts w:cs="TradeGothicLTStd-Cn18;Trade Gothic LT Std Cn" w:ascii="TradeGothicLTStd-Cn18;Trade Gothic LT Std Cn" w:hAnsi="TradeGothicLTStd-Cn18;Trade Gothic LT Std Cn"/>
          <w:b/>
          <w:bCs/>
          <w:color w:val="000000"/>
          <w:w w:val="99"/>
          <w:sz w:val="20"/>
          <w:szCs w:val="20"/>
        </w:rPr>
        <w:t>Note:</w:t>
      </w:r>
      <w:r>
        <w:rPr>
          <w:rFonts w:cs="TradeGothicLTStd-Cn18;Trade Gothic LT Std Cn" w:ascii="TradeGothicLTStd-Cn18;Trade Gothic LT Std Cn" w:hAnsi="TradeGothicLTStd-Cn18;Trade Gothic LT Std Cn"/>
          <w:color w:val="000000"/>
          <w:w w:val="99"/>
          <w:sz w:val="20"/>
          <w:szCs w:val="20"/>
        </w:rPr>
        <w:t xml:space="preserve"> Supply list available at registration (approximate cost $30–50). This class is open to 14 and old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1:30–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8</w:t>
        <w:tab/>
        <w:t>40344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0/27</w:t>
        <w:tab/>
        <w:t>M</w:t>
        <w:tab/>
        <w:t xml:space="preserve">1:30–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8</w:t>
        <w:tab/>
        <w:t>403447-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3–11/24</w:t>
        <w:tab/>
        <w:t>M</w:t>
        <w:tab/>
        <w:t xml:space="preserve">1:30–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8</w:t>
        <w:tab/>
        <w:t>403447-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atercolor, Beginn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basics of composition, painting techniques and special effects will be covered as well as setting up a palette, types of papers, using the color wheel and color theory. Design principles and techniques for handling this wonderful medium will be cover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upply list available at registration (approximate cost $50–$75).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9–11/13</w:t>
        <w:tab/>
        <w:t>Th</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4</w:t>
        <w:tab/>
        <w:t>403480-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atercolor, Intermediate to Advanc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Beginning Watercolo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9"/>
          <w:sz w:val="20"/>
          <w:szCs w:val="20"/>
        </w:rPr>
        <w:t xml:space="preserve">This class will take you on an in-depth exploration into watercolor techniques. Emphasis on observation and various brush techniques will be covered. This class will challenge the students that have had beginning watercolor and would like to build their skills and knowledge of artistic concepts. </w:t>
      </w:r>
      <w:r>
        <w:rPr>
          <w:rFonts w:cs="TradeGothicLTStd-Cn18;Trade Gothic LT Std Cn" w:ascii="TradeGothicLTStd-Cn18;Trade Gothic LT Std Cn" w:hAnsi="TradeGothicLTStd-Cn18;Trade Gothic LT Std Cn"/>
          <w:b/>
          <w:bCs/>
          <w:color w:val="000000"/>
          <w:w w:val="99"/>
          <w:sz w:val="20"/>
          <w:szCs w:val="20"/>
        </w:rPr>
        <w:t>Note:</w:t>
      </w:r>
      <w:r>
        <w:rPr>
          <w:rFonts w:cs="TradeGothicLTStd-Cn18;Trade Gothic LT Std Cn" w:ascii="TradeGothicLTStd-Cn18;Trade Gothic LT Std Cn" w:hAnsi="TradeGothicLTStd-Cn18;Trade Gothic LT Std Cn"/>
          <w:color w:val="000000"/>
          <w:w w:val="99"/>
          <w:sz w:val="20"/>
          <w:szCs w:val="20"/>
        </w:rPr>
        <w:t xml:space="preserve"> Supply list available at registration (approximate cost $50–$100).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0–11/14</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4</w:t>
        <w:tab/>
        <w:t>403481-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Woodwork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oodworking, Beginn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the use of basic woodworking tools and their proper setup and maintenance. Create a basic project that requires the use of the special skills you have learned. This class will give you the knowledge and basics so you can work in the open shop. Discussion of the different materials and finishes will be cover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ome supplies provided. Supply list available first day of class (approximate cost $20–$30).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0/15</w:t>
        <w:tab/>
        <w:t>W</w:t>
        <w:tab/>
        <w:t xml:space="preserve">7: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0</w:t>
        <w:tab/>
        <w:t>403490-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oodworking, Intermedi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Beginning Woodwork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the use of basic woodworking tools and their proper set-up and maintenance. Create a basic project that requires the use of the special skills you have learned. This class will give you the knowledge and basics so you can work in the open shop. Discussion of the different materials and finishes will be cover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ome supplies provided (approximate cost relative to project). Class will not be held on 11/26.</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9–12/10</w:t>
        <w:tab/>
        <w:t>W</w:t>
        <w:tab/>
        <w:t xml:space="preserve">7: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0</w:t>
        <w:tab/>
        <w:t>403491-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Potte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ll classes are held at the Pottery Studio, 1541 W. Oak Street unless otherwise noted.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Pal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is a group of people who generously donate their time and talents to help with special events and help with certain studio activities. If you are interested, please contact Pat Dietemann 970.221.62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ork Study Progra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is an opportunity that is offered to individuals who have been enrolled in pottery here and wish to learn more about the pottery process. They may perform specific studio activities in exchange for class time. For more information on the application process, please contact Pat Dietemann 970.221.62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arents or Grandparents &amp; Children Togeth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mong the many classes offered are classes specifically geared </w:t>
        <w:br/>
        <w:t xml:space="preserve">for a parent or grandparent to work together with a child on pottery projects. Interesting clay art pieces will be completed in these unique classes. The projects are constantly being varied so it is possible </w:t>
        <w:br/>
        <w:t xml:space="preserve">to register for classes as many times as you wish. The Pottery Studio is a robust fully functioning studio that offers classes for all levels and ages.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irthday Parti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9"/>
          <w:sz w:val="20"/>
          <w:szCs w:val="20"/>
        </w:rPr>
        <w:t xml:space="preserve">The kids will enjoy working in clay and with instruction will make a creation of their very own. They will learn the steps and processes that clay goes through and take a short tour. You invite participants and provide the refreshments (cake, ice cream, drinks, etc.) The Pottery staff will provide the “know how”, supplies and tools to teach and help them make a precious object that can be treasured for years. Parties last about 90 minutes. We can tailor a birthday package to your needs. Cost is $14 per child (5 children minimum). Parties are not discountable. With 10 kids or more the birthday child is free. Contact Steve Dietemann at 970.224.6028 or </w:t>
      </w:r>
      <w:r>
        <w:rPr>
          <w:rFonts w:cs="TradeGothicLTStd-Cn18;Trade Gothic LT Std Cn" w:ascii="TradeGothicLTStd-Cn18;Trade Gothic LT Std Cn" w:hAnsi="TradeGothicLTStd-Cn18;Trade Gothic LT Std Cn"/>
          <w:i/>
          <w:iCs/>
          <w:color w:val="000000"/>
          <w:w w:val="99"/>
          <w:sz w:val="20"/>
          <w:szCs w:val="20"/>
        </w:rPr>
        <w:t>sdietemann@fcgov.com</w:t>
      </w:r>
      <w:r>
        <w:rPr>
          <w:rFonts w:cs="TradeGothicLTStd-Cn18;Trade Gothic LT Std Cn" w:ascii="TradeGothicLTStd-Cn18;Trade Gothic LT Std Cn" w:hAnsi="TradeGothicLTStd-Cn18;Trade Gothic LT Std Cn"/>
          <w:color w:val="000000"/>
          <w:w w:val="99"/>
          <w:sz w:val="20"/>
          <w:szCs w:val="20"/>
        </w:rPr>
        <w:t>.</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oy &amp; Girl Scouts Badge Requiremen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couts will learn the fundamentals of clay while completing the requirements set by the organization. Scouts will go on a tour and see the workings of a Pottery Studio. They will create a piece that they can personalize with their own creativity, which will be fired </w:t>
        <w:br/>
        <w:t xml:space="preserve">and glazed.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st is $14 per child (5 children minimum). Not discountable. Contact Steve Dietemann at 970.224.6028 or </w:t>
      </w:r>
      <w:r>
        <w:rPr>
          <w:rFonts w:cs="TradeGothicLTStd-Cn18;Trade Gothic LT Std Cn" w:ascii="TradeGothicLTStd-Cn18;Trade Gothic LT Std Cn" w:hAnsi="TradeGothicLTStd-Cn18;Trade Gothic LT Std Cn"/>
          <w:i/>
          <w:iCs/>
          <w:color w:val="000000"/>
          <w:sz w:val="20"/>
          <w:szCs w:val="20"/>
        </w:rPr>
        <w:t>sdietemann@fcgov.com</w:t>
      </w:r>
      <w:r>
        <w:rPr>
          <w:rFonts w:cs="TradeGothicLTStd-Cn18;Trade Gothic LT Std Cn" w:ascii="TradeGothicLTStd-Cn18;Trade Gothic LT Std Cn" w:hAnsi="TradeGothicLTStd-Cn18;Trade Gothic LT Std Cn"/>
          <w:color w:val="000000"/>
          <w:sz w:val="20"/>
          <w:szCs w:val="20"/>
        </w:rPr>
        <w:t>.</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rivate Pottery Instruc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Interested in having that intense one-on-one time to rapidly </w:t>
        <w:br/>
        <w:t xml:space="preserve">develop your skills and knowledge? Private lessons are available </w:t>
        <w:br/>
        <w:t xml:space="preserve">for all levels. Fees vary depending on the program chosen. </w:t>
        <w:br/>
        <w:t xml:space="preserve">Not discountable. For information contact Steve Dietemann 970.224.6028 or </w:t>
      </w:r>
      <w:r>
        <w:rPr>
          <w:rFonts w:cs="TradeGothicLTStd-Cn18;Trade Gothic LT Std Cn" w:ascii="TradeGothicLTStd-Cn18;Trade Gothic LT Std Cn" w:hAnsi="TradeGothicLTStd-Cn18;Trade Gothic LT Std Cn"/>
          <w:i/>
          <w:iCs/>
          <w:color w:val="000000"/>
          <w:sz w:val="20"/>
          <w:szCs w:val="20"/>
        </w:rPr>
        <w:t>sdietemann@fcgov.co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Beginning Wheel &amp; Handbuild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is for the students who have never had pottery. You will learn about clay, tools, and glazing plus much more. You will learn the basic skills, techniques and principles involved in pottery. Primary emphasis for the class is on creating using the potter’s wheel as a tool. Some handbuilding will be cover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Lab time included. 25 pounds of clay included in the fee. Need to purchase tool kit at first class, if needed (approximate cost $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1/10</w:t>
        <w:tab/>
        <w:t>M</w:t>
        <w:tab/>
        <w:t xml:space="preserve">9: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39</w:t>
        <w:tab/>
        <w:t>40485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1/10</w:t>
        <w:tab/>
        <w:t>M</w:t>
        <w:tab/>
        <w:t xml:space="preserve">5:45–7: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39</w:t>
        <w:tab/>
        <w:t>40485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1/12</w:t>
        <w:tab/>
        <w:t>W</w:t>
        <w:tab/>
        <w:t xml:space="preserve">8: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39</w:t>
        <w:tab/>
        <w:t>404850-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Beginning Plus Wheel &amp; Handbuild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Beginning Wheel &amp; Handbuild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is paced for students who have previously taken a beginning class, and are acquainted with the basic techniques involved in wheel throwing. This class is excellent for students that are not feeling comfortable with the clay and wish to hone their skills some before progressing to intermediat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Lab time included. 25 pounds of clay included in the fee. Need to purchase tool kit at first class, if needed.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1/10</w:t>
        <w:tab/>
        <w:t>M</w:t>
        <w:tab/>
        <w:t xml:space="preserve">8: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39</w:t>
        <w:tab/>
        <w:t>40485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1/12</w:t>
        <w:tab/>
        <w:t>W</w:t>
        <w:tab/>
        <w:t xml:space="preserve">5:45–7: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39</w:t>
        <w:tab/>
        <w:t>40485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11/13</w:t>
        <w:tab/>
        <w:t>Th</w:t>
        <w:tab/>
        <w:t xml:space="preserve">9: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39</w:t>
        <w:tab/>
        <w:t>404855-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Intermediate Wheel &amp; Handbuild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Beginning Wheel &amp; Handbuild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class will deal with more complex ceramic/pottery techniques </w:t>
        <w:br/>
        <w:t xml:space="preserve">and skills. Expression and exploration of form will be taught. Intermediate students must have had experience working with clay and should know the principles of the wheel.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Lab time included. 25 pounds of clay included in the fee. Need to purchase tool kit at first class, if neede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1/11</w:t>
        <w:tab/>
        <w:t>Tu</w:t>
        <w:tab/>
        <w:t xml:space="preserve">5: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39</w:t>
        <w:tab/>
        <w:t>40486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1/12</w:t>
        <w:tab/>
        <w:t>W</w:t>
        <w:tab/>
        <w:t xml:space="preserve">9: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39</w:t>
        <w:tab/>
        <w:t>404860-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Advanced Wheel &amp; Handbuild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Beginning Wheel &amp; Handbuild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looks further into the development of form while honing your high-end techniques. Emphasis is placed on combining your own creativity with conceptual thought into desig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Lab time included. 25 pounds of clay included in the fee. Need to purchase </w:t>
        <w:br/>
        <w:t>tool kit at first clas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11/13</w:t>
        <w:tab/>
        <w:t>Th</w:t>
        <w:tab/>
        <w:t xml:space="preserve">5: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39</w:t>
        <w:tab/>
        <w:t>404865-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Sampl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dults enrolled in this class will be encouraged to create while learning the techniques of clay. You will be introduced to handbuilding and wheel-throwing, as well as glazing and studio operation. If you have always wanted to know about pottery, join this introductory clas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ere is no lab offered with this class. All materials and tools provided. In this class, clay will be provided as neede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12:15–2: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0487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12:15–2: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04870-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Handbuilding Expression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Students will explore three-dimensional form in clay using handbuilding techniques as they relate to sculpture. Create moderate-sized pieces within the framework of ceramic construction. Use additive and subtractive methods in clay to explore line and form, integrated with design and shape relationship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is class is for all levels. 25 pounds of base clay, glazes and firings provided. Need to purchase tool kit at first class, if needed (approximate cost $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1/12</w:t>
        <w:tab/>
        <w:t>W</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39</w:t>
        <w:tab/>
        <w:t>404875-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Construction Techniqu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will address imaginative methods of handbuilding while using extruders, slab rollers, various textures and forms. You will push the traditional boundaries of utilitarian clay as well as concentrate with some focus on functionality.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5 Weeks of lab time and 25 pounds of clay included. Need to purchase tool kit at first class if needed (approximate cost $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10/10</w:t>
        <w:tab/>
        <w:t>F</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0</w:t>
        <w:tab/>
        <w:t>40488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7–11/14</w:t>
        <w:tab/>
        <w:t>F</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0</w:t>
        <w:tab/>
        <w:t>404880-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Creative Clay Craf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will address various imaginative methods of handbuilding while using extruders, slab rollers, various textures and forms. You will push the traditional boundaries of utilitarian clay as well as concentrate with some focus on functionality.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is for all levels. 25 pounds of base clay, glazes and firings provided. Lab time included. Need to purchase tool kit at first class if needed (approximate cost $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11/14</w:t>
        <w:tab/>
        <w:t>F</w:t>
        <w:tab/>
        <w:t xml:space="preserve">9: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39</w:t>
        <w:tab/>
        <w:t>404885-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aku Workshop</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Start by working in wet clay the first week, and the second week glaze and finish by firing the pieces. It will include a hands-on contemporary exploration of the forming and firing process first used by Japanese potters. Join us for the American style of Raku while using handbuilding or use the potter’s wheel.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No previous experience necessary. All tools, supplies, firings and 25 pounds of clay are included in the fe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9–9/5</w:t>
        <w:tab/>
        <w:t>F</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4</w:t>
        <w:tab/>
        <w:t>40489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30–9/6</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oliday Potter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Starts by working in wet clay the first week and the second week glaze and finish by firing the pieces. It will include a hands-on contemporary exploration of the forming and firing first used by Japanese potters. Join us for American style Raku while hand-building or using the potter’s wheel.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No previous experience necessary. All tools and supplies and 25 pounds of clay are included. Class is partially discountabl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1</w:t>
        <w:tab/>
        <w:t>Tu,Th</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4</w:t>
        <w:tab/>
        <w:t>40489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6–12/13</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Lab</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ab is for current students to practice or finish work in progress. Anyone who has taken classes at the Pottery Studio may register as a lab student. This is a recreational and educational facility. Production work is not permitted. Staff is in attendance but no formal instruction is provid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Lab Fee includes 25 pounds of clay. Lab hours are for adults only. Open lab times are not available for students enrolled in the Sampler Clas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1/14</w:t>
        <w:tab/>
        <w:t>M,W,Th,F</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39</w:t>
        <w:tab/>
        <w:t>40489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1/15</w:t>
        <w:tab/>
        <w:t>Sa,Tu</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11/13</w:t>
        <w:tab/>
        <w:t>Tu,Th</w:t>
        <w:tab/>
        <w:t xml:space="preserve">7:3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Youth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llerg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lease let instructors know if you child has allergies. It is suggested that you bring an allergy safe snack with you to clas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educed Fe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Unless otherwise noted youth classes are fully discountable to children or families who qualify for our reduced fee progra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rt Studio for Preschooler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ach week of Art Studio will feature a different unique project along with a variety of multi-media creative stations to explore. These classes are designed to be artist driven giving participants the opportunity to work on expanding skills and techniques while exposing them to new ideas and medium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is can be a messy class; please dress accordingl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Mulberry Pool</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bstract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w:t>
        <w:tab/>
        <w:t>416206-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lay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w:t>
        <w:tab/>
        <w:t>416206-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reative Art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9</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w:t>
        <w:tab/>
        <w:t>416206-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ollag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6</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w:t>
        <w:tab/>
        <w:t>416206-0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Water Colo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w:t>
        <w:tab/>
        <w:t>416206-05</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eading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0</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w:t>
        <w:tab/>
        <w:t>416206-06</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ainting Pumpkin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w:t>
        <w:tab/>
        <w:t>416206-07</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Mini Haunted Hous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w:t>
        <w:tab/>
        <w:t>416206-08</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ecycled Art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7</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w:t>
        <w:tab/>
        <w:t>416206-09</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op Art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4</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w:t>
        <w:tab/>
        <w:t>416206-10</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anksgiving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1</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w:t>
        <w:tab/>
        <w:t>416206-1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rt Star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5"/>
          <w:sz w:val="20"/>
          <w:szCs w:val="20"/>
        </w:rPr>
        <w:t xml:space="preserve">This class is hands on with independent exploration inspiring imagination and self-esteem. Explore, collage, cut, tear, drizzle, drip, paste, and paint. Play with creamy pastels and paint with vibrant tempera and juicy water colors! </w:t>
      </w:r>
      <w:r>
        <w:rPr>
          <w:rFonts w:cs="TradeGothicLTStd-Cn18;Trade Gothic LT Std Cn" w:ascii="TradeGothicLTStd-Cn18;Trade Gothic LT Std Cn" w:hAnsi="TradeGothicLTStd-Cn18;Trade Gothic LT Std Cn"/>
          <w:b/>
          <w:bCs/>
          <w:color w:val="000000"/>
          <w:w w:val="95"/>
          <w:sz w:val="20"/>
          <w:szCs w:val="20"/>
        </w:rPr>
        <w:t>Note:</w:t>
      </w:r>
      <w:r>
        <w:rPr>
          <w:rFonts w:cs="TradeGothicLTStd-Cn18;Trade Gothic LT Std Cn" w:ascii="TradeGothicLTStd-Cn18;Trade Gothic LT Std Cn" w:hAnsi="TradeGothicLTStd-Cn18;Trade Gothic LT Std Cn"/>
          <w:color w:val="000000"/>
          <w:w w:val="95"/>
          <w:sz w:val="20"/>
          <w:szCs w:val="20"/>
        </w:rPr>
        <w:t xml:space="preserve"> Class partially discountabl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b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0/1</w:t>
        <w:tab/>
        <w:t>W</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4</w:t>
        <w:tab/>
        <w:t>41621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8–10/29</w:t>
        <w:tab/>
        <w:t>W</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4</w:t>
        <w:tab/>
        <w:t>416217-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5–11/19</w:t>
        <w:tab/>
        <w:t>W</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6217-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6217-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rtistic Pursuit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Students will explore painting and mixed media collage while building knowledge from class to class. Children are encouraged to take their time and work at their own pace on individual project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Class will not be held on 9/1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6–8 years </w:t>
        <w:br/>
        <w:t xml:space="preserve">Painting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0/1</w:t>
        <w:tab/>
        <w:t>W</w:t>
        <w:tab/>
        <w:t xml:space="preserve">4: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6218-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Mixed Media Collag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5–11/19</w:t>
        <w:tab/>
        <w:t>W</w:t>
        <w:tab/>
        <w:t xml:space="preserve">4: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6218-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8–12 years </w:t>
        <w:br/>
        <w:t xml:space="preserve">Painting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8–10/29</w:t>
        <w:tab/>
        <w:t>W</w:t>
        <w:tab/>
        <w:t xml:space="preserve">4: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4</w:t>
        <w:tab/>
        <w:t>416218-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Mixed Media Collag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4: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6218-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Nature Ar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ring the backyard into the classroom! Explore your artistic side using flowers, feathers, seashells, leaves, and dirt! We’ll conduct hands-on crafts and activities to discover the beauty of the natural world around u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8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4–10/11</w:t>
        <w:tab/>
        <w:t>Sa</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44</w:t>
        <w:tab/>
        <w:t>416514-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Parent &amp; Chil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rt Star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is hands on with independent exploration inspiring imagination and self-esteem. Explore, collage, cut, tear, drizzle, drip, paste, and paint. Play with creamy pastels and paint with vibrant tempera and juicy water colors! Please note that children 24–36 months need to be accompanied by an adul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2–3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0/1</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728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8–10/29</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7283-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5–11/19</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7283-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7283-0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2–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0/1</w:t>
        <w:tab/>
        <w:t>W</w:t>
        <w:tab/>
        <w:t xml:space="preserve">10:3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7283-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8–10/29</w:t>
        <w:tab/>
        <w:t>W</w:t>
        <w:tab/>
        <w:t xml:space="preserve">10:3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7283-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5–11/19</w:t>
        <w:tab/>
        <w:t>W</w:t>
        <w:tab/>
        <w:t xml:space="preserve">10:3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7283-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10:3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7283-08</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Potte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ll classes are held at the Pottery Studio, 1541 W. Oak Street, unless otherwise noted.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Parent &amp; Tot Mud, Handbuild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arent and child combine their talents in this unique pottery class. The projects are constantly being varied so it is possible to register for classes as many times as you wish.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e fee includes all tools and materials. One parent per youth. Lab time not inclu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7</w:t>
        <w:tab/>
        <w:t>Tu</w:t>
        <w:tab/>
        <w:t xml:space="preserve">12:30–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0480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0/8</w:t>
        <w:tab/>
        <w:t>W</w:t>
        <w:tab/>
        <w:t xml:space="preserve">2:4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0480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2:30–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04801-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1</w:t>
        <w:tab/>
        <w:t>Tu</w:t>
        <w:tab/>
        <w:t xml:space="preserve">12:30–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04801-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11/12</w:t>
        <w:tab/>
        <w:t>W</w:t>
        <w:tab/>
        <w:t xml:space="preserve">2:4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04801-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2:30–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04801-0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Child Handbuild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Youngsters will make interesting clay projects while learning various methods of forming and glazing clay. The projects are constantly being varied so it is possible to register for classes as many times as you wish.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e fee includes all tools and materials. Lab time not inclu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9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6</w:t>
        <w:tab/>
        <w:t>M</w:t>
        <w:tab/>
        <w:t xml:space="preserve">4:0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0480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0/8</w:t>
        <w:tab/>
        <w:t>W</w:t>
        <w:tab/>
        <w:t xml:space="preserve">4:0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0480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0</w:t>
        <w:tab/>
        <w:t>M</w:t>
        <w:tab/>
        <w:t xml:space="preserve">4:0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04805-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11/12</w:t>
        <w:tab/>
        <w:t>W</w:t>
        <w:tab/>
        <w:t xml:space="preserve">4:0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04805-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Youth Wheel &amp; Handbuild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mphasis will be on students learning basic potter’s wheel skills. Handbuilding as well as other skills and techniques will be taugh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e fee includes all tools and materials. Lab time not inclu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0–12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11/13</w:t>
        <w:tab/>
        <w:t>Th</w:t>
        <w:tab/>
        <w:t xml:space="preserve">3: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9</w:t>
        <w:tab/>
        <w:t>40481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10/10</w:t>
        <w:tab/>
        <w:t>F</w:t>
        <w:tab/>
        <w:t xml:space="preserve">4:0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0481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7–11/14</w:t>
        <w:tab/>
        <w:t>F</w:t>
        <w:tab/>
        <w:t xml:space="preserve">4:0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04810-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Teen Wheel &amp; Handbuild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articipants enrolled in this program will learn potter’s wheel skills, handbuilding, glazing, and decorating techniqu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e fee includes all tools and materials. Lab time not inclu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3–17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7</w:t>
        <w:tab/>
        <w:t>Tu</w:t>
        <w:tab/>
        <w:t xml:space="preserve">3: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0481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11</w:t>
        <w:tab/>
        <w:t>Tu</w:t>
        <w:tab/>
        <w:t xml:space="preserve">3: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04815-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Parent &amp; Child Handbuilding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will provide an opportunity for you and your youngster to work together at the Pottery Studio and share a creative experienc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e fee includes all tools and materials. One parent per youth (each additional youth, $44.50). Lab time not inclu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9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0/11</w:t>
        <w:tab/>
        <w:t>Sa</w:t>
        <w:tab/>
        <w:t xml:space="preserve">3: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9</w:t>
        <w:tab/>
        <w:t>40483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5</w:t>
        <w:tab/>
        <w:t>Sa</w:t>
        <w:tab/>
        <w:t xml:space="preserve">3: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9</w:t>
        <w:tab/>
        <w:t>404835-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ttery, Parent &amp; Teen &amp; Youth Handbuilding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 unique opportunity is created for the two of you to explore the world of clay together. You will be making functional pots and whimsical, imaginative clay objects in this combination wheel and handbuilding clas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e fee includes all tools and materials. One parent per youth (each additional youth, $44.50). Lab time not inclu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0–17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10/10</w:t>
        <w:tab/>
        <w:t>F</w:t>
        <w:tab/>
        <w:t xml:space="preserve">5:45–7: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9</w:t>
        <w:tab/>
        <w:t>40484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7–11/14</w:t>
        <w:tab/>
        <w:t>F</w:t>
        <w:tab/>
        <w:t xml:space="preserve">5:45–7: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9</w:t>
        <w:tab/>
        <w:t>40484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Dance &amp; Movement</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Adul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asses are for ages 18 years and up unless otherwise noted.</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Belly Danc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elly Dancing Beginn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Get a great workout as you learn an ancient dance form, belly dance! You’ll learn fast and slow movements, work with finger cymbals and veils and create mini choreographies. Along the way you will learn fascinating tidbits about belly dance and its origi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Wear yoga/exercise gear, sash around your hips and bare fee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10/9</w:t>
        <w:tab/>
        <w:t>Th</w:t>
        <w:tab/>
        <w:t xml:space="preserve">6:40–7:4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4</w:t>
        <w:tab/>
        <w:t>406226-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elly Dancing, Intermedi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Completed two sessions of Beginning Belly Dance or instructor approva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Go beyond the basics and learn more complex veil work finger cymbal patterns and mini choreographies. Learn to layer shimmies over other movements and how to dance while balancing props. You will continue to build your vocabulary, learn new rhythms and work on more advanced dance improvisation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Wear yoga/exercise gear, sash around your hip and bare fee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10/9</w:t>
        <w:tab/>
        <w:t>Th</w:t>
        <w:tab/>
        <w:t xml:space="preserve">7:45–8: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4</w:t>
        <w:tab/>
        <w:t>406227-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elly Dance Recita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art of Belly Dance will be presented by Nancy Montgomery, her students, the Bohemian Caravan Dance Company. Featured in the recital will be the improvisational Tribal Style format where the dancers use common belly dance movement vocabula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18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2</w:t>
        <w:tab/>
        <w:t>Su</w:t>
        <w:tab/>
        <w:t xml:space="preserve">2:3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Suggested Donation: $3</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Ballet</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llet, Beginn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9"/>
          <w:sz w:val="20"/>
          <w:szCs w:val="20"/>
        </w:rPr>
        <w:t xml:space="preserve">An introduction to classical barre, positions and steps. </w:t>
      </w:r>
      <w:r>
        <w:rPr>
          <w:rFonts w:cs="TradeGothicLTStd-Cn18;Trade Gothic LT Std Cn" w:ascii="TradeGothicLTStd-Cn18;Trade Gothic LT Std Cn" w:hAnsi="TradeGothicLTStd-Cn18;Trade Gothic LT Std Cn"/>
          <w:b/>
          <w:bCs/>
          <w:color w:val="000000"/>
          <w:w w:val="99"/>
          <w:sz w:val="20"/>
          <w:szCs w:val="20"/>
        </w:rPr>
        <w:t>Note:</w:t>
      </w:r>
      <w:r>
        <w:rPr>
          <w:rFonts w:cs="TradeGothicLTStd-Cn18;Trade Gothic LT Std Cn" w:ascii="TradeGothicLTStd-Cn18;Trade Gothic LT Std Cn" w:hAnsi="TradeGothicLTStd-Cn18;Trade Gothic LT Std Cn"/>
          <w:color w:val="000000"/>
          <w:w w:val="99"/>
          <w:sz w:val="20"/>
          <w:szCs w:val="20"/>
        </w:rPr>
        <w:t xml:space="preserve"> Ages 13–17 allowed with instructor approval. Class will not be held on 11/25.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14</w:t>
        <w:tab/>
        <w:t>Tu</w:t>
        <w:tab/>
        <w:t xml:space="preserve">6:45–7: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0</w:t>
        <w:tab/>
        <w:t>40610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2/2</w:t>
        <w:tab/>
        <w:t>Tu</w:t>
        <w:tab/>
        <w:t xml:space="preserve">6:45–7: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0</w:t>
        <w:tab/>
        <w:t>406102-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llet, Low – Intermediat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ntinuing work on basic techniqu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ges 13–17 allowed with instructor approval. Class will not be held on 11/24.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Empire Grang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13</w:t>
        <w:tab/>
        <w:t>M</w:t>
        <w:tab/>
        <w:t xml:space="preserve">5:30–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0610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2/1</w:t>
        <w:tab/>
        <w:t>M</w:t>
        <w:tab/>
        <w:t xml:space="preserve">5:30–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06103-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llet, Intermediat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 more challenging, ongoing class for experienced dancers, based on Cecchetti techniqu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ges 13–17 allowed with instructor approval. Class will not be held on 11/26.</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0/15</w:t>
        <w:tab/>
        <w:t>W</w:t>
        <w:tab/>
        <w:t xml:space="preserve">6:45–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0610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2/3</w:t>
        <w:tab/>
        <w:t>W</w:t>
        <w:tab/>
        <w:t xml:space="preserve">6:45–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06104-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ine Danc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ine Dance participants can pay a $5.50 drop-in fee prior to the class.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ne Dance, Starter Cla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class is designed for people who want to “start” learning to line dance. You will learn the basic steps, terminology and easy choreograph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9/30</w:t>
        <w:tab/>
        <w:t>Tu</w:t>
        <w:tab/>
        <w:t xml:space="preserve">12:30–1: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6</w:t>
        <w:tab/>
        <w:t>40643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7–10/28</w:t>
        <w:tab/>
        <w:t>Tu</w:t>
        <w:tab/>
        <w:t xml:space="preserve">12:30–1: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6</w:t>
        <w:tab/>
        <w:t>40643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4–11/25</w:t>
        <w:tab/>
        <w:t>Tu</w:t>
        <w:tab/>
        <w:t xml:space="preserve">12:30–1: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6</w:t>
        <w:tab/>
        <w:t>406436-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ne Dance, Continu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is class is designed for the more experienced dancer who thrives </w:t>
        <w:br/>
        <w:t>on complex choreograph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9/23</w:t>
        <w:tab/>
        <w:t>Tu</w:t>
        <w:tab/>
        <w:t xml:space="preserve">1:45–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6</w:t>
        <w:tab/>
        <w:t>40643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0–10/28</w:t>
        <w:tab/>
        <w:t>Tu</w:t>
        <w:tab/>
        <w:t xml:space="preserve">1:45–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6</w:t>
        <w:tab/>
        <w:t>406437-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4–11/25</w:t>
        <w:tab/>
        <w:t>Tu</w:t>
        <w:tab/>
        <w:t xml:space="preserve">1:45–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6</w:t>
        <w:tab/>
        <w:t>406437-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ne Dance Extravaganza</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Fort Collins Line Dance Extravaganza is an annual event that attracts line dancers from all over Colorado and Wyoming. Professional instruction is provided and participants will learn </w:t>
        <w:br/>
        <w:t xml:space="preserve">the newest in line dances. Included is a booklet with detailed individual dance instructio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Make special dietary requests </w:t>
        <w:br/>
        <w:t xml:space="preserve">at time of registration.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w:t>
        <w:tab/>
        <w:t>Sa</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06477-0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Moder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odern Danc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arthy, sometimes jazzy or lyrical movements follow a balanced warm up stretching, toning, and center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ges 13–17 allowed with instructor permission. Class will not be held on 11/2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Club Tico</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014</w:t>
        <w:tab/>
        <w:t>Tu</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6</w:t>
        <w:tab/>
        <w:t>40615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2/2</w:t>
        <w:tab/>
        <w:t>Tu</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6</w:t>
        <w:tab/>
        <w:t>406156-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Youth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educed Fe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Unless otherwise noted youth classes are fully discountable to children or families who qualify for our reduced fee progra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ip Hop Danc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Is your child walking into the house and turning on MTV to listen to some hip hop? Why not sign them up for a class to learn some new moves? Participants will come and learn new moves with a so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No gum. Wear loose workout clothes and tennis sho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4–6</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4</w:t>
        <w:tab/>
        <w:t>Tu</w:t>
        <w:tab/>
        <w:t xml:space="preserve">6:15–7: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1551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18</w:t>
        <w:tab/>
        <w:t>Tu</w:t>
        <w:tab/>
        <w:t xml:space="preserve">6:15–7: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15511-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ip Hop &amp; Break Danc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me join the Choice City Breakerz to learn popular hip hop and break dance steps from one of our qualified instructors. Children will have a blast while learning the baby freeze and other cool moves to edited hip hop music.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articipants should wear tennis shoes and comfortable clothing. Not reduci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Kindergarten–3</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9</w:t>
        <w:tab/>
        <w:t>41557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0/27</w:t>
        <w:tab/>
        <w:t>M</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9</w:t>
        <w:tab/>
        <w:t>415577-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3–11/24</w:t>
        <w:tab/>
        <w:t>M</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9</w:t>
        <w:tab/>
        <w:t>415577-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ip Hop for Preschoo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ung kids will begin to learn the fundamentals of hip hop in a fun appropriate environment. Hip hop, free style, tricks and breakdancing could all be incorporat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br/>
        <w:t>Location: Club Tico</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9/23</w:t>
        <w:tab/>
        <w:t>Tu</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616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7–10/21</w:t>
        <w:tab/>
        <w:t>Tu</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616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4–11/18</w:t>
        <w:tab/>
        <w:t>Tu</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6161-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ancing Swa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pre-ballet/movement class will introduce three and four year olds to basic dance, movement and body awareness activities using imagery and imaginative pla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br/>
        <w:t>Location: Club Tico</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9/23</w:t>
        <w:tab/>
        <w:t>Tu</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617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7–10/21</w:t>
        <w:tab/>
        <w:t>Tu</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617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4–11/18</w:t>
        <w:tab/>
        <w:t>Tu</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6170-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ancin’ Dumplin’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for preschoolers will introduce your child to dance rhythms, movement, tumbling and creativity. Confidence will result from this fun-filled clas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ppropriate attire is required: leotard and tights, or T-shirts and shorts. Class will not be held on 11/26, 11/28.</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3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9/19</w:t>
        <w:tab/>
        <w:t>F</w:t>
        <w:tab/>
        <w:t xml:space="preserve">10:15–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625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9/19</w:t>
        <w:tab/>
        <w:t>F</w:t>
        <w:tab/>
        <w:t xml:space="preserve">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5</w:t>
        <w:tab/>
        <w:t>41625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6–10/10</w:t>
        <w:tab/>
        <w:t>F</w:t>
        <w:tab/>
        <w:t xml:space="preserve">10:15–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6255-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6–10/10</w:t>
        <w:tab/>
        <w:t>F</w:t>
        <w:tab/>
        <w:t xml:space="preserve">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5</w:t>
        <w:tab/>
        <w:t>416255-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11/5</w:t>
        <w:tab/>
        <w:t>W</w:t>
        <w:tab/>
        <w:t xml:space="preserve">10:15–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6255-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11/5</w:t>
        <w:tab/>
        <w:t>W</w:t>
        <w:tab/>
        <w:t xml:space="preserve">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33</w:t>
        <w:tab/>
        <w:t>416255-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7–11/7</w:t>
        <w:tab/>
        <w:t>F</w:t>
        <w:tab/>
        <w:t xml:space="preserve">10:15–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6255-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7–11/7</w:t>
        <w:tab/>
        <w:t>F</w:t>
        <w:tab/>
        <w:t xml:space="preserve">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33</w:t>
        <w:tab/>
        <w:t>416255-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2–12/17</w:t>
        <w:tab/>
        <w:t>W</w:t>
        <w:tab/>
        <w:t xml:space="preserve">10:15–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6255-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2–12/17</w:t>
        <w:tab/>
        <w:t>W</w:t>
        <w:tab/>
        <w:t xml:space="preserve">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41</w:t>
        <w:tab/>
        <w:t>416255-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4–12/12</w:t>
        <w:tab/>
        <w:t>F</w:t>
        <w:tab/>
        <w:t xml:space="preserve">10:15–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6255-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4–12/12</w:t>
        <w:tab/>
        <w:t>F</w:t>
        <w:tab/>
        <w:t xml:space="preserve">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33</w:t>
        <w:tab/>
        <w:t>416255-1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4–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9/19</w:t>
        <w:tab/>
        <w:t>F</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6255 -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6–10/10</w:t>
        <w:tab/>
        <w:t>F</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6255-1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5–6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16</w:t>
        <w:tab/>
        <w:t>Tu</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6255-1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7</w:t>
        <w:tab/>
        <w:t>Tu</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6255-16</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5–7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17</w:t>
        <w:tab/>
        <w:t>W</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6255-1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4–10/8</w:t>
        <w:tab/>
        <w:t>W</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6255-18</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appin’ Dumplin’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In this variation of our traditional Dancin’ Dumplin’s, participants will explore a little tap dancing as well as dance steps, movement, tumbling and creativity. Appropriate attire is required: leotard and tights, or T-shirts and shorts. Tap shoes are encourag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Loaner shoes may be available from instructor. Please call 970.416.2528 for more inform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4–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16</w:t>
        <w:tab/>
        <w:t>Tu</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625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7</w:t>
        <w:tab/>
        <w:t>Tu</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6256-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5–8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17</w:t>
        <w:tab/>
        <w:t>W</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625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4–10/8</w:t>
        <w:tab/>
        <w:t>W</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6256-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appin’ Dumplins Recita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extended version of our regular Tappin’ Dumplin’s class will </w:t>
        <w:br/>
        <w:t xml:space="preserve">end with your child participating in a recital given for friends and family. Class focus will be on the recital performance on 12/13. </w:t>
        <w:br/>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ppropriate attire is required: leotard and tights, or T-shirts and shorts. Tap shoes are also required. Price includes recital costume. Class will not be held on 11/25, 11/26.</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4–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2/9</w:t>
        <w:tab/>
        <w:t>Tu</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3</w:t>
        <w:tab/>
        <w:t>416258-0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5–8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12/10</w:t>
        <w:tab/>
        <w:t>W</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3</w:t>
        <w:tab/>
        <w:t>416258-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ancin’ Dumplin’s Recita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extended version of our regular Dancin’ Dumplin’s class will end with your child participating in a recital given for friends and family. Class focus will be on the recital performance on 12/13.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ppropriate attire is required: leotard and tights or T-shirt and shorts. Fee includes recital costume. Class will not be held on 11/26, 11/28, 11/2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4–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12/10</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3</w:t>
        <w:tab/>
        <w:t>41625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7–12/12</w:t>
        <w:tab/>
        <w:t>F</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03</w:t>
        <w:tab/>
        <w:t>416259-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5–6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2/9</w:t>
        <w:tab/>
        <w:t>Tu</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3</w:t>
        <w:tab/>
        <w:t>416259-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5–7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12/10</w:t>
        <w:tab/>
        <w:t>W</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3</w:t>
        <w:tab/>
        <w:t>416259-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Just Tumbl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emphasis of this class will be on learning all the basic tumbling skills and then incorporating them in a mini-floor exercise routin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will not be held on 11/2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7–8 years</w:t>
        <w:b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10/2</w:t>
        <w:tab/>
        <w:t>Th</w:t>
        <w:tab/>
        <w:t xml:space="preserve">5:4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1627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9–11/6</w:t>
        <w:tab/>
        <w:t>Th</w:t>
        <w:tab/>
        <w:t xml:space="preserve">5:4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16278-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3–12/11</w:t>
        <w:tab/>
        <w:t>Th</w:t>
        <w:tab/>
        <w:t xml:space="preserve">5:4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278-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umble Bumbl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Individual attention is paid to learning basic tumbling skills (somersault, cartwheel, and push-up bridge) and how to use the various pieces of equipment. As a result, flexibility, balance, coordination and self-confidence are developed. Age appropriate skills will be taugh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ppropriate attire is required: leotard and tights, or T-shirts and shorts. No jeans are allowed. Class will not be held on 11/24, 11/2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4–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27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1/3</w:t>
        <w:tab/>
        <w:t>M</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16279 -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0–12/15</w:t>
        <w:tab/>
        <w:t>M</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16279-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5–6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279-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1/3</w:t>
        <w:tab/>
        <w:t>M</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16279-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0–12/15</w:t>
        <w:tab/>
        <w:t>M</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16279-06</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6–7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10/2</w:t>
        <w:tab/>
        <w:t>Th</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16279-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9–11/6</w:t>
        <w:tab/>
        <w:t>Th</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16279-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3–12/11</w:t>
        <w:tab/>
        <w:t>Th</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279-09</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llet &amp; Modern Danc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features live musical accompaniment and offers ballet and modern dance techniques with improvisation. Each child builds technical skills at an individual level while engaging in ever changing creative work.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structor Sarah Mano is Class will not be held on 11/2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Kindergarten–2</w:t>
        <w:br/>
        <w:t>Location: Club Tico</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13</w:t>
        <w:tab/>
        <w:t>M</w:t>
        <w:tab/>
        <w:t xml:space="preserve">3:55–4:5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2</w:t>
        <w:tab/>
        <w:t>40610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2/1</w:t>
        <w:tab/>
        <w:t>Th</w:t>
        <w:tab/>
        <w:t xml:space="preserve">3:55–4:5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2</w:t>
        <w:tab/>
        <w:t>406101-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etite Balle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Dedicated dancers begin to learn classical technique in Ballet I or continue in Ballet II. Dancers MUST have completed 1 year of Ballet I or Petite Ballerinas III as a 6 yr old to participate in Ballet II.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7–11 years</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etite Ballet I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9/27</w:t>
        <w:tab/>
        <w:t>Sa</w:t>
        <w:tab/>
        <w:t xml:space="preserve">1:00–1: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564-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etite Ballet II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9/27</w:t>
        <w:tab/>
        <w:t>Sa</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6564-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etite Ballet Performanc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erform for the Community 3–4 times possibly in lieu of class time. Class times may be combined for rehearsals. This season we will present a ballet based on Frozen and perform at the Greeley Festival of Trees! Dancers MUST be registered for the Performance Prep class to participate in Performance Group.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 performance/costume fee of $40 will be due the first day of class. Class partially discountable. Class will not be held on 11/29.</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7–11 years</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etite Ballet I Performance Pre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4–10/25</w:t>
        <w:tab/>
        <w:t>Sa</w:t>
        <w:tab/>
        <w:t xml:space="preserve">1:00–1: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565-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etite Ballet I Performance Gro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12/20</w:t>
        <w:tab/>
        <w:t>Sa</w:t>
        <w:tab/>
        <w:t xml:space="preserve">Noon–12: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4</w:t>
        <w:tab/>
        <w:t>416565-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etite Ballet II Performance Pre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4–10/25</w:t>
        <w:tab/>
        <w:t>Sa</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6565-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etite Ballet II Performance Gro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12/20</w:t>
        <w:tab/>
        <w:t>Sa</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94</w:t>
        <w:tab/>
        <w:t>416565-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etite Ballerinas Performanc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erform for the Community 3–4 times possibly in lieu of class time. Class times may be combined for rehearsals. This season we will present a ballet based on Frozen and perform at the Greeley Festival of Trees! Dancers MUST be registered for the Performance Prep class to participate in Performance Group.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 Performance/Costume fee of $40 will be due the first day of class. Class partially discountable. Class will not be held on 11/29.</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3–4 years </w:t>
        <w:br/>
        <w:t>Petite Ballerinas I Performance Pre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4–10/25</w:t>
        <w:tab/>
        <w:t>Sa</w:t>
        <w:tab/>
        <w:t xml:space="preserve">9:00–9: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6574-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etite Ballerinas I Performance Group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12/20</w:t>
        <w:tab/>
        <w:t>Sa</w:t>
        <w:tab/>
        <w:t xml:space="preserve">9:00–9: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94</w:t>
        <w:tab/>
        <w:t>416574-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5–6 years </w:t>
        <w:br/>
        <w:t>Petite Ballerinas III Performance Pre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4–10/25</w:t>
        <w:tab/>
        <w:t>Sa</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6574-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etite Ballerinas III Performance Gro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12/20</w:t>
        <w:tab/>
        <w:t>Sa</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94</w:t>
        <w:tab/>
        <w:t>416574-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etite Ballerina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Young Dancers learn pre-ballet movement skills as they discover patterns, tempo, shapes and memory skill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is is a child without parent class.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3–4 years </w:t>
        <w:br/>
        <w:t xml:space="preserve">Petite Ballerinas I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9/26</w:t>
        <w:tab/>
        <w:t>F</w:t>
        <w:tab/>
        <w:t xml:space="preserve">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96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0/24</w:t>
        <w:tab/>
        <w:t>F</w:t>
        <w:tab/>
        <w:t xml:space="preserve">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963-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7–11/21</w:t>
        <w:tab/>
        <w:t>F</w:t>
        <w:tab/>
        <w:t xml:space="preserve">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16963-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5–12/19</w:t>
        <w:tab/>
        <w:t>F</w:t>
        <w:tab/>
        <w:t xml:space="preserve">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16963-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9/27</w:t>
        <w:tab/>
        <w:t>Sa</w:t>
        <w:tab/>
        <w:t xml:space="preserve">9:00–9: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6963-05</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3–6 years </w:t>
        <w:br/>
        <w:t>Petite Ballerinas I &amp; II</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8–11/22</w:t>
        <w:tab/>
        <w:t>Sa</w:t>
        <w:tab/>
        <w:t xml:space="preserve">1:00–1: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963-06</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4–5 years </w:t>
        <w:br/>
        <w:t xml:space="preserve">Petite Ballerinas II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9/26</w:t>
        <w:tab/>
        <w:t>F</w:t>
        <w:tab/>
        <w:t xml:space="preserve">12:45–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963-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0/24</w:t>
        <w:tab/>
        <w:t>F</w:t>
        <w:tab/>
        <w:t xml:space="preserve">12:45–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963-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7–11/21</w:t>
        <w:tab/>
        <w:t>F</w:t>
        <w:tab/>
        <w:t xml:space="preserve">12:45–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16963-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5–12/19</w:t>
        <w:tab/>
        <w:t>F</w:t>
        <w:tab/>
        <w:t xml:space="preserve">12:45–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16963-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9/27</w:t>
        <w:tab/>
        <w:t>Sa</w:t>
        <w:tab/>
        <w:t xml:space="preserve">Noon–12: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4</w:t>
        <w:tab/>
        <w:t>416963-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4–10/25</w:t>
        <w:tab/>
        <w:t>Sa</w:t>
        <w:tab/>
        <w:t xml:space="preserve">Noon–12: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0</w:t>
        <w:tab/>
        <w:t>416963-1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5–6 years </w:t>
        <w:br/>
        <w:t>Petite Ballerinas III</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9/27</w:t>
        <w:tab/>
        <w:t>Sa</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6963-13</w:t>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Early Learn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llerg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lease let instructors know if your child has allergies. It is suggested that you bring an allergy safe snack with you to clas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oilet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hildren need to be potty trained if attending a child without parent class. Children who are not potty trained are permitted to take classes if parents/caregivers make themselves available during class time to care for child’s toileting needs. Recreation staff is not permitted to change diaper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educed Fe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Unless otherwise noted Early Learning classes are fully discountable to children or families who qualify for our reduced fee progra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unch Bunch Enrichmen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Kids! Bring your lunch, make new friends and learn something new! This fun class offers theme-based enrichment opportunities that compliment most Pre-K and 1/2 day Kindergarten program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will not be held on 1/19, 3/13, 3/16, 3/18, 3/20, 4/13.</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4–6 years</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Exploring Art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6</w:t>
        <w:tab/>
        <w:t>M</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1</w:t>
        <w:tab/>
        <w:t>41750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7</w:t>
        <w:tab/>
        <w:t>M</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17509-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2/9</w:t>
        <w:tab/>
        <w:t>M</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11750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2/23–3/30</w:t>
        <w:tab/>
        <w:t>M</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1</w:t>
        <w:tab/>
        <w:t>117509-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4/6–5/4</w:t>
        <w:tab/>
        <w:t>M</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117509-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un Storie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10/8</w:t>
        <w:tab/>
        <w:t>W</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17509-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11/19</w:t>
        <w:tab/>
        <w:t>W</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17509-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4–2/11</w:t>
        <w:tab/>
        <w:t>W</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117509-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2/18–4/1</w:t>
        <w:tab/>
        <w:t>W</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117509-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4/8–5/6</w:t>
        <w:tab/>
        <w:t>W</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1</w:t>
        <w:tab/>
        <w:t>117509-06</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cienc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10/10</w:t>
        <w:tab/>
        <w:t>F</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17509-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11/21</w:t>
        <w:tab/>
        <w:t>F</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1</w:t>
        <w:tab/>
        <w:t>417509-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6–2/13</w:t>
        <w:tab/>
        <w:t>F</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1</w:t>
        <w:tab/>
        <w:t>117509-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2/20–4/3</w:t>
        <w:tab/>
        <w:t>F</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1</w:t>
        <w:tab/>
        <w:t>117509-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4/17–5/8</w:t>
        <w:tab/>
        <w:t>F</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117509-09</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untime Pre-K</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hildren will develop fundamental kindergarten readiness skills. Curriculum will focus on small-motor, literacy, emerging reading/writing and pre-math skills; arts and crafts, movement/physical education, drama, and development of social skills. Children must be 4 by 9/15/2014.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untime closures/holidays correspond to the Poudre School district schedule. Funtime DOES NOT follow PSD weather closures. Class will not be held on 10/17 1/19, 3/13, 3/16, 3/18, 3/20, 4/10, 4/13.</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4–6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10/10</w:t>
        <w:tab/>
        <w:t>M,W,F</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23</w:t>
        <w:tab/>
        <w:t>41750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21</w:t>
        <w:tab/>
        <w:t>M,W,F</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10</w:t>
        <w:tab/>
        <w:t>41750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9</w:t>
        <w:tab/>
        <w:t>M,W,F</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05</w:t>
        <w:tab/>
        <w:t>41750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7–2/13</w:t>
        <w:tab/>
        <w:t>M,W,F</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10</w:t>
        <w:tab/>
        <w:t>11750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2/18–4/3</w:t>
        <w:tab/>
        <w:t>M,W,F</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10</w:t>
        <w:tab/>
        <w:t>11750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4/6–5/13</w:t>
        <w:tab/>
        <w:t>M,W,F</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97</w:t>
        <w:tab/>
        <w:t>117500-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untime for Preschooler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rts and crafts, storytelling, science, math, pre-reading, creative play/dramatics and gym play are only part of the fun your child will experience in this class! Children must have turned 3 by 9/15/2014. Previous class experience recommended. Must be toilet train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untime closures/holidays correspond to the Poudre School district schedule. Funtime DOES NOT follow PSD weather closures. Class will not be held on 10/16, 3/17, 3/19.</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4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10/9</w:t>
        <w:tab/>
        <w:t>Tu,Th</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57</w:t>
        <w:tab/>
        <w:t>41750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20</w:t>
        <w:tab/>
        <w:t>Tu,Th</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44</w:t>
        <w:tab/>
        <w:t>41750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79</w:t>
        <w:tab/>
        <w:t>417501-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6–2/12</w:t>
        <w:tab/>
        <w:t>Tu,Th</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57</w:t>
        <w:tab/>
        <w:t>11750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2/17–4/2</w:t>
        <w:tab/>
        <w:t>Tu,Th</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57</w:t>
        <w:tab/>
        <w:t>11750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4/7–5/14</w:t>
        <w:tab/>
        <w:t>Tu,Th</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57</w:t>
        <w:tab/>
        <w:t>117501-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untime Discover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Your child will discover arts and crafts, creative play, letter/number recognition and gym time in this fun transitional class. Please note age requirements. Previous class experience recommended. Must be toilet train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untime closures/holidays correspond to the Poudre School District schedule unless otherwise notified in class. Funtime DOES NOT follow PSD weather closures. Class will not be held on 10/16.</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2½–3½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25</w:t>
        <w:tab/>
        <w:t>Tu,Th</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63</w:t>
        <w:tab/>
        <w:t>41750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0–10/23</w:t>
        <w:tab/>
        <w:t>Tu,Th</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5</w:t>
        <w:tab/>
        <w:t>417503-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63</w:t>
        <w:tab/>
        <w:t>417503-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urious Two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will direct your child’s attention to games, crafts, and stories while providing a positive first time away from Dad and Mom experienc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is is a child without parent cla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2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24</w:t>
        <w:tab/>
        <w:t>M,W</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7</w:t>
        <w:tab/>
        <w:t>41750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24</w:t>
        <w:tab/>
        <w:t>M,W</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37</w:t>
        <w:tab/>
        <w:t>41750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10/22</w:t>
        <w:tab/>
        <w:t>M,W</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2</w:t>
        <w:tab/>
        <w:t>417504-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10/22</w:t>
        <w:tab/>
        <w:t>M,W</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42</w:t>
        <w:tab/>
        <w:t>417504-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7–11/19</w:t>
        <w:tab/>
        <w:t>M,W</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2</w:t>
        <w:tab/>
        <w:t>417504-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7–11/19</w:t>
        <w:tab/>
        <w:t>M,W</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42</w:t>
        <w:tab/>
        <w:t>417504-0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I Want to Be A Scientis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lore, learn, discover! What is it like to be a scientist? Come and find out! We will conduct hands-on investigations as we discover the world of scienc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stronomy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w:t>
        <w:tab/>
        <w:t>Th</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4</w:t>
        <w:tab/>
        <w:t>417507-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Oceanography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w:t>
        <w:tab/>
        <w:t>Th</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4</w:t>
        <w:tab/>
        <w:t>417507-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Veterinary Medicin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w:t>
        <w:tab/>
        <w:t>Th</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4</w:t>
        <w:tab/>
        <w:t>417507-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razy Concoction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w:t>
        <w:tab/>
        <w:t>Th</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4</w:t>
        <w:tab/>
        <w:t>417507-0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Magnet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6</w:t>
        <w:tab/>
        <w:t>Th</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4</w:t>
        <w:tab/>
        <w:t>417507-05</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Entomology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3</w:t>
        <w:tab/>
        <w:t>Th</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4</w:t>
        <w:tab/>
        <w:t>417507-06</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light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0</w:t>
        <w:tab/>
        <w:t>Th</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4</w:t>
        <w:tab/>
        <w:t>417507-07</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ttle Chefs Cooking Club</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et’s get creative in the kitchen! These theme-based classes are all hands-on. An occasional craft will be offered to enhance the learning experienc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pple Waffle Cookie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6</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9</w:t>
        <w:tab/>
        <w:t>417520-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umpkin Soup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9</w:t>
        <w:tab/>
        <w:t>417520-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ountiful Bread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4</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9</w:t>
        <w:tab/>
        <w:t>417520-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uper-licious Sweet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1</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9</w:t>
        <w:tab/>
        <w:t>417520-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torybook Theat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Using old time favorite stories as a basis, your child will enrich their theater experience through acting, singing, crafts, and make believ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17</w:t>
        <w:tab/>
        <w:t>W</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4</w:t>
        <w:tab/>
        <w:t>41753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4–10/8</w:t>
        <w:tab/>
        <w:t>W</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4</w:t>
        <w:tab/>
        <w:t>41753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10/29</w:t>
        <w:tab/>
        <w:t>W</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4</w:t>
        <w:tab/>
        <w:t>41753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5–11/19</w:t>
        <w:tab/>
        <w:t>W</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4</w:t>
        <w:tab/>
        <w:t>417530-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inkaliciou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re can never be too much pink! Arts and Crafts, cupcakes, Pinkalicious stories and more! Please join us for these Pinkeriffic class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inkaliciou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w:t>
        <w:tab/>
        <w:t>Tu</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37-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urpliciou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8</w:t>
        <w:tab/>
        <w:t>Tu</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37-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owboy &amp; Cowgirl Roundu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ey ya’ll! Come dressed up in your finest cowboy gear, and learn what it is like to live life like a cowboy/girl. We will make our own chaps, stick horse and hat while learning the “ropes” of cowboy-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16</w:t>
        <w:tab/>
        <w:t>Tu</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6</w:t>
        <w:tab/>
        <w:t>417538-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Ultimate Fort Mak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lankets, towels, parachutes, boxes, hula hoops, floor mats and anything else we can think of will be used to make and create fun forts for an ultimate afternoon of build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w:t>
        <w:tab/>
        <w:t>Tu</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17539-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isney Deligh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ur child will find this Disney themed class absolutely delightful! Crafts, games, music and story time is all part of the fu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lane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6</w:t>
        <w:tab/>
        <w:t>417540-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inding Nemo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6</w:t>
        <w:tab/>
        <w:t>417540-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inderella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6</w:t>
        <w:tab/>
        <w:t>417540-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oy Story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6</w:t>
        <w:tab/>
        <w:t>417540-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ospital Help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 class specifically for those who love to help! In this class we will simulate what it is like to be a doctor or nurse. We will learn how to take care of minor cuts, scrapes, and bruis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11</w:t>
        <w:tab/>
        <w:t>Tu</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6</w:t>
        <w:tab/>
        <w:t>417545-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laydough Worl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n this class we will spend time creating scented, edible and even glow in the dark play dough! We will also create our very own worlds made completely from play dough!</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Northside Aztlan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will not be held on 10/1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0/23</w:t>
        <w:tab/>
        <w:t>Th</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6</w:t>
        <w:tab/>
        <w:t>417547-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uper Hero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me and create your very own Super Hero! In this class we will dress up and play like legendary Super Hero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0–10/14</w:t>
        <w:tab/>
        <w:t>Tu</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6</w:t>
        <w:tab/>
        <w:t>417548-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 Pirates Life for M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ump aboard Matey! Help our crew search and find the hidden treasure! Class includes dramatic play and arts and craf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9/18</w:t>
        <w:tab/>
        <w:t>Th</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6</w:t>
        <w:tab/>
        <w:t>417551-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ecret Agen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n this class we will create our very own spy tools and work as a team to solve the mystery. Class includes: dramatic play, arts and crafts and stor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6–11/20</w:t>
        <w:tab/>
        <w:t>Th</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6</w:t>
        <w:tab/>
        <w:t>417552-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uilders &amp; Bulldoz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n this class your child will help build and destroy life size structures. Class includes: dramatic play, and arts and craf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5</w:t>
        <w:tab/>
        <w:t>Th</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17553-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hen I Grow U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Using themed props and dress up clothes, children will exercise their imaginations trying on different grown-up job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3–5 years </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lower Shop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w:t>
        <w:tab/>
        <w:t>F</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54-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onstruction Sit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w:t>
        <w:tab/>
        <w:t>F</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54-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Grocery Stor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9</w:t>
        <w:tab/>
        <w:t>F</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54-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izzeria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6</w:t>
        <w:tab/>
        <w:t>F</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54-0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upcakery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w:t>
        <w:tab/>
        <w:t>F</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54-05</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chool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0</w:t>
        <w:tab/>
        <w:t>F</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54-06</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armer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w:t>
        <w:tab/>
        <w:t>F</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54-07</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Veterinary Hospital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w:t>
        <w:tab/>
        <w:t>F</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54-08</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epair Shop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7</w:t>
        <w:tab/>
        <w:t>F</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54-09</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Doctor/EMT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4</w:t>
        <w:tab/>
        <w:t>F</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54-10</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ire Station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1</w:t>
        <w:tab/>
        <w:t>F</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17554-1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ttle Yogi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t your little ones come play yoga! We’ll explore movement through animated poses, games, art, music and breathing exercises that help to strengthen coordination and build body awareness. We’ll bark in downward dog, hiss in cobra and take a yoga journey your child will never forge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ll sessions will be different so sign up for as many as you like. This is a child without parent class. Class will not be held on 10/18, 11/29.</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KidsCrave Yoga 4021B S Colleg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9/26</w:t>
        <w:tab/>
        <w:t>F</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795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0/24</w:t>
        <w:tab/>
        <w:t>F</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795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11/21</w:t>
        <w:tab/>
        <w:t>F</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7955-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ose Amazing Dinosau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earn about your favorite dinosaurs. Hunt for fossils, classify by characteristics, and maybe create your own dinosau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5–10/9</w:t>
        <w:tab/>
        <w:t>Th</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6</w:t>
        <w:tab/>
        <w:t>418508-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uperhero Yoga</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Join some of your favorite Super Heroes for an action-packed yoga class! We’ll go through important superhero training to strengthen our bodies. We’ll explore our own super powers through fun yoga games and activities and we might even have the chance to save our city from the bad guy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ostumes encouraged - please come dressed as your favorite super her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6 years</w:t>
        <w:br/>
        <w:t>Location: KidsCrave Yoga 4021B S Colleg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w:t>
        <w:tab/>
        <w:t>Tu</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0</w:t>
        <w:tab/>
        <w:t>418968-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Parent &amp; Chil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rt Discover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xplore the fascinating world of art and bring to life self-expression using a variety of mediums. We will create using paint, clay and collage. Save room on your fridge for these masterpiec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Bring a bag to carry home your projects. Art classes can be messy. Dress accordingl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4 years</w:t>
        <w:br/>
        <w:t>Location: Mulberry Poo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2</w:t>
        <w:tab/>
        <w:t>M</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1620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0/20</w:t>
        <w:tab/>
        <w:t>M</w:t>
        <w:tab/>
        <w:t xml:space="preserve">10:3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1620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3–11/17</w:t>
        <w:tab/>
        <w:t>M</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16205-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by Ballerina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u and your favorite two year old will begin to explore body movement and awareness in this fun and imaginative cla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2 years</w:t>
        <w:br/>
        <w:t>Location: Club Tico</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9/23</w:t>
        <w:tab/>
        <w:t>Tu</w:t>
        <w:tab/>
        <w:t xml:space="preserve">9:00–9: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719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7–10/21</w:t>
        <w:tab/>
        <w:t>Tu</w:t>
        <w:tab/>
        <w:t xml:space="preserve">9:00–9: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719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4–11/18</w:t>
        <w:tab/>
        <w:t>Tu</w:t>
        <w:tab/>
        <w:t xml:space="preserve">9:00–9: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7196-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oly Poly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ake part with your child while he/she discovers the world of gymnastics. Children will work on agility, flexibility, strength and coordination using balance beams, swing bars, parallel bars and a mini tramp. Roly Polys is a structured, fun-filled class that includes the paren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wear appropriate clothing: leotards/footless tights , or T-shirt and shorts/sweats. No jeans or jewelry please. Class will not be held on 11/24, 11/25, 11/2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Mulberry Pool</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2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729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11:05–11: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729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16</w:t>
        <w:tab/>
        <w:t>Tu</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7295-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17</w:t>
        <w:tab/>
        <w:t>W</w:t>
        <w:tab/>
        <w:t xml:space="preserve">10:30–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7295-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1/3</w:t>
        <w:tab/>
        <w:t>M</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7295-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1/3</w:t>
        <w:tab/>
        <w:t>M</w:t>
        <w:tab/>
        <w:t xml:space="preserve">11:05–11: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7295-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7</w:t>
        <w:tab/>
        <w:t>Tu</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7295-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4–10/8</w:t>
        <w:tab/>
        <w:t>W</w:t>
        <w:tab/>
        <w:t xml:space="preserve">10:30–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7295-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0–12/15</w:t>
        <w:tab/>
        <w:t>M</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7295-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0–12/15</w:t>
        <w:tab/>
        <w:t>M</w:t>
        <w:tab/>
        <w:t xml:space="preserve">11:05–11: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7295-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11/4</w:t>
        <w:tab/>
        <w:t>Tu</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7295-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1–12/16</w:t>
        <w:tab/>
        <w:t>Tu</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7295-1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3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9:00–9: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7295-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17</w:t>
        <w:tab/>
        <w:t>W</w:t>
        <w:tab/>
        <w:t xml:space="preserve">9:30–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7295-1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10/2</w:t>
        <w:tab/>
        <w:t>Th</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7295-1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1/3</w:t>
        <w:tab/>
        <w:t>M</w:t>
        <w:tab/>
        <w:t xml:space="preserve">9:00–9: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7295-1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4–10/8</w:t>
        <w:tab/>
        <w:t>W</w:t>
        <w:tab/>
        <w:t xml:space="preserve">9:30–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17295-1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9–11/6</w:t>
        <w:tab/>
        <w:t>Th</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7295-1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0–12/15</w:t>
        <w:tab/>
        <w:t>M</w:t>
        <w:tab/>
        <w:t xml:space="preserve">9:00–9: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7295-1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3–12/11</w:t>
        <w:tab/>
        <w:t>Th</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3</w:t>
        <w:tab/>
        <w:t>417295-2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om &amp; Tot Scienc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ould your child like to make concoctions in the bath tub? Come explore the world of science with your little one. We will make and do all kinds of fun science experimen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2–3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10</w:t>
        <w:tab/>
        <w:t>W</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9</w:t>
        <w:tab/>
        <w:t>41756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0/8</w:t>
        <w:tab/>
        <w:t>W</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9</w:t>
        <w:tab/>
        <w:t>41756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9–11/5</w:t>
        <w:tab/>
        <w:t>W</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9</w:t>
        <w:tab/>
        <w:t>417560-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ttle Explor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our classes in one! Curious toddlers and their parents will get a chance to experience a different kind of class each week. Science, movement, arts and crafts, and music. All of our favorite toddler classes rolled into on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2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23</w:t>
        <w:tab/>
        <w:t>T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0</w:t>
        <w:tab/>
        <w:t>41756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0–10/21</w:t>
        <w:tab/>
        <w:t>T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0</w:t>
        <w:tab/>
        <w:t>41756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18</w:t>
        <w:tab/>
        <w:t>T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0</w:t>
        <w:tab/>
        <w:t>417561-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oddlertim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class will focus on your child’s creativity and imagination. It is a combination of fun fitness games, activities, stories, crafts and movemen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8–24 month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23</w:t>
        <w:tab/>
        <w:t>Tu</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0</w:t>
        <w:tab/>
        <w:t>41756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0–10/21</w:t>
        <w:tab/>
        <w:t>Tu</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0</w:t>
        <w:tab/>
        <w:t>41756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18</w:t>
        <w:tab/>
        <w:t>Tu</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0</w:t>
        <w:tab/>
        <w:t>417562-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other Hubbard’s Craf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in us for some fun in the kitchen! Each class is themed with hands-on activities. Class includes cooking, arts and crafts, and story tim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2 years</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Mini Caramel Apple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9</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9</w:t>
        <w:tab/>
        <w:t>417571-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umpkin Pudding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0</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9</w:t>
        <w:tab/>
        <w:t>417571-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urkey Treat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7</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9</w:t>
        <w:tab/>
        <w:t>417571-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hake, Rattle &amp; Rol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me and shake, rattle and roll! We will have fun with singing, playing simple games, finger plays and instrument pla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2–36 month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10/2</w:t>
        <w:tab/>
        <w:t>Th</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4</w:t>
        <w:tab/>
        <w:t>41757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6–11/20</w:t>
        <w:tab/>
        <w:t>Th</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4</w:t>
        <w:tab/>
        <w:t>417575-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mall Hands, Big Messy Ar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ents, you and your youngster will have a ball making a mess in this hands-on art class. Paint Shaving cream, flubber and playdough are just of few of the things you’ll get your hands on....and i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8–24 month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9/24</w:t>
        <w:tab/>
        <w:t>W</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6</w:t>
        <w:tab/>
        <w:t>41758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10/22</w:t>
        <w:tab/>
        <w:t>W</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6</w:t>
        <w:tab/>
        <w:t>41758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2–11/19</w:t>
        <w:tab/>
        <w:t>W</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6</w:t>
        <w:tab/>
        <w:t>417585-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ot Gy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Bring the little ones in for some fun gym time! Balls, blocks, a mini obstacle course and other activities will be set up for you and your youngsters to enjoy together! No need to register, just come on in! Children must be accompanied by an adult. $2.50 per child, adults fre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is is a parent with child class. No fee for babies 12 months and younger. Tot Gym will resume 1/6/14. Class will not be held on 10/1, 10/16, 11/26, 11/2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0–5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2/18</w:t>
        <w:tab/>
        <w:t>Tu–Th</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50</w:t>
        <w:tab/>
        <w:t>417598-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by Gy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Now a special gym time just for babies ages 0–18 months. Babies can crawl on mats and through tunnels, play with balls and blocks or challenge themselves on the soft obstacle course. Children must be accompanied by an adult. $2.50 per child. Adults are fre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Baby Gym will resume 1/9/15. Class will not be held on 11/28.</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0–18 month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12/19</w:t>
        <w:tab/>
        <w:t>F</w:t>
        <w:tab/>
        <w:t xml:space="preserve">9:3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0</w:t>
        <w:tab/>
        <w:t>417599-01</w:t>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Education</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Adul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asses are for ages 18 years and up unless otherwise noted.</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CPR &amp; First Ai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PR &amp; First Ai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will prepare you with basic first aid procedures as well as adult, child and infant CPR. This is a great class for daycare providers. Two certificates from the Emergency Care Safety Institute-AAOS will be issued at the end of the class. Book includ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w:t>
        <w:tab/>
        <w:t>40744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w:t>
        <w:tab/>
        <w:t>40744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8</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w:t>
        <w:tab/>
        <w:t>407441-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PR Professiona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urse teaches the skills of adult, child and infant CPR including barrier device-mask, use of an AED, and relief of foreign body airway obstruction. A two-year American Heart Association Certification will be issued upon successful completion of the course. Appropriate for new certifications and re-certification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not discountable. Includes AHA student tex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w:t>
        <w:tab/>
        <w:t>W</w:t>
        <w:tab/>
        <w:t xml:space="preserve">5:30–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w:t>
        <w:tab/>
        <w:t>40744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w:t>
        <w:tab/>
        <w:t>W</w:t>
        <w:tab/>
        <w:t xml:space="preserve">5:30–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w:t>
        <w:tab/>
        <w:t>40744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2</w:t>
        <w:tab/>
        <w:t>W</w:t>
        <w:tab/>
        <w:t xml:space="preserve">5:30–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w:t>
        <w:tab/>
        <w:t>407442-03</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Cook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urry in A Hur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hat do you get when American efficiency meets the authentic Indian curry? Sapna introduces you to making curry in the modern world by teaching three different styles of making Indian curry, each taking less than 20 minutes without compromising taste or flavor. All dishes that are hot and spicy are not curr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br/>
        <w:t>Menu: Red and Black Bean Curry with Spinach, Butternut Squash Curry and Mixed Vegetable Coconut Curr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w:t>
        <w:tab/>
        <w:t>Th</w:t>
        <w:tab/>
        <w:t xml:space="preserve">6:0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9</w:t>
        <w:tab/>
        <w:t>407425-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earty Indian Pockets &amp; Wrap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9"/>
          <w:sz w:val="20"/>
          <w:szCs w:val="20"/>
        </w:rPr>
      </w:pPr>
      <w:r>
        <w:rPr>
          <w:rFonts w:cs="TradeGothicLTStd-Cn18;Trade Gothic LT Std Cn" w:ascii="TradeGothicLTStd-Cn18;Trade Gothic LT Std Cn" w:hAnsi="TradeGothicLTStd-Cn18;Trade Gothic LT Std Cn"/>
          <w:color w:val="000000"/>
          <w:w w:val="99"/>
          <w:sz w:val="20"/>
          <w:szCs w:val="20"/>
        </w:rPr>
        <w:t>You might not have heard Wraps and Indian cuisine mentioned in the same sentence. With ingredients ranging from chutneys and pickles to savory spiced vegetables, the Indian wraps are a welcome alternative to any curry. Samosa is a perennial Indian favorite and is well known around the World as wel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br/>
        <w:t>Menu: Potato &amp; Green Peas Samosa with Cilantro Chutney, Mushroom Kebab Wrap with Yogurt Sauce, Curried Kidney Bea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7</w:t>
        <w:tab/>
        <w:t>Tu</w:t>
        <w:tab/>
        <w:t xml:space="preserve">6:0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9</w:t>
        <w:tab/>
        <w:t>407426-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ood for Life: Cancer Projec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Power of Food for Cancer Prevention and Survival Studies have shown that a diet built from plant foods offers the most cancer-fighting protection of any. This class is an Introduction to How Foods Prevent and Fight Cancer while enjoying a cooking demonstration and tasting delicious, healthful dish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w:t>
        <w:tab/>
        <w:t>Th</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742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w:t>
        <w:tab/>
        <w:t>F</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5</w:t>
        <w:tab/>
        <w:t>407427-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0</w:t>
        <w:tab/>
        <w:t>Th</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5</w:t>
        <w:tab/>
        <w:t>407427-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4</w:t>
        <w:tab/>
        <w:t>Tu</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7427-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omemade Indian Flatbread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Impress your family and friends with some exotic and fantastic </w:t>
        <w:br/>
        <w:t>Indian brea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br/>
        <w:t>Menu: Spinach and Mint Bread, Cauliflower and Spiced Chickpea Flour bread, Potato-Stuffed Bread and Chai Te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6</w:t>
        <w:tab/>
        <w:t>Th</w:t>
        <w:tab/>
        <w:t xml:space="preserve">6:0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9</w:t>
        <w:tab/>
        <w:t>407428-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Healthy Ethiopian Dishe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5"/>
          <w:sz w:val="20"/>
          <w:szCs w:val="20"/>
        </w:rPr>
      </w:pPr>
      <w:r>
        <w:rPr>
          <w:rFonts w:cs="TradeGothicLTStd-Cn18;Trade Gothic LT Std Cn" w:ascii="TradeGothicLTStd-Cn18;Trade Gothic LT Std Cn" w:hAnsi="TradeGothicLTStd-Cn18;Trade Gothic LT Std Cn"/>
          <w:color w:val="000000"/>
          <w:w w:val="95"/>
          <w:sz w:val="20"/>
          <w:szCs w:val="20"/>
        </w:rPr>
        <w:t>Join us for this enjoyable and hands-on Vegetarian Ethiopian Cuisine class. You will have a chance to learn some basic cooking techniques and explore Ethiopian ingredients such as fresh herbs, grains, and spic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w:t>
        <w:tab/>
        <w:t>W</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9</w:t>
        <w:tab/>
        <w:t>40742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w:t>
        <w:tab/>
        <w:t>Tu</w:t>
        <w:tab/>
        <w:t xml:space="preserve">6:0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9</w:t>
        <w:tab/>
        <w:t>407429-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eals on A Budge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asy every day meals and very healthy on your wallet and your health. Come enjoy this hands-on class that will help you develop wholesome plans for your everyday meals. Picky kids will love it too! No experience necessa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0/28</w:t>
        <w:tab/>
        <w:t>W</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07431-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ai Cooking 1st Cours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earn to cook Thai food with a variety of noodles from street food to fusion. During this hands-on class you will learn how to pick all the ingredients, prepare and cook them. Bring an apr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br/>
        <w:t>Menu: Rad Na-saucy noodle entree with vegetables; Stir fried spicy spaghetti with basil; Yum Woon Sen-spicy silver noodle sala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w:t>
        <w:tab/>
        <w:t>Tu</w:t>
        <w:tab/>
        <w:t xml:space="preserve">6:0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5</w:t>
        <w:tab/>
        <w:t>407433-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heese Making, Introductio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ancient art of cheese making has been practiced since the domestication of animals. You will create a mozzarella and ricotta. Cultured milk products such as yogurt will also be explored. Leave with the knowledge and recipes to create more chees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will not be held on 9/23.</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9/30</w:t>
        <w:tab/>
        <w:t>Tu</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7435-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Financia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ong-Term Care: A Gift Your Family Deserv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8"/>
          <w:sz w:val="20"/>
          <w:szCs w:val="20"/>
        </w:rPr>
      </w:pPr>
      <w:r>
        <w:rPr>
          <w:rFonts w:cs="TradeGothicLTStd-Cn18;Trade Gothic LT Std Cn" w:ascii="TradeGothicLTStd-Cn18;Trade Gothic LT Std Cn" w:hAnsi="TradeGothicLTStd-Cn18;Trade Gothic LT Std Cn"/>
          <w:color w:val="000000"/>
          <w:w w:val="98"/>
          <w:sz w:val="20"/>
          <w:szCs w:val="20"/>
        </w:rPr>
        <w:t>In an instant, an accident or diagnosis can change your life...and your family’s. Where would you receive care? Who would provide it? How would you pay for it? Learn more about long-term care and how you and your family can prepare for it–emotionally, physically, and financiall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2</w:t>
        <w:tab/>
        <w:t>M</w:t>
        <w:tab/>
        <w:t xml:space="preserve">6: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745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7</w:t>
        <w:tab/>
        <w:t>M</w:t>
        <w:tab/>
        <w:t xml:space="preserve">6: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7450-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etire Wisel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8"/>
          <w:sz w:val="20"/>
          <w:szCs w:val="20"/>
        </w:rPr>
      </w:pPr>
      <w:r>
        <w:rPr>
          <w:rFonts w:cs="TradeGothicLTStd-Cn18;Trade Gothic LT Std Cn" w:ascii="TradeGothicLTStd-Cn18;Trade Gothic LT Std Cn" w:hAnsi="TradeGothicLTStd-Cn18;Trade Gothic LT Std Cn"/>
          <w:color w:val="000000"/>
          <w:w w:val="98"/>
          <w:sz w:val="20"/>
          <w:szCs w:val="20"/>
        </w:rPr>
        <w:t>Will I have enough to retire? Will my retirement income last? Are my assets protected? Manage six key risks all retirees face: Outliving their income, inflation, unpredictable events, market volatility, income taxes, and rising healthcare costs. Turn retirement concerns into confidenc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w:t>
        <w:tab/>
        <w:t>M</w:t>
        <w:tab/>
        <w:t xml:space="preserve">6: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745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w:t>
        <w:tab/>
        <w:t>M</w:t>
        <w:tab/>
        <w:t xml:space="preserve">6: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7451-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ocial Securit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w w:val="99"/>
          <w:sz w:val="20"/>
          <w:szCs w:val="20"/>
        </w:rPr>
        <w:t>When should I apply for Social Security? How can I maximize my benefits? How will this affect my spouse? You have a lot of questions to answer. Mistakes can be costly. Learn how to sort through the options to help ensure the choices you make are tailored to your need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w:t>
        <w:tab/>
        <w:t>M</w:t>
        <w:tab/>
        <w:t xml:space="preserve">6: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745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3</w:t>
        <w:tab/>
        <w:t>M</w:t>
        <w:tab/>
        <w:t xml:space="preserve">6: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7452-02</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9"/>
          <w:sz w:val="20"/>
          <w:szCs w:val="20"/>
        </w:rPr>
      </w:pPr>
      <w:r>
        <w:rPr>
          <w:rFonts w:cs="TradeGothicLTStd-Cn18;Trade Gothic LT Std Cn" w:ascii="TradeGothicLTStd-Cn18;Trade Gothic LT Std Cn" w:hAnsi="TradeGothicLTStd-Cn18;Trade Gothic LT Std Cn"/>
          <w:color w:val="000000"/>
          <w:w w:val="99"/>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Genera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ong-Term Car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9"/>
          <w:sz w:val="20"/>
          <w:szCs w:val="20"/>
        </w:rPr>
      </w:pPr>
      <w:r>
        <w:rPr>
          <w:rFonts w:cs="TradeGothicLTStd-Cn18;Trade Gothic LT Std Cn" w:ascii="TradeGothicLTStd-Cn18;Trade Gothic LT Std Cn" w:hAnsi="TradeGothicLTStd-Cn18;Trade Gothic LT Std Cn"/>
          <w:color w:val="000000"/>
          <w:w w:val="99"/>
          <w:sz w:val="20"/>
          <w:szCs w:val="20"/>
        </w:rPr>
        <w:t>How to navigate the current and future needs of the long term care community for your benefit. Making proactive decisions for your futur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w:t>
        <w:tab/>
        <w:t>Th</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7461-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indi</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earn Hindi, the national language of India, through basic knowledge which is helpful to both the remote areas of the country and larger cities. Useful for students who intend to visit the country or study other languages. Learn conversational skills, an introduction to the alphabet and a discussion of the cultur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1/18</w:t>
        <w:tab/>
        <w:t>Tu</w:t>
        <w:tab/>
        <w:t xml:space="preserve">6: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9</w:t>
        <w:tab/>
        <w:t>407446-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enna Tatto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me learn about the all-natural temporary tattoo that you paint on your hands and which lasts a few weeks. No experience necessary. All supplies are included, but you need to be ready to participate. This is a very hands-on class, where you will draw and paint on your own and other class-mates’ palm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9</w:t>
        <w:tab/>
        <w:t>407462-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e Past is A Blas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9"/>
          <w:sz w:val="20"/>
          <w:szCs w:val="20"/>
        </w:rPr>
        <w:t xml:space="preserve">Learn to research your family history using the internet, books, and public records. Explore where and how to find information on Census records, UK and US BMD records, newspapers and obits, land records, passenger lists, naturalizations, cemeteries, wills and probate records. Tips and hands-on practice with popular websites. </w:t>
      </w:r>
      <w:r>
        <w:rPr>
          <w:rFonts w:cs="TradeGothicLTStd-Cn18;Trade Gothic LT Std Cn" w:ascii="TradeGothicLTStd-Cn18;Trade Gothic LT Std Cn" w:hAnsi="TradeGothicLTStd-Cn18;Trade Gothic LT Std Cn"/>
          <w:b/>
          <w:bCs/>
          <w:color w:val="000000"/>
          <w:w w:val="99"/>
          <w:sz w:val="20"/>
          <w:szCs w:val="20"/>
        </w:rPr>
        <w:t>Note:</w:t>
      </w:r>
      <w:r>
        <w:rPr>
          <w:rFonts w:cs="TradeGothicLTStd-Cn18;Trade Gothic LT Std Cn" w:ascii="TradeGothicLTStd-Cn18;Trade Gothic LT Std Cn" w:hAnsi="TradeGothicLTStd-Cn18;Trade Gothic LT Std Cn"/>
          <w:color w:val="000000"/>
          <w:w w:val="99"/>
          <w:sz w:val="20"/>
          <w:szCs w:val="20"/>
        </w:rPr>
        <w:t xml:space="preserve"> Bring a laptop to class if you have one. Class will not be held on 10/16.</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10/23</w:t>
        <w:tab/>
        <w:t>Th</w:t>
        <w:tab/>
        <w:t xml:space="preserve">9: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9</w:t>
        <w:tab/>
        <w:t>407463-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Need Help with Heating Cost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Hear information on and instructions on how to apply for benefits available through LEAP, a federally funded program that assists with home heating costs. Learn all the benefits. Then hands on assistance to complete applications as need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pplications and brochures will be provi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0</w:t>
        <w:tab/>
        <w:t>Th</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tab/>
        <w:t>407469-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sitive Parenting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3"/>
          <w:sz w:val="20"/>
          <w:szCs w:val="20"/>
        </w:rPr>
        <w:t xml:space="preserve">Participants will be introduced to positive discipline practices and communication methods that support the parent/child relationship. Exploring these processes and the nature of early childhood will strengthen the adult’s role as parent and assist families to guide and discipline in loving and effective manner. </w:t>
      </w:r>
      <w:r>
        <w:rPr>
          <w:rFonts w:cs="TradeGothicLTStd-Cn18;Trade Gothic LT Std Cn" w:ascii="TradeGothicLTStd-Cn18;Trade Gothic LT Std Cn" w:hAnsi="TradeGothicLTStd-Cn18;Trade Gothic LT Std Cn"/>
          <w:b/>
          <w:bCs/>
          <w:color w:val="000000"/>
          <w:w w:val="93"/>
          <w:sz w:val="20"/>
          <w:szCs w:val="20"/>
        </w:rPr>
        <w:t>Note:</w:t>
      </w:r>
      <w:r>
        <w:rPr>
          <w:rFonts w:cs="TradeGothicLTStd-Cn18;Trade Gothic LT Std Cn" w:ascii="TradeGothicLTStd-Cn18;Trade Gothic LT Std Cn" w:hAnsi="TradeGothicLTStd-Cn18;Trade Gothic LT Std Cn"/>
          <w:color w:val="000000"/>
          <w:w w:val="93"/>
          <w:sz w:val="20"/>
          <w:szCs w:val="20"/>
        </w:rPr>
        <w:t xml:space="preserve"> Class will not be held on 9/2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0/22</w:t>
        <w:tab/>
        <w:t>W</w:t>
        <w:tab/>
        <w:t xml:space="preserve">6:15–7: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ab/>
        <w:t>40747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Single: $90, Couple: $13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et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class is for anyone who has ever scribbled a line or two in the wake of something beautiful, painful, or curious and perhaps wanted to write more. We’ll read and discuss poems (at times our own), experiment with writing exercises and procedures, and mine for inspiration. Experience is welcomed but not requir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w:t>
        <w:tab/>
        <w:t xml:space="preserve">6:0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w:t>
        <w:tab/>
        <w:t>407473-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rinciples of Canine Behavio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humans-only, interactive seminar will result in your learning the 9 principles of dog training which will result in you being able to teach your canine new and eliminate unwanted behaviors. You will understand more about how canines think which will improve your relationship with your canine companio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do not bring dogs to cla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w:t>
        <w:tab/>
        <w:t>Sa</w:t>
        <w:tab/>
        <w:t xml:space="preserve">9: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0</w:t>
        <w:tab/>
        <w:t>40747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w:t>
        <w:tab/>
        <w:t>Sa</w:t>
        <w:tab/>
        <w:t xml:space="preserve">9: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0</w:t>
        <w:tab/>
        <w:t>407474-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English for Non-Native Speak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nhance your English so you can improve the quality of your communication. Emphasis will be on helping parents communicate effectively with their child’s teacher and school. Participants will gain a basic understanding of common English phrases and how to use them. Instruction will be tailored to participants’ need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will not be held 10/2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1/10</w:t>
        <w:tab/>
        <w:t>M</w:t>
        <w:tab/>
        <w:t xml:space="preserve">7:15–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0</w:t>
        <w:tab/>
        <w:t>407571-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ridge Mini 1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is a trick-taking mind sport for 4 players. Partners are either Attackers or Defenders. This game is a precursor to learning bridge for all ages, in an effective and enjoyable manner. Focus is on card basics, bridge etiquette, hand evaluation and playing to win tricks. Begin a solid foundation of skill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aught by Nila Hobbs, ACBL accredited teacher. Price includes suppl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10</w:t>
        <w:tab/>
        <w:t>W</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2</w:t>
        <w:tab/>
        <w:t>412460-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ridge Mini 2–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Bridge Mini 1 or permission of the instructo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ake the skills learned in Bridge Mini 1 and add full scoring and strategies to play the hand in order to create more tricks or to defend your hand. Everything you learn is relevant to “real” bridge including counting your points, how to play the cards, scoring and contract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aught by Nila Hobbs, ACBL accredited teacher. Price includes suppl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9/24</w:t>
        <w:tab/>
        <w:t>W</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2461-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ridge Beginning 1 –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Bridge Mini 1 and 2 or permission of instructo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ntinue to build a solid foundation of basic bridge skills used in the Standard American Bridge System that will let the player play with different people including online. The ACBL book, bidding in the 21st Century, will be us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aught by Nila Hobbs, ACBL accredited teacher. Price includes suppl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1/19</w:t>
        <w:tab/>
        <w:t>W</w:t>
        <w:tab/>
        <w:t xml:space="preserve">6:0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9</w:t>
        <w:tab/>
        <w:t>412462-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Music &amp; Theatr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Theatre Acting Workshop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to express yourself on stage! We will have fun with theater games, improvisation and skits. This workshop is designed for people with and without disabiliti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or more information, contact Alison Cope at </w:t>
      </w:r>
      <w:r>
        <w:rPr>
          <w:rFonts w:cs="TradeGothicLTStd-Cn18;Trade Gothic LT Std Cn" w:ascii="TradeGothicLTStd-Cn18;Trade Gothic LT Std Cn" w:hAnsi="TradeGothicLTStd-Cn18;Trade Gothic LT Std Cn"/>
          <w:i/>
          <w:iCs/>
          <w:color w:val="000000"/>
          <w:sz w:val="20"/>
          <w:szCs w:val="20"/>
        </w:rPr>
        <w:t>acope@frii.com</w:t>
      </w:r>
      <w:r>
        <w:rPr>
          <w:rFonts w:cs="TradeGothicLTStd-Cn18;Trade Gothic LT Std Cn" w:ascii="TradeGothicLTStd-Cn18;Trade Gothic LT Std Cn" w:hAnsi="TradeGothicLTStd-Cn18;Trade Gothic LT Std Cn"/>
          <w:color w:val="000000"/>
          <w:sz w:val="20"/>
          <w:szCs w:val="20"/>
        </w:rPr>
        <w:t>.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4 years &amp; up</w:t>
        <w:b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w:t>
        <w:tab/>
        <w:t>Sa</w:t>
        <w:tab/>
        <w:t xml:space="preserve">1:00–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02593-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Just Once Guita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n just a few hours you can learn enough about playing the guitar to give you years of musical enjoyment, and you won’t have to take private lessons to do it. This crash course will teach you some basic chords and get you playing along with your favorite songs right away. Bring your acoustic guita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w:t>
        <w:tab/>
        <w:t>Tu</w:t>
        <w:tab/>
        <w:t xml:space="preserve">3: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4</w:t>
        <w:tab/>
        <w:t>407466-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Just Once Pian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n just a few hours, you can learn enough secrets of the trade to give you years of musical enjoyment. While regular piano teachers teach note reading, piano professionals use chords. And you can learn all the chords you’l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w:t>
        <w:tab/>
        <w:t>Tu</w:t>
        <w:tab/>
        <w:t xml:space="preserve">6:15–9: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4</w:t>
        <w:tab/>
        <w:t>407467-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Technology</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ree &amp; Excellent Softwar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You do not need to pay monthly fee for your software! There is free excellent software available for any computer task. Bring your computer to the class, learn to locate, download and install this softwar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4</w:t>
        <w:tab/>
        <w:t>407406-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izmos &amp; Gadget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ablet, smartphone. What are these? What do they do? Do I want one? Discover what these gadgets and gizmos offer. This class is a combination of demonstrations, hands-on sessions, and a layman’s introduction to the technology you see in all the ads. Time for questions. Handouts will be availabl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structor provided by the Front Range PC Users Grou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4</w:t>
        <w:tab/>
        <w:t>407407-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Quicke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Computer Basics Class or basic computer knowledg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8"/>
          <w:sz w:val="20"/>
          <w:szCs w:val="20"/>
        </w:rPr>
        <w:t xml:space="preserve">This class starts with the basics of creating and managing files and accounts. The hands-on exercise includes creating both a checking and savings account, reconciling a bank statement, creating reports, and more. </w:t>
      </w:r>
      <w:r>
        <w:rPr>
          <w:rFonts w:cs="TradeGothicLTStd-Cn18;Trade Gothic LT Std Cn" w:ascii="TradeGothicLTStd-Cn18;Trade Gothic LT Std Cn" w:hAnsi="TradeGothicLTStd-Cn18;Trade Gothic LT Std Cn"/>
          <w:b/>
          <w:bCs/>
          <w:color w:val="000000"/>
          <w:w w:val="98"/>
          <w:sz w:val="20"/>
          <w:szCs w:val="20"/>
        </w:rPr>
        <w:t>Note:</w:t>
      </w:r>
      <w:r>
        <w:rPr>
          <w:rFonts w:cs="TradeGothicLTStd-Cn18;Trade Gothic LT Std Cn" w:ascii="TradeGothicLTStd-Cn18;Trade Gothic LT Std Cn" w:hAnsi="TradeGothicLTStd-Cn18;Trade Gothic LT Std Cn"/>
          <w:color w:val="000000"/>
          <w:w w:val="98"/>
          <w:sz w:val="20"/>
          <w:szCs w:val="20"/>
        </w:rPr>
        <w:t xml:space="preserve"> Instructor provided by the Front Range PC Users Grou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8</w:t>
        <w:tab/>
        <w:t>Sa</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07412-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icrosoft Live Movie Mak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reate computer videos from new or old photos and save as files or DVD for special occasion or archives. Will cover scanning, enhancing and repair of photos. Incorporate music, animations, themes, photo transitions, captions, and saving in multiple forma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28</w:t>
        <w:tab/>
        <w:t>Tu</w:t>
        <w:tab/>
        <w:t xml:space="preserve">7: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07417-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logging for Passion or Profi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ant to have total creative control of your website? No need to hire an expensive web developer. Learn how to create your own WordPress blog with your own domain name and hosting. Create unlimited pages and edits; no programming experience needed. Creating your business or hobby blog has never been easie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ose under 18 welcome with parent permiss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Columbine Health Computer Lab</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11/12</w:t>
        <w:tab/>
        <w:t>W</w:t>
        <w:tab/>
        <w:t xml:space="preserve">7: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w:t>
        <w:tab/>
        <w:t>407901-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omputer Basic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will provide basic computer terminology for anyone who has never used a computer. The class will start with a non-technical discussion of basic computer use, and include writing letters, using email, and using the Internet to listen to music and watch movi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structor provided by the Front Range PC Users Grou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Columbine Health Computer Lab</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5</w:t>
        <w:tab/>
        <w:t>Tu–F</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9</w:t>
        <w:tab/>
        <w:t>407902-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Excel v. 2010 Introduc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Computer basics class or basic computer knowledg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covers the basics of data entry, formulas, formatting, charts and printing for Excel version 2010.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structor provided by the Front Range PC Users Grou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Columbine Health Computer Lab</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w:t>
        <w:tab/>
        <w:t>Sa</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07903-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Excel v. 2010 Intermedi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Introduction to Exce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Make your life easier when using Excel. “Timesavers”: Templates/AutoFill Conditional formatting (automatically find and highlight important information). We will cover tricks with cell references, </w:t>
        <w:br/>
        <w:t xml:space="preserve">more on formulas, functions, solving formula errors, sorting, filtering, lists and mor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structor provided by the Front Range PC </w:t>
        <w:br/>
        <w:t>Users Grou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Columbine Health Computer Lab</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w:t>
        <w:tab/>
        <w:t>Sa</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w:t>
        <w:tab/>
        <w:t>407904-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acebook for Beginn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acebook is fun for keeping up with family, friends, and your favorite brands. It can also be frustrating to learn, and troubling if you don’t know what strangers can see. This hands-on class walks you through posting, ‘friending’, privacy controls, and more so you can easily and safely enjoy Facebook.</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Columbine Health Computer Lab</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w:t>
        <w:tab/>
        <w:t>W</w:t>
        <w:tab/>
        <w:t xml:space="preserve">7: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0</w:t>
        <w:tab/>
        <w:t>407905-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eginning Word v. 2010</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Computer Basics Class or basic computer knowledg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two-session class provides an introduction, using hands-on exercises, to word processing basics such as file management and text formatting, and then expands into the lesser known but useful features such as tables, mail merge and mor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structor provided by the Front Range PC Users Grou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Columbine Health Computer Lab</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9/20</w:t>
        <w:tab/>
        <w:t>Sa</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4</w:t>
        <w:tab/>
        <w:t>407909-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ocial Media for Busine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ocial platforms are great resources for marketing small business. Learn how to leverage social media to establish leadership in your market - without spending all day in it! Participants will ideally have some experience with existing social media accoun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Columbine Health Computer Lab</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0/29</w:t>
        <w:tab/>
        <w:t>W</w:t>
        <w:tab/>
        <w:t xml:space="preserve">6:15–7: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w:t>
        <w:tab/>
        <w:t>407914-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Using Windows 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requisite: Computer Basics Class or basic computer knowledg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3-session class covers the basic terms and tools of Windows 7. Included are hands-on exercises that demonstrate working with windows, menus, and files, plus how to customize. Also a brief, non-technical description of the computer and simple maintenance tasks suitable for even the most inexperienced use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structor provided by the Front Range PC Users Grou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Columbine Health Computer Lab</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7–10/11</w:t>
        <w:tab/>
        <w:t>Sa</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7916-0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Family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Music &amp; Theatr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each Yourself Guita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all-ages group guitar class is designed to teach you how to teach yourself how to play guitar. Tuning, scales, chords, the fingerboard; how to read and transpose music will all be covered. Requires independent study.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bring a three-ring binder, paper pencil and eraser to class. Bring your own guita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8 years &amp; up (12 and under need to attend with an adult)</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9/27</w:t>
        <w:tab/>
        <w:t>Sa</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9</w:t>
        <w:tab/>
        <w:t>41852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11/22</w:t>
        <w:tab/>
        <w:t>Sa</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9</w:t>
        <w:tab/>
        <w:t>418525-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Youth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bysitting Bootcamp</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opics include: Babysitting business practices, discipline and communication, feeding, diapering, safe play for infants and children, preventing accidents, recognizing and responding to emergencies, basic first aid, choking and hands only CP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Bring paper, pencil and lunch. Class only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1–16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w:t>
        <w:tab/>
        <w:t>M</w:t>
        <w:tab/>
        <w:t xml:space="preserve">Noon–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w:t>
        <w:tab/>
        <w:t>41552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9/25</w:t>
        <w:tab/>
        <w:t>Tu,Th</w:t>
        <w:tab/>
        <w:t xml:space="preserve">4: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w:t>
        <w:tab/>
        <w:t>41552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7</w:t>
        <w:tab/>
        <w:t>F</w:t>
        <w:tab/>
        <w:t xml:space="preserve">Noon–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w:t>
        <w:tab/>
        <w:t>41552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7–11/18</w:t>
        <w:tab/>
        <w:t>M,Tu</w:t>
        <w:tab/>
        <w:t xml:space="preserve">4: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w:t>
        <w:tab/>
        <w:t>415522-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fter-School Enrichmen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After-School Enrichment Program provides homework help, games, crafts, computers, sports, field trips, and more. Limited transportation is provided from select school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Kindergarten–5</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5</w:t>
        <w:tab/>
        <w:t>Tu–F</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12</w:t>
        <w:tab/>
        <w:t>M–F</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9/19</w:t>
        <w:tab/>
        <w:t>M–F</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2–9/26</w:t>
        <w:tab/>
        <w:t>M–F</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10/3</w:t>
        <w:tab/>
        <w:t>M–F</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0/10</w:t>
        <w:tab/>
        <w:t>M–F</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0/15</w:t>
        <w:tab/>
        <w:t>M–W</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0/24</w:t>
        <w:tab/>
        <w:t>M–F</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7–10/30</w:t>
        <w:tab/>
        <w:t>M–Th</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3–11/7</w:t>
        <w:tab/>
        <w:t>M–F</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0–11/14</w:t>
        <w:tab/>
        <w:t>M–F</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7–11/21</w:t>
        <w:tab/>
        <w:t>M–F</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8</w:t>
        <w:tab/>
        <w:t>415525-13</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Youth Sciences Classes</w:t>
      </w:r>
    </w:p>
    <w:p>
      <w:pPr>
        <w:pStyle w:val="Normal"/>
        <w:widowControl w:val="false"/>
        <w:tabs>
          <w:tab w:val="clear" w:pos="720"/>
          <w:tab w:val="left" w:pos="1560" w:leader="none"/>
        </w:tabs>
        <w:suppressAutoHyphens w:val="true"/>
        <w:autoSpaceDE w:val="false"/>
        <w:spacing w:lineRule="atLeast" w:line="240" w:before="60" w:after="60"/>
        <w:textAlignment w:val="center"/>
        <w:rPr/>
      </w:pP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will not be held on 10/2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1–8</w:t>
        <w:br/>
        <w:t>Location: Northside Aztlan Cent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Build A Model Rocke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erience the thrill of launching your very own model rocket. We will learn all about rockets, how they fly and what happens during the flight. Then we will each build our very own rocket that we will launch at the end of the course. Best of all you get to keep the rocke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9/20</w:t>
        <w:tab/>
        <w:t>Sa</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9</w:t>
        <w:tab/>
        <w:t>415573-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Paper Airplane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aunch your airplanes and watch them soar! We will learn about different types of airplanes, and how they fly. Then we will experiment by building paper planes, Styrofoam gliders and even a rubber band powered plane. Best of all, you get to keep all of the planes you buil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7–10/11</w:t>
        <w:tab/>
        <w:t>Sa</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9</w:t>
        <w:tab/>
        <w:t>415573-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uild A Nerf Dart Blast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is no ordinary Blaster. We will experiment with store bought launchers and then take them apart to learn what makes them work. Then we will build and test our very own launchers that you get to keep and take hom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11/1</w:t>
        <w:tab/>
        <w:t>Sa</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9</w:t>
        <w:tab/>
        <w:t>415573-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Build A Hovercraf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me join us as we will learn about friction, momentum, air pressure and Newton’s laws of motion. Then we will build our very own battery operated hovercraft. All Materials are provided and each student gets to keep their hovercraf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8–11/22</w:t>
        <w:tab/>
        <w:t>Sa</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9</w:t>
        <w:tab/>
        <w:t>415573-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chool’s Out Da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School’s out! Let us keep your child entertained for the day. Arts and crafts, gym time, movies and mor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bring a sack lunch.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1–6</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w:t>
        <w:tab/>
        <w:t>M</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2</w:t>
        <w:tab/>
        <w:t>41659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6</w:t>
        <w:tab/>
        <w:t>Th</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2</w:t>
        <w:tab/>
        <w:t>416597-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7</w:t>
        <w:tab/>
        <w:t>F</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2</w:t>
        <w:tab/>
        <w:t>416597-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urvival Boot Camp</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6"/>
          <w:sz w:val="20"/>
          <w:szCs w:val="20"/>
        </w:rPr>
        <w:t xml:space="preserve">All of the best elements of our popular Survival in the Woods Summer Camp will be presented in this one day boot camp. Kids will enjoy a day of activities which can include fishing, shelter building, water safety, and basic camping skills. </w:t>
      </w:r>
      <w:r>
        <w:rPr>
          <w:rFonts w:cs="TradeGothicLTStd-Cn18;Trade Gothic LT Std Cn" w:ascii="TradeGothicLTStd-Cn18;Trade Gothic LT Std Cn" w:hAnsi="TradeGothicLTStd-Cn18;Trade Gothic LT Std Cn"/>
          <w:b/>
          <w:bCs/>
          <w:color w:val="000000"/>
          <w:w w:val="96"/>
          <w:sz w:val="20"/>
          <w:szCs w:val="20"/>
        </w:rPr>
        <w:t>Note:</w:t>
      </w:r>
      <w:r>
        <w:rPr>
          <w:rFonts w:cs="TradeGothicLTStd-Cn18;Trade Gothic LT Std Cn" w:ascii="TradeGothicLTStd-Cn18;Trade Gothic LT Std Cn" w:hAnsi="TradeGothicLTStd-Cn18;Trade Gothic LT Std Cn"/>
          <w:color w:val="000000"/>
          <w:w w:val="96"/>
          <w:sz w:val="20"/>
          <w:szCs w:val="20"/>
        </w:rPr>
        <w:t xml:space="preserve"> Please bring a sack lunch, a water bottle and dress appropriately for the weather.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8–12 years</w:t>
        <w:br/>
        <w:t>Location: Lee Martinez Par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1698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1698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7</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4</w:t>
        <w:tab/>
        <w:t>416981-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o-Kart Camp</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will teach your 8–12 year old to be a safe, educated Go-Kart driver focusing on skills that transfer to the everyday driving world! Participants who demonstrate driving competence after this experience will be given a Fort Fun Drivers Permit, allowing them to drive independently on their future paid visit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8–12 years</w:t>
        <w:br/>
        <w:t>Location: Fort Fu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w:t>
        <w:tab/>
        <w:t>Sa</w:t>
        <w:tab/>
        <w:t xml:space="preserve">8: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9</w:t>
        <w:tab/>
        <w:t>41698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7</w:t>
        <w:tab/>
        <w:t>Sa</w:t>
        <w:tab/>
        <w:t xml:space="preserve">8: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9</w:t>
        <w:tab/>
        <w:t>416989-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Cook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razy Cak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New cake recipes every time! You’ll work with fondant, modeling chocolate, gum paste and more to make the tastiest, most awesomely decorated cakes ever! Become a cake making and decorating maste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note food allergies at registration. All supplies will be provided.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1–17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w:t>
        <w:tab/>
        <w:t>Sa</w:t>
        <w:tab/>
        <w:t xml:space="preserve">1:00–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6</w:t>
        <w:tab/>
        <w:t>41555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w:t>
        <w:tab/>
        <w:t>Sa</w:t>
        <w:tab/>
        <w:t xml:space="preserve">1:00–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6</w:t>
        <w:tab/>
        <w:t>41555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8</w:t>
        <w:tab/>
        <w:t>Sa</w:t>
        <w:tab/>
        <w:t xml:space="preserve">1:00–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6</w:t>
        <w:tab/>
        <w:t>415556-03</w:t>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Far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7"/>
          <w:sz w:val="20"/>
          <w:szCs w:val="20"/>
        </w:rPr>
      </w:pPr>
      <w:r>
        <w:rPr>
          <w:rFonts w:cs="TradeGothicLTStd-Cn18;Trade Gothic LT Std Cn" w:ascii="TradeGothicLTStd-Cn18;Trade Gothic LT Std Cn" w:hAnsi="TradeGothicLTStd-Cn18;Trade Gothic LT Std Cn"/>
          <w:color w:val="000000"/>
          <w:w w:val="97"/>
          <w:sz w:val="20"/>
          <w:szCs w:val="20"/>
        </w:rPr>
        <w:t xml:space="preserve">Classes are held at The Farm, 600 N. Sherwood, unless otherwise noted.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opt an Anima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Anyone can adopt an animal at The Farm and become its “parent”. As an adoptive parent, you are helping to provide for the food and care of “your” animal. Of course, your adopted animal stays at The Farm where it is cared for by farm staff.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or all practical purposes, some of the animals are sold when they reach maturity.) It’s easy to adopt! Choose your favorite farm animal and adopt it for a year by making a tax-deductible donation. A farm “parent” receives an adoption certificate; his/her name listed at The Farm, and a poster as a “thank you”, because we do appreciate your support. Adopt before December 11, and you will receive an invitation in the mail to a special holiday event at The Farm on December 12. Adopt soo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irthday Parti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elebrate your child’s birthday with farm flair! Meeting the animals, riding pony (April–October) or going on a hayride create a very unique party for your 3 to 9 year old. Call The Farm or stop by during open hours to reserve your date. A minimum charge is due at time of reservation. Your hostess will take care of all the details to ensure a stress-free day for you. Party package includes pony rides or hayride, lemonade, table settings, a bandana for each child, and of course a visit with the animals. For more information, contact The Farm at 970.221.6665 or visit us online at </w:t>
      </w:r>
      <w:r>
        <w:rPr>
          <w:rFonts w:cs="TradeGothicLTStd-Cn18;Trade Gothic LT Std Cn" w:ascii="TradeGothicLTStd-Cn18;Trade Gothic LT Std Cn" w:hAnsi="TradeGothicLTStd-Cn18;Trade Gothic LT Std Cn"/>
          <w:i/>
          <w:iCs/>
          <w:color w:val="000000"/>
          <w:sz w:val="20"/>
          <w:szCs w:val="20"/>
        </w:rPr>
        <w:t>fcgov.com/recreation/thefarm</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e Farm Stor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ooking for a unique farm-related gift? The Farm Store is the place to shop. We are stocked with farm toys, puzzles, T-shirts, and novelties. Shop during open hours of The Farm.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e Farm Museu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ake a walk through yesteryear’s farm era. Displays depict farming from the turn of the century to the early 1930’s. Guess what the “mystery tool” is and how it was used. Then test your “farm strength” by lifting a bale of hay with and without the aid of a pulley system.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reatsylvani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8"/>
          <w:sz w:val="20"/>
          <w:szCs w:val="20"/>
        </w:rPr>
      </w:pPr>
      <w:r>
        <w:rPr>
          <w:rFonts w:cs="TradeGothicLTStd-Cn18;Trade Gothic LT Std Cn" w:ascii="TradeGothicLTStd-Cn18;Trade Gothic LT Std Cn" w:hAnsi="TradeGothicLTStd-Cn18;Trade Gothic LT Std Cn"/>
          <w:color w:val="000000"/>
          <w:w w:val="98"/>
          <w:sz w:val="20"/>
          <w:szCs w:val="20"/>
        </w:rPr>
        <w:t>You won’t want to miss this community event. Take a stroll through our Trick or Treat Street, knock on doors, go for a hayride, and cookies for everyone. Join us for this unique Farm Halloween event! Tickets are $5 per trick-or-treater, must be purchased in advance. Children must be accompanied by an adult. The event is geared for children 10 and younger. There is no charge for adults. Tickets go on sale October 1 until they are gone. You must purchase a ticket for each child. Tickets are not discountable - no refunds. Tickets can be purchased at The Farm, Northside Aztlan Community Center and EPIC. If The Farm cancels Treatsylvania due to weather or any other ghoulish catastrophe, Monday, October 27 from 6:00–8:00 p.m. will be the make-up nigh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w:t>
        <w:tab/>
        <w:t>F</w:t>
        <w:tab/>
        <w:t xml:space="preserve">6:0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 per chil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w:t>
        <w:tab/>
        <w:t>Sa</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 per chil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6</w:t>
        <w:tab/>
        <w:t>Su</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 per chil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6</w:t>
        <w:tab/>
        <w:t>Su</w:t>
        <w:tab/>
        <w:t xml:space="preserve">5:0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 per chil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ayrid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in us for a scenic hayride along the Poudre River. The tractor drawn hayride will take you for a 20 minute loop down to the river and back to The Farm. Children must be accompanied by a paying adult. Paid admission to The Farm is require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4–10/19</w:t>
        <w:tab/>
        <w:t>Sa,Su</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 xml:space="preserve"> &amp; 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2.50 per person, plus Farm admissio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umpkin Patch</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Get into the season, come to the Farm for yet another reason! Pumpkins will be sold by the pound, head to the barn where they can be found! Pumpkins will be sold during open hours at The Farm beginning October 1; however, groups are welcome to reserve a time any day to purchase their pumpkins. The Pumpkin Patch will be closed October 24–28.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ow Wowvani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rick or Treating for Dogs? Of course! Bring your costumed canine friends to The Farm for this special Halloween event. Dogs will trick or treat, take advantage of photo opportunities, and leave with a treat bag just for them. New this year: a costume contest! All dogs must be on a leash. Multiple humans may attend with each dog. Tickets can be purchased at The Farm during open hours beginning October 1.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w:t>
        <w:tab/>
        <w:t>Sa</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 per do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fter School Farm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erience life on a farm by participating in farm activities such as milking the cow, taking a hayride, feeding the animals and some surprises to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10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24</w:t>
        <w:tab/>
        <w:t>W</w:t>
        <w:tab/>
        <w:t xml:space="preserve">4:0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9</w:t>
        <w:tab/>
        <w:t>408601-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ee Wee Farmer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Pee Wee Farmer classes have been favorites since The Farm opened. Your child will learn what life on a farm is like through hands-on experience. Milking a cow, gathering eggs, helping make their own snacks and riding the ponies are all part of the fun at The Farm!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arents will be asked to lead their child’s pony on the day they rid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4–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6</w:t>
        <w:tab/>
        <w:t>Tu</w:t>
        <w:tab/>
        <w:t xml:space="preserve">1:3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9</w:t>
        <w:tab/>
        <w:t>40860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7–9/17</w:t>
        <w:tab/>
        <w:t>W</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9</w:t>
        <w:tab/>
        <w:t>40860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7–9/17</w:t>
        <w:tab/>
        <w:t>W</w:t>
        <w:tab/>
        <w:t xml:space="preserve">1:3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9</w:t>
        <w:tab/>
        <w:t>40860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8–9/18</w:t>
        <w:tab/>
        <w:t>Th</w:t>
        <w:tab/>
        <w:t xml:space="preserve">1:3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9</w:t>
        <w:tab/>
        <w:t>408606-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9–9/19</w:t>
        <w:tab/>
        <w:t>F</w:t>
        <w:tab/>
        <w:t xml:space="preserve">9: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9</w:t>
        <w:tab/>
        <w:t>408606-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9–9/19</w:t>
        <w:tab/>
        <w:t>F</w:t>
        <w:tab/>
        <w:t xml:space="preserve">1:3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9</w:t>
        <w:tab/>
        <w:t>408606-0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l Dumplin’ Farmer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Mom, Dad, or any other favorite adult, you and your two year old can meet the animals in this class. Join us in farm chores that include gathering eggs and milking a cow. Learn about life on a farm. After the chores are finished we will enjoy a picnic with the animal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Everyone will bring their own sack lunch. The Farm staff will provide homemade dessert. Parents are expected to stay with the child. Class will not be held 9/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2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5–9/15</w:t>
        <w:tab/>
        <w:t>M</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30</w:t>
        <w:tab/>
        <w:t>40860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2–10/6</w:t>
        <w:tab/>
        <w:t>M</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30</w:t>
        <w:tab/>
        <w:t>408609-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ttle Peeper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ittle Peepers explore the barnyard in each class by gathering eggs, milking a cow, reading stories in the hayloft and so much more! Parents leave their three year old for an hour of discovery on The Farm.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arents cannot stay with their little peep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8–9/11</w:t>
        <w:tab/>
        <w:t>Th</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9</w:t>
        <w:tab/>
        <w:t>40861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8–9/11</w:t>
        <w:tab/>
        <w:t>Th</w:t>
        <w:tab/>
        <w:t xml:space="preserve">10:15–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9</w:t>
        <w:tab/>
        <w:t>40861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7</w:t>
        <w:tab/>
        <w:t>Tu</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9</w:t>
        <w:tab/>
        <w:t>40861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7</w:t>
        <w:tab/>
        <w:t>Tu</w:t>
        <w:tab/>
        <w:t xml:space="preserve">10:15–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9</w:t>
        <w:tab/>
        <w:t>408610-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4–10/8</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9</w:t>
        <w:tab/>
        <w:t>408610-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4–10/8</w:t>
        <w:tab/>
        <w:t>W</w:t>
        <w:tab/>
        <w:t xml:space="preserve">10:15–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9</w:t>
        <w:tab/>
        <w:t>408610-0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ny Riding Lesson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Round ‘em up and bring those cowpokes to The Farm where both you and your child will learn to groom and saddle a pony. You will lead your child’s pony as the basics of riding are taugh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Other children may not attend this class because you are a full time participant with your pony rid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3–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2</w:t>
        <w:tab/>
        <w:t>Tu,Th</w:t>
        <w:tab/>
        <w:t xml:space="preserve">1:3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8</w:t>
        <w:tab/>
        <w:t>40861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4–10/3</w:t>
        <w:tab/>
        <w:t>W,F</w:t>
        <w:tab/>
        <w:t xml:space="preserve">1:3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8</w:t>
        <w:tab/>
        <w:t>40861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9/27</w:t>
        <w:tab/>
        <w:t>Sa</w:t>
        <w:tab/>
        <w:t xml:space="preserve">9:15–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8</w:t>
        <w:tab/>
        <w:t>408614-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6–7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7–9/28</w:t>
        <w:tab/>
        <w:t>Su</w:t>
        <w:tab/>
        <w:t xml:space="preserve">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8</w:t>
        <w:tab/>
        <w:t>408614-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i’l Dumplin’s &amp; Beyon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Dumplin’ class brings all the favorite chores Li’l Dumplin’s enjoy plus a few added touches. Along with gathering eggs, milking a cow and riding the ponies, we will create a mini-scrapbook using pictures taken during class, and each dumplin’ will receive a souvenir T-shir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arents are expected to stay with their child. Class will not be held 9/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2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5–9/15</w:t>
        <w:tab/>
        <w:t>M</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0862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2–10/6</w:t>
        <w:tab/>
        <w:t>M</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0862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Fitnes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eneral Inform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t is recommended that your physician be consulted before beginning any exercise progra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If you are 55 or older, sedentary or exhibit any of the major coronary risk factors, you should get your doctor’s clearance to start a new exercise program.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egistration Optio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or fitness classes, participation options are avail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ticipants may register for an entire class sess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articipants may pay a drop-in fee of $5.50 per class, except for Karate.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Personal Training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ant to get back in shape? Want to fine tune your exercise regime? Want to exercise with your spouse or friends? You can now do that at the Senior Center or Northside Aztlan Community Center with the guidance of a Certified Personal Fitness Trainer. They will help you to develop an exercise program that meets your personal goals and needs. We now offer small group rates also: (Sessions are approximately one hour) one person $25. Payment must be received in advance for the training at the training facility. Further information can be obtained by contacting Katie Stieber at 970.224.6029, </w:t>
      </w:r>
      <w:r>
        <w:rPr>
          <w:rFonts w:cs="TradeGothicLTStd-Cn18;Trade Gothic LT Std Cn" w:ascii="TradeGothicLTStd-Cn18;Trade Gothic LT Std Cn" w:hAnsi="TradeGothicLTStd-Cn18;Trade Gothic LT Std Cn"/>
          <w:i/>
          <w:iCs/>
          <w:color w:val="000000"/>
          <w:sz w:val="20"/>
          <w:szCs w:val="20"/>
        </w:rPr>
        <w:t>kstieber@fcgov.com</w:t>
      </w:r>
      <w:r>
        <w:rPr>
          <w:rFonts w:cs="TradeGothicLTStd-Cn18;Trade Gothic LT Std Cn" w:ascii="TradeGothicLTStd-Cn18;Trade Gothic LT Std Cn" w:hAnsi="TradeGothicLTStd-Cn18;Trade Gothic LT Std Cn"/>
          <w:color w:val="000000"/>
          <w:sz w:val="20"/>
          <w:szCs w:val="20"/>
        </w:rPr>
        <w:t xml:space="preserve"> or stop by the main desk at Northside or the Senior Center.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qua Personal Training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Get a challenging workout with the most expensive piece of equipment in the gym – the pool! Have an effective workout designed to reach your own fitness goals with a non-swimming, water based personal prescription. You will be encouraged by a certified trainer as you utilize the properties of the water to tone muscles, build endurance, lose body fat, and develop core strength, balance and flexibility. Rates are $22 per session and we offer small group rates. Sessions are approximately one hour. Further information can be obtained by contacting Katie Stieber at 970.224.6029, </w:t>
      </w:r>
      <w:r>
        <w:rPr>
          <w:rFonts w:cs="TradeGothicLTStd-Cn18;Trade Gothic LT Std Cn" w:ascii="TradeGothicLTStd-Cn18;Trade Gothic LT Std Cn" w:hAnsi="TradeGothicLTStd-Cn18;Trade Gothic LT Std Cn"/>
          <w:i/>
          <w:iCs/>
          <w:color w:val="000000"/>
          <w:sz w:val="20"/>
          <w:szCs w:val="20"/>
        </w:rPr>
        <w:t>kstieber@fcgov.com</w:t>
      </w:r>
      <w:r>
        <w:rPr>
          <w:rFonts w:cs="TradeGothicLTStd-Cn18;Trade Gothic LT Std Cn" w:ascii="TradeGothicLTStd-Cn18;Trade Gothic LT Std Cn" w:hAnsi="TradeGothicLTStd-Cn18;Trade Gothic LT Std Cn"/>
          <w:color w:val="000000"/>
          <w:sz w:val="20"/>
          <w:szCs w:val="20"/>
        </w:rPr>
        <w:t xml:space="preserve"> or stop by the main desk of the Senior Center.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itness Seminar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e’ll discuss and share the benefits of exercising to your heart rate levels, eating and snacking on power foods to keep fat off, sugar levels low and preferred cholesterol levels. You’ll discover the importance of weight and resistance training and how it fights osteoporosis in “Women with Weights” and learn to balance food during the holiday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Unless, possessing a facility pass, price </w:t>
        <w:br/>
        <w:t xml:space="preserve">for seminars is general facility admission: youth (5–17 years) $1, adults (18–59) $4, seniors (60+) $3.25.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All</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Heart Rate Training </w:t>
      </w:r>
    </w:p>
    <w:p>
      <w:pPr>
        <w:pStyle w:val="Normal"/>
        <w:widowControl w:val="false"/>
        <w:pBdr>
          <w:top w:val="single" w:sz="2" w:space="9" w:color="000000"/>
        </w:pBdr>
        <w:tabs>
          <w:tab w:val="clear" w:pos="720"/>
          <w:tab w:val="left" w:pos="1120" w:leader="none"/>
          <w:tab w:val="left" w:pos="1960" w:leader="none"/>
          <w:tab w:val="left" w:pos="312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2</w:t>
        <w:tab/>
        <w:t>M</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Admission</w:t>
        <w:tab/>
        <w:t>409507-01</w:t>
      </w:r>
    </w:p>
    <w:p>
      <w:pPr>
        <w:pStyle w:val="Normal"/>
        <w:widowControl w:val="false"/>
        <w:tabs>
          <w:tab w:val="clear" w:pos="720"/>
          <w:tab w:val="left" w:pos="1120" w:leader="none"/>
          <w:tab w:val="left" w:pos="1960" w:leader="none"/>
          <w:tab w:val="left" w:pos="3120" w:leader="none"/>
          <w:tab w:val="left" w:pos="400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ower Foods </w:t>
      </w:r>
    </w:p>
    <w:p>
      <w:pPr>
        <w:pStyle w:val="Normal"/>
        <w:widowControl w:val="false"/>
        <w:pBdr>
          <w:top w:val="single" w:sz="2" w:space="9" w:color="000000"/>
        </w:pBdr>
        <w:tabs>
          <w:tab w:val="clear" w:pos="720"/>
          <w:tab w:val="left" w:pos="1120" w:leader="none"/>
          <w:tab w:val="left" w:pos="1960" w:leader="none"/>
          <w:tab w:val="left" w:pos="312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w:t>
        <w:tab/>
        <w:t>M</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Admission</w:t>
        <w:tab/>
        <w:t>409507-02</w:t>
      </w:r>
    </w:p>
    <w:p>
      <w:pPr>
        <w:pStyle w:val="Normal"/>
        <w:widowControl w:val="false"/>
        <w:tabs>
          <w:tab w:val="clear" w:pos="720"/>
          <w:tab w:val="left" w:pos="1120" w:leader="none"/>
          <w:tab w:val="left" w:pos="1960" w:leader="none"/>
          <w:tab w:val="left" w:pos="3120" w:leader="none"/>
          <w:tab w:val="left" w:pos="400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Women with Weights </w:t>
      </w:r>
    </w:p>
    <w:p>
      <w:pPr>
        <w:pStyle w:val="Normal"/>
        <w:widowControl w:val="false"/>
        <w:pBdr>
          <w:top w:val="single" w:sz="2" w:space="9" w:color="000000"/>
        </w:pBdr>
        <w:tabs>
          <w:tab w:val="clear" w:pos="720"/>
          <w:tab w:val="left" w:pos="1120" w:leader="none"/>
          <w:tab w:val="left" w:pos="1960" w:leader="none"/>
          <w:tab w:val="left" w:pos="312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0</w:t>
        <w:tab/>
        <w:t>M</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Admission</w:t>
        <w:tab/>
        <w:t>409507-03</w:t>
      </w:r>
    </w:p>
    <w:p>
      <w:pPr>
        <w:pStyle w:val="Normal"/>
        <w:widowControl w:val="false"/>
        <w:tabs>
          <w:tab w:val="clear" w:pos="720"/>
          <w:tab w:val="left" w:pos="1120" w:leader="none"/>
          <w:tab w:val="left" w:pos="1960" w:leader="none"/>
          <w:tab w:val="left" w:pos="3120" w:leader="none"/>
          <w:tab w:val="left" w:pos="400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Holiday Eating Tips </w:t>
      </w:r>
    </w:p>
    <w:p>
      <w:pPr>
        <w:pStyle w:val="Normal"/>
        <w:widowControl w:val="false"/>
        <w:pBdr>
          <w:top w:val="single" w:sz="2" w:space="9" w:color="000000"/>
        </w:pBdr>
        <w:tabs>
          <w:tab w:val="clear" w:pos="720"/>
          <w:tab w:val="left" w:pos="1120" w:leader="none"/>
          <w:tab w:val="left" w:pos="1960" w:leader="none"/>
          <w:tab w:val="left" w:pos="312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5</w:t>
        <w:tab/>
        <w:t>M</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Admission</w:t>
        <w:tab/>
        <w:t>409507-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ersonal Train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Utilize our certified personal trainers to maximize your workouts and reach your goals at low cost! Other clubs don’t compare! Single sessions: $25/hour and $15/half hour. 2 person session $45/hour, </w:t>
        <w:br/>
        <w:t xml:space="preserve">3 person $60/hour, 4 person $80/hour. Personal trainer “Bios” online fitness page and at Northside Community Center.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3 years and up</w:t>
        <w:br/>
        <w:t>Location: Northside Aztlan Cent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Trainer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alisa Gula-Yeast </w:t>
        <w:br/>
        <w:t xml:space="preserve">Contact: </w:t>
      </w:r>
      <w:r>
        <w:rPr>
          <w:rFonts w:cs="TradeGothicLTStd-Cn18;Trade Gothic LT Std Cn" w:ascii="TradeGothicLTStd-Cn18;Trade Gothic LT Std Cn" w:hAnsi="TradeGothicLTStd-Cn18;Trade Gothic LT Std Cn"/>
          <w:i/>
          <w:iCs/>
          <w:color w:val="000000"/>
          <w:sz w:val="20"/>
          <w:szCs w:val="20"/>
        </w:rPr>
        <w:t>tgula-yeast@fcgov.c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Dominick Jones </w:t>
        <w:br/>
        <w:t xml:space="preserve">Contact: </w:t>
      </w:r>
      <w:r>
        <w:rPr>
          <w:rFonts w:cs="TradeGothicLTStd-Cn18;Trade Gothic LT Std Cn" w:ascii="TradeGothicLTStd-Cn18;Trade Gothic LT Std Cn" w:hAnsi="TradeGothicLTStd-Cn18;Trade Gothic LT Std Cn"/>
          <w:i/>
          <w:iCs/>
          <w:color w:val="000000"/>
          <w:sz w:val="20"/>
          <w:szCs w:val="20"/>
        </w:rPr>
        <w:t>dojones@fcgov.c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Deborah Knobel </w:t>
        <w:br/>
        <w:t xml:space="preserve">Contact: </w:t>
      </w:r>
      <w:r>
        <w:rPr>
          <w:rFonts w:cs="TradeGothicLTStd-Cn18;Trade Gothic LT Std Cn" w:ascii="TradeGothicLTStd-Cn18;Trade Gothic LT Std Cn" w:hAnsi="TradeGothicLTStd-Cn18;Trade Gothic LT Std Cn"/>
          <w:i/>
          <w:iCs/>
          <w:color w:val="000000"/>
          <w:sz w:val="20"/>
          <w:szCs w:val="20"/>
        </w:rPr>
        <w:t>dknobel@fcgov.c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Jimmie Laney </w:t>
        <w:br/>
        <w:t xml:space="preserve">Contact: </w:t>
      </w:r>
      <w:r>
        <w:rPr>
          <w:rFonts w:cs="TradeGothicLTStd-Cn18;Trade Gothic LT Std Cn" w:ascii="TradeGothicLTStd-Cn18;Trade Gothic LT Std Cn" w:hAnsi="TradeGothicLTStd-Cn18;Trade Gothic LT Std Cn"/>
          <w:i/>
          <w:iCs/>
          <w:color w:val="000000"/>
          <w:sz w:val="20"/>
          <w:szCs w:val="20"/>
        </w:rPr>
        <w:t>jlaney@fcgov.c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erence Lenoir Legros </w:t>
        <w:br/>
        <w:t xml:space="preserve">Contact: </w:t>
      </w:r>
      <w:r>
        <w:rPr>
          <w:rFonts w:cs="TradeGothicLTStd-Cn18;Trade Gothic LT Std Cn" w:ascii="TradeGothicLTStd-Cn18;Trade Gothic LT Std Cn" w:hAnsi="TradeGothicLTStd-Cn18;Trade Gothic LT Std Cn"/>
          <w:i/>
          <w:iCs/>
          <w:color w:val="000000"/>
          <w:sz w:val="20"/>
          <w:szCs w:val="20"/>
        </w:rPr>
        <w:t>tlenoir-legros@fcgov.c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ess Pasternak </w:t>
        <w:br/>
        <w:t xml:space="preserve">Contact: </w:t>
      </w:r>
      <w:r>
        <w:rPr>
          <w:rFonts w:cs="TradeGothicLTStd-Cn18;Trade Gothic LT Std Cn" w:ascii="TradeGothicLTStd-Cn18;Trade Gothic LT Std Cn" w:hAnsi="TradeGothicLTStd-Cn18;Trade Gothic LT Std Cn"/>
          <w:i/>
          <w:iCs/>
          <w:color w:val="000000"/>
          <w:sz w:val="20"/>
          <w:szCs w:val="20"/>
        </w:rPr>
        <w:t>tpasternak@fcgov.c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Adul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asses are for ages 18 years and up unless otherwise noted.</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Adaptive Program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Work Out Partner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orkouts will be organized in small groups to meet at times, days and locations that work best. People with and without disabilities will be matched to meet weekly at a time and day that is predetermined, but flexible. Strength training, cardiovascular equipment and aquatic exercise are all avail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nd up</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Aerobic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itness Discove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lightly fast-paced with routines designed to work specific muscle groups. Includes floor exercise and weight training. (Low to High Impact...your choice!) Targeted for active, heart-healthy individual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ow Impact Aerobic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mphasis is on low-impact aerobics including floor exercise and a cool-down period. Especially good for previously sedentary persons.</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Athletic Condition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rossTrai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rossTrain is an intense workout that will maximize your strength and agility! You’ll use kettle bells, plyo boxes, ropes and more to work every muscle in your body. Best of all, every workout is totally different, keeping your body guessing, forcing it to stay at its peak.</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Insanit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ant insane results in two months? Insanity uses MAX interval training, which replaces traditional moderate-intensity with maximum-intensity exercise, and trades short intervals of intensity for short periods of rest. High-intensity forces the body to use fast-twitch muscle fibers and continues burning fuel even after clas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Kettle Bells 10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beginner kettle bell workout combines the benefits of dumbbell training with a high intensity cardio session to help you build muscle, increase power and get lean – all in just a few session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ose To Wi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o you want to lose weight? Do you need help or lack motivation? Here is your chance to join a class designed to help you lose weight. If you have seen the Biggest Loser on TV and wondered if you could do something like that, here is your chanc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etabolic Exercise Train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ant scientific-based metabolic training? Try M.E.T. Your heartbeat paces you through functional movements paired with dynamic music during 5 minute intervals. Train hard 5 minutes, recover 5 minutes. YOUR PACE . Using only the basics, this H.I.I.T. (High Intensity Interval Training) class will have you toned and cutting fa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I.P.P.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erience this total body “plateau proof fitness formula” workout, using resistance and cardio training, which masterfully combines Resistance, Intervals, Power, Plyometrics, Endurance, and Diet components of R.I.P.P.E.D. to help you attain and maintain your physique in ways that are fun, safe, and extremely effectiv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otal Body Boot Cam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otal Body Boot Camp is a mix of cardio, weight circuits, stretching and more. Every class will keep your body guessing and improving. You will see improvements in your strength, flexibility and stamina.</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RX Body Blas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RX is an amazing new suspension fitness system that will help you build muscle tone, strength, and flexibility. Because you work with your own straps, TRX is perfect for all fitness levels. You can adjust your straps to increase or decrease the difficulty of every exercis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RX &amp; Kettle Bell Comb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erience TRX and kettle bells in one tough workout. For the new or skilled, this class covers all the basics while integrating the Navy SEAL based approach of suspension training and the ancient Greek Olympic strength and endurance training of kettle bells. You’ll also develop balance, flexibility and core stability.</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Danc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ollywood Danc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8"/>
          <w:sz w:val="20"/>
          <w:szCs w:val="20"/>
        </w:rPr>
      </w:pPr>
      <w:r>
        <w:rPr>
          <w:rFonts w:cs="TradeGothicLTStd-Cn18;Trade Gothic LT Std Cn" w:ascii="TradeGothicLTStd-Cn18;Trade Gothic LT Std Cn" w:hAnsi="TradeGothicLTStd-Cn18;Trade Gothic LT Std Cn"/>
          <w:color w:val="000000"/>
          <w:w w:val="98"/>
          <w:sz w:val="20"/>
          <w:szCs w:val="20"/>
        </w:rPr>
        <w:t>Bollywood Dancing is one of the hottest dances around! The sounds of Original Bollywood movies come alive in this fusion of traditional and classical Indian dances with the influence of some jazz, hip-hop and modern dance. Timing, rhythm, energy, and sharp controlled expressive movements are the important elements of Bollywood Danc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Vida Sana Zumba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Zumba fuses hypnotic Latin rhythms and easy to follow moves to create a dynamic fitness program that will blow you away! The routines feature interval training sessions where fast and slow rhythms are combined to tone and sculpt your body while burning fat. Zumba is the most fun you will ever have exercis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Zumba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Zumba fuses hypnotic Latin rhythms and easy to follow moves to create a dynamic fitness program that will blow you away! The routines feature interval training sessions where fast and slow rhythms are combined to tone and sculpt your body while burning fat. Zumba is the most fun you will ever have exercis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Zumba Ton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reated to emphasize muscle work along with rhythms, this combination of cardio and dynamic resistive exercises is an effective use of progressive lightweight strength training to improve overall performance, strength, balance and muscle tone. Slower dance moves combined with weights makes weight training fun.</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Genera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30 Day Challeng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hallenge yourself in one, or all, of our 30 day toning challenges! Based on the honor system you’ll log your success and after completing all 30 days of challenges you’ll be entered to win an iPod! Raffles take place after each month’s challenge is complete. Registration is fre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Kashi Waz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or posture, balance, and movement, your hips are your body’s powerhouse. Koshi Waza (hip techniques) teaches you Japanese movements and exercises that stretch, strengthen and stabilize your hips and back, and help balance. Also explore concepts such as “belly breathing”, “moving from the hips”, “samurai walk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Ni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laim wellness and explore your joy with this sensory-based, non-impact, aerobic fusion of dance, healing and martial arts. Connect body, mind, emotions and spirit for wellness, conditioning, and overall fitness. Classes are ongoing; advance registration strongly encouraged. Every Body welcomed. </w:t>
      </w:r>
      <w:r>
        <w:rPr>
          <w:rFonts w:cs="TradeGothicLTStd-Cn18;Trade Gothic LT Std Cn" w:ascii="TradeGothicLTStd-Cn18;Trade Gothic LT Std Cn" w:hAnsi="TradeGothicLTStd-Cn18;Trade Gothic LT Std Cn"/>
          <w:i/>
          <w:iCs/>
          <w:color w:val="000000"/>
          <w:sz w:val="20"/>
          <w:szCs w:val="20"/>
        </w:rPr>
        <w:t>NiaNow.co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eight Room Orient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Want to know how to use the gym and fitness equipment to maximize your results and time? This introductory course, instructed by a personal trainer, allows you to understand not only how to use our cardio and resistance machines and free-weights but also teaches you the basic principles and techniques of proper weight lifting.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Martial Ar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ai Chi, Beginn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ai Chi is an orthodox internal martial art from China. This class will present the four “Mother Forms” of the art which are low-impact, meditative repeating movements and provide some insight into internal movement and train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ai Chi, Continu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dditional Tai Chi concepts and training. This class is recommended after taking the Beginning Tai Chi class to further your development and understanding and it will cover a small Yang style form sequence called Grasp Sparrow’s Tai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Pilate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at Pilat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ant a leaner, healthier you? Try this new craze. Gain flexibility, tone and build new muscle. You’ll look and feel great.</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pi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pin &amp; Ton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ass includes the same challenging workout as the Spin classes with an additional toning segment at the end of the workout. A great cardiovascular workout and total body strengthening and ton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pin – Quick Rid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offers high aerobic workouts that simulate hills and interval training. A great cardiovascular workout that will tone and strengthen your whole body. You adjust your speed and resistance, so it’s great for all ability level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bring a water bottle and wear appropriate workout clothes including tennis shoes or cycling shoes with SPD clea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pinn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lass offers high aerobic workouts that simulate hills and interval training. A great cardiovascular workout that will tone and strengthen your whole body. You adjust your speed and resistance, so it’s great for all ability level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bring a water bottle and wear appropriate workout clothes including tennis shoes or cycling shoes with SPD clea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pinning TV Seri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atch your favorite TV show and workout? Join us in this addictive, social fitness class as we watch suspenseful and action packed hit TV series’ and spin together. Challenge yourself in ways you never thought possible as you pace to characters, words, scenes and mor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bring a water bottle and wear appropriate workout clothes including tennis shoes or cycling shoes with SPD cleats.</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Toning &amp; Strength</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30 Minute Ton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ighten and tone your abs, obliques and lower back Monday then your glutes, legs and arms on Wednesday! Focus on strength and endurance exercises through a variety of movements using stability balls, bosus, floor mats, the barre and more! You are guaranteed to learn new exercises! All skill levels welcom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rre Fitne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eave your ballet shoes at home! This fat-burning class turns classic ballet on its head. Utilizing a mix of ballet barre movements, stretching and Pilates-based core exercises, this class is designed to sculpt, strengthen and stretch the entire body in an intelligent and safe way. You’ll be tutu ready in no tim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trength &amp; Ton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evelop upper and lower body strength, improve flexibility, and tone up with rhythmic weight lifting set to your favorite music. Varied routines focus on major muscle groups, along with challenging abdominal workouts, to define that swimsuit-ready figure without ever becoming bor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trength Train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ncrease muscle strength, bone mass and stamina. The first class of each session includes an orientation to training principles and equipment.</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Yoga</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daptive Yoga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8"/>
          <w:sz w:val="20"/>
          <w:szCs w:val="20"/>
        </w:rPr>
        <w:t xml:space="preserve">You will learn a variety of Yoga postures that can be practiced from a chair, standing or seated on the floor. This class is specifically designed for people with multiple sclerosis, spinal cord injury or other neuromuscular disorders and adapted for people of all physical abilities. </w:t>
      </w:r>
      <w:r>
        <w:rPr>
          <w:rFonts w:cs="TradeGothicLTStd-Cn18;Trade Gothic LT Std Cn" w:ascii="TradeGothicLTStd-Cn18;Trade Gothic LT Std Cn" w:hAnsi="TradeGothicLTStd-Cn18;Trade Gothic LT Std Cn"/>
          <w:b/>
          <w:bCs/>
          <w:color w:val="000000"/>
          <w:w w:val="98"/>
          <w:sz w:val="20"/>
          <w:szCs w:val="20"/>
        </w:rPr>
        <w:t>Note:</w:t>
      </w:r>
      <w:r>
        <w:rPr>
          <w:rFonts w:cs="TradeGothicLTStd-Cn18;Trade Gothic LT Std Cn" w:ascii="TradeGothicLTStd-Cn18;Trade Gothic LT Std Cn" w:hAnsi="TradeGothicLTStd-Cn18;Trade Gothic LT Std Cn"/>
          <w:color w:val="000000"/>
          <w:w w:val="98"/>
          <w:sz w:val="20"/>
          <w:szCs w:val="20"/>
        </w:rPr>
        <w:t xml:space="preserve"> For more information, contact Renee Lee, 970.224.6027, </w:t>
      </w:r>
      <w:r>
        <w:rPr>
          <w:rFonts w:cs="TradeGothicLTStd-Cn18;Trade Gothic LT Std Cn" w:ascii="TradeGothicLTStd-Cn18;Trade Gothic LT Std Cn" w:hAnsi="TradeGothicLTStd-Cn18;Trade Gothic LT Std Cn"/>
          <w:i/>
          <w:iCs/>
          <w:color w:val="000000"/>
          <w:w w:val="98"/>
          <w:sz w:val="20"/>
          <w:szCs w:val="20"/>
        </w:rPr>
        <w:t>rlee@fcgov.com</w:t>
      </w:r>
      <w:r>
        <w:rPr>
          <w:rFonts w:cs="TradeGothicLTStd-Cn18;Trade Gothic LT Std Cn" w:ascii="TradeGothicLTStd-Cn18;Trade Gothic LT Std Cn" w:hAnsi="TradeGothicLTStd-Cn18;Trade Gothic LT Std Cn"/>
          <w:color w:val="000000"/>
          <w:w w:val="98"/>
          <w:sz w:val="20"/>
          <w:szCs w:val="20"/>
        </w:rPr>
        <w:t xml:space="preserve">. No drop in rate, class partially discountable.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w w:val="98"/>
          <w:sz w:val="20"/>
          <w:szCs w:val="20"/>
        </w:rPr>
      </w:pPr>
      <w:r>
        <w:rPr>
          <w:rFonts w:cs="TradeGothicLTStd-BdCn20;Trade Gothic LT Std Bold Cn" w:ascii="TradeGothicLTStd-BdCn20;Trade Gothic LT Std Bold Cn" w:hAnsi="TradeGothicLTStd-BdCn20;Trade Gothic LT Std Bold Cn"/>
          <w:b/>
          <w:bCs/>
          <w:color w:val="000000"/>
          <w:w w:val="98"/>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efore You Yoga</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4"/>
          <w:sz w:val="20"/>
          <w:szCs w:val="20"/>
        </w:rPr>
        <w:t xml:space="preserve">Intimidated by yoga? Basic poses broken down and phrases explained. Get the most out of yoga routines by understanding the basics in a very fun environment taking ‘complex’ out of yoga. Prepare for Beginning Yoga classes with this informative, active class. Basic practice that anyone can do. </w:t>
      </w:r>
      <w:r>
        <w:rPr>
          <w:rFonts w:cs="TradeGothicLTStd-Cn18;Trade Gothic LT Std Cn" w:ascii="TradeGothicLTStd-Cn18;Trade Gothic LT Std Cn" w:hAnsi="TradeGothicLTStd-Cn18;Trade Gothic LT Std Cn"/>
          <w:b/>
          <w:bCs/>
          <w:color w:val="000000"/>
          <w:w w:val="94"/>
          <w:sz w:val="20"/>
          <w:szCs w:val="20"/>
        </w:rPr>
        <w:t>Note:</w:t>
      </w:r>
      <w:r>
        <w:rPr>
          <w:rFonts w:cs="TradeGothicLTStd-Cn18;Trade Gothic LT Std Cn" w:ascii="TradeGothicLTStd-Cn18;Trade Gothic LT Std Cn" w:hAnsi="TradeGothicLTStd-Cn18;Trade Gothic LT Std Cn"/>
          <w:color w:val="000000"/>
          <w:w w:val="94"/>
          <w:sz w:val="20"/>
          <w:szCs w:val="20"/>
        </w:rPr>
        <w:t xml:space="preserve"> Own yoga mat encouraged but not required. No drop ins allowe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estorative Yog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storative yoga is a pleasant way to relax and soothe frayed nerves. Using blankets and blocks to prop students in passive poses your body can experience the benefits of a pose without having to exert much or any effort. A restorative class can be more rejuvenating than a nap and a perfect way to rejuvenate your afternoo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low Flow Hatha Yog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Nurturing, fun, non-competitive session to improve balance, strength and flexibility. Poses will be linked together slowly, with attention to breath. Philosophy and stress management techniques will be touched on. Advanced beginner level, modifications offered, so class is suitable for beginning and intermediate studen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Vinyasa Flow Yog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8"/>
          <w:sz w:val="20"/>
          <w:szCs w:val="20"/>
        </w:rPr>
      </w:pPr>
      <w:r>
        <w:rPr>
          <w:rFonts w:cs="TradeGothicLTStd-Cn18;Trade Gothic LT Std Cn" w:ascii="TradeGothicLTStd-Cn18;Trade Gothic LT Std Cn" w:hAnsi="TradeGothicLTStd-Cn18;Trade Gothic LT Std Cn"/>
          <w:color w:val="000000"/>
          <w:w w:val="98"/>
          <w:sz w:val="20"/>
          <w:szCs w:val="20"/>
        </w:rPr>
        <w:t>A fun and fast paced flow linking breathing with movement. Learn the fundamental postures and principles that create a strong yoga practice and build your core strength to support you in more advanced pose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Yoga, Advanced Beginn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dvanced beginner level yoga. Previous yoga experience expected, with modifications offered for varying levels. The practice will help release stress, improve balance, flexibility, and strength with sometimes challenging poses. Mindfulness and breathing techniques will be offered as wel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Yoga, Beginn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y practicing yoga breathing and physical exercises, students gain physical strength, tone, flexibility and stamina. Students may also experience a sense of inner cal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Yoga, Beginning PLU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sic to low-intermediate level yoga. Some previous beginning yoga experience expected. Practice that most can do. Practice yoga breathing and physical exercises (asanas) to enjoy improved strength and flexibility. Mindfulness focus and regular practice. Encouraged to bring your own mat.</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Yoga Flo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 gentle yoga flow designed to guide you into listen to your body. The pace is based on your own breath and body. A time to be in the moment and let go of your day.</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Yoga &amp; Medit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nhance your health with Hatha Yoga through incorporating mindful meditation into your Yoga practice. Learn more about yourself, quieting the mind and finding inner balance. Begin class with meditation moving into asanas. This class is a calm approach to being present, rejuvenated and healthier you.</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Family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amily Yoga</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arents and children take this opportunity to explore yoga together! Improve your body and mind with a fun approach to breathing and movement. Increase strength, flexibility, coordination and posture. Learn relaxation techniques and fun posture poses that will create a foundation for health and wellnes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rice is flat rate for up to four immediate family memb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 years and up</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Senior </w:t>
      </w:r>
    </w:p>
    <w:p>
      <w:pPr>
        <w:pStyle w:val="Normal"/>
        <w:widowControl w:val="false"/>
        <w:tabs>
          <w:tab w:val="clear" w:pos="720"/>
          <w:tab w:val="left" w:pos="1560" w:leader="none"/>
        </w:tabs>
        <w:suppressAutoHyphens w:val="true"/>
        <w:autoSpaceDE w:val="false"/>
        <w:spacing w:lineRule="atLeast" w:line="240" w:before="6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lasses are for ages 50 years and up unless otherwise noted.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Genera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geless Grac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Ageless Grace</w:t>
      </w:r>
      <w:r>
        <w:rPr>
          <w:rFonts w:cs="TradeGothicLTStd-Cn18;Trade Gothic LT Std Cn" w:ascii="TradeGothicLTStd-Cn18;Trade Gothic LT Std Cn" w:hAnsi="TradeGothicLTStd-Cn18;Trade Gothic LT Std Cn"/>
          <w:color w:val="000000"/>
          <w:sz w:val="20"/>
          <w:szCs w:val="20"/>
          <w:vertAlign w:val="superscript"/>
        </w:rPr>
        <w:t>®</w:t>
      </w:r>
      <w:r>
        <w:rPr>
          <w:rFonts w:cs="TradeGothicLTStd-Cn18;Trade Gothic LT Std Cn" w:ascii="TradeGothicLTStd-Cn18;Trade Gothic LT Std Cn" w:hAnsi="TradeGothicLTStd-Cn18;Trade Gothic LT Std Cn"/>
          <w:color w:val="000000"/>
          <w:sz w:val="20"/>
          <w:szCs w:val="20"/>
        </w:rPr>
        <w:t xml:space="preserve"> teaches 21 Simple Tools for Lifelong Comfort and Ease. Anti-aging exercises include movements that come naturally, stimulate the body, and initiate a mind-body link. Good for balance and functionality. It’s fun, a little silly, and makes us laugh a lot! Usually practiced in a chair.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ck &amp; Bod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trengthen and stretch the major muscle groups of the body in this class. Physical conditions like back, hip, knee and neck problems can be prevented or alleviated through a holistic training routin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ody &amp; Mind in Mo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9"/>
          <w:sz w:val="20"/>
          <w:szCs w:val="20"/>
        </w:rPr>
      </w:pPr>
      <w:r>
        <w:rPr>
          <w:rFonts w:cs="TradeGothicLTStd-Cn18;Trade Gothic LT Std Cn" w:ascii="TradeGothicLTStd-Cn18;Trade Gothic LT Std Cn" w:hAnsi="TradeGothicLTStd-Cn18;Trade Gothic LT Std Cn"/>
          <w:color w:val="000000"/>
          <w:w w:val="99"/>
          <w:sz w:val="20"/>
          <w:szCs w:val="20"/>
        </w:rPr>
        <w:t>Participants perform a variety of arm and leg movements while sitting in chairs. Class is designed for adults with physical limitation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MS Dryland Exercis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or people with multiple sclerosis and designed to maximize strength and endurance through performance of chair-based exercises. The instructor is aware of symptom issues and monitors participants closely. Classes end with a relaxation session. For more information, call the MS Society at 970.482.4807.</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arklane Fitne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ceive instruction while sitting in a chair to improve flexibility, strength, coordination and cardiovascular fitnes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wiss Therabal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njoy gentle, effective low-impact exercise on the Theraball. You can improve balance, endurance, flexibility, and strength with this relaxing routine. Please dress in comfortable fitness or dance attire. Theraballs are provi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ilverSneakers</w:t>
      </w:r>
    </w:p>
    <w:p>
      <w:pPr>
        <w:pStyle w:val="Normal"/>
        <w:widowControl w:val="false"/>
        <w:tabs>
          <w:tab w:val="clear" w:pos="720"/>
          <w:tab w:val="left" w:pos="1560" w:leader="none"/>
        </w:tabs>
        <w:suppressAutoHyphens w:val="true"/>
        <w:autoSpaceDE w:val="false"/>
        <w:spacing w:lineRule="atLeast" w:line="240" w:before="6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ll Silver Sneakers classes are free to Silver Sneakers members. Non-members may attend via drop-in payment or register for the month.</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ircuit – Silver Sneak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ove through a series of exercises in a circuit format to improve cardiovascular endurance and muscular strength and enduranc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LASSIC – Silver Sneak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ave fun and move to the music through a variety of exercises designed to increase muscular strength, range of motion, and activity for daily living skills. Hand-held weights, elastic tubing with handles, and a small ball are offered for resistance, and a chair is used for seated or standing support.</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Yoga – Silver Sneaker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ocus on poses and postures to improve joint range of </w:t>
        <w:br/>
        <w:t xml:space="preserve">movement, muscular strength, endurance and balance. </w:t>
        <w:br/>
        <w:t xml:space="preserve">Static and dynamic movements are presented with a </w:t>
        <w:br/>
        <w:t>chair for seated and standing support.</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Yoga</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Yoga, Chai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u will improve your health through an amazing form of adaptive exercise. You are supported by a chair so you can receive yoga’s healing and restorative benefits. Yoga relaxes your body and mind, improves your musculoskeletal fitness and flexibility, and elevates your overall health and well-being.</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Youth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Genera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Weight Room Orientation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Beginning 2015, youth ages 13–15 years will be able to use the weight room after taking this 5-week course. A personal trainer in a small class covers proper lifting, principles of sets and reps, technique using a variety of equipment, including resistance and cardio machines along with gym etiquett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Youth between 13–15 years of age will be required to take this course for use of weight ro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3–15 year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itness Classes</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or ages and descriptions of classes, please see page 66.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2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ocation: Club Tico</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Dance</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Vida Sana Zumb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tab/>
        <w:t>40911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tab/>
        <w:t>409119-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5</w:t>
        <w:tab/>
        <w:t>M</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tab/>
        <w:t>409119-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tab/>
        <w:t>409119-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tab/>
        <w:t>409119-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tab/>
        <w:t>409119-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9–10/17</w:t>
        <w:tab/>
        <w:t>F</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tab/>
        <w:t>409119-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11/21</w:t>
        <w:tab/>
        <w:t>F</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tab/>
        <w:t>409119-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5–12/19</w:t>
        <w:tab/>
        <w:t>F</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tab/>
        <w:t>409119-09</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Zumb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11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118-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5</w:t>
        <w:tab/>
        <w:t>M</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9</w:t>
        <w:tab/>
        <w:t>409118-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118-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118-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9</w:t>
        <w:tab/>
        <w:t>409118-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9–10/17</w:t>
        <w:tab/>
        <w:t>F</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118-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11/21</w:t>
        <w:tab/>
        <w:t>F</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118-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5–12/19</w:t>
        <w:tab/>
        <w:t>F</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9</w:t>
        <w:tab/>
        <w:t>409118-09</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ocation: Edora Pool Ice Cent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Adaptive Programs</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Work Out Partne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4</w:t>
        <w:tab/>
        <w:t>W</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tab/>
        <w:t>402585-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Yoga</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ga, Beginning PLU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4</w:t>
        <w:tab/>
        <w:t>Tu,Th</w:t>
        <w:tab/>
        <w:t xml:space="preserve">6:30–7:2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7</w:t>
        <w:tab/>
        <w:t>40936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Tu,Th</w:t>
        <w:tab/>
        <w:t xml:space="preserve">6:30–7:2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7</w:t>
        <w:tab/>
        <w:t>409364-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ocation: Northside Aztlan Cent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Athletic Conditioning</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rossTrain</w:t>
        <w:br/>
        <w:t>Note: Class will not be held on 9/2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6:15–7: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0957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6:15–7: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0957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9</w:t>
        <w:tab/>
        <w:t>M,W,F</w:t>
        <w:tab/>
        <w:t xml:space="preserve">6:15–7: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7</w:t>
        <w:tab/>
        <w:t>409571-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w:t>
        <w:tab/>
        <w:t>409571-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w:t>
        <w:tab/>
        <w:t>409571-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9</w:t>
        <w:tab/>
        <w:t>M,W,F</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7</w:t>
        <w:tab/>
        <w:t>409571-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71-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71-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7</w:t>
        <w:tab/>
        <w:t>409571-09</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nsanit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6</w:t>
        <w:tab/>
        <w:t>40957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6</w:t>
        <w:tab/>
        <w:t>40957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6</w:t>
        <w:tab/>
        <w:t>409574-03</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Kettle Bells 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8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8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7</w:t>
        <w:tab/>
        <w:t>M,W</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8</w:t>
        <w:tab/>
        <w:t>409582-03</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se To Wi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0957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0957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9</w:t>
        <w:tab/>
        <w:t>M,W,F</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7</w:t>
        <w:tab/>
        <w:t>409570-03</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tabolic Exercise Training</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7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7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7</w:t>
        <w:tab/>
        <w:t>M,W</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8</w:t>
        <w:tab/>
        <w:t>409575-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7:00–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75-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7:00–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75-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7:00–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8</w:t>
        <w:tab/>
        <w:t>409575-06</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I.P.P.E.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4</w:t>
        <w:tab/>
        <w:t>M</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7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18</w:t>
        <w:tab/>
        <w:t>M</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73-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6</w:t>
        <w:tab/>
        <w:t>M</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73-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10/16</w:t>
        <w:tab/>
        <w:t>W</w:t>
        <w:tab/>
        <w:t xml:space="preserve">5:15–6: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73-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W</w:t>
        <w:tab/>
        <w:t xml:space="preserve">5:15–6: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73-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4–12/18</w:t>
        <w:tab/>
        <w:t>W</w:t>
        <w:tab/>
        <w:t xml:space="preserve">5:15–6: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73-06</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otal Body Boot Cam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7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7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8</w:t>
        <w:tab/>
        <w:t>409572-03</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RX &amp; Kettle Bell Combo</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8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8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8</w:t>
        <w:tab/>
        <w:t>409581-03</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RX Body Blas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8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8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7</w:t>
        <w:tab/>
        <w:t>M,W</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8</w:t>
        <w:tab/>
        <w:t>40958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80-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80-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8</w:t>
        <w:tab/>
        <w:t>409580-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80-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80-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8</w:t>
        <w:tab/>
        <w:t>409580-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10/18</w:t>
        <w:tab/>
        <w:t>Sa</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580-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580-1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6–12/20</w:t>
        <w:tab/>
        <w:t>Sa</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9</w:t>
        <w:tab/>
        <w:t>409580-1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09580-1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09580-1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9</w:t>
        <w:tab/>
        <w:t>M,W,F</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09580-18</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Dance</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ollywood Danc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4</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1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18</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1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6</w:t>
        <w:tab/>
        <w:t>Tu</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9</w:t>
        <w:tab/>
        <w:t>409511-03</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Vida Sana Zumba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9519-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9519-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9519-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10/16</w:t>
        <w:tab/>
        <w:t>Th</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9519-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Th</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9519-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4–12/18</w:t>
        <w:tab/>
        <w:t>Th</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9519-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1–10/19</w:t>
        <w:tab/>
        <w:t>Su</w:t>
        <w:tab/>
        <w:t xml:space="preserve">3:3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9519-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6–11/23</w:t>
        <w:tab/>
        <w:t>Su</w:t>
        <w:tab/>
        <w:t xml:space="preserve">3:3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9519-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7–12/21</w:t>
        <w:tab/>
        <w:t>Su</w:t>
        <w:tab/>
        <w:t xml:space="preserve">3:3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09519-1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Zumba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18-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18-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18-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10/16</w:t>
        <w:tab/>
        <w:t>Th</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18-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Th</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18-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4–12/18</w:t>
        <w:tab/>
        <w:t>Th</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18-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1–10/19</w:t>
        <w:tab/>
        <w:t>Su</w:t>
        <w:tab/>
        <w:t xml:space="preserve">3:3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18-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6–11/23</w:t>
        <w:tab/>
        <w:t>Su</w:t>
        <w:tab/>
        <w:t xml:space="preserve">3:3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18-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7–12/21</w:t>
        <w:tab/>
        <w:t>Su</w:t>
        <w:tab/>
        <w:t xml:space="preserve">3:3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18-1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General</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30Day Plank Challeng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9/1–9/30</w:t>
        <w:tab/>
        <w:t>No Fee</w:t>
        <w:tab/>
        <w:t>409508-01</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30Day Squat Challeng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10/1–10/31</w:t>
        <w:tab/>
        <w:t>No Fee</w:t>
        <w:tab/>
        <w:t>409508-0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30Day Arm Challeng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11/1–11/30</w:t>
        <w:tab/>
        <w:t>No Fee</w:t>
        <w:tab/>
        <w:t>409508-03</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treme Squat Challeng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12/1–12/31</w:t>
        <w:tab/>
        <w:t>No Fee</w:t>
        <w:tab/>
        <w:t>409508-04</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ight Room Orientatio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0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0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4</w:t>
        <w:tab/>
        <w:t>Tu</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502-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18</w:t>
        <w:tab/>
        <w:t>Tu</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502-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02-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02-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10/16</w:t>
        <w:tab/>
        <w:t>Th</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502-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Th</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502-1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Pilates</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at Pilate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2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2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8</w:t>
        <w:tab/>
        <w:t>40952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20-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20-05</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at Pilates, continue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5</w:t>
        <w:tab/>
        <w:t>M</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20-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20-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20-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20-09</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ocation: Northside Aztlan Cent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Spin</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pin – Quick Rid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12:15–12: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2.50</w:t>
        <w:tab/>
        <w:t>40955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12:15–12: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2.50</w:t>
        <w:tab/>
        <w:t>40955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9</w:t>
        <w:tab/>
        <w:t>M,W,F</w:t>
        <w:tab/>
        <w:t xml:space="preserve">12:15–12: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3.50</w:t>
        <w:tab/>
        <w:t>409552-03</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pin &amp; Ton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51-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51-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7</w:t>
        <w:tab/>
        <w:t>M,W</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8</w:t>
        <w:tab/>
        <w:t>409551-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51-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51-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6:30–7: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8</w:t>
        <w:tab/>
        <w:t>409551-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51-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51-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8</w:t>
        <w:tab/>
        <w:t>409551-1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pinning</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50-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50-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8</w:t>
        <w:tab/>
        <w:t>409550-06</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pinning TV Serie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10/16</w:t>
        <w:tab/>
        <w:t>Th</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54-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Th</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54-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4–12/18</w:t>
        <w:tab/>
        <w:t>Th</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54-0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Toning &amp; Strength</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30 Minute Ab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1:00–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0</w:t>
        <w:tab/>
        <w:t>40953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1:00–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0</w:t>
        <w:tab/>
        <w:t>409533-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5</w:t>
        <w:tab/>
        <w:t>M</w:t>
        <w:tab/>
        <w:t xml:space="preserve">1:00–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0</w:t>
        <w:tab/>
        <w:t>409533-03</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30 Minute Legs &amp; Arm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1:00–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0</w:t>
        <w:tab/>
        <w:t>409533-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1:00–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0</w:t>
        <w:tab/>
        <w:t>409533-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1:00–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0</w:t>
        <w:tab/>
        <w:t>409533-06</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rre Fitnes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3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3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7</w:t>
        <w:tab/>
        <w:t>M,W</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34-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34-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34-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7</w:t>
        <w:tab/>
        <w:t>M,W</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34-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34-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34-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7</w:t>
        <w:tab/>
        <w:t>M,W</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34-09</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trength &amp; Ton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3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3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8</w:t>
        <w:tab/>
        <w:t>409530-03</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trength Training</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3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3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7</w:t>
        <w:tab/>
        <w:t>M,W</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8</w:t>
        <w:tab/>
        <w:t>409531-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31-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31-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8</w:t>
        <w:tab/>
        <w:t>409531-0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Yoga</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low Flow Hatha Yog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6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6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5</w:t>
        <w:tab/>
        <w:t>M</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61-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4</w:t>
        <w:tab/>
        <w:t>Tu</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61-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18</w:t>
        <w:tab/>
        <w:t>Tu</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61-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6</w:t>
        <w:tab/>
        <w:t>Tu</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61-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61-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61-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61-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10/16</w:t>
        <w:tab/>
        <w:t>Th</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61-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Th</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561-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4–12/18</w:t>
        <w:tab/>
        <w:t>Th</w:t>
        <w:tab/>
        <w:t xml:space="preserve">5: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561-1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Vinyasa Flow Yog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10/18</w:t>
        <w:tab/>
        <w:t>Sa</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56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56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6–12/20</w:t>
        <w:tab/>
        <w:t>Sa</w:t>
        <w:tab/>
        <w:t xml:space="preserve">8:00–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9</w:t>
        <w:tab/>
        <w:t>409565-03</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ga Flow</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7:30–8: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1.25</w:t>
        <w:tab/>
        <w:t>40956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7:30–8: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1.25</w:t>
        <w:tab/>
        <w:t>40956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7:30–8: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75</w:t>
        <w:tab/>
        <w:t>40956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7:00–7: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1.25</w:t>
        <w:tab/>
        <w:t>409562-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7:00–7: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1.25</w:t>
        <w:tab/>
        <w:t>409562-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5</w:t>
        <w:tab/>
        <w:t>M</w:t>
        <w:tab/>
        <w:t xml:space="preserve">7:00–7: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6.75</w:t>
        <w:tab/>
        <w:t>409562-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7:00–7: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1.25</w:t>
        <w:tab/>
        <w:t>409562-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7:00–7: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1.25</w:t>
        <w:tab/>
        <w:t>409562-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7:00–7: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6.75</w:t>
        <w:tab/>
        <w:t>409562-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9–10/17</w:t>
        <w:tab/>
        <w:t>F</w:t>
        <w:tab/>
        <w:t xml:space="preserve">7:00–7: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1.25</w:t>
        <w:tab/>
        <w:t>409562-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11/21</w:t>
        <w:tab/>
        <w:t>F</w:t>
        <w:tab/>
        <w:t xml:space="preserve">7:00–7: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1.25</w:t>
        <w:tab/>
        <w:t>409562-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5–12/19</w:t>
        <w:tab/>
        <w:t>F</w:t>
        <w:tab/>
        <w:t xml:space="preserve">7:00–7: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6.75</w:t>
        <w:tab/>
        <w:t>409562-1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ga &amp; Meditatio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7/12–8/9</w:t>
        <w:tab/>
        <w:t>Sa</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7.50</w:t>
        <w:tab/>
        <w:t>309569-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10/18</w:t>
        <w:tab/>
        <w:t>Sa</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56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569-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6–12/20</w:t>
        <w:tab/>
        <w:t>Sa</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9</w:t>
        <w:tab/>
        <w:t>409569-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69-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569-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9: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8</w:t>
        <w:tab/>
        <w:t>409569-06</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storative Yog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8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89-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7</w:t>
        <w:tab/>
        <w:t>M,W</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8</w:t>
        <w:tab/>
        <w:t>409589-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dult: Family </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amily Yog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0</w:t>
        <w:tab/>
        <w:t>40956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0</w:t>
        <w:tab/>
        <w:t>40956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5</w:t>
        <w:tab/>
        <w:t>M</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4</w:t>
        <w:tab/>
        <w:t>40956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0</w:t>
        <w:tab/>
        <w:t>409560-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0</w:t>
        <w:tab/>
        <w:t>409560-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4</w:t>
        <w:tab/>
        <w:t>409560-0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enior: SilverSneakers</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ASSIC</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2.50</w:t>
        <w:tab/>
        <w:t>40954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2.50</w:t>
        <w:tab/>
        <w:t>409545-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Youth: General</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ight Room Orientatio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950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950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4</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9501-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18</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9501-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9501-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2/17</w:t>
        <w:tab/>
        <w:t>W</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9501-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10/16</w:t>
        <w:tab/>
        <w:t>Th</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9501-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Th</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9501-1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ocation: Masonic Cent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General</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Nia</w:t>
        <w:br/>
        <w:t>Note: Class will not be held on 9/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10/13</w:t>
        <w:tab/>
        <w:t>M</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w:t>
        <w:tab/>
        <w:t>40991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911-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ocation: Parklane Towers North</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enior: General</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klane Fitness</w:t>
        <w:br/>
        <w:t>Note: Class will not be held on 10/1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44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9: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440-02</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ocation: Qdoba Event Cent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Dance</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Zumba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4</w:t>
        <w:tab/>
        <w:t>Tu</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7.50</w:t>
        <w:tab/>
        <w:t>40992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18</w:t>
        <w:tab/>
        <w:t>Tu</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7.50</w:t>
        <w:tab/>
        <w:t>40992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6</w:t>
        <w:tab/>
        <w:t>Tu</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4</w:t>
        <w:tab/>
        <w:t>40992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10/16</w:t>
        <w:tab/>
        <w:t>Th</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7.50</w:t>
        <w:tab/>
        <w:t>409920-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Th</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7.50</w:t>
        <w:tab/>
        <w:t>409920-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4–12/18</w:t>
        <w:tab/>
        <w:t>Th</w:t>
        <w:tab/>
        <w:t xml:space="preserve">10: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4</w:t>
        <w:tab/>
        <w:t>409920-06</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ocation: Raintree Athletic Club</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Yoga</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daptive Yoga </w:t>
        <w:br/>
        <w:t>Note: Class will not be held on 11/2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10/9</w:t>
        <w:tab/>
        <w:t>Th</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8</w:t>
        <w:tab/>
        <w:t>40298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Th</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8</w:t>
        <w:tab/>
        <w:t>402980-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ocation: Senior Cent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Aerobics</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itness Discover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5:30–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0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5:30–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02-0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w Impact Aerobic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8:50–9: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40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8:50–9: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401-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Dance</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Zumb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5:30–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1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5:30–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1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5:30–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1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5:30–6:2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16-04</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Zumba Toning</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10/18</w:t>
        <w:tab/>
        <w:t>Sa</w:t>
        <w:tab/>
        <w:t xml:space="preserve">9:15–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41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9:15–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417-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12:15–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2.50</w:t>
        <w:tab/>
        <w:t>409417-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12:15–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2.50</w:t>
        <w:tab/>
        <w:t>409417-0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General</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Nia</w:t>
        <w:br/>
        <w:t>Note: Class will not be held on 9/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5–10/16</w:t>
        <w:tab/>
        <w:t>Th</w:t>
        <w:tab/>
        <w:t xml:space="preserve">6:30–7:2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2</w:t>
        <w:tab/>
        <w:t>40941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Th</w:t>
        <w:tab/>
        <w:t xml:space="preserve">6:30–7:2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11-0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Kashi Waz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6:45–7: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0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6:45–7: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09-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Yoga</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efore You Yog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66-01</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ga, Advanced Beginn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5:30–6:2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63-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5:30–6:2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63-08</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ga, Beginning</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4</w:t>
        <w:tab/>
        <w:t>Tu</w:t>
        <w:tab/>
        <w:t xml:space="preserve">2:4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6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18</w:t>
        <w:tab/>
        <w:t>Tu</w:t>
        <w:tab/>
        <w:t xml:space="preserve">2:45–3: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63-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63-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63-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5:15–6: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63-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5:15–6: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63-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4</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63-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18</w:t>
        <w:tab/>
        <w:t>Tu</w:t>
        <w:tab/>
        <w:t xml:space="preserve">6: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63-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63-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Noon–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63-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10/15</w:t>
        <w:tab/>
        <w:t>W</w:t>
        <w:tab/>
        <w:t xml:space="preserve">1:15–2: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63-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2–11/19</w:t>
        <w:tab/>
        <w:t>W</w:t>
        <w:tab/>
        <w:t xml:space="preserve">1:15–2: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63-1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ga, Beginning PLU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5:30–6:2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6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M,W</w:t>
        <w:tab/>
        <w:t xml:space="preserve">5:30–6:2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64-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Martial Arts</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ai Chi, Beginning</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10/18</w:t>
        <w:tab/>
        <w:t>Sa</w:t>
        <w:tab/>
        <w:t xml:space="preserve">12:45–1: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2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2:45–1: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28-0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ai Chi, Continuing</w:t>
        <w:br/>
        <w:t>Note: Class will not be held on 11/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10/18</w:t>
        <w:tab/>
        <w:t>Sa</w:t>
        <w:tab/>
        <w:t xml:space="preserve">2: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942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2: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2</w:t>
        <w:tab/>
        <w:t>409429-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enior: General</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less Grac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w:t>
        <w:tab/>
        <w:t xml:space="preserve">11:00–11: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2</w:t>
        <w:tab/>
        <w:t>40943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18</w:t>
        <w:tab/>
        <w:t>Tu</w:t>
        <w:tab/>
        <w:t xml:space="preserve">11:00–11: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436-0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ck &amp; Body</w:t>
        <w:br/>
        <w:t>Note: Class will not be held on 10/14, 10/1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8:50–9: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0943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8:50–9:5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09437-0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ody &amp; Mind in Motion</w:t>
        <w:br/>
        <w:t>Note: Class will not be held on 10/14, 10/1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10:00–10:5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7</w:t>
        <w:tab/>
        <w:t>40944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10:00–10:5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tab/>
        <w:t>409442-0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MS Dryland Exercise </w:t>
        <w:br/>
        <w:t>Note: Class will not be held on 10/14, 10/1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11:00–11:5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43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11:00–11:5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438-0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wiss Therabal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10/16</w:t>
        <w:tab/>
        <w:t>Th</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0944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11/20</w:t>
        <w:tab/>
        <w:t>Th</w:t>
        <w:tab/>
        <w:t xml:space="preserve">4: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w:t>
        <w:tab/>
        <w:t>409443-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ocation: Senior Cent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ilverSneakers</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ircui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7</w:t>
        <w:tab/>
        <w:t>M,W,F</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w:t>
        <w:tab/>
        <w:t>40944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21</w:t>
        <w:tab/>
        <w:t>M,W,F</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w:t>
        <w:tab/>
        <w:t>409446-02</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ASSIC</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11:10–11:5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2.50</w:t>
        <w:tab/>
        <w:t>40944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11:10–11:5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2.50</w:t>
        <w:tab/>
        <w:t>40944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10/18</w:t>
        <w:tab/>
        <w:t>Sa</w:t>
        <w:tab/>
        <w:t xml:space="preserve">10:15–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1.25</w:t>
        <w:tab/>
        <w:t>409444-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0:15–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1.25</w:t>
        <w:tab/>
        <w:t>409444-04</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g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10:10–10:5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46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10:10–10:5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tab/>
        <w:t>409467-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4:30–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67-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4:30–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467-04</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ga, Chai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3</w:t>
        <w:tab/>
        <w:t>M</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46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7</w:t>
        <w:tab/>
        <w:t>M</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09465-02</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Gardens on Spring Creek</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lasses will be held at the Gardens on Spring Creek, 2145 Centre Avenue, unless otherwise noted. Registration is taken only by the Gardens: by phone, 970.416.2486, in person or online at </w:t>
      </w:r>
      <w:r>
        <w:rPr>
          <w:rFonts w:cs="TradeGothicLTStd-Cn18;Trade Gothic LT Std Cn" w:ascii="TradeGothicLTStd-Cn18;Trade Gothic LT Std Cn" w:hAnsi="TradeGothicLTStd-Cn18;Trade Gothic LT Std Cn"/>
          <w:i/>
          <w:iCs/>
          <w:color w:val="000000"/>
          <w:sz w:val="20"/>
          <w:szCs w:val="20"/>
        </w:rPr>
        <w:t>fcgov.com/gardens</w:t>
      </w:r>
      <w:r>
        <w:rPr>
          <w:rFonts w:cs="TradeGothicLTStd-Cn18;Trade Gothic LT Std Cn" w:ascii="TradeGothicLTStd-Cn18;Trade Gothic LT Std Cn" w:hAnsi="TradeGothicLTStd-Cn18;Trade Gothic LT Std Cn"/>
          <w:color w:val="000000"/>
          <w:sz w:val="20"/>
          <w:szCs w:val="20"/>
        </w:rPr>
        <w:t xml:space="preserve">. The Gardens does not participate in the Reduced Fee Program. Scholarships are now available to children of families with limited income. Applications are available at </w:t>
      </w:r>
      <w:r>
        <w:rPr>
          <w:rFonts w:cs="TradeGothicLTStd-Cn18;Trade Gothic LT Std Cn" w:ascii="TradeGothicLTStd-Cn18;Trade Gothic LT Std Cn" w:hAnsi="TradeGothicLTStd-Cn18;Trade Gothic LT Std Cn"/>
          <w:i/>
          <w:iCs/>
          <w:color w:val="000000"/>
          <w:sz w:val="20"/>
          <w:szCs w:val="20"/>
        </w:rPr>
        <w:t>fcgov.com/gardens</w:t>
      </w:r>
      <w:r>
        <w:rPr>
          <w:rFonts w:cs="TradeGothicLTStd-Cn18;Trade Gothic LT Std Cn" w:ascii="TradeGothicLTStd-Cn18;Trade Gothic LT Std Cn" w:hAnsi="TradeGothicLTStd-Cn18;Trade Gothic LT Std Cn"/>
          <w:color w:val="000000"/>
          <w:sz w:val="20"/>
          <w:szCs w:val="20"/>
        </w:rPr>
        <w:t xml:space="preserve"> under Youth Programs. Discounts available to Gardens members only. Pre-registration is highly recommended.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pecial Even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arden a ’Fare – Wine Nigh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on’t miss this sell-out event at The Gardens! This culinary pairing dinner highlights produce grown in the Garden of Eatin’ in a three course dinner prepared by Jax Fish House and Whole Foods Market. Each course will be specially paired with select wines to enhance your dining experience. Limited seating availabl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3</w:t>
        <w:tab/>
        <w:t>Sa</w:t>
        <w:tab/>
        <w:t xml:space="preserve">5: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arden a ’Fare – Beer Tou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Tour is back! Don’t miss this fun event as we will invite you to garden hop throughout our grounds taste testing from six local restaurant stations delightfully paired with Odell beers. Silent auction and lively local music round out the evening’s experienc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w:t>
        <w:tab/>
        <w:t>Sa</w:t>
        <w:tab/>
        <w:t xml:space="preserve">5: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br/>
        <w:t>$40 before 9/1; $50 after 9/1 or at the doo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arvest Festiva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elebrate the abundance of the harvest with cooking and urban homesteading workshops, tastings of fresh produce, local artisans and food producers, live music, kids’ activities, fall perennial plant sale, and food vendo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w:t>
        <w:tab/>
        <w:t>Sa</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 Suggested Donatio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NEW! NoCo Urban Homestead Tou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 benefit for Gardens on Spring Creek and Loveland Youth Gardeners, NOCO Urban Homestead Tour features six local homesteads in Ft. Collins and Loveland to educate about cultivating a self-sustainable lifestyle. Highlights on the tour include growing your own edibles, backyard chickens, goats and bees, home brewing, and garden structures. This fun, family-friendly, and educational tour will offer an insider’s look at how to dream up, build, and cultivate a working homestead on less than one acre in a city environmen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w:t>
        <w:tab/>
        <w:t>Sa</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br/>
        <w:t xml:space="preserve">$15 per person; children 12 and </w:t>
        <w:br/>
        <w:t>under fre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alloween Enchanted Garde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Halloween Enchanted Garden is everything sweet just without the candy! Take part in a day of magical amusement and old-fashioned fun celebrating the Halloween season, especially planned for young children 8 years and under.  Be sure to wear your costume and be ready for some magical (never frightening!) fun. You can count on visiting with the legendary Talking Pumpkin, listening to a Halloween story with the Reading Retriever, playing Halloween games, and creating unique seasonal craft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w:t>
        <w:tab/>
        <w:t>Sa</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 per child at the door</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Adult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lasses are for ages 18 years and up unless otherwise noted. Please see website for more information; </w:t>
      </w:r>
      <w:r>
        <w:rPr>
          <w:rFonts w:cs="TradeGothicLTStd-Cn18;Trade Gothic LT Std Cn" w:ascii="TradeGothicLTStd-Cn18;Trade Gothic LT Std Cn" w:hAnsi="TradeGothicLTStd-Cn18;Trade Gothic LT Std Cn"/>
          <w:i/>
          <w:iCs/>
          <w:color w:val="000000"/>
          <w:sz w:val="20"/>
          <w:szCs w:val="20"/>
        </w:rPr>
        <w:t>fcgov.com/gardens</w:t>
      </w:r>
      <w:r>
        <w:rPr>
          <w:rFonts w:cs="TradeGothicLTStd-Cn18;Trade Gothic LT Std Cn" w:ascii="TradeGothicLTStd-Cn18;Trade Gothic LT Std Cn" w:hAnsi="TradeGothicLTStd-Cn18;Trade Gothic LT Std Cn"/>
          <w:color w:val="000000"/>
          <w:sz w:val="20"/>
          <w:szCs w:val="20"/>
        </w:rPr>
        <w:t>.</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arvesting &amp; Preserving Seed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how to harvest seeds from your own garden like the pros do! This class will cover step-by-step techniques for collecting and saving seeds of flowers and vegetables as well as which types are not worth the effort. You will also learn how to break seed dormancy and the best ways to successfully grow plants from seed. Participants will have the opportunity to take home several varieties of seed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3 discount for members of The Gardens on Spring Cree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w:t>
        <w:tab/>
        <w:t>Sa</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8</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Herb Infused Oils &amp; Vinegar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reate custom blended herbal oils and vinegars to suit YOUR tastes. Learn how to choose and blend from our wide array of herbs to produce your own salad dressings, sauté and dipping oils. You’ll even be able to make a body oil you’ll love slathering on dry skin this winter. Take home three bottles of your herbal creations. All materials provid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5 discount for members of The Gardens on Spring Cree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w:t>
        <w:tab/>
        <w:t>Sa</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ketching 101: Forms &amp; Textures of Natur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Do you want to paint gardens, flowers, and nature scenes but don’t know how to start? This is the class for you because you have to know how to draw before you can paint. Learn basic techniques of shading, perspective, creating texture, and line drawings with graphite pencil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is for novice sketchers. Supply list provided. $10 discount for members of The Gardens on Spring Cree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0/29</w:t>
        <w:tab/>
        <w:t>W</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1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Create A Succulent Wreath for the Holiday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Make your own beautiful succulent wreath that will last for years. These wreaths make conversation-starting centerpieces and coveted Christmas gifts. All materials provid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5 discount for members of The Gardens on Spring Cree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4</w:t>
        <w:tab/>
        <w:t>Sa</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4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utting the Garden to Be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Now that fall has arrived, what tasks should be done to put your garden to bed for the winter? You’ll learn what to do with your vegetable garden, perennials, trees, and shrubs to ensure beautiful, productive gardens in the spring. This class is for novice gardener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3 discount for members of The Gardens on Spring Cree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w:t>
        <w:tab/>
        <w:t>Sa</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Flower Pounding Art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You read it right – flower pounding! Create a permanent piece of botanical art using real flowers and leaves. Get help and ideas for composing your unique design, then employ the technique to produce a wall hanging, pillow, botanical scarf or small quilted masterpiece. This is a great way to preserve memories from special flower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upply list provided. Some materials provided. $3 discount for members of The Gardens on Spring Cree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w:t>
        <w:tab/>
        <w:t>Sa</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asting Teas of the Worl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promises to be an awesome evening of learning about tea from one of Fort Collins’ experts. George Grossman from Happy Lucky’s will guide you as you taste teas from around the worl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3 discount for members of The Gardens on Spring Cree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w:t>
        <w:tab/>
        <w:t>Th</w:t>
        <w:tab/>
        <w:t xml:space="preserve">5:3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Natural Lip &amp; Hand Balm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how to make your own chemical-free lip balms and hand salves. Easier than you think, these rich balms will keep your skin hydrated and nourished through the winter. A variety of essential oils will be available so you can create your own personal scents to embellish your products. Materials, containers and recipes will be provided so that you can take home one lip balm and one hand salv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3 discount for members of The Gardens on Spring Cree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w:t>
        <w:tab/>
        <w:t>Sa</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Garden Flag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During this class, we will create fantastic flags to hang in your home or garden. Using cotton fabric, acrylic paint, and a variety of stamps and stencils, participants can create a string of garden flags to fly in their home garden. All materials provid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3 discount for members of The Gardens on Spring Cree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5</w:t>
        <w:tab/>
        <w:t>Sa</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5</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Parent-Child Classe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Skygazing with Northern Colorado Astronomical Society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w:t>
        <w:tab/>
        <w:t>Tu</w:t>
        <w:tab/>
        <w:t xml:space="preserve">8:00–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Donations Suggeste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Yummy Juices with Wunderjuice</w:t>
      </w:r>
    </w:p>
    <w:p>
      <w:pPr>
        <w:pStyle w:val="Normal"/>
        <w:widowControl w:val="false"/>
        <w:pBdr>
          <w:top w:val="single" w:sz="2" w:space="9" w:color="000000"/>
        </w:pBdr>
        <w:tabs>
          <w:tab w:val="clear" w:pos="720"/>
          <w:tab w:val="left" w:pos="1120" w:leader="none"/>
          <w:tab w:val="left" w:pos="1960" w:leader="none"/>
          <w:tab w:val="left" w:pos="31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7</w:t>
        <w:tab/>
        <w:t>Tu</w:t>
        <w:tab/>
        <w:t xml:space="preserve">6:0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br/>
        <w:t>$10 per child, adults free</w:t>
      </w:r>
    </w:p>
    <w:p>
      <w:pPr>
        <w:pStyle w:val="Normal"/>
        <w:widowControl w:val="false"/>
        <w:tabs>
          <w:tab w:val="clear" w:pos="720"/>
          <w:tab w:val="left" w:pos="1120" w:leader="none"/>
          <w:tab w:val="left" w:pos="1960" w:leader="none"/>
          <w:tab w:val="left" w:pos="3160" w:leader="none"/>
          <w:tab w:val="left" w:pos="4000" w:leader="none"/>
        </w:tabs>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arden Art</w:t>
      </w:r>
    </w:p>
    <w:p>
      <w:pPr>
        <w:pStyle w:val="Normal"/>
        <w:widowControl w:val="false"/>
        <w:tabs>
          <w:tab w:val="clear" w:pos="720"/>
          <w:tab w:val="left" w:pos="1120" w:leader="none"/>
          <w:tab w:val="left" w:pos="1960" w:leader="none"/>
          <w:tab w:val="left" w:pos="3160" w:leader="none"/>
          <w:tab w:val="left" w:pos="400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me ready to craft! We’ll be making all natural salve, potting mini succulent gardens and much more!</w:t>
      </w:r>
    </w:p>
    <w:p>
      <w:pPr>
        <w:pStyle w:val="Normal"/>
        <w:widowControl w:val="false"/>
        <w:pBdr>
          <w:top w:val="single" w:sz="2" w:space="9" w:color="000000"/>
        </w:pBdr>
        <w:tabs>
          <w:tab w:val="clear" w:pos="720"/>
          <w:tab w:val="left" w:pos="1120" w:leader="none"/>
          <w:tab w:val="left" w:pos="1960" w:leader="none"/>
          <w:tab w:val="left" w:pos="31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4</w:t>
        <w:tab/>
        <w:t>Tu</w:t>
        <w:tab/>
        <w:t xml:space="preserve">6:0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br/>
        <w:t>$10 per child, adults free</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Youth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ead &amp; See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Story time plus an educational and fun hands-on activity. This program will help your child develop the school readiness skills of early language comprehension and fine motor skills while encouraging creativity, curiosity and exploration of the natural world. This is a parent/caregiver participation clas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egistration not required; class is not discountabl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M,Tu</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 per chil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M,Tu</w:t>
        <w:tab/>
        <w:t xml:space="preserve">11:00–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 per child</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ptemb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ek of 9/1</w:t>
        <w:tab/>
        <w:t>Turtles (No class on 9/1)</w:t>
        <w:br/>
        <w:t>Week of 9/8</w:t>
        <w:tab/>
        <w:t>Fresh Grape Juice</w:t>
        <w:br/>
        <w:t>Week of 9/15</w:t>
        <w:tab/>
        <w:t>Lavender Sachet</w:t>
        <w:br/>
        <w:t>Week of 9/22</w:t>
        <w:tab/>
        <w:t>Pond Life Felt Board</w:t>
        <w:br/>
        <w:t>Week of 9/29</w:t>
        <w:tab/>
        <w:t>Apple Pomander</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ctob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ek of 10/6</w:t>
        <w:tab/>
        <w:t>Migrating Birds</w:t>
        <w:br/>
        <w:t>Week of 10/13</w:t>
        <w:tab/>
        <w:t>Terrariums</w:t>
        <w:br/>
        <w:t>Week of 10/20</w:t>
        <w:tab/>
        <w:t>Pumpkin Garlands</w:t>
        <w:br/>
        <w:t>Week of 10/27</w:t>
        <w:tab/>
        <w:t xml:space="preserve">Fall Trees </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Novemb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ek of 11/3</w:t>
        <w:tab/>
        <w:t>Corn Husk Dolls</w:t>
        <w:br/>
        <w:t>Week of 11/10</w:t>
        <w:tab/>
        <w:t>Felted Acorns (No class on 11/11/14)</w:t>
        <w:br/>
        <w:t>Week of 11/17</w:t>
        <w:tab/>
        <w:t>Pumpkin Tarts</w:t>
        <w:br/>
        <w:t>Week of 11/24</w:t>
        <w:tab/>
        <w:t>No class this week - Thanksgiv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The Power of Foods for Kid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health problems faced by our youth today are unlike any in the past. Poor diet and lack of exercise put today’s children at greater risk for heart disease, diabetes, and cancer later in life. A foundation for healthy eating at a young age is needed to lessen the risk for chronic diseases. In the Food for Life Kids classes, the curriculum highlights the positives of the four food groups (whole grains, legumes, fruits, and vegetables) in the Power Plat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note any food allergies at the time of registration. Scholarships are available. Pre-registration requir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12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7–10/1</w:t>
        <w:tab/>
        <w:t>W</w:t>
        <w:tab/>
        <w:t xml:space="preserve">4:0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0 for 6 class series</w:t>
        <w:br/>
        <w:tab/>
        <w:tab/>
        <w:tab/>
        <w:t>$10 for single day</w:t>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Ice Skat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9"/>
          <w:sz w:val="20"/>
          <w:szCs w:val="20"/>
        </w:rPr>
      </w:pPr>
      <w:r>
        <w:rPr>
          <w:rFonts w:cs="TradeGothicLTStd-Cn18;Trade Gothic LT Std Cn" w:ascii="TradeGothicLTStd-Cn18;Trade Gothic LT Std Cn" w:hAnsi="TradeGothicLTStd-Cn18;Trade Gothic LT Std Cn"/>
          <w:color w:val="000000"/>
          <w:w w:val="99"/>
          <w:sz w:val="20"/>
          <w:szCs w:val="20"/>
        </w:rPr>
        <w:t>Classes are held at EPIC, 1801 Riverside Ave., unless otherwise note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eneral Inform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essons are taught by Certified P.S.A. instructors and follow guidelines of the United States Figure Skating Associ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7"/>
          <w:sz w:val="20"/>
          <w:szCs w:val="20"/>
        </w:rPr>
      </w:pPr>
      <w:r>
        <w:rPr>
          <w:rFonts w:cs="TradeGothicLTStd-Cn18;Trade Gothic LT Std Cn" w:ascii="TradeGothicLTStd-Cn18;Trade Gothic LT Std Cn" w:hAnsi="TradeGothicLTStd-Cn18;Trade Gothic LT Std Cn"/>
          <w:color w:val="000000"/>
          <w:w w:val="97"/>
          <w:sz w:val="20"/>
          <w:szCs w:val="20"/>
        </w:rPr>
        <w:t>Parents may observe lesson from the upstairs bleachers. It is distracting for skaters and coaches to have parents at the gate and also creates an obstruction for skaters that are entering or exiting the ic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ndividuals are not allowed on the ice with their shoes on. However, parents are welcome to skate with their child during the 15 minute practice time. EPIC’s rental skates are available free of charg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ur class student to instructor ratio is 1 instructor to 10 students. Any classes larger than 10 will have an assistant added to them. Minimum for all classes, based on cost efficiency is 5. (Class levels may be combined to meet this minimu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kating lesson are 30 minutes in length with a 15 minute practice time, which may be before or after your lesson depending on schedul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instructors have time in between classes to talk to parents and address their concer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lease be aware that some levels will need to be repeated to master all the skill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first day of each lesson is generally termed as level evaluation day. At this time, the instructors will evaluate all of the participants in their assigned classes to make certain they have been correctly enrolled. If there is a problem, the instructor may discuss the best course of action with the parent. Students will be moved if there is space available in the appropriate level of cla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re are no make-up lessons for missed skating class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f the class you wish to register for is filled, you may place your name on a Paid waiting list. We attempt to accommodate the demand for skating lessons by adding new classes, however they may not be at the same time/day as the waiting list class. Classes that do not meet the minimum may be canceled or combin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If you are unable to attend the last day of classes for testing, </w:t>
        <w:br/>
        <w:t>please request a progress card on the last day you atten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ood ideas for proper clothing includ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elmet (also available at EPIC; Tot 1 and 2 Requir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loves (thin –not ski mitte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leece or light weight Jacke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kating dresses with tights or Leggings/Pants that are easy </w:t>
        <w:br/>
        <w:t>to move i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ose or bulky clothing is not recommende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reesty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Interested in knowing more about competitive or recreational </w:t>
        <w:br/>
        <w:t>figure skating program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all 970.221.6683 and ask to speak with one of the professional skate instructors on staff. Program not discountabl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onditioning for Skat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or more information, please see our conditioning information center located in the green rink. Program not discountabl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rivate Skating Instruc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ivate ice skating instruction is available for all abilities in Figure Skating, Dance, Edges, Style, Choreography, Hockey, and Power. Fees vary depending on instructor. Ice time and skate rental is not included in instructor fee. Program not discountabl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eam &amp; Club Contact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Adult Hockey – Fort Collins Adult Hockey Association</w:t>
        <w:br/>
      </w:r>
      <w:r>
        <w:rPr>
          <w:rFonts w:cs="TradeGothicLTStd-Cn18;Trade Gothic LT Std Cn" w:ascii="TradeGothicLTStd-Cn18;Trade Gothic LT Std Cn" w:hAnsi="TradeGothicLTStd-Cn18;Trade Gothic LT Std Cn"/>
          <w:i/>
          <w:iCs/>
          <w:color w:val="000000"/>
          <w:sz w:val="20"/>
          <w:szCs w:val="20"/>
        </w:rPr>
        <w:t>fcaha.or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Youth hockey – Northern Colorado Youth Hockey</w:t>
        <w:br/>
      </w:r>
      <w:r>
        <w:rPr>
          <w:rFonts w:cs="TradeGothicLTStd-Cn18;Trade Gothic LT Std Cn" w:ascii="TradeGothicLTStd-Cn18;Trade Gothic LT Std Cn" w:hAnsi="TradeGothicLTStd-Cn18;Trade Gothic LT Std Cn"/>
          <w:i/>
          <w:iCs/>
          <w:color w:val="000000"/>
          <w:sz w:val="20"/>
          <w:szCs w:val="20"/>
        </w:rPr>
        <w:t>ncyh.or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igure Skating Club – Fort Collins Figure Skating Club</w:t>
        <w:br/>
      </w:r>
      <w:r>
        <w:rPr>
          <w:rFonts w:cs="TradeGothicLTStd-Cn18;Trade Gothic LT Std Cn" w:ascii="TradeGothicLTStd-Cn18;Trade Gothic LT Std Cn" w:hAnsi="TradeGothicLTStd-Cn18;Trade Gothic LT Std Cn"/>
          <w:i/>
          <w:iCs/>
          <w:color w:val="000000"/>
          <w:sz w:val="20"/>
          <w:szCs w:val="20"/>
        </w:rPr>
        <w:t>fcfsc.or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omens Hockey – Flames / Phoenix / Comets</w:t>
        <w:br/>
      </w:r>
      <w:r>
        <w:rPr>
          <w:rFonts w:cs="TradeGothicLTStd-Cn18;Trade Gothic LT Std Cn" w:ascii="TradeGothicLTStd-Cn18;Trade Gothic LT Std Cn" w:hAnsi="TradeGothicLTStd-Cn18;Trade Gothic LT Std Cn"/>
          <w:i/>
          <w:iCs/>
          <w:color w:val="000000"/>
          <w:sz w:val="20"/>
          <w:szCs w:val="20"/>
        </w:rPr>
        <w:t>wachhockey.or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llege Hockey – Colorado State University</w:t>
        <w:br/>
      </w:r>
      <w:r>
        <w:rPr>
          <w:rFonts w:cs="TradeGothicLTStd-Cn18;Trade Gothic LT Std Cn" w:ascii="TradeGothicLTStd-Cn18;Trade Gothic LT Std Cn" w:hAnsi="TradeGothicLTStd-Cn18;Trade Gothic LT Std Cn"/>
          <w:i/>
          <w:iCs/>
          <w:color w:val="000000"/>
          <w:sz w:val="20"/>
          <w:szCs w:val="20"/>
        </w:rPr>
        <w:t>csuhockey.c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igh School Hockey – High Plains Hockey</w:t>
        <w:br/>
      </w:r>
      <w:r>
        <w:rPr>
          <w:rFonts w:cs="TradeGothicLTStd-Cn18;Trade Gothic LT Std Cn" w:ascii="TradeGothicLTStd-Cn18;Trade Gothic LT Std Cn" w:hAnsi="TradeGothicLTStd-Cn18;Trade Gothic LT Std Cn"/>
          <w:i/>
          <w:iCs/>
          <w:color w:val="000000"/>
          <w:sz w:val="20"/>
          <w:szCs w:val="20"/>
        </w:rPr>
        <w:t>highplainshockey.co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igure Skating Lessons for Boy &amp; Girl Scou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arn your skating merit badg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 learn to skate lesson can be arranged for your troop during a public skate session at a discounted rate. Minimum of four skaters needed. Flexible number of weeks avail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lease 970.416.2770 arrangements for your Troop.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pecial Even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inter Wishes Ice Sho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katers from our Learn-to-skate program will be featured in the </w:t>
        <w:br/>
        <w:t xml:space="preserve">27th annual “Winter Wishes” Ice Show, December 20–21. Call </w:t>
        <w:br/>
        <w:t xml:space="preserve">970-221-6683 for times and ticket information. Ticket sales will </w:t>
        <w:br/>
        <w:t xml:space="preserve">begin Monday, November 17 at 7:00 a.m. (EPIC only) or by phone, 970-221-6683 (press 3) Bring one canned good for $1 off ticket </w:t>
        <w:br/>
        <w:t>price (one canned good per ticket). No internet sale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Short Track Open 2014 Speed Skating Competition and </w:t>
        <w:br/>
        <w:t>FREE clinic.</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aturday, October 4 at EPIC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efore the competition, learn from the best at the free speed </w:t>
        <w:br/>
        <w:t>skating clinic!</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Jondon Trevena: 2002 US Olympic Team Member: 5000m, 2002 US All-round Champion, 2001 US All-round Champion, US World Team Member, US National Team Member, 1998 US Olympic Team Member - </w:t>
        <w:br/>
        <w:t xml:space="preserve">10,000m. Join us for the clinic and the competition! For more information </w:t>
      </w:r>
      <w:r>
        <w:rPr>
          <w:rFonts w:cs="TradeGothicLTStd-Cn18;Trade Gothic LT Std Cn" w:ascii="TradeGothicLTStd-Cn18;Trade Gothic LT Std Cn" w:hAnsi="TradeGothicLTStd-Cn18;Trade Gothic LT Std Cn"/>
          <w:i/>
          <w:iCs/>
          <w:color w:val="000000"/>
          <w:sz w:val="20"/>
          <w:szCs w:val="20"/>
        </w:rPr>
        <w:t>fcgov.com/recreation/epic/speedskating.php</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Drop-I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urling Drop-I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me practice and improve your delivery, sweeping, strategy, and basic rules of curling. Participants need to wear a helmet, clean rubber soled sneakers, and dress in layers that are stretch or loos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ession will not be held on 10/2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8 years &amp; 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Tu</w:t>
        <w:tab/>
        <w:t xml:space="preserve">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wer Skat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Hockey skaters will develop power, agility, and endurance. Program developed and instructed by Olympic speed skater Jondon Trevena. Full hockey gear requir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ession will not be held on 10/1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9–17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W</w:t>
        <w:tab/>
        <w:t xml:space="preserve">3:45–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peed Skating Drop-I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revious skating experience is a must. You will gain knowledge of your edges, pushes, balance, and pressure. This class is designed to enhance your skating speed and technique of all types of skating. Come prepared wearing warm-up pants, long sleeved shirt, and speed skates (Intermediate and Advanced). Program developed by 1998 and 2002 Olympic speed skater, Jondon Trevena. Session not discountabl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ession will not be held on 10/1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7 years &amp; up</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eginn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W</w:t>
        <w:tab/>
        <w:t xml:space="preserve">4:45–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ntermediat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W</w:t>
        <w:tab/>
        <w:t xml:space="preserve">5:4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enior Coffee &amp; Skating Club</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program takes place during regular recreational skate sessions and is for older adults interested in social skat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ession will not be held on 10/1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0 years &amp; 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W</w:t>
        <w:tab/>
        <w:t xml:space="preserve">9:15–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Drop-In Fee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rop-In Hocke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open practice session is for hockey players who want to </w:t>
        <w:br/>
        <w:t xml:space="preserve">sharpen their skating and shooting skills. Session not discountabl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10- or 30-admission punch passes may be purchased at the $4.00/punch rate. Sign up at the front desk beginning at 6:00 a.m. for morning session and 6:00 p.m. for evening session. Payment must be made when signing up unless a hockey punch pass is on file for phone-ins. Limited to 30 players. Full equipment required. Rental skates are $2.50. Session will not be held on 9/1, 10/16, 10/17, </w:t>
        <w:br/>
        <w:t>10/20, 10/21, 11/2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M–F</w:t>
        <w:tab/>
        <w:t xml:space="preserve">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 xml:space="preserve">$4/session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Th</w:t>
        <w:tab/>
        <w:t xml:space="preserve">11: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 xml:space="preserve">$4/session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tick &amp; Puck</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open session requires hockey helmet, hockey gloves, stick, and shin guards; full equipment is recommended for younger skaters. Open to all ages. Session not discountable. No Goalies in ne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No session will be held on 9/21, 10/4, 10/18, 10/19, 11/16, 11/2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Sa,Su</w:t>
        <w:tab/>
        <w:t xml:space="preserve">2:30–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 xml:space="preserve">$4/session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itness Skat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5"/>
          <w:sz w:val="20"/>
          <w:szCs w:val="20"/>
        </w:rPr>
        <w:t xml:space="preserve">Intermediate to advanced skaters will benefit from this aerobic exercise. Session not discountable. </w:t>
      </w:r>
      <w:r>
        <w:rPr>
          <w:rFonts w:cs="TradeGothicLTStd-Cn18;Trade Gothic LT Std Cn" w:ascii="TradeGothicLTStd-Cn18;Trade Gothic LT Std Cn" w:hAnsi="TradeGothicLTStd-Cn18;Trade Gothic LT Std Cn"/>
          <w:b/>
          <w:bCs/>
          <w:color w:val="000000"/>
          <w:w w:val="95"/>
          <w:sz w:val="20"/>
          <w:szCs w:val="20"/>
        </w:rPr>
        <w:t>Note:</w:t>
      </w:r>
      <w:r>
        <w:rPr>
          <w:rFonts w:cs="TradeGothicLTStd-Cn18;Trade Gothic LT Std Cn" w:ascii="TradeGothicLTStd-Cn18;Trade Gothic LT Std Cn" w:hAnsi="TradeGothicLTStd-Cn18;Trade Gothic LT Std Cn"/>
          <w:color w:val="000000"/>
          <w:w w:val="95"/>
          <w:sz w:val="20"/>
          <w:szCs w:val="20"/>
        </w:rPr>
        <w:t xml:space="preserve"> 10- or 30-admission punch passes may be purchased at the $5.50/punch rate. Rental skates are $2.50. No session will be held on 9/1, 9/26, 10/15, 10/16, 10/17, 10/20, 11/7, 11/2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M–F</w:t>
        <w:tab/>
        <w:t xml:space="preserve">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 xml:space="preserve">$5.50/session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Learn-To-Skat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ot 1 Skat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ots will be introduced to the ice at a relaxed pace. Upon completion of this level participants will be able to do the following skills: sit on ice and stand up, march in place, standing swizzle, dip, march forward, forward marching with two-foot glide, and introduced to backward wiggles and rocking hors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We require that tots wear helmets. Warm clothes including gloves or mittens are needed. We prefer that parents observe from the seating are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4–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3</w:t>
        <w:tab/>
        <w:t>41030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9:3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3</w:t>
        <w:tab/>
        <w:t>41030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030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7</w:t>
        <w:tab/>
        <w:t>410302-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9</w:t>
        <w:tab/>
        <w:t>Tu,Th</w:t>
        <w:tab/>
        <w:t xml:space="preserve">9:3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7</w:t>
        <w:tab/>
        <w:t>410302-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10302-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3</w:t>
        <w:tab/>
        <w:t>410302-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9:3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3</w:t>
        <w:tab/>
        <w:t>410302-08</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ot 2 Skat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articipants must have successfully completed Tot 1. Upon completion of this level participants will be able to satisfactorily perform the following skills: march forward across ice, forward two-foot glide, dip while moving, rocking horse, forward swizzles, snowplow stop, two-foot hop, and backward wiggl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We require that tots wear helmets. Warm clothes including gloves or mittens are needed. We prefer that parents observe from the seating are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4–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3</w:t>
        <w:tab/>
        <w:t>41030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9:3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3</w:t>
        <w:tab/>
        <w:t>41030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1</w:t>
        <w:tab/>
        <w:t>410304-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7</w:t>
        <w:tab/>
        <w:t>410304-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9</w:t>
        <w:tab/>
        <w:t>Tu,Th</w:t>
        <w:tab/>
        <w:t xml:space="preserve">9:3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7</w:t>
        <w:tab/>
        <w:t>410304-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5</w:t>
        <w:tab/>
        <w:t>410304-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3</w:t>
        <w:tab/>
        <w:t>410304-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9:3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3</w:t>
        <w:tab/>
        <w:t>410304-08</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1 Skat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For skaters who have never skated before. Upon completion of this level participants will be able to do the following skills: sit and stand up, march forward, two-foot glide, glide with dip, rocking horse, forward two-foot swizzles, two-foot snowplow stop, two-foot hop, wiggles, and intro to forward one-foot glid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Helmets are strongly recommended for beginners. Warm clothes including gloves or mittens are needed. We prefer that parents observe from the seating area Class will not be held on 10/20.</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9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0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10:0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7</w:t>
        <w:tab/>
        <w:t>41030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030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4:0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06-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4:3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06-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1</w:t>
        <w:tab/>
        <w:t>410306-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10:0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1</w:t>
        <w:tab/>
        <w:t>410306-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1/3</w:t>
        <w:tab/>
        <w:t>M</w:t>
        <w:tab/>
        <w:t xml:space="preserve">4:0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06-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1/3</w:t>
        <w:tab/>
        <w:t>M</w:t>
        <w:tab/>
        <w:t xml:space="preserve">4:3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06-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0306-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06-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10:0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7</w:t>
        <w:tab/>
        <w:t>410306-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0–12/1</w:t>
        <w:tab/>
        <w:t>M</w:t>
        <w:tab/>
        <w:t xml:space="preserve">4:0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06-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0–12/1</w:t>
        <w:tab/>
        <w:t>M</w:t>
        <w:tab/>
        <w:t xml:space="preserve">4:3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06-1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2 Skat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articipants must have successfully completed Basic 1 or be between the ages of 10–15 and never skated. Upon completion of this level participants will be able to do the following skills: forward glides, pumping, slalom, backward two-foot swizzles, two-foot glide, turn, snowplow stop, and T-positio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Helmets are strongly recommended for beginners. Warm clothes including gloves or mittens are needed. We prefer that parents observe from the seating area Class will not be held on 10/20.</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1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10:0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7</w:t>
        <w:tab/>
        <w:t>41031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031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4:0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10-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9/29</w:t>
        <w:tab/>
        <w:t>M</w:t>
        <w:tab/>
        <w:t xml:space="preserve">4:3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10-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1</w:t>
        <w:tab/>
        <w:t>410310-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9</w:t>
        <w:tab/>
        <w:t>Tu,Th</w:t>
        <w:tab/>
        <w:t xml:space="preserve">10:0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1</w:t>
        <w:tab/>
        <w:t>410310-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1/3</w:t>
        <w:tab/>
        <w:t>M</w:t>
        <w:tab/>
        <w:t xml:space="preserve">4:0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10-08</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11/3</w:t>
        <w:tab/>
        <w:t>M</w:t>
        <w:tab/>
        <w:t xml:space="preserve">4:3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10-09</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0310-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8</w:t>
        <w:tab/>
        <w:t>410310-1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10:0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7</w:t>
        <w:tab/>
        <w:t>410310-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0–12/1</w:t>
        <w:tab/>
        <w:t>M</w:t>
        <w:tab/>
        <w:t xml:space="preserve">4:0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10-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0–12/1</w:t>
        <w:tab/>
        <w:t>M</w:t>
        <w:tab/>
        <w:t xml:space="preserve">4:3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1</w:t>
        <w:tab/>
        <w:t>410310-1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3 Sk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katers must have successfully completed Basic 2. Upon completion of this level participants will be able to do the following skills: stroking, forward and backward pumping, backward slalom, two foot turn, gliding backward on one foot, hold inside and outside edge on a circle, and two foot spi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1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7</w:t>
        <w:tab/>
        <w:t>41031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0314-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1</w:t>
        <w:tab/>
        <w:t>410314-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9</w:t>
        <w:tab/>
        <w:t>Tu,Th</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1</w:t>
        <w:tab/>
        <w:t>410314-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0314-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14-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7</w:t>
        <w:tab/>
        <w:t>410314-08</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4 Sk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ticipants must have successfully completed Basic 3. Upon completion of this level participants will be able to do the following skills: stroking with power, backward one-foot glide, forward inside and outside edge on an axis, forward crossovers, forward outside three turn right and left, and backward snowplow sto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1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7</w:t>
        <w:tab/>
        <w:t>41031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031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1</w:t>
        <w:tab/>
        <w:t>410316-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9</w:t>
        <w:tab/>
        <w:t>Tu,Th</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1</w:t>
        <w:tab/>
        <w:t>410316-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0316-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4:4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16-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7</w:t>
        <w:tab/>
        <w:t>410316-08</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5 Sk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ticipants must have successfully completed Basic 4. Upon completion of this level participants will be able to do the following skills: forward crossovers, hold outside and inside edge on a circle, backward crossovers, one-foot spin, T-stop, side toe hop, and forward outside three tur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5: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1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0318-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5: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1</w:t>
        <w:tab/>
        <w:t>410318-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0318-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5: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18-0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6 Sk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ticipants must have successfully completed Basic 5. Upon completion of this level participants will be able to do the following skills: backward crossovers, forward inside three-turn, backward to forward two-foot turn, hockey stop, bunny hop, forward straight line spiral, forward lunge, beginning one foot spi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5: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2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032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5: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1</w:t>
        <w:tab/>
        <w:t>41032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0322-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5: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22-0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7 Sk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ticipants must have successfully completed Basic 6. Upon completion of this level skaters will be able to do the following skills: backward to forward two-foot turn, forward inside open and closed mohawk, ballet jump, backward crossovers to backward outside edge, one-foot spin, and inside forward three tur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032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0324-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7 &amp; 8 Ice Skat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lease see individual class descriptions under Basic 7 and Basic 8.</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5: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2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5: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1</w:t>
        <w:tab/>
        <w:t>41032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5: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7</w:t>
        <w:tab/>
        <w:t>410326-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8 Sk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ticipants must have successfully completed Basic 7. Upon completion of this level participants will be able to do the following skills: moving forward outside three turn, moving forward inside three turn, stand still waltz jump, mazurka, combination move, forward inside pivot, and backward inside pivo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032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0328-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ield Mov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ticipants will learn Pre-preliminary and Preliminary Moves in the Field. The following skills will be taught: stroking, crossovers, forward and backward outside and inside consecutive edges, waltz eight, straight line spiral, figure eight crossovers, right and left 3 turns, consecutive spirals, alternating 3 tur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6</w:t>
        <w:tab/>
        <w:t>Tu</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033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033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18</w:t>
        <w:tab/>
        <w:t>Tu</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0330-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eg Free Skate 1 &amp; 2</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articipants must have successfully completed Basic 8. This is a 45-minute class that will focus on Spins, Jumps, and Moves (15 minutes each). For a detailed description of skills please see the Learn To Skate Bulletin Boar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5:15–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0</w:t>
        <w:tab/>
        <w:t>41033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9:30–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69</w:t>
        <w:tab/>
        <w:t>41033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5:15–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0</w:t>
        <w:tab/>
        <w:t>41033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9:30–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8</w:t>
        <w:tab/>
        <w:t>410332-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5:15–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0</w:t>
        <w:tab/>
        <w:t>410332-0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Intermediate Free Skate 3 &amp; 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is a 45-minute class that will focus on Spins, Jumps, and Moves (15 minutes each). For a detailed description of skills please see the Learn To Skate Bulletin Boar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5:15–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0</w:t>
        <w:tab/>
        <w:t>41033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9:30–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69</w:t>
        <w:tab/>
        <w:t>41033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5:15–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9</w:t>
        <w:tab/>
        <w:t>410334-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9:30–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8</w:t>
        <w:tab/>
        <w:t>410334-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5:15–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0</w:t>
        <w:tab/>
        <w:t>410334-0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vanced Free Skate 5 &amp; 6</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is a 45-minute class that will focus on Spins, Jumps, and Moves (15 minutes each). For a detailed description of skills please see the Learn To Skate Bulletin Boar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9/18</w:t>
        <w:tab/>
        <w:t>Tu,Th</w:t>
        <w:tab/>
        <w:t xml:space="preserve">5:15–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0</w:t>
        <w:tab/>
        <w:t>41033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9:30–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69</w:t>
        <w:tab/>
        <w:t>41033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0/14</w:t>
        <w:tab/>
        <w:t>Tu,Th</w:t>
        <w:tab/>
        <w:t xml:space="preserve">5:15–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9</w:t>
        <w:tab/>
        <w:t>41033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9:30–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8</w:t>
        <w:tab/>
        <w:t>410336-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11/20</w:t>
        <w:tab/>
        <w:t>Tu,Th</w:t>
        <w:tab/>
        <w:t xml:space="preserve">5:15–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0</w:t>
        <w:tab/>
        <w:t>410336-0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daptive Skating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se lessons are for people with and without disabilities. Basic skills are introduced and adapted for individuals with disabilities. Skill improvement and fun will be the focus; all abilities welcom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lease bring an attendant if you need assistance off the ic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8 years &amp; 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9:45–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7</w:t>
        <w:tab/>
        <w:t>41035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9:45–10: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0</w:t>
        <w:tab/>
        <w:t>410356-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Ice Show Registratio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Skaters enrolled in fall Learn-to-Skate classes can participate in the 2014 “Winter Wishes” ice show. Register by 9/11. Participants must attend a casting call on Saturday, 9/13. Costume fees range from $50–$85. A deposit is taken at time of measuring. Rehearsals begin mid-November. Show dates are December 20 and 21.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icket sales will begin November 17, at 7:00 a.m. (EPIC only) or by phone 970-221-6683. Bring one canned good for $1 off ticket price (one canned good per ticke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4–5 years </w:t>
      </w:r>
    </w:p>
    <w:p>
      <w:pPr>
        <w:pStyle w:val="Normal"/>
        <w:widowControl w:val="false"/>
        <w:suppressAutoHyphens w:val="true"/>
        <w:autoSpaceDE w:val="false"/>
        <w:spacing w:lineRule="atLeast" w:line="240" w:before="120" w:after="0"/>
        <w:textAlignment w:val="center"/>
        <w:rPr/>
      </w:pPr>
      <w:r>
        <w:rPr>
          <w:rFonts w:cs="TradeGothicLTStd-BdCn20;Trade Gothic LT Std Bold Cn" w:ascii="TradeGothicLTStd-BdCn20;Trade Gothic LT Std Bold Cn" w:hAnsi="TradeGothicLTStd-BdCn20;Trade Gothic LT Std Bold Cn"/>
          <w:b/>
          <w:bCs/>
          <w:color w:val="000000"/>
          <w:sz w:val="20"/>
          <w:szCs w:val="20"/>
        </w:rPr>
        <w:t>Ice Show Registration</w:t>
      </w:r>
      <w:r>
        <w:rPr>
          <w:rFonts w:cs="TradeGothicLTStd-Cn18;Trade Gothic LT Std Cn" w:ascii="TradeGothicLTStd-Cn18;Trade Gothic LT Std Cn" w:hAnsi="TradeGothicLTStd-Cn18;Trade Gothic LT Std Cn"/>
          <w:color w:val="000000"/>
          <w:sz w:val="20"/>
          <w:szCs w:val="20"/>
        </w:rPr>
        <w:t>, continued</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ot 1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ot 2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5–15 years </w:t>
        <w:br/>
        <w:t xml:space="preserve">Basic 1, 5–9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asic 2, 5–1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0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asic 3, 5–1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05</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asic 4, 5–1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06</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asic 5, 5–1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12/22</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07</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asic 6, 5–15 yea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08</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8–15 years </w:t>
        <w:br/>
        <w:t xml:space="preserve">Basic 7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09</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asic 8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10</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eginner Figure Skating 1&amp;2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1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Intermediate Figure Skating 3&amp;4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1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dvanced Figure Skating 5&amp;6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1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16 years &amp; up </w:t>
        <w:br/>
        <w:t xml:space="preserve">Adult Beginner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1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dult Intermediate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15</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dult Advanced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0–12/21</w:t>
        <w:tab/>
        <w:t>Sa,Su</w:t>
        <w:tab/>
        <w:t xml:space="preserve">12:00–12: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5</w:t>
        <w:tab/>
        <w:t>410358-16</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Adult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Beginner &amp; Intermediate Sk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se classes are for the person with little or no previous experience on ice. See Basic 1–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8–9/18</w:t>
        <w:tab/>
        <w:t>Th</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034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5–10/9</w:t>
        <w:tab/>
        <w:t>Th</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6</w:t>
        <w:tab/>
        <w:t>410349-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0–11/20</w:t>
        <w:tab/>
        <w:t>Th</w:t>
        <w:tab/>
        <w:t xml:space="preserve">6:15–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0349-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Advanced Ska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ood skaters wishing to learn new skills may take the advanced level. See Basic 5 &amp; 6.</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8–9/18</w:t>
        <w:tab/>
        <w:t>Th</w:t>
        <w:tab/>
        <w:t xml:space="preserve">6:45–7: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035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5–10/9</w:t>
        <w:tab/>
        <w:t>Th</w:t>
        <w:tab/>
        <w:t xml:space="preserve">6:45–7: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6</w:t>
        <w:tab/>
        <w:t>410353-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0–11/20</w:t>
        <w:tab/>
        <w:t>Th</w:t>
        <w:tab/>
        <w:t xml:space="preserve">6:45–7: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3</w:t>
        <w:tab/>
        <w:t>410353-03</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Curl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url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7"/>
          <w:sz w:val="20"/>
          <w:szCs w:val="20"/>
        </w:rPr>
        <w:t xml:space="preserve">League is for those who want to experience competitive curling. Each curling team will consist of 4 curlers. Sign-up individually and add team name to roster note. </w:t>
      </w:r>
      <w:r>
        <w:rPr>
          <w:rFonts w:cs="TradeGothicLTStd-Cn18;Trade Gothic LT Std Cn" w:ascii="TradeGothicLTStd-Cn18;Trade Gothic LT Std Cn" w:hAnsi="TradeGothicLTStd-Cn18;Trade Gothic LT Std Cn"/>
          <w:b/>
          <w:bCs/>
          <w:color w:val="000000"/>
          <w:w w:val="97"/>
          <w:sz w:val="20"/>
          <w:szCs w:val="20"/>
        </w:rPr>
        <w:t>Note:</w:t>
      </w:r>
      <w:r>
        <w:rPr>
          <w:rFonts w:cs="TradeGothicLTStd-Cn18;Trade Gothic LT Std Cn" w:ascii="TradeGothicLTStd-Cn18;Trade Gothic LT Std Cn" w:hAnsi="TradeGothicLTStd-Cn18;Trade Gothic LT Std Cn"/>
          <w:color w:val="000000"/>
          <w:w w:val="97"/>
          <w:sz w:val="20"/>
          <w:szCs w:val="20"/>
        </w:rPr>
        <w:t xml:space="preserve"> Participants need to wear helmet, clean rubber soled sneakers, and dress in layers that are stretchy or loos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8 years &amp; 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7–10/12</w:t>
        <w:tab/>
        <w:t>Su</w:t>
        <w:tab/>
        <w:t xml:space="preserve">3:0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4</w:t>
        <w:tab/>
        <w:t>41037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6–11/30</w:t>
        <w:tab/>
        <w:t>Su</w:t>
        <w:tab/>
        <w:t xml:space="preserve">3:00–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4</w:t>
        <w:tab/>
        <w:t>410376-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Hockey</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1 Hockey Skat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Hockey equipment NOT required. For skaters who have never skated before. See Basic 1.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Helmets are strongly recommended for beginners. Warm clothes including gloves or mittens are needed. We prefer that parents observe from the seating are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9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030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1:15–11: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0308-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ic 2 Hockey Skat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Hockey equipment NOT required. Participants must have successfully completed Basic 1 or be between the ages of 10–15 and never skated. See Basic 2.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Helmets are strongly recommended for beginners. Warm clothes including gloves or mittens are needed. We prefer that parents observe from the seating are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10/11</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4</w:t>
        <w:tab/>
        <w:t>41031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10:3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8</w:t>
        <w:tab/>
        <w:t>410312-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eginner Cub Hocke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rerequisite: Tot 1 or Basic 1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8"/>
          <w:sz w:val="20"/>
          <w:szCs w:val="20"/>
        </w:rPr>
        <w:t xml:space="preserve">Practice will be held on Tuesdays where the focus will be on basic hockey and skating skills, a recreational game will be held on Thursdays. Equipment can be checked out with a $150 deposit check. Rental skates are included; sticks are available at equipment check out for $10. </w:t>
      </w:r>
      <w:r>
        <w:rPr>
          <w:rFonts w:cs="TradeGothicLTStd-Cn18;Trade Gothic LT Std Cn" w:ascii="TradeGothicLTStd-Cn18;Trade Gothic LT Std Cn" w:hAnsi="TradeGothicLTStd-Cn18;Trade Gothic LT Std Cn"/>
          <w:b/>
          <w:bCs/>
          <w:color w:val="000000"/>
          <w:w w:val="98"/>
          <w:sz w:val="20"/>
          <w:szCs w:val="20"/>
        </w:rPr>
        <w:t>Note:</w:t>
      </w:r>
      <w:r>
        <w:rPr>
          <w:rFonts w:cs="TradeGothicLTStd-Cn18;Trade Gothic LT Std Cn" w:ascii="TradeGothicLTStd-Cn18;Trade Gothic LT Std Cn" w:hAnsi="TradeGothicLTStd-Cn18;Trade Gothic LT Std Cn"/>
          <w:color w:val="000000"/>
          <w:w w:val="98"/>
          <w:sz w:val="20"/>
          <w:szCs w:val="20"/>
        </w:rPr>
        <w:t xml:space="preserve"> The equipment handout is Thursday, September 4th from 4:00 – 6:00 p.m. at EPIC. Equipment check-in is immediately following last game of the session. Class will not be held on 10/16, 10/2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4–8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11/20</w:t>
        <w:tab/>
        <w:t>Tu,Th</w:t>
        <w:tab/>
        <w:t xml:space="preserve">4:15–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77</w:t>
        <w:tab/>
        <w:t>410372-01</w:t>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Outdoor Recreation</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Adaptive Program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daptive Archery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dapted for individuals with varying physical abilities, this class will teach the basics of safely shooting a bow and arrow.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es are held at the outdoor archery range off of the Prospect frontage road; one class will be held at an indoor range. Please dress for the weath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8 years &amp; up</w:t>
        <w:br/>
        <w:t>Location: Archery Rang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10/15</w:t>
        <w:tab/>
        <w:t>W</w:t>
        <w:tab/>
        <w:t xml:space="preserve">4:30–5: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2040-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daptive Kayaking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Join us for a beautiful evening on the water. This event is designed for people with physical disabilities, their friends and family. Adaptive Adventures will bring equipment for flat water kayaking to get you out and paddl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or more information, contact Renee Lee at 970. 224.6027, </w:t>
      </w:r>
      <w:r>
        <w:rPr>
          <w:rFonts w:cs="TradeGothicLTStd-Cn18;Trade Gothic LT Std Cn" w:ascii="TradeGothicLTStd-Cn18;Trade Gothic LT Std Cn" w:hAnsi="TradeGothicLTStd-Cn18;Trade Gothic LT Std Cn"/>
          <w:i/>
          <w:iCs/>
          <w:color w:val="000000"/>
          <w:sz w:val="20"/>
          <w:szCs w:val="20"/>
        </w:rPr>
        <w:t>rlee@fcgov.com</w:t>
      </w:r>
      <w:r>
        <w:rPr>
          <w:rFonts w:cs="TradeGothicLTStd-Cn18;Trade Gothic LT Std Cn" w:ascii="TradeGothicLTStd-Cn18;Trade Gothic LT Std Cn" w:hAnsi="TradeGothicLTStd-Cn18;Trade Gothic LT Std Cn"/>
          <w:color w:val="000000"/>
          <w:sz w:val="20"/>
          <w:szCs w:val="20"/>
        </w:rPr>
        <w:t>. Class partially discountable. Rides from the Sr. enter will be arranged as nee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2 years &amp; up</w:t>
        <w:br/>
        <w:t>Location: Horsetooth Reservoir, South Ba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w:t>
        <w:tab/>
        <w:t>W</w:t>
        <w:tab/>
        <w:t xml:space="preserve">4: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2939-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daptive Cycling Tour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daptive Adventures will be bringing their mobile handcycle trailer and expertise for a great day of cycling. Handcycles and other adaptive bikes will be available to take on a short or intermediate bike tou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or more information, contact Renee Lee at 970.224.6027 or </w:t>
      </w:r>
      <w:r>
        <w:rPr>
          <w:rFonts w:cs="TradeGothicLTStd-Cn18;Trade Gothic LT Std Cn" w:ascii="TradeGothicLTStd-Cn18;Trade Gothic LT Std Cn" w:hAnsi="TradeGothicLTStd-Cn18;Trade Gothic LT Std Cn"/>
          <w:i/>
          <w:iCs/>
          <w:color w:val="000000"/>
          <w:sz w:val="20"/>
          <w:szCs w:val="20"/>
        </w:rPr>
        <w:t>rlee@fcgov.com</w:t>
      </w:r>
      <w:r>
        <w:rPr>
          <w:rFonts w:cs="TradeGothicLTStd-Cn18;Trade Gothic LT Std Cn" w:ascii="TradeGothicLTStd-Cn18;Trade Gothic LT Std Cn" w:hAnsi="TradeGothicLTStd-Cn18;Trade Gothic LT Std Cn"/>
          <w:color w:val="000000"/>
          <w:sz w:val="20"/>
          <w:szCs w:val="20"/>
        </w:rPr>
        <w:t>. Class partially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4 years &amp; up</w:t>
        <w:br/>
        <w:t>Location: Lee Martinez Par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w:t>
        <w:tab/>
        <w:t>Sa</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5</w:t>
        <w:tab/>
        <w:t>402034-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Adul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lasses are for ages 18 years and up unless otherwise noted.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Cancellation/Refund Policy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rips may be cancelled or destinations may be changed due to weather conditions that are deemed hazardous or unsafe for driving/ transportation or activity. We regret any such cancellation, but we are committed to safe programming. In this case you will receive a full refund. If you need to cancel a trip you must notify us by 10:00 a.m. two (2) days prior to trip departure for refund or credi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Genera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Hiking Trip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se hikes will provide an opportunity to enjoy the great outdoors. The hikes are designed for active 50+ adults who enjoy a good physical challenge, but can also accommodate a range of individual pace and those 18+ are welcome. Those wishing for less of a challenge should check out our Outdoor Strolls in the 50 Plus section of the Recreato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hould be in good health and capable of moderate physical activity. Bring own equipment, water, food. Cost includes transportation, guid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ig South (Poudre Riv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ileage (round trip):4 miles; Lowest Elevation: 8500 ft.; Highest Elevation: 8900 ft. Vistas of rugged canyon; brilliant fall colo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w:t>
        <w:tab/>
        <w:t>F</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1190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ake Helene (RMNP)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ileage (round trip):6.3 miles; Lowest Elevation: 9475 ft.; Highest Elevation:10,643 ft. Beautiful alpine lake with views; fall colo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w:t>
        <w:tab/>
        <w:t>W</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1190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rap Park (RMNP)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ileage (round trip):3.1 miles; Lowest Elevation: 10000 ft.; Highest Elevation: 10,500 ft. Expansive views of Neota wilderness; popular moose are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9</w:t>
        <w:tab/>
        <w:t>F</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11902-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ub Lake (RMNP)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ileage (round trip):4.6 miles; Lowest Elevation: 8121 ft.; Highest Elevation: 8624 ft. Vibrant autumn colors; popular for el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4</w:t>
        <w:tab/>
        <w:t>W</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11902-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Emerald Lake (RMNP)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Mileage (round trip):3.6 miles; Lowest Elevation: 9475 ft.; Highest Elevation: 10,090 ft. Stunning alpine lakes; views of Hallett and </w:t>
        <w:br/>
        <w:t>Longs Peak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0</w:t>
        <w:tab/>
        <w:t>Tu</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11902-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ey Rock/Meadow Loo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ileage (round trip):7 miles; Lowest Elevation: 5558 ft.; Highest Elevation: 6800 ft. Popular trail with views of the valley and peaks to the wes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0</w:t>
        <w:tab/>
        <w:t>F</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11902-0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urtle Rock Loop, Vedauwoo, W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ileage (round trip):3.2 miles; Lowest Elevation: 8540 ft.; Highest Elevation: 8640 ft. Awesome granite rock formation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w:t>
        <w:tab/>
        <w:t>Tu</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11902-07</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awnee Butte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ileage (round trip):4.1 miles; Starting Elevation: 5435 ft.; Ending Elevation: 5220 ft. Fascinating sandstone buttes; prairie wildlif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w:t>
        <w:tab/>
        <w:t>Th</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 xml:space="preserve">411902-08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unter Educatio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course will give students the skills and information necessary to hunt without accidents. CO Division of Wildlife certificates will be issued to those successfully completing the course. Saturday’s class involves reviewing of class material, written testing and live fire test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ttendance at all 5 classes is mandatory (19 hours). All firearms are provided – do not bring them to class. Class not discountable. Class will not be held on 10/1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The Farm</w:t>
        <w:br/>
        <w:t xml:space="preserve">Age: 12 years &amp; up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7–10/16</w:t>
        <w:tab/>
        <w:t>Tu,Th</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1193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8</w:t>
        <w:tab/>
        <w:t>Sa</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1–11/20</w:t>
        <w:tab/>
        <w:t>Tu,Th</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1193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2</w:t>
        <w:tab/>
        <w:t>Sa</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Senior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asses are for ages 50 years and up unless otherwise noted.</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Adventur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orseback Rid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xplore RMNP on horseback! We’ll take a two hour ride following the babbling Fall River to the beautiful Hidden Meadow, through enchanting Little Horseshoe Park while surrounded by the snow-capped Mummy Range. Chances of viewing deer, elk, coyotes, porcupines, and other wildlife are good. Safe for all levels of rider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guided horseback ride, and escort. Bring rain gear, water, and warm layers. Lunch on your own in Estes Park. Trip with SK Hors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w:t>
        <w:tab/>
        <w:t>F</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w:t>
        <w:tab/>
        <w:t>41195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7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t>
      </w:r>
      <w:r>
        <w:rPr>
          <w:rFonts w:cs="TradeGothicLTStd-BdCn20;Trade Gothic LT Std Bold Cn" w:ascii="TradeGothicLTStd-BdCn20;Trade Gothic LT Std Bold Cn" w:hAnsi="TradeGothicLTStd-BdCn20;Trade Gothic LT Std Bold Cn"/>
          <w:b/>
          <w:bCs/>
          <w:color w:val="000000"/>
          <w:sz w:val="20"/>
          <w:szCs w:val="20"/>
        </w:rPr>
        <w:t>Women of Age” Meet-Up</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n interactive gathering for women of age (age 50 and over) who hike, bike, climb, kayak, canoe, snowshoe, ski, and more! Learn where to go and what to do locally, nationally and internationally. Take away names of new friends to go with on your next outdoor adventure! All skill levels welcom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cludes light refreshments and networking for outdoor adventur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w:t>
        <w:tab/>
        <w:t>Th</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11952-01</w:t>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Special Events</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Bd2;Trade Gothic LT Std Bold 2" w:ascii="TradeGothicLTStd-Bd2;Trade Gothic LT Std Bold 2" w:hAnsi="TradeGothicLTStd-Bd2;Trade Gothic LT Std Bold 2"/>
          <w:b/>
          <w:bCs/>
          <w:color w:val="000000"/>
        </w:rPr>
        <w:t xml:space="preserve">Adul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vents are for ages 18 years and up unless otherwise note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Pottery, Raku Workshop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e page 34 for detail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adden ’15 Tournamen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nough hearing about it! Let’s find out once and for all who the champion really is! Sign up for this Play Station 4 double elimination tournament that goes on all afternoon on multiple TV’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eams are randomly selected each round and settings are set to default (rosters, playbook, etc). Rules will be emailed out. Cash bar open throughout tournamen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6</w:t>
        <w:tab/>
        <w:t>Sa</w:t>
        <w:tab/>
        <w:t xml:space="preserve">Noon–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tab/>
        <w:t>415536-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ore Adult Even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e page 102 for details.</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Family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randparents Day –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ndparents Day is a time to celebrate the special bond with the children in your life. Bring the whole family to enjoy carnival attractions, carriage rides, a petting zoo, balloon animals, basketball, and swimming, with magic show at 1:00 p.m. provided by the Northern Colorado Prestodigators. Lunch provi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All</w:t>
        <w:b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4</w:t>
        <w:tab/>
        <w:t>Su</w:t>
        <w:tab/>
        <w:t xml:space="preserve">Noon–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hili Fes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erience the smells and flavor of roasted and fresh chilies! Food, crafts, chili competitions, storytelling and mor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All</w:t>
        <w:br/>
        <w:t>Location: Museo de Colonia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w:t>
        <w:tab/>
        <w:t>Sa</w:t>
        <w:tab/>
        <w:t xml:space="preserve">Noon–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15938-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ia de los Muerto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erience the celebration of the dead! Honor your friends and family that have passed. Beautiful Day of the Dead displays food, crafts, music and mor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All</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w:t>
        <w:tab/>
        <w:t>Sa</w:t>
        <w:tab/>
        <w:t xml:space="preserve">1: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15939-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itness Extravaganz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is fun and fabulous extravaganza is a day for all public to enter </w:t>
        <w:br/>
        <w:t xml:space="preserve">into the Northside Community Center for free to access group training and fitness classes. A variety of fitness classes, including TRX, </w:t>
        <w:br/>
        <w:t xml:space="preserve">Cross Train, R.I.P.PE.D., Zumba, Yoga and more will be available to </w:t>
        <w:br/>
        <w:t xml:space="preserve">all who attend.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All</w:t>
        <w:br/>
        <w:t>Location: Northside Aztlan Center</w:t>
      </w:r>
    </w:p>
    <w:p>
      <w:pPr>
        <w:pStyle w:val="Normal"/>
        <w:widowControl w:val="false"/>
        <w:pBdr>
          <w:top w:val="single" w:sz="2" w:space="9" w:color="000000"/>
        </w:pBdr>
        <w:tabs>
          <w:tab w:val="left" w:pos="720" w:leader="none"/>
          <w:tab w:val="left" w:pos="1340" w:leader="none"/>
          <w:tab w:val="left" w:pos="262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4</w:t>
        <w:tab/>
        <w:t>Su</w:t>
        <w:tab/>
        <w:t xml:space="preserve">1:00–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Youth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Youth Nigh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very Thursday is Youth Night! Youth get in free! Arena football, dodgeball, teen weights, indoor soccer, chess, dance, and much mor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Organized activities are at 6 p.m. Limited supervision before and after.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8–18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11/20</w:t>
        <w:tab/>
        <w:t>Th</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15516-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ogwarts Hallowee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7"/>
          <w:sz w:val="20"/>
          <w:szCs w:val="20"/>
        </w:rPr>
        <w:t xml:space="preserve">Witches and Wizards! Join us for a night of Harry Potter-like Fun! Play some Quidditch. Drink some Butter Beer. Listen to a rockin’ witch band. Try your skill at creating potions and charms. Walk through the haunted hallways. Don’t forget to wear you wizard’s robes! Class partially discountable. </w:t>
      </w:r>
      <w:r>
        <w:rPr>
          <w:rFonts w:cs="TradeGothicLTStd-Cn18;Trade Gothic LT Std Cn" w:ascii="TradeGothicLTStd-Cn18;Trade Gothic LT Std Cn" w:hAnsi="TradeGothicLTStd-Cn18;Trade Gothic LT Std Cn"/>
          <w:b/>
          <w:bCs/>
          <w:color w:val="000000"/>
          <w:w w:val="97"/>
          <w:sz w:val="20"/>
          <w:szCs w:val="20"/>
        </w:rPr>
        <w:t>Note:</w:t>
      </w:r>
      <w:r>
        <w:rPr>
          <w:rFonts w:cs="TradeGothicLTStd-Cn18;Trade Gothic LT Std Cn" w:ascii="TradeGothicLTStd-Cn18;Trade Gothic LT Std Cn" w:hAnsi="TradeGothicLTStd-Cn18;Trade Gothic LT Std Cn"/>
          <w:color w:val="000000"/>
          <w:w w:val="97"/>
          <w:sz w:val="20"/>
          <w:szCs w:val="20"/>
        </w:rPr>
        <w:t xml:space="preserve"> Parents are permitted to stay and join in the fun for an additional $5 each. Pre-registration required. Children under the age of 10 must be accompanied by an adult. Class partially discountable.</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Grade: All </w:t>
        <w:br/>
        <w:t xml:space="preserve">Location: Youth Activity Center </w:t>
        <w:br/>
        <w:t xml:space="preserve">Parent Sign Up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w:t>
        <w:tab/>
        <w:t>Sa</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w:t>
        <w:tab/>
        <w:t>416502-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Grade: Kindergarten–8 </w:t>
        <w:br/>
        <w:t xml:space="preserve">Location: Northside Aztlan Center </w:t>
        <w:br/>
        <w:t xml:space="preserve">Hogwarts Halloween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w:t>
        <w:tab/>
        <w:t>Sa</w:t>
        <w:tab/>
        <w:t xml:space="preserve">6: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16502-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iant Friends Special Even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Giant Friends Club (GFC) is the coolest club for children, inspired by the spirit and magic of Inspiration Playground! This club brings together children of all abilities to play, learn about each other, and build friendships. The theme for this event is “Fantasy Fores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his event is provided free with support from the Inspiration Playground Endowment Fund. For information, contact Renee Lee at 970.224.6027 or </w:t>
      </w:r>
      <w:r>
        <w:rPr>
          <w:rFonts w:cs="TradeGothicLTStd-Cn18;Trade Gothic LT Std Cn" w:ascii="TradeGothicLTStd-Cn18;Trade Gothic LT Std Cn" w:hAnsi="TradeGothicLTStd-Cn18;Trade Gothic LT Std Cn"/>
          <w:i/>
          <w:iCs/>
          <w:color w:val="000000"/>
          <w:sz w:val="20"/>
          <w:szCs w:val="20"/>
        </w:rPr>
        <w:t>rlee@fcgov.com</w:t>
      </w:r>
      <w:r>
        <w:rPr>
          <w:rFonts w:cs="TradeGothicLTStd-Cn18;Trade Gothic LT Std Cn" w:ascii="TradeGothicLTStd-Cn18;Trade Gothic LT Std Cn" w:hAnsi="TradeGothicLTStd-Cn18;Trade Gothic LT Std Cn"/>
          <w:color w:val="000000"/>
          <w:sz w:val="20"/>
          <w:szCs w:val="20"/>
        </w:rPr>
        <w: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All</w:t>
        <w:br/>
        <w:t>Location: Inspiration Playgroun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18"/>
          <w:szCs w:val="18"/>
        </w:rPr>
        <w:t>10/17</w:t>
        <w:tab/>
        <w:t>F</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Sports</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Adul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asses are for ages 18 years and up unless otherwise noted.</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Adaptive Program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Wheelchair Rugby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heelchair rugby is a fast paced, full contact wheelchair sport played indoors on a modified basketball court. All abilities are welcome. Extra sport chairs are availabl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ontact Renee Lee for more information, 970.224.6027. Class partially discountable. Class will not be held on 11/11, 11/2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4 years &amp; up</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12/9</w:t>
        <w:tab/>
        <w:t>Tu</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2</w:t>
        <w:tab/>
        <w:t>402560-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Basketbal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unchtime Baske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If you’re looking for a lunch time workout and want to have fun doing it, come at noon and run ball with the nooners. This group of 18+ year old men run every afternoon at noo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Drop-in fees appl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1/26</w:t>
        <w:tab/>
        <w:t>M–F</w:t>
        <w:tab/>
        <w:t xml:space="preserve">Noon–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Drop-In Fe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Basketball Mini Leagu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Men’s leagues will be offered. Teams will sign up for their level of play preference on a first come basis. 4 games scheduled, 4 games guarante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League not discountable. Class will not be held on 11/2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Registration: 9/29–10/22 or when leagues fill (whichever comes first)</w:t>
        <w:br/>
        <w:t>League Begins: Week of 11/3</w:t>
        <w:br/>
        <w:t>Cost: $234</w:t>
        <w:br/>
        <w:t>Location: Northside Aztlan Cent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on Men’s Comp</w:t>
        <w:tab/>
        <w:t>413501-01</w:t>
        <w:br/>
        <w:t>Mon Men’s Rec</w:t>
        <w:tab/>
        <w:t>413501-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inter Adult Baske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Men’s, women’s, and coed leagues will be offered. Teams will sign up for their level/playing night preference on a first come basis. 8 games scheduled. Registration begins 11/24, ends 12/12 or when leagues fill. Leagues begin the week of 1/5.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League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Age: 16 years &amp; up</w:t>
        <w:br/>
      </w:r>
      <w:r>
        <w:rPr>
          <w:rFonts w:cs="TradeGothicLTStd-Cn18;Trade Gothic LT Std Cn" w:ascii="TradeGothicLTStd-Cn18;Trade Gothic LT Std Cn" w:hAnsi="TradeGothicLTStd-Cn18;Trade Gothic LT Std Cn"/>
          <w:color w:val="000000"/>
          <w:w w:val="99"/>
          <w:sz w:val="20"/>
          <w:szCs w:val="20"/>
        </w:rPr>
        <w:t>Registration: 11/24–12/12 or when leagues fill (whichever comes first)</w:t>
        <w:br/>
      </w:r>
      <w:r>
        <w:rPr>
          <w:rFonts w:cs="TradeGothicLTStd-Cn18;Trade Gothic LT Std Cn" w:ascii="TradeGothicLTStd-Cn18;Trade Gothic LT Std Cn" w:hAnsi="TradeGothicLTStd-Cn18;Trade Gothic LT Std Cn"/>
          <w:color w:val="000000"/>
          <w:sz w:val="20"/>
          <w:szCs w:val="20"/>
        </w:rPr>
        <w:t>League Begins: Week of 1/5</w:t>
        <w:br/>
        <w:t>Cost: $448</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onday Men’s Comp</w:t>
        <w:tab/>
        <w:t>113901-01</w:t>
        <w:br/>
        <w:t>Monday Men’s Rec</w:t>
        <w:tab/>
        <w:t>113901-02</w:t>
        <w:br/>
        <w:t>Wednesday Men’s Rec</w:t>
        <w:tab/>
        <w:t>113901-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ome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d Comp</w:t>
        <w:tab/>
        <w:t>113902-01</w:t>
        <w:br/>
        <w:t>Wed Rec</w:t>
        <w:tab/>
        <w:t>113902-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c</w:t>
        <w:tab/>
        <w:t>113903-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Fenc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een/Adult Sparr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njoy sparring with fellow students to develop a diverse technical and tactical repertoire in a low-key atmosphere. Improve your overall athletic readiness, speed, strength and stamina. Footwork and bladework exercises most sessions. Minimal coaching provid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articipants must have prior fencing experience. Wear athletic shoes, comfortable shirt, and long loose pants. Equipment provi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3 years &amp; up</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9/26</w:t>
        <w:tab/>
        <w:t>F</w:t>
        <w:tab/>
        <w:t xml:space="preserve">6:15–8: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2</w:t>
        <w:tab/>
        <w:t>41554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0/24</w:t>
        <w:tab/>
        <w:t>F</w:t>
        <w:tab/>
        <w:t xml:space="preserve">6:15–8: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2</w:t>
        <w:tab/>
        <w:t>415544-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7–11/21</w:t>
        <w:tab/>
        <w:t>F</w:t>
        <w:tab/>
        <w:t xml:space="preserve">6:15–8: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15544-03</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Flag Footbal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Flag Foo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gues will be 8-on-8 non-contact. 8 games scheduled, 8 games guarante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League not discountable. Class will not be held on 9/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Registration: 7/21–8/8 or when leagues fill (whichever comes first)</w:t>
        <w:br/>
        <w:t>League Begins: Week of 8/18</w:t>
        <w:br/>
        <w:t>Cost: $434</w:t>
        <w:br/>
        <w:t>Location: Rolland Moore Park</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onday Recreational</w:t>
        <w:tab/>
        <w:t>413011-01</w:t>
        <w:br/>
        <w:t>Tuesday Recreational</w:t>
        <w:tab/>
        <w:t>413011-02</w:t>
        <w:br/>
        <w:t>Thurs Competitive</w:t>
        <w:tab/>
        <w:t>413011-03</w:t>
      </w:r>
    </w:p>
    <w:p>
      <w:pPr>
        <w:pStyle w:val="Normal"/>
        <w:widowControl w:val="false"/>
        <w:autoSpaceDE w:val="false"/>
        <w:spacing w:lineRule="auto" w:line="288"/>
        <w:textAlignment w:val="center"/>
        <w:rPr>
          <w:rFonts w:ascii="MinionPro-Regular;Minion Pro" w:hAnsi="MinionPro-Regular;Minion Pro" w:cs="MinionPro-Regular;Minion Pro"/>
          <w:color w:val="000000"/>
          <w:sz w:val="20"/>
          <w:szCs w:val="20"/>
        </w:rPr>
      </w:pPr>
      <w:r>
        <w:rPr>
          <w:rFonts w:cs="MinionPro-Regular;Minion Pro" w:ascii="MinionPro-Regular;Minion Pro" w:hAnsi="MinionPro-Regular;Minion Pro"/>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Indoor Flag Foo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Indoor league will be 8-on-8 non-contact. Games played Sunday mornings between 8 a.m.–Noon. 6 games scheduled, 6 games guarante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League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nd up</w:t>
        <w:br/>
        <w:t>Registration: 9/29–10/24 or when leagues fill (whichever comes first)</w:t>
        <w:br/>
        <w:t>League Begins: Week of 11/2</w:t>
        <w:br/>
        <w:t>Cost: $449</w:t>
        <w:br/>
        <w:t>Location: The Edg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unday Rec</w:t>
        <w:tab/>
        <w:t>413912-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Indoor Flag Foo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Indoor league will be 6-on-6 non-contact. Games played Sunday mornings between 8:00–11:00 a.m.. 6 games guarante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League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 xml:space="preserve">Registration: 11/24–12/17 </w:t>
        <w:br/>
        <w:t>or when leagues fill (whichever comes first)</w:t>
        <w:br/>
        <w:t>League Begins: Week of 1/11</w:t>
        <w:br/>
        <w:t>Cost: $449</w:t>
        <w:br/>
        <w:t>Location: The Edg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unday Rec</w:t>
        <w:tab/>
        <w:t>113912-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Genera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ickle Ball Beginner Lesso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8"/>
          <w:sz w:val="20"/>
          <w:szCs w:val="20"/>
        </w:rPr>
      </w:pPr>
      <w:r>
        <w:rPr>
          <w:rFonts w:cs="TradeGothicLTStd-Cn18;Trade Gothic LT Std Cn" w:ascii="TradeGothicLTStd-Cn18;Trade Gothic LT Std Cn" w:hAnsi="TradeGothicLTStd-Cn18;Trade Gothic LT Std Cn"/>
          <w:color w:val="000000"/>
          <w:w w:val="98"/>
          <w:sz w:val="20"/>
          <w:szCs w:val="20"/>
        </w:rPr>
        <w:t>For those brand new to pickle ball or beginners needing some enhanced skill instruction. Class will consist of some class room time to learn the rules, scoring and the basics. Rotational court time to begin to pla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4</w:t>
        <w:tab/>
        <w:t>Tu</w:t>
        <w:tab/>
        <w:t xml:space="preserve">10:00–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6</w:t>
        <w:tab/>
        <w:t>40947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18</w:t>
        <w:tab/>
        <w:t>Tu</w:t>
        <w:tab/>
        <w:t xml:space="preserve">10:00–11: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6</w:t>
        <w:tab/>
        <w:t>409478-02</w:t>
      </w:r>
    </w:p>
    <w:p>
      <w:pPr>
        <w:pStyle w:val="Normal"/>
        <w:widowControl w:val="false"/>
        <w:tabs>
          <w:tab w:val="clear" w:pos="720"/>
          <w:tab w:val="left" w:pos="1560" w:leader="none"/>
        </w:tabs>
        <w:suppressAutoHyphens w:val="true"/>
        <w:autoSpaceDE w:val="false"/>
        <w:spacing w:lineRule="atLeast" w:line="240" w:before="6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ne day crash course. For those brand new to pickleball or beginners needing some enhanced instruction. Class will consist of some classroom time to learn the rules, scoring, and the basics. Rotational court time to begin to pla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7</w:t>
        <w:tab/>
        <w:t>Sa</w:t>
        <w:tab/>
        <w:t xml:space="preserve">8:15–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14</w:t>
        <w:tab/>
        <w:t>409478-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ickle Ball Clinic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ntermediates are encouraged to register for these clinics to enhance particular skills. Participants will be taught a skill and then work in small groups to practice. No game play. Skills and drills onl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w:t>
        <w:tab/>
        <w:t>F</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4</w:t>
        <w:tab/>
        <w:t>409479-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0</w:t>
        <w:tab/>
        <w:t>F</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14</w:t>
        <w:tab/>
        <w:t>409479-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Indoor Ultimate Frisbe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5-on-5 Ultimate Frisbee is now being offered at the Edge Sports Center. Register in teams of 12. Minimum of 4 women on the roster, with 2 women and 3 men on the field at all times. Registration begins 9/22, deadline 10/10 or when league fill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League not discountable. Class will not be held on 11/25, 11/27.</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Registration: 9/22–10/10 or when leagues fill (whichever comes first)</w:t>
        <w:br/>
        <w:t>League Begins: Week of 10/21</w:t>
        <w:br/>
        <w:t>Cost: $439</w:t>
        <w:br/>
        <w:t>Location: The Edg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ed Rec</w:t>
        <w:tab/>
        <w:t>413991-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Kickbal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all Adult Coed Kick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lay an American classic - kickball. Form your team and come out to have some fun playing a game invented on the playground. The league is coed recreational; 8 games guarante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League not discountable. Class will not be held on 8/30, 8/29.</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Registration: 7/21–8/8 or when leagues fill (whichever comes first)</w:t>
        <w:br/>
        <w:t>League Begins: Week of 8/18</w:t>
        <w:br/>
        <w:t>Cost: $259</w:t>
        <w:br/>
        <w:t>Location: Rolland Moore Park</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ed Competitive</w:t>
        <w:tab/>
        <w:t>413061-01</w:t>
        <w:br/>
        <w:t>Coed Recreational</w:t>
        <w:tab/>
        <w:t>413061-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attle Snake Rumble – Adult Kick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rap up the 2014 Kickball season by getting a team together and playing in this double-elimination tournament! This tournament is your last chance to play on outside kickball fields before the cold weather puts an end to the 2014 seaso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Tournament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Location: Spring Canyon Par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w:t>
        <w:tab/>
        <w:t>Sa</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40</w:t>
        <w:tab/>
        <w:t>413062-0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Martial Ar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ikid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7"/>
          <w:sz w:val="20"/>
          <w:szCs w:val="20"/>
        </w:rPr>
      </w:pPr>
      <w:r>
        <w:rPr>
          <w:rFonts w:cs="TradeGothicLTStd-Cn18;Trade Gothic LT Std Cn" w:ascii="TradeGothicLTStd-Cn18;Trade Gothic LT Std Cn" w:hAnsi="TradeGothicLTStd-Cn18;Trade Gothic LT Std Cn"/>
          <w:color w:val="000000"/>
          <w:w w:val="97"/>
          <w:sz w:val="20"/>
          <w:szCs w:val="20"/>
        </w:rPr>
        <w:t>Traditional Japanese martial art where students learn through repetitive practice, taking turns as attackers and defenders. Practice improves physical conditioning-strength, stamina, flexibility, coordination, and mental conditioning, self-confidence, concentration, intuitiveness, alertness, and concern for oth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10/16</w:t>
        <w:tab/>
        <w:t>Tu,Th</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952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1–11/20</w:t>
        <w:tab/>
        <w:t>Tu,Th</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9527-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8</w:t>
        <w:tab/>
        <w:t>Tu,Th</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9527-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hotokan Karate Beginn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esigned to introduce Shotokan Karate to individuals who may be interested in this Japanese martial art form. Students may be divided into groups depending on ability. Adults are welcome to participate with their children. The beginner class is getting the students ready for yellow belt leve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7 years &amp; up</w:t>
        <w:br/>
        <w:t>Location: Club Tico</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912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9122-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hotokan Karate, Advanced Level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physical and mental benefits of karate are numerous. Some physical benefits are enhanced physical condition, increased stamina, and coordination. Some mental benefits include increased confidence, self-esteem, discipline and concentration. Text is supplemented via fitness manual documen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NO beginning Karate studen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7 years &amp; up</w:t>
        <w:br/>
        <w:t>Location: Club Tico</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hotokan Karate White thru Purpl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912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9123-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hotokan Karate Brown thru Blac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912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9124-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hotokan Karate Orange thru Purpl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2.50</w:t>
        <w:tab/>
        <w:t>40912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10/18</w:t>
        <w:tab/>
        <w:t>Sa</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6:0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2.50</w:t>
        <w:tab/>
        <w:t>40912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hotokan Karate Brown thru Black</w:t>
        <w:br/>
        <w:t>Class will not be held on 9/9, 9/11, 9/14, 9/28, 10/1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0/15</w:t>
        <w:tab/>
        <w:t>M,W</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2.50</w:t>
        <w:tab/>
        <w:t>40912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10/18</w:t>
        <w:tab/>
        <w:t>Sa</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11/19</w:t>
        <w:tab/>
        <w:t>M,W</w:t>
        <w:tab/>
        <w:t xml:space="preserve">7: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2.50</w:t>
        <w:tab/>
        <w:t>40912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5–11/22</w:t>
        <w:tab/>
        <w:t>Sa</w:t>
        <w:tab/>
        <w:t xml:space="preserve">8:3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oftbal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all Sof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eams will have the opportunity to continue playing softball after the summer leagues have concluded! 8 games scheduled, 8 games guarante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League not discountable. Class will not be held on 8/29, 9/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 xml:space="preserve">Registration: Begins 7/21, ends 8/8 </w:t>
        <w:br/>
        <w:t>or when leagues fill (whichever comes first)</w:t>
        <w:br/>
        <w:t>League Begins: Week of 8/24</w:t>
        <w:br/>
        <w:t>Cost: $444</w:t>
        <w:br/>
        <w:t>Location: TBA</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unday IV</w:t>
        <w:tab/>
        <w:t>413021-01</w:t>
        <w:br/>
        <w:t>Monday III</w:t>
        <w:tab/>
        <w:t>413021-02</w:t>
        <w:br/>
        <w:t>Monday IV</w:t>
        <w:tab/>
        <w:t>413021-03</w:t>
        <w:br/>
        <w:t>Tuesday III</w:t>
        <w:tab/>
        <w:t>413021-04</w:t>
        <w:br/>
        <w:t>Tuesday IV</w:t>
        <w:tab/>
        <w:t>413021-05</w:t>
        <w:br/>
        <w:t>Wednesday III</w:t>
        <w:tab/>
        <w:t>413021-06</w:t>
        <w:br/>
        <w:t>Wednesday IV</w:t>
        <w:tab/>
        <w:t>413021-07</w:t>
        <w:br/>
        <w:t>Thursday III</w:t>
        <w:tab/>
        <w:t>413021-08</w:t>
        <w:br/>
        <w:t>Friday Wood Bat Leag</w:t>
        <w:tab/>
        <w:t>413021-09</w:t>
        <w:br/>
        <w:t>Friday IV</w:t>
        <w:tab/>
        <w:t>413021-10</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ome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V</w:t>
        <w:tab/>
        <w:t>413022-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unday Comp</w:t>
        <w:tab/>
        <w:t>413023-01</w:t>
        <w:br/>
        <w:t>Sunday Rec</w:t>
        <w:tab/>
        <w:t>413023-02</w:t>
        <w:br/>
        <w:t>Tuesday Comp</w:t>
        <w:tab/>
        <w:t>413023-03</w:t>
        <w:br/>
        <w:t>Tuesday Rec</w:t>
        <w:tab/>
        <w:t>413023-04</w:t>
        <w:br/>
        <w:t>Wednesday Comp</w:t>
        <w:tab/>
        <w:t>413023-05</w:t>
        <w:br/>
        <w:t>Wednesday Rec</w:t>
        <w:tab/>
        <w:t>413023-06</w:t>
        <w:br/>
        <w:t>Thursday Comp</w:t>
        <w:tab/>
        <w:t>413023-07</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oftball Tournament (2-Da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Games will be played at Rolland Moore Park and other community parks if needed. Play begins 9:00 a.m. and continues until 10:00 p.m. (depending on number of entri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16 and 17 need parent signature on roster prior to participation). Tournament fee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Registration: Begins 7/7, ends 8/1</w:t>
        <w:br/>
        <w:t xml:space="preserve"> or when divisions fill (whichever comes first)</w:t>
        <w:br/>
        <w:t>Tournament Date: August 9 &amp; 10</w:t>
        <w:br/>
        <w:t>Cost: $254</w:t>
        <w:br/>
        <w:t>Location: Rolland Moore Park</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n’s II</w:t>
        <w:tab/>
        <w:t>413025-01</w:t>
        <w:br/>
        <w:t>Men’s III</w:t>
        <w:tab/>
        <w:t>413025-02</w:t>
        <w:br/>
        <w:t>Men’s IV</w:t>
        <w:tab/>
        <w:t>413025-03</w:t>
        <w:br/>
        <w:t>Coed Competitive</w:t>
        <w:tab/>
        <w:t>413025-04</w:t>
        <w:br/>
        <w:t>Coed Recreational</w:t>
        <w:tab/>
        <w:t>413025-0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Volleybal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all Volley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ed and women’s leagues will be offered for 6-person and 4-person teams. Teams will sign up for their level of play and night preference on a first come basis. Levels A - Competitive, BB - Intermediate, B - Recreational. Leagues begin the week of 8/25, 8 gam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League not discountable. Class will not be held on 9/2, 9/1, 8/29.</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Registration: 7/21–8/8 or when leagues fill (whichever comes first)</w:t>
        <w:br/>
        <w:t>League Begins: Week of 8/25</w:t>
        <w:br/>
        <w:t>Cost: $274/6’s, $174/4’s</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ome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dnesday A</w:t>
        <w:tab/>
        <w:t>413542-01</w:t>
        <w:br/>
        <w:t>Wednesday BB</w:t>
        <w:tab/>
        <w:t>413542-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onday BB</w:t>
        <w:tab/>
        <w:t>413543-01</w:t>
        <w:br/>
        <w:t>Monday B</w:t>
        <w:tab/>
        <w:t>413543-02</w:t>
        <w:br/>
        <w:t>Tuesday A</w:t>
        <w:tab/>
        <w:t>413543-03</w:t>
        <w:br/>
        <w:t>Tuesday BB</w:t>
        <w:tab/>
        <w:t>413543-04</w:t>
        <w:br/>
        <w:t xml:space="preserve">Fri Reverse 6’s </w:t>
        <w:tab/>
        <w:t>413543-0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inter Volley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ed and women’s leagues will be offered for 6-person and 4-person teams. Teams will sign up for their level of play and night preference on a first come basis. Levels A - Competitive, BB - Intermediate, B - Recreational. 8 gam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League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Registration: 1/2–2/12 or when leagues fill (whichever comes first)</w:t>
        <w:br/>
        <w:t>League Begins: Week of 1/5</w:t>
        <w:br/>
        <w:t>Cost: $274/6’s, $174/4’s</w:t>
        <w:br/>
        <w:t>Location: TBA</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ome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unday B </w:t>
        <w:tab/>
        <w:t>113942-01</w:t>
        <w:br/>
        <w:t>Wednesday A</w:t>
        <w:tab/>
        <w:t>113942-02</w:t>
        <w:br/>
        <w:t>Wednesday BB</w:t>
        <w:tab/>
        <w:t>113942-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e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Tuesday A</w:t>
        <w:tab/>
        <w:t>113943-03</w:t>
        <w:br/>
        <w:t>Monday BB</w:t>
        <w:tab/>
        <w:t>113943-01</w:t>
        <w:br/>
        <w:t>Monday B</w:t>
        <w:tab/>
        <w:t>113943-02</w:t>
        <w:br/>
        <w:t>Tuesday BB</w:t>
        <w:tab/>
        <w:t>113943-04</w:t>
        <w:br/>
      </w:r>
      <w:r>
        <w:rPr>
          <w:rFonts w:cs="TradeGothicLTStd-Cn18;Trade Gothic LT Std Cn" w:ascii="TradeGothicLTStd-Cn18;Trade Gothic LT Std Cn" w:hAnsi="TradeGothicLTStd-Cn18;Trade Gothic LT Std Cn"/>
          <w:color w:val="000000"/>
          <w:w w:val="98"/>
          <w:sz w:val="20"/>
          <w:szCs w:val="20"/>
        </w:rPr>
        <w:t>Friday Revers Coed 6’s</w:t>
      </w:r>
      <w:r>
        <w:rPr>
          <w:rFonts w:cs="TradeGothicLTStd-Cn18;Trade Gothic LT Std Cn" w:ascii="TradeGothicLTStd-Cn18;Trade Gothic LT Std Cn" w:hAnsi="TradeGothicLTStd-Cn18;Trade Gothic LT Std Cn"/>
          <w:color w:val="000000"/>
          <w:sz w:val="20"/>
          <w:szCs w:val="20"/>
        </w:rPr>
        <w:tab/>
        <w:t>113943-0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Volleyball Tournamen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ed and women’s tournaments will be offered for 6-person teams. Teams will sign up for their level/playing night preference on a first come basis. Levels of Play: A - Competitive, BB - Intermediate, B - Recreational. Pool play format ending in a seeded, single elimination tournamen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osters are unlimited (Participants age 16 and 17 need parent signature on roster prior to participation). League not discountable. Class will not be held on 11/24, 11/25, 11/26.</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Registration: 9/29–10/22 or when leagues fill (whichever comes first)</w:t>
        <w:br/>
        <w:t>League Begins: Week of 11/3</w:t>
        <w:br/>
        <w:t>Cost: $144</w:t>
        <w:b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onday B</w:t>
        <w:tab/>
        <w:t>413544-01</w:t>
        <w:br/>
        <w:t>Tuesday Coed A</w:t>
        <w:tab/>
        <w:t>413544-02</w:t>
        <w:br/>
        <w:t>Tuesday Coed BB</w:t>
        <w:tab/>
        <w:t>413544-0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ome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dnesday A</w:t>
        <w:tab/>
        <w:t>413544-04</w:t>
        <w:br/>
        <w:t>Wednesday BB</w:t>
        <w:tab/>
        <w:t>413544-05</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Unifie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dult Unified Flag Football Kick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7"/>
          <w:sz w:val="20"/>
          <w:szCs w:val="20"/>
        </w:rPr>
        <w:t xml:space="preserve">It’s time for football! Come play on a unified team including people with and without special needs. Flag football is a non-tackle version of the sport, so protective equipment is not needed! Participants may have the opportunity to play in the Special Olympics Tournament. </w:t>
      </w:r>
      <w:r>
        <w:rPr>
          <w:rFonts w:cs="TradeGothicLTStd-Cn18;Trade Gothic LT Std Cn" w:ascii="TradeGothicLTStd-Cn18;Trade Gothic LT Std Cn" w:hAnsi="TradeGothicLTStd-Cn18;Trade Gothic LT Std Cn"/>
          <w:b/>
          <w:bCs/>
          <w:color w:val="000000"/>
          <w:w w:val="97"/>
          <w:sz w:val="20"/>
          <w:szCs w:val="20"/>
        </w:rPr>
        <w:t>Note:</w:t>
      </w:r>
      <w:r>
        <w:rPr>
          <w:rFonts w:cs="TradeGothicLTStd-Cn18;Trade Gothic LT Std Cn" w:ascii="TradeGothicLTStd-Cn18;Trade Gothic LT Std Cn" w:hAnsi="TradeGothicLTStd-Cn18;Trade Gothic LT Std Cn"/>
          <w:color w:val="000000"/>
          <w:w w:val="97"/>
          <w:sz w:val="20"/>
          <w:szCs w:val="20"/>
        </w:rPr>
        <w:t xml:space="preserve"> Season includes practices and scrimmages. Date/time/location of tournament TBA. Class partially discountable. Class will not be held on 9/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Location: City Par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18–9/29</w:t>
        <w:tab/>
        <w:t>M</w:t>
        <w:tab/>
        <w:t xml:space="preserve">5:30–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tab/>
        <w:t>402157-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dult Unified Volleyball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 unified volleyball team will be created to include people with and without special needs. The season includes practices and scrimmages and is for all skill levels. Participants may have the opportunity to attend the Special Olympics tournament on Sunday, 10/19/14 in Boulde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or more information contact Brenda McDowell at </w:t>
      </w:r>
      <w:r>
        <w:rPr>
          <w:rFonts w:cs="TradeGothicLTStd-Cn18;Trade Gothic LT Std Cn" w:ascii="TradeGothicLTStd-Cn18;Trade Gothic LT Std Cn" w:hAnsi="TradeGothicLTStd-Cn18;Trade Gothic LT Std Cn"/>
          <w:i/>
          <w:iCs/>
          <w:color w:val="000000"/>
          <w:sz w:val="20"/>
          <w:szCs w:val="20"/>
        </w:rPr>
        <w:t>bmcdowell@fcgov.com</w:t>
      </w:r>
      <w:r>
        <w:rPr>
          <w:rFonts w:cs="TradeGothicLTStd-Cn18;Trade Gothic LT Std Cn" w:ascii="TradeGothicLTStd-Cn18;Trade Gothic LT Std Cn" w:hAnsi="TradeGothicLTStd-Cn18;Trade Gothic LT Std Cn"/>
          <w:color w:val="000000"/>
          <w:sz w:val="20"/>
          <w:szCs w:val="20"/>
        </w:rPr>
        <w:t xml:space="preserve">. Class partially discountabl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6 years &amp; up</w:t>
        <w:br/>
        <w:t>Location: Foothills Gatewa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4–11/8</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20</w:t>
        <w:tab/>
        <w:t>402959-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Tenni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all General Informatio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heck </w:t>
      </w:r>
      <w:r>
        <w:rPr>
          <w:rFonts w:cs="TradeGothicLTStd-Cn18;Trade Gothic LT Std Cn" w:ascii="TradeGothicLTStd-Cn18;Trade Gothic LT Std Cn" w:hAnsi="TradeGothicLTStd-Cn18;Trade Gothic LT Std Cn"/>
          <w:i/>
          <w:iCs/>
          <w:color w:val="000000"/>
          <w:sz w:val="20"/>
          <w:szCs w:val="20"/>
        </w:rPr>
        <w:t>Lewistennis.com</w:t>
      </w:r>
      <w:r>
        <w:rPr>
          <w:rFonts w:cs="TradeGothicLTStd-Cn18;Trade Gothic LT Std Cn" w:ascii="TradeGothicLTStd-Cn18;Trade Gothic LT Std Cn" w:hAnsi="TradeGothicLTStd-Cn18;Trade Gothic LT Std Cn"/>
          <w:color w:val="000000"/>
          <w:sz w:val="20"/>
          <w:szCs w:val="20"/>
        </w:rPr>
        <w:t xml:space="preserve"> for complete information or to check availability of open city cour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Beginner Lessons – M,W: 6:00–7:30 </w:t>
      </w:r>
      <w:r>
        <w:rPr>
          <w:rFonts w:cs="TradeGothicLTStd-BdCn20;Trade Gothic LT Std Bold Cn" w:ascii="TradeGothicLTStd-BdCn20;Trade Gothic LT Std Bold Cn" w:hAnsi="TradeGothicLTStd-BdCn20;Trade Gothic LT Std Bold Cn"/>
          <w:b/>
          <w:bCs/>
          <w:color w:val="000000"/>
          <w:sz w:val="14"/>
          <w:szCs w:val="14"/>
        </w:rPr>
        <w:t>P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hether you have never played or are getting back into the game after a long hiatus you will learn and develop your fundamentals so you can really enjoy the game. You will learn the correct way to hit forehands, backhands, volleys, overheads, and serves. You will also learn basic rules and strategies as you start competitio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Intermediate Lessons – Tu,Th: 6:00–7:30 </w:t>
      </w:r>
      <w:r>
        <w:rPr>
          <w:rFonts w:cs="TradeGothicLTStd-BdCn20;Trade Gothic LT Std Bold Cn" w:ascii="TradeGothicLTStd-BdCn20;Trade Gothic LT Std Bold Cn" w:hAnsi="TradeGothicLTStd-BdCn20;Trade Gothic LT Std Bold Cn"/>
          <w:b/>
          <w:bCs/>
          <w:color w:val="000000"/>
          <w:sz w:val="14"/>
          <w:szCs w:val="14"/>
        </w:rPr>
        <w:t>P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fine your skills. Learn the “Modern Game”. Experience the techniques that are used by the pros. Develop your topspin and slice forehand, backhand and serves. Learn doubles and singles strategies that win! Drills, Strategies and Competitio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aturday Adult Round Robin Coach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ow about some expert coaching as you compete in a fun round robin? Give us a call at 970-493-7000 to sign up.</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eague Coaching Program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et your team ready for the USA Tennis Leagues. Professional coaching will improve your team’s strategy, technique and mental toughness to enable you to compete at your best. A variety of coaching programs are availabl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remier Clinic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se clinics are designed for the beginning through advanced player who wants more personal attention in their group instruction. Great for friends who want to learn together. Clinic times are flexible. Low student to Pro rati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all and Sessions run for four week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ssion 1</w:t>
        <w:tab/>
        <w:tab/>
        <w:t>8/25–9/20</w:t>
        <w:br/>
        <w:t>Session 2</w:t>
        <w:tab/>
        <w:tab/>
        <w:t>9/22–10/18</w:t>
        <w:br/>
        <w:t>Session 3</w:t>
        <w:tab/>
        <w:tab/>
        <w:t>10/20–11/15</w:t>
        <w:br/>
        <w:t>Session 4</w:t>
        <w:tab/>
        <w:tab/>
        <w:t>11/17–12/13</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Senior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lasses are for ages 50 and up unless otherwise noted.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OA Badmint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f you enjoy the energetic fast-paced game of badminton, join the group of Active Older Adults that play on Tuesday and Thursday morning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11/25</w:t>
        <w:tab/>
        <w:t>Tu,Th</w:t>
        <w:tab/>
        <w:t xml:space="preserve">8: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Drop-In Fee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OA Basketbal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till got game? Suit-up and get on the court for some hoops! These Active Older Adults own the court on Monday, Wednesday, and Friday morning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9/1–11/26</w:t>
        <w:tab/>
        <w:t>M,W</w:t>
        <w:tab/>
        <w:t>8:00–10:00 a.m.</w:t>
        <w:tab/>
        <w:t>Drop-In Fees</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Youth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VolleyKids 4&amp;5</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eaming up with the Youth Olympic Sports Academy and Dr. Gylton B. Da Matta, players will improve volleyball skills in a fun active, learning environmen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will not be held on 11/26, 11/28.</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4–5</w:t>
        <w:br/>
        <w:t>Location: Qdoba Event Center, 218 Smokey Stree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26</w:t>
        <w:tab/>
        <w:t>W,F</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1304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0/24</w:t>
        <w:tab/>
        <w:t>W,F</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1304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5–12/5</w:t>
        <w:tab/>
        <w:t>W,F</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13041-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VolleyKids Middle Schoo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program helps Middle Schoolers improve volleyball skills. Teaming up with YOSA and Gylton B. Da Matta, participants will workout in a fun, active, learning environmen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will not be held on 11/26, 11/28.</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6–8</w:t>
        <w:br/>
        <w:t>Location: Qdoba Event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9/26</w:t>
        <w:tab/>
        <w:t>W,F</w:t>
        <w:tab/>
        <w:t xml:space="preserve">5:3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w:t>
        <w:tab/>
        <w:t>41304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0/24</w:t>
        <w:tab/>
        <w:t>W,F</w:t>
        <w:tab/>
        <w:t xml:space="preserve">5:3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w:t>
        <w:tab/>
        <w:t>413042-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5–12/5</w:t>
        <w:tab/>
        <w:t>W,F</w:t>
        <w:tab/>
        <w:t xml:space="preserve">5:3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5</w:t>
        <w:tab/>
        <w:t>413042-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rcher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rchery is a skillful sport requiring balance, poise, accuracy, vision, timing and action! Through this indoor class participants will learn the basic techniques and how to be saf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Equipment is provided. Check in by 4:15 p.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8–16 years</w:t>
        <w:br/>
        <w:t>Location: Rocky Mtn. Archery, 4518 Innovation Driv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9–10/16</w:t>
        <w:tab/>
        <w:t>Th</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1594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6–11/13</w:t>
        <w:tab/>
        <w:t>Th</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15941-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ton Twirling is Catch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Give baton twirling a whirl! Yvonne Pedersen, a national renowned twirl instructor, brings out children’s full potential while making learning fun. No experience required! Build self-esteem, self-discipline, and team work skills while enhancing coordination, rhythm and grace. Class focuses on twirling, dance and drill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rofessional ABC baton required and available from instructor for $25. Performance opportunities available through Golden Girls Baton Academy at additional cos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5–12 years</w:t>
        <w:br/>
        <w:t>Location: Golden Girls Baton Studio</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9–10/24</w:t>
        <w:tab/>
        <w:t>F</w:t>
        <w:tab/>
        <w:t xml:space="preserve">4:30–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9</w:t>
        <w:tab/>
        <w:t>418969-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A.R.A. Cross Countr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recreational cross country program promotes healthy lifestyles and is a lot of fun! Practices are held twice per week in various parks around Fort Collins. Meets are held in Front Range cities. Fee includes team shirt and fees for cross country meet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ractice locations will be given at this meet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14 years</w:t>
        <w:br/>
        <w:t>Parent Meeting: 9/3, 5:30 p.m., City Park Shelter #7</w:t>
        <w:br/>
        <w:t>Location: City Par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10/21</w:t>
        <w:tab/>
        <w:t>M,W,Sa</w:t>
        <w:tab/>
        <w:t xml:space="preserve">5:30–6:4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3</w:t>
        <w:tab/>
        <w:t>414033-0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Youth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Youngster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porties for Short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lore the world of sports in this fun-filled class. We will work on the fundamentals of sports as they relate to throwing, kicking, and catching. Come play ball with us! Each session will highlight different skills and different sports along with team work!</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0–9/24</w:t>
        <w:tab/>
        <w:t>W</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8</w:t>
        <w:tab/>
        <w:t>41457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0–10/14</w:t>
        <w:tab/>
        <w:t>Tu</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8</w:t>
        <w:tab/>
        <w:t>41457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3–12/17</w:t>
        <w:tab/>
        <w:t>W</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8</w:t>
        <w:tab/>
        <w:t>414571-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ootball For Short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et’s explore football! We will work on large and small motor skills as they relate to throwing, kicking, and catching. Come play ball with us! Learn the football basics in this fun and exciting cla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4–5 years</w:t>
        <w:br/>
        <w:t>Location: City Par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0/15</w:t>
        <w:tab/>
        <w:t>W</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8</w:t>
        <w:tab/>
        <w:t>414572-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eball For Shorti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et’s explore baseball! We will work on the fundamentals of throwing, hitting and catching. Come play ball with us! Learn the basics in this fun and exciting clas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5 years</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2–12/16</w:t>
        <w:tab/>
        <w:t>Tu</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8</w:t>
        <w:tab/>
        <w:t>414573-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NAG Golf For Shorti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t’s explore SNAG (Starting New At Golf)! We will work on the fundamentals golf. Come play golf with us! Learn the basics in this fun and exciting clas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All SNAG golf equipment is provi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4–5 years</w:t>
        <w:br/>
        <w:t>Location: City Par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9/23</w:t>
        <w:tab/>
        <w:t>Tu</w:t>
        <w:tab/>
        <w:t xml:space="preserve">10:00–10:4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8</w:t>
        <w:tab/>
        <w:t>414574-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mazing Athlet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Get active with Amazing Athletes today! In our action packed sports class your child will learn the basic fundamentals and mechanics of nine different ball sports including soccer, volleyball, football, basketball, tennis, golf, lacrosse, hockey and baseball.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will not be held on 11/25, 11/28.</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2½–3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6</w:t>
        <w:tab/>
        <w:t>M</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7.50</w:t>
        <w:tab/>
        <w:t>41457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10/9</w:t>
        <w:tab/>
        <w:t>Th</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1457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7</w:t>
        <w:tab/>
        <w:t>M</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14575-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6–11/20</w:t>
        <w:tab/>
        <w:t>Th</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14575-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5</w:t>
        <w:tab/>
        <w:t>M</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2.50</w:t>
        <w:tab/>
        <w:t>414575-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4–12/18</w:t>
        <w:tab/>
        <w:t>Th</w:t>
        <w:tab/>
        <w:t xml:space="preserve">9:00–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2.50</w:t>
        <w:tab/>
        <w:t>414575-06</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3½–5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10/6</w:t>
        <w:tab/>
        <w:t>M</w:t>
        <w:tab/>
        <w:t xml:space="preserve">9:45–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37.50</w:t>
        <w:tab/>
        <w:t>41457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10/9</w:t>
        <w:tab/>
        <w:t>Th</w:t>
        <w:tab/>
        <w:t xml:space="preserve">9:45–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14576-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1/17</w:t>
        <w:tab/>
        <w:t>M</w:t>
        <w:tab/>
        <w:t xml:space="preserve">9:45–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14576-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6–11/20</w:t>
        <w:tab/>
        <w:t>Th</w:t>
        <w:tab/>
        <w:t xml:space="preserve">9:45–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45</w:t>
        <w:tab/>
        <w:t>414576-04</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1–12/15</w:t>
        <w:tab/>
        <w:t>M</w:t>
        <w:tab/>
        <w:t xml:space="preserve">9:45–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2.50</w:t>
        <w:tab/>
        <w:t>414576-0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2/4–12/18</w:t>
        <w:tab/>
        <w:t>Th</w:t>
        <w:tab/>
        <w:t xml:space="preserve">9:45–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22.50</w:t>
        <w:tab/>
        <w:t>414576-0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asketbal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ee Wee K–1 Girls Baske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gue is for beginning girls basketball players K–1st Grade. Basic skills are taught on a lower rim. Formation of teams including a coach that passes a background check, 6 scheduled games, 1 official minimum for games. One practice per week. Games Saturdays. Teams are randomly select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Green and gold reversible jerseys are required for this league. They can be purchased at NACC or EPIC for $1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K–1</w:t>
        <w:br/>
        <w:t>Registration: Begins 8/7</w:t>
        <w:br/>
        <w:t>League Begins: Week of 1/12</w:t>
        <w:br/>
        <w:t>Cost: $50</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2/21</w:t>
        <w:tab/>
        <w:t>Su</w:t>
        <w:tab/>
        <w:t xml:space="preserve">12:00–12:01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50</w:t>
        <w:tab/>
        <w:t>114906-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irls Basketbal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w w:val="97"/>
          <w:sz w:val="20"/>
          <w:szCs w:val="20"/>
        </w:rPr>
        <w:t xml:space="preserve">Develop team play with participation, fun, skills, and sportsmanship. Teams are randomly formed in the sports office, not by when the players registered. Practice dates and times are determined by coach. Coaches will call the week before the program with practice days/times. Special requests are not guaranteed. </w:t>
      </w:r>
      <w:r>
        <w:rPr>
          <w:rFonts w:cs="TradeGothicLTStd-Cn18;Trade Gothic LT Std Cn" w:ascii="TradeGothicLTStd-Cn18;Trade Gothic LT Std Cn" w:hAnsi="TradeGothicLTStd-Cn18;Trade Gothic LT Std Cn"/>
          <w:b/>
          <w:bCs/>
          <w:color w:val="000000"/>
          <w:w w:val="97"/>
          <w:sz w:val="20"/>
          <w:szCs w:val="20"/>
        </w:rPr>
        <w:t>Note:</w:t>
      </w:r>
      <w:r>
        <w:rPr>
          <w:rFonts w:cs="TradeGothicLTStd-Cn18;Trade Gothic LT Std Cn" w:ascii="TradeGothicLTStd-Cn18;Trade Gothic LT Std Cn" w:hAnsi="TradeGothicLTStd-Cn18;Trade Gothic LT Std Cn"/>
          <w:color w:val="000000"/>
          <w:w w:val="97"/>
          <w:sz w:val="20"/>
          <w:szCs w:val="20"/>
        </w:rPr>
        <w:t xml:space="preserve"> Most games are played on Saturday mornings. Green/gold reversible City jerseys required, purchase at NACC or EPIC. Visit </w:t>
      </w:r>
      <w:r>
        <w:rPr>
          <w:rFonts w:cs="TradeGothicLTStd-Cn18;Trade Gothic LT Std Cn" w:ascii="TradeGothicLTStd-Cn18;Trade Gothic LT Std Cn" w:hAnsi="TradeGothicLTStd-Cn18;Trade Gothic LT Std Cn"/>
          <w:i/>
          <w:iCs/>
          <w:color w:val="000000"/>
          <w:w w:val="97"/>
          <w:sz w:val="20"/>
          <w:szCs w:val="20"/>
        </w:rPr>
        <w:t>fcgov.com/basketball</w:t>
      </w:r>
      <w:r>
        <w:rPr>
          <w:rFonts w:cs="TradeGothicLTStd-Cn18;Trade Gothic LT Std Cn" w:ascii="TradeGothicLTStd-Cn18;Trade Gothic LT Std Cn" w:hAnsi="TradeGothicLTStd-Cn18;Trade Gothic LT Std Cn"/>
          <w:color w:val="000000"/>
          <w:w w:val="97"/>
          <w:sz w:val="20"/>
          <w:szCs w:val="20"/>
        </w:rPr>
        <w:t xml:space="preserve"> for more inf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gistration: Begins 8/7</w:t>
        <w:br/>
        <w:t>League Begins: Week of 1/12</w:t>
        <w:br/>
        <w:t xml:space="preserve">Cost: $63 </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2–3</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con</w:t>
        <w:tab/>
        <w:t>114907-01</w:t>
        <w:br/>
        <w:t>Bauder</w:t>
        <w:tab/>
        <w:t>114907-03</w:t>
        <w:br/>
        <w:t>Beattie</w:t>
        <w:tab/>
        <w:t>114907-05</w:t>
        <w:br/>
        <w:t>Bennett</w:t>
        <w:tab/>
        <w:t>114907-07</w:t>
        <w:br/>
        <w:t>Bethke</w:t>
        <w:tab/>
        <w:t>114907-09</w:t>
        <w:br/>
        <w:t>CLP</w:t>
        <w:tab/>
        <w:t>114907-11</w:t>
        <w:br/>
        <w:t>Dunn</w:t>
        <w:tab/>
        <w:t>114907-13</w:t>
        <w:br/>
        <w:t>Eyestone</w:t>
        <w:tab/>
        <w:t>114907-15</w:t>
        <w:br/>
        <w:t>Harris</w:t>
        <w:tab/>
        <w:t>114907-17</w:t>
        <w:br/>
        <w:t>Irish</w:t>
        <w:tab/>
        <w:t>114907-19</w:t>
        <w:br/>
        <w:t>Johnson</w:t>
        <w:tab/>
        <w:t>114907-21</w:t>
        <w:br/>
        <w:t>Kruse</w:t>
        <w:tab/>
        <w:t>114907-23</w:t>
        <w:br/>
        <w:t>Laurel</w:t>
        <w:tab/>
        <w:t>114907-25</w:t>
        <w:br/>
        <w:t>Linton</w:t>
        <w:tab/>
        <w:t>114907-27</w:t>
        <w:br/>
        <w:t xml:space="preserve">Lopez </w:t>
        <w:tab/>
        <w:t>114907-29</w:t>
        <w:br/>
        <w:t>McGraw</w:t>
        <w:tab/>
        <w:t>114907-31</w:t>
        <w:br/>
        <w:t>O’dea</w:t>
        <w:tab/>
        <w:t>114907-33</w:t>
        <w:br/>
        <w:t>Olander</w:t>
        <w:tab/>
        <w:t>114907-35</w:t>
        <w:br/>
        <w:t>Putnam</w:t>
        <w:tab/>
        <w:t>114907-37</w:t>
        <w:br/>
        <w:t>Rice</w:t>
        <w:tab/>
        <w:t>114907-39</w:t>
        <w:br/>
        <w:t>Riffenburgh</w:t>
        <w:tab/>
        <w:t>114907-41</w:t>
        <w:br/>
        <w:t>Shepardson</w:t>
        <w:tab/>
        <w:t>114907-43</w:t>
        <w:br/>
        <w:t>Tavelli</w:t>
        <w:tab/>
        <w:t>114907-45</w:t>
        <w:br/>
        <w:t>Timnath</w:t>
        <w:tab/>
        <w:t>114907-47</w:t>
        <w:br/>
        <w:t>Traut</w:t>
        <w:tab/>
        <w:t>114907-49</w:t>
        <w:br/>
        <w:t>Werner</w:t>
        <w:tab/>
        <w:t>114907-51</w:t>
        <w:br/>
        <w:t>Zach</w:t>
        <w:tab/>
        <w:t>114907-5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4–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con</w:t>
        <w:tab/>
        <w:t>114908-01</w:t>
        <w:br/>
        <w:t xml:space="preserve">Bauder </w:t>
        <w:tab/>
        <w:t>114908-03</w:t>
        <w:br/>
        <w:t xml:space="preserve">Beattie </w:t>
        <w:tab/>
        <w:t>114908-05</w:t>
        <w:br/>
        <w:t xml:space="preserve">Bennett </w:t>
        <w:tab/>
        <w:t>114908-07</w:t>
        <w:br/>
        <w:t xml:space="preserve">Bethke </w:t>
        <w:tab/>
        <w:t>114908-09</w:t>
        <w:br/>
        <w:t xml:space="preserve">CLP </w:t>
        <w:tab/>
        <w:t>114908-11</w:t>
        <w:br/>
        <w:t xml:space="preserve">Dunn </w:t>
        <w:tab/>
        <w:t>114908-13</w:t>
        <w:br/>
        <w:t xml:space="preserve">Eyestone </w:t>
        <w:tab/>
        <w:t>114908-15</w:t>
        <w:br/>
        <w:t xml:space="preserve">Harris </w:t>
        <w:tab/>
        <w:t>114908-17</w:t>
        <w:br/>
        <w:t xml:space="preserve">Irish </w:t>
        <w:tab/>
        <w:t>114908-19</w:t>
        <w:br/>
        <w:t xml:space="preserve">Johnson </w:t>
        <w:tab/>
        <w:t>114908-21</w:t>
        <w:br/>
        <w:t xml:space="preserve">Kruse </w:t>
        <w:tab/>
        <w:t>114908-23</w:t>
        <w:br/>
        <w:t xml:space="preserve">Laurel </w:t>
        <w:tab/>
        <w:t>114908-25</w:t>
        <w:br/>
        <w:t xml:space="preserve">Linton </w:t>
        <w:tab/>
        <w:t>114908-27</w:t>
        <w:br/>
        <w:t xml:space="preserve">Lopez </w:t>
        <w:tab/>
        <w:t>114908-29</w:t>
        <w:br/>
        <w:t xml:space="preserve">McGraw </w:t>
        <w:tab/>
        <w:t>114908-31</w:t>
        <w:br/>
        <w:t xml:space="preserve">O’dea </w:t>
        <w:tab/>
        <w:t>114908-33</w:t>
        <w:br/>
        <w:t xml:space="preserve">Olander </w:t>
        <w:tab/>
        <w:t>114908-35</w:t>
        <w:br/>
        <w:t xml:space="preserve">Putnam </w:t>
        <w:tab/>
        <w:t>114908-37</w:t>
        <w:br/>
        <w:t>Rice</w:t>
        <w:tab/>
        <w:t>114908-39</w:t>
        <w:br/>
        <w:t>Riffenburgh</w:t>
        <w:tab/>
        <w:t>114908-41</w:t>
        <w:br/>
        <w:t>Shepardson</w:t>
        <w:tab/>
        <w:t>114908-43</w:t>
        <w:br/>
        <w:t xml:space="preserve">Tavelli </w:t>
        <w:tab/>
        <w:t>114908-45</w:t>
        <w:br/>
        <w:t xml:space="preserve">Timnath </w:t>
        <w:tab/>
        <w:t>114908-47</w:t>
        <w:br/>
        <w:t xml:space="preserve">Traut </w:t>
        <w:tab/>
        <w:t>114908-49</w:t>
        <w:br/>
        <w:t xml:space="preserve">Werner </w:t>
        <w:tab/>
        <w:t>114908-51</w:t>
        <w:br/>
        <w:t xml:space="preserve">Zach </w:t>
        <w:tab/>
        <w:t>114908-53</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6</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levins</w:t>
        <w:tab/>
        <w:t>114909-01</w:t>
        <w:br/>
        <w:t>Boltz</w:t>
        <w:tab/>
        <w:t>114909-03</w:t>
        <w:br/>
        <w:t xml:space="preserve">CLP </w:t>
        <w:tab/>
        <w:t>114909-05</w:t>
        <w:br/>
        <w:t xml:space="preserve">Kinard </w:t>
        <w:tab/>
        <w:t>114909-07</w:t>
        <w:br/>
        <w:t xml:space="preserve">Lesher </w:t>
        <w:tab/>
        <w:t>114909-09</w:t>
        <w:br/>
        <w:t xml:space="preserve">Lincoln </w:t>
        <w:tab/>
        <w:t>114909-11</w:t>
        <w:br/>
        <w:t xml:space="preserve">Preston </w:t>
        <w:tab/>
        <w:t>114909-13</w:t>
        <w:br/>
        <w:t xml:space="preserve">Webber </w:t>
        <w:tab/>
        <w:t>114909-15</w:t>
        <w:br/>
        <w:t>Wellington</w:t>
        <w:tab/>
        <w:t>114909-17</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7–8</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levins</w:t>
        <w:tab/>
        <w:t>114910-01</w:t>
        <w:br/>
        <w:t>Boltz</w:t>
        <w:tab/>
        <w:t>114910-03</w:t>
        <w:br/>
        <w:t xml:space="preserve">CLP </w:t>
        <w:tab/>
        <w:t>114910-05</w:t>
        <w:br/>
        <w:t xml:space="preserve">Kinard </w:t>
        <w:tab/>
        <w:t>114910-07</w:t>
        <w:br/>
        <w:t xml:space="preserve">Lesher </w:t>
        <w:tab/>
        <w:t>114910-09</w:t>
        <w:br/>
        <w:t>Lincoln</w:t>
        <w:tab/>
        <w:t>114910-11</w:t>
        <w:br/>
        <w:t xml:space="preserve">Preston </w:t>
        <w:tab/>
        <w:t>114910-13</w:t>
        <w:br/>
        <w:t xml:space="preserve">Webber </w:t>
        <w:tab/>
        <w:t>114910-15</w:t>
        <w:br/>
        <w:t xml:space="preserve">Wellington </w:t>
        <w:tab/>
        <w:t>114910-17</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Footbal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JAA Cheerlead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asic skills in jumps, tumbling, and cheers/chants will be emphasized. Cheerleaders learn various cheers, formations and dances throughout the season and perform at JAA football games. Fee includes cheerleading uniform.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lass partially discountable. Practices are held on Tuesday evenings; performances on Saturday mornings/some week nights. More info at </w:t>
      </w:r>
      <w:r>
        <w:rPr>
          <w:rFonts w:cs="TradeGothicLTStd-Cn18;Trade Gothic LT Std Cn" w:ascii="TradeGothicLTStd-Cn18;Trade Gothic LT Std Cn" w:hAnsi="TradeGothicLTStd-Cn18;Trade Gothic LT Std Cn"/>
          <w:i/>
          <w:iCs/>
          <w:color w:val="000000"/>
          <w:sz w:val="20"/>
          <w:szCs w:val="20"/>
        </w:rPr>
        <w:t>fcgov.com/sport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2–6</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26–10/25</w:t>
        <w:tab/>
        <w:t>Tu</w:t>
        <w:tab/>
        <w:t xml:space="preserve">5:30–7: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99</w:t>
        <w:tab/>
        <w:t>414937-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NFL PPK</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articipants MUST PRE-REGISTER at </w:t>
      </w:r>
      <w:r>
        <w:rPr>
          <w:rFonts w:cs="TradeGothicLTStd-Cn18;Trade Gothic LT Std Cn" w:ascii="TradeGothicLTStd-Cn18;Trade Gothic LT Std Cn" w:hAnsi="TradeGothicLTStd-Cn18;Trade Gothic LT Std Cn"/>
          <w:i/>
          <w:iCs/>
          <w:color w:val="000000"/>
          <w:sz w:val="20"/>
          <w:szCs w:val="20"/>
        </w:rPr>
        <w:t>nflppk.com</w:t>
      </w:r>
      <w:r>
        <w:rPr>
          <w:rFonts w:cs="TradeGothicLTStd-Cn18;Trade Gothic LT Std Cn" w:ascii="TradeGothicLTStd-Cn18;Trade Gothic LT Std Cn" w:hAnsi="TradeGothicLTStd-Cn18;Trade Gothic LT Std Cn"/>
          <w:color w:val="000000"/>
          <w:sz w:val="20"/>
          <w:szCs w:val="20"/>
        </w:rPr>
        <w:t xml:space="preserve"> by Noon on 9/17</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w w:val="99"/>
          <w:sz w:val="20"/>
          <w:szCs w:val="20"/>
        </w:rPr>
        <w:t xml:space="preserve">The NFL PPK program is FREE to every youth who wants to participate! The PPK program is a national skills competition for boys and girls to compete separately against their peers. </w:t>
      </w:r>
      <w:r>
        <w:rPr>
          <w:rFonts w:cs="TradeGothicLTStd-Cn18;Trade Gothic LT Std Cn" w:ascii="TradeGothicLTStd-Cn18;Trade Gothic LT Std Cn" w:hAnsi="TradeGothicLTStd-Cn18;Trade Gothic LT Std Cn"/>
          <w:b/>
          <w:bCs/>
          <w:color w:val="000000"/>
          <w:w w:val="99"/>
          <w:sz w:val="20"/>
          <w:szCs w:val="20"/>
        </w:rPr>
        <w:t>Note:</w:t>
      </w:r>
      <w:r>
        <w:rPr>
          <w:rFonts w:cs="TradeGothicLTStd-Cn18;Trade Gothic LT Std Cn" w:ascii="TradeGothicLTStd-Cn18;Trade Gothic LT Std Cn" w:hAnsi="TradeGothicLTStd-Cn18;Trade Gothic LT Std Cn"/>
          <w:color w:val="000000"/>
          <w:w w:val="99"/>
          <w:sz w:val="20"/>
          <w:szCs w:val="20"/>
        </w:rPr>
        <w:t xml:space="preserve"> Girls and boys in 5 separate age divisions (6–7, 8–9, 10–11, 12–13, and 14–15) compete against each other in punting, passing and place kick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6–15 years (as of 12/31/14)</w:t>
        <w:br/>
        <w:t>Location: City Par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w:t>
        <w:tab/>
        <w:t>W</w:t>
        <w:tab/>
        <w:t xml:space="preserve">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Indoor Tackle Football Leagu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6-Man tackle football league at the Edge Sports Center. Teams are formed on the first night to create teams of equal size and ability. All weights/grades will compete in the same program. All tackle football equipment is provided! 1-Practice/1-Game day per week days TBD! Visit </w:t>
      </w:r>
      <w:r>
        <w:rPr>
          <w:rFonts w:cs="TradeGothicLTStd-Cn18;Trade Gothic LT Std Cn" w:ascii="TradeGothicLTStd-Cn18;Trade Gothic LT Std Cn" w:hAnsi="TradeGothicLTStd-Cn18;Trade Gothic LT Std Cn"/>
          <w:i/>
          <w:iCs/>
          <w:color w:val="000000"/>
          <w:sz w:val="20"/>
          <w:szCs w:val="20"/>
        </w:rPr>
        <w:t>fcgov.com/football</w:t>
      </w:r>
      <w:r>
        <w:rPr>
          <w:rFonts w:cs="TradeGothicLTStd-Cn18;Trade Gothic LT Std Cn" w:ascii="TradeGothicLTStd-Cn18;Trade Gothic LT Std Cn" w:hAnsi="TradeGothicLTStd-Cn18;Trade Gothic LT Std Cn"/>
          <w:color w:val="000000"/>
          <w:sz w:val="20"/>
          <w:szCs w:val="20"/>
        </w:rPr>
        <w:t xml:space="preserve"> for more info.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Only those who played tackle football in the fall of 2014 in an organized league are eligible to play. Class not discountabl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3–6</w:t>
        <w:br/>
        <w:t>Registration: Begins 8/7</w:t>
        <w:br/>
        <w:t>League Begins: Week of 11/4</w:t>
        <w:br/>
        <w:t>Cost: $144</w:t>
        <w:br/>
        <w:t>Location: The Edg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Grade: 3–4 </w:t>
        <w:tab/>
        <w:t>414913-01</w:t>
        <w:br/>
        <w:t xml:space="preserve">Grade: 5–6 </w:t>
        <w:tab/>
        <w:t>414913-1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Ultimate Foo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Designed for the first time football experience. This non-contact football program emphasizes the basic fundamentals of throwing and catching while combining the rules of football and ultimate Frisbee. One practice per week and 6 gam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or more information go to </w:t>
      </w:r>
      <w:r>
        <w:rPr>
          <w:rFonts w:cs="TradeGothicLTStd-Cn18;Trade Gothic LT Std Cn" w:ascii="TradeGothicLTStd-Cn18;Trade Gothic LT Std Cn" w:hAnsi="TradeGothicLTStd-Cn18;Trade Gothic LT Std Cn"/>
          <w:i/>
          <w:iCs/>
          <w:color w:val="000000"/>
          <w:sz w:val="20"/>
          <w:szCs w:val="20"/>
        </w:rPr>
        <w:t>fcgov.com/sports</w:t>
      </w:r>
      <w:r>
        <w:rPr>
          <w:rFonts w:cs="TradeGothicLTStd-Cn18;Trade Gothic LT Std Cn" w:ascii="TradeGothicLTStd-Cn18;Trade Gothic LT Std Cn" w:hAnsi="TradeGothicLTStd-Cn18;Trade Gothic LT Std Cn"/>
          <w:color w:val="000000"/>
          <w:sz w:val="20"/>
          <w:szCs w:val="20"/>
        </w:rPr>
        <w:t>. Interested in coaching? Call 970.221.6385. $15 Green and gold reversible jersey requir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Kindergarten–2</w:t>
        <w:br/>
        <w:t>Registration: Began 4/17</w:t>
        <w:br/>
        <w:t>League Begins: Week of 9/1</w:t>
        <w:br/>
        <w:t>Cost: $52</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ity Park</w:t>
        <w:tab/>
        <w:t>414010-01</w:t>
        <w:br/>
        <w:t>Edora</w:t>
        <w:tab/>
        <w:t>414010-04</w:t>
        <w:br/>
        <w:t xml:space="preserve">Fossil Creek </w:t>
        <w:tab/>
        <w:t>414010-07</w:t>
        <w:br/>
        <w:t xml:space="preserve">Greenbriar </w:t>
        <w:tab/>
        <w:t>414010-10</w:t>
        <w:br/>
        <w:t>Rolland Moore</w:t>
        <w:tab/>
        <w:t>414010-12</w:t>
        <w:br/>
        <w:t xml:space="preserve">Spring Canyon </w:t>
        <w:tab/>
        <w:t>414010-1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lag Foo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Our flag football program teaches the basic fundamentals of football with no tackling or blocking (1–2 graders with no football experience should play ultimate). The main emphasis will be equal participation with winning being secondary. Practices will be held twice a week with games on Saturday mornings/Week night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6 Games plus the Rattlesnake Rumble Tournament. Coach will call with practice days/time. Based on 2014/15 school grad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gistration: Began 4/17</w:t>
        <w:br/>
        <w:t>League Begins: Week of 9/1</w:t>
        <w:br/>
        <w:t>Cost: $60</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1–2</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ity Park </w:t>
        <w:tab/>
        <w:t>414011-01</w:t>
        <w:br/>
        <w:t>Edora</w:t>
        <w:tab/>
        <w:t>414011-03</w:t>
        <w:br/>
        <w:t xml:space="preserve">English Ranch </w:t>
        <w:tab/>
        <w:t>414011-05</w:t>
        <w:br/>
        <w:t xml:space="preserve">Fossil Creek </w:t>
        <w:tab/>
        <w:t>414011-07</w:t>
        <w:br/>
        <w:t xml:space="preserve">Greenbriar </w:t>
        <w:tab/>
        <w:t>414011-11</w:t>
        <w:br/>
        <w:t xml:space="preserve">Harmony </w:t>
        <w:tab/>
        <w:t>414011-13</w:t>
        <w:br/>
        <w:t>Spring Canyon</w:t>
        <w:tab/>
        <w:t>414011-15</w:t>
        <w:br/>
        <w:t xml:space="preserve">Troutman </w:t>
        <w:tab/>
        <w:t>414011-17</w:t>
        <w:br/>
        <w:t xml:space="preserve">Warren </w:t>
        <w:tab/>
        <w:t>414011-19</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Grade: 3–4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ity Park </w:t>
        <w:tab/>
        <w:t>414012-01</w:t>
        <w:br/>
        <w:t>Edora</w:t>
        <w:tab/>
        <w:t>414012-03</w:t>
        <w:br/>
        <w:t xml:space="preserve">Fossil Creek </w:t>
        <w:tab/>
        <w:t>414012-05</w:t>
        <w:br/>
        <w:t>Greenbriar</w:t>
        <w:tab/>
        <w:t>414012-07</w:t>
        <w:br/>
        <w:t xml:space="preserve">Harmony </w:t>
        <w:tab/>
        <w:t>414012-09</w:t>
        <w:br/>
        <w:t xml:space="preserve">Ridgeview </w:t>
        <w:tab/>
        <w:t>414012-11</w:t>
        <w:br/>
        <w:t xml:space="preserve">Rolland Moore </w:t>
        <w:tab/>
        <w:t>414012-12</w:t>
        <w:br/>
        <w:t xml:space="preserve">Spring Canyon </w:t>
        <w:tab/>
        <w:t>414012-15</w:t>
        <w:br/>
        <w:t xml:space="preserve">Troutman Park </w:t>
        <w:tab/>
        <w:t>414012-17</w:t>
        <w:br/>
        <w:t xml:space="preserve">Warren Park </w:t>
        <w:tab/>
        <w:t>414012-19</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5–6</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ity Park </w:t>
        <w:tab/>
        <w:t>414013-01</w:t>
        <w:br/>
        <w:t xml:space="preserve">English Ranch </w:t>
        <w:tab/>
        <w:t>414013-03</w:t>
        <w:br/>
        <w:t xml:space="preserve">Fossil Creek </w:t>
        <w:tab/>
        <w:t>414013-05</w:t>
        <w:br/>
        <w:t xml:space="preserve">Greenbriar </w:t>
        <w:tab/>
        <w:t>414013-07</w:t>
        <w:br/>
        <w:t xml:space="preserve">Rolland Moore </w:t>
        <w:tab/>
        <w:t>414013-09</w:t>
        <w:br/>
        <w:t xml:space="preserve">Spring Canyon </w:t>
        <w:tab/>
        <w:t>414013-1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ackle Foo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ackle football practices are held two to three times/week with games held Saturday mornings/week nights. 8 Games scheduled! Teams formed by weight and practice area. Areas may be combined due to numbers. For more information go to </w:t>
      </w:r>
      <w:r>
        <w:rPr>
          <w:rFonts w:cs="TradeGothicLTStd-Cn18;Trade Gothic LT Std Cn" w:ascii="TradeGothicLTStd-Cn18;Trade Gothic LT Std Cn" w:hAnsi="TradeGothicLTStd-Cn18;Trade Gothic LT Std Cn"/>
          <w:i/>
          <w:iCs/>
          <w:color w:val="000000"/>
          <w:sz w:val="20"/>
          <w:szCs w:val="20"/>
        </w:rPr>
        <w:t>fcgov.com/football</w:t>
      </w:r>
      <w:r>
        <w:rPr>
          <w:rFonts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Mouthpieces required; Tackle equipment provid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gistration: Began 4/17</w:t>
        <w:br/>
        <w:t xml:space="preserve">Equipment Hand Out: 8/16, 8:00–10:00 a.m., </w:t>
        <w:br/>
        <w:t>8/18, 8/19, 5:00–6:30 p.m. at Club Tico</w:t>
        <w:br/>
        <w:t>League Begins: Week of 8/25</w:t>
        <w:br/>
        <w:t>Cost: $109</w:t>
        <w:br/>
        <w:t>Location: Club Tic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REA 1: Bacon,Traut,Linton,Kruse, Zach, Timnath,Bethk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REA 2: Werner,McGraw,Lopez,Johnson,Beattie,Oland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REA3:Odea,Shepardson,Riffenburgh,Harris,Laurel,Tavelli,Wellington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REA 4: Bauder,Bennett,Lab School,Dunn,Putnam,Irish,CLP,Mt. School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3–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REA 1</w:t>
        <w:tab/>
        <w:t>414018-01</w:t>
        <w:br/>
        <w:t xml:space="preserve">AREA 2 </w:t>
        <w:tab/>
        <w:t>414018-02</w:t>
        <w:br/>
        <w:t xml:space="preserve">AREA 3 </w:t>
        <w:tab/>
        <w:t>414018-03</w:t>
        <w:br/>
        <w:t xml:space="preserve">AREA 4 </w:t>
        <w:tab/>
        <w:t>414018-0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REA 1 </w:t>
        <w:tab/>
        <w:t>414019-01</w:t>
        <w:br/>
        <w:t xml:space="preserve">AREA 2 </w:t>
        <w:tab/>
        <w:t>414019-02</w:t>
        <w:br/>
        <w:t xml:space="preserve">AREA 3 </w:t>
        <w:tab/>
        <w:t>414019-03</w:t>
        <w:br/>
        <w:t xml:space="preserve">AREA 4 </w:t>
        <w:tab/>
        <w:t>414019-04</w:t>
      </w:r>
    </w:p>
    <w:p>
      <w:pPr>
        <w:pStyle w:val="Normal"/>
        <w:widowControl w:val="false"/>
        <w:suppressAutoHyphens w:val="true"/>
        <w:autoSpaceDE w:val="false"/>
        <w:spacing w:lineRule="atLeast" w:line="240" w:before="120" w:after="0"/>
        <w:textAlignment w:val="center"/>
        <w:rPr/>
      </w:pPr>
      <w:r>
        <w:rPr>
          <w:rFonts w:cs="TradeGothicLTStd-BdCn20;Trade Gothic LT Std Bold Cn" w:ascii="TradeGothicLTStd-BdCn20;Trade Gothic LT Std Bold Cn" w:hAnsi="TradeGothicLTStd-BdCn20;Trade Gothic LT Std Bold Cn"/>
          <w:b/>
          <w:bCs/>
          <w:color w:val="000000"/>
          <w:sz w:val="20"/>
          <w:szCs w:val="20"/>
        </w:rPr>
        <w:t>Tackle Football</w:t>
      </w:r>
      <w:r>
        <w:rPr>
          <w:rFonts w:cs="TradeGothicLTStd-Cn18;Trade Gothic LT Std Cn" w:ascii="TradeGothicLTStd-Cn18;Trade Gothic LT Std Cn" w:hAnsi="TradeGothicLTStd-Cn18;Trade Gothic LT Std Cn"/>
          <w:color w:val="000000"/>
          <w:sz w:val="20"/>
          <w:szCs w:val="20"/>
        </w:rPr>
        <w:t>, continu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Grade: 6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esher </w:t>
        <w:tab/>
        <w:t>414020-20</w:t>
        <w:br/>
        <w:t>Blevins</w:t>
        <w:tab/>
        <w:t>414020-01</w:t>
        <w:br/>
        <w:t>Boltz</w:t>
        <w:tab/>
        <w:t>414020-05</w:t>
        <w:br/>
        <w:t xml:space="preserve">CLP </w:t>
        <w:tab/>
        <w:t>414020-10</w:t>
        <w:br/>
        <w:t xml:space="preserve">Kinard </w:t>
        <w:tab/>
        <w:t>414020-15</w:t>
        <w:br/>
        <w:t>Lincoln</w:t>
        <w:tab/>
        <w:t>414020-25</w:t>
        <w:br/>
        <w:t xml:space="preserve">Preston </w:t>
        <w:tab/>
        <w:t>414020-30</w:t>
        <w:br/>
        <w:t>Webber</w:t>
        <w:tab/>
        <w:t>414020-35</w:t>
        <w:br/>
        <w:t>Wellington</w:t>
        <w:tab/>
        <w:t>414020-40</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oftbal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6th Grade Fall Girls Sof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Start off your middle school softball career the right way by registering for 6th grade softball! Participants will be able to show off their school spirit by receiving a shirt with the colors of their middle school. Week night practices with Saturday morning games. More info at </w:t>
      </w:r>
      <w:r>
        <w:rPr>
          <w:rFonts w:cs="TradeGothicLTStd-Cn18;Trade Gothic LT Std Cn" w:ascii="TradeGothicLTStd-Cn18;Trade Gothic LT Std Cn" w:hAnsi="TradeGothicLTStd-Cn18;Trade Gothic LT Std Cn"/>
          <w:i/>
          <w:iCs/>
          <w:color w:val="000000"/>
          <w:sz w:val="20"/>
          <w:szCs w:val="20"/>
        </w:rPr>
        <w:t>fcgov.com/sports.</w:t>
      </w:r>
      <w:r>
        <w:rPr>
          <w:rFonts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ractice days/times are determined by coach and will vary. Coaches will call prior to the program with practice days/ time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6</w:t>
        <w:br/>
        <w:t>Registration: Begins 7/7</w:t>
        <w:br/>
        <w:t>League Begins: Week of 9/8</w:t>
        <w:br/>
        <w:t>Cost: $59</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levins </w:t>
        <w:tab/>
        <w:t>414023-01</w:t>
        <w:br/>
        <w:t xml:space="preserve">Boltz </w:t>
        <w:tab/>
        <w:t>414023-03</w:t>
        <w:br/>
        <w:t xml:space="preserve">CLP </w:t>
        <w:tab/>
        <w:t>414023-05</w:t>
        <w:br/>
        <w:t xml:space="preserve">Kinard </w:t>
        <w:tab/>
        <w:t>414023-07</w:t>
        <w:br/>
        <w:t xml:space="preserve">Lesher </w:t>
        <w:tab/>
        <w:t>414023-09</w:t>
        <w:br/>
        <w:t xml:space="preserve">Lincoln </w:t>
        <w:tab/>
        <w:t>414023-11</w:t>
        <w:br/>
        <w:t xml:space="preserve">Preston </w:t>
        <w:tab/>
        <w:t>414023-13</w:t>
        <w:br/>
        <w:t xml:space="preserve">Webber </w:t>
        <w:tab/>
        <w:t>414023-15</w:t>
        <w:br/>
        <w:t>Wellington</w:t>
        <w:tab/>
        <w:t>414023-17</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Wrestl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restl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articipants of this wrestling program will learn the fundamentals and skills of wrestling and compete in interschool dual meets. Program is designed for the beginner as well as the experienced wrestler. Wrestling techniques and conditioning will be taught. All participants will compete in a end of season tournamen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articipants will be notified by coach about practice times/dates. All wrestlers will receive a school shir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3–6</w:t>
        <w:br/>
        <w:t>Registration: Began 4/17</w:t>
        <w:br/>
        <w:t>League Begins: Week of 1/12</w:t>
        <w:br/>
        <w:t>Cost: $63</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levins </w:t>
        <w:tab/>
        <w:t>114911-01</w:t>
        <w:br/>
        <w:t xml:space="preserve">Boltz </w:t>
        <w:tab/>
        <w:t>114911-02</w:t>
        <w:br/>
        <w:t xml:space="preserve">CLP </w:t>
        <w:tab/>
        <w:t>114911-03</w:t>
        <w:br/>
        <w:t xml:space="preserve">Kinard </w:t>
        <w:tab/>
        <w:t>114911-04</w:t>
        <w:br/>
        <w:t xml:space="preserve">Lesher </w:t>
        <w:tab/>
        <w:t>114911-05</w:t>
        <w:br/>
        <w:t xml:space="preserve">Lincoln </w:t>
        <w:tab/>
        <w:t>114911-06</w:t>
        <w:br/>
        <w:t xml:space="preserve">Preston </w:t>
        <w:tab/>
        <w:t>114911-07</w:t>
        <w:br/>
        <w:t xml:space="preserve">Webber </w:t>
        <w:tab/>
        <w:t>114911-08</w:t>
        <w:br/>
        <w:t xml:space="preserve">Wellington </w:t>
        <w:tab/>
        <w:t>114911-09</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Fencing</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encing</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arn fundamental skills and rules of this fast, fun and intense sport. Practice footwork, body position, blade control, offense and defense. Instruction is simple and each class is lively.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Equipment provided. Wear athletic shoes, T-shirt and long loose pants. Class will not be held on 10/3, 10/31, 10/4, 11/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 Center</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0–12 yea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2–11/14</w:t>
        <w:tab/>
        <w:t>F</w:t>
        <w:tab/>
        <w:t xml:space="preserve">4:3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4</w:t>
        <w:tab/>
        <w:t>41554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1/15</w:t>
        <w:tab/>
        <w:t>Sa</w:t>
        <w:tab/>
        <w:t xml:space="preserve">9:0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64</w:t>
        <w:tab/>
        <w:t>415542-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13 years &amp; up</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11/3</w:t>
        <w:tab/>
        <w:t>M</w:t>
        <w:tab/>
        <w:t xml:space="preserve">6:3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4</w:t>
        <w:tab/>
        <w:t>41554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11/15</w:t>
        <w:tab/>
        <w:t>Sa</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4</w:t>
        <w:tab/>
        <w:t>415543-02</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Unifie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Youth Unified Flag Foo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It’s time for football! Come play on a unified team which includes kids with and without special needs. Flag football is a non-tackle version of the sport, so protective equipment is not needed! Participants may have the opportunity to play in the Special Olympics Tournamen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eason includes practices and scrimmages. Date/time/location of tournament TBA. Class partially discountable. Class will not be held on 9/1.</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ge: 8–21 years</w:t>
        <w:br/>
        <w:t>Location: City Par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8/18–9/29</w:t>
        <w:tab/>
        <w:t>M</w:t>
        <w:tab/>
        <w:t xml:space="preserve">4:15–5:15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tab/>
        <w:t>402061-01</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Basketbal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ee Wee K-1 Boys Basketball</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w w:val="99"/>
          <w:sz w:val="20"/>
          <w:szCs w:val="20"/>
        </w:rPr>
        <w:t>League is for beginning basketball players K–1st Grade. Basic skills are taught on a lower rim. Formation of teams including a coach that passes a background check, 6 scheduled games, 1 official minimum for games. Two practices per week. Games Saturdays. Teams are randomly selected. Note: Green and gold reversible jerseys are required for this league. They can be purchased at NACC or EPIC for $1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gistration: 8/7–10/17</w:t>
        <w:br/>
        <w:t>Grade: K–1</w:t>
        <w:br/>
        <w:t>Location: Northside Aztlan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10/27–12/13</w:t>
        <w:tab/>
        <w:t>$50</w:t>
        <w:tab/>
        <w:t>414906-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oys Basketb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Develop team play with participation, fun, skills, and sportsmanship. Teams are randomly formed in the sports office, not by when the players registered. Practice dates and times are determined by coach. Coaches will call the week before the program with practice days/times. Special requests are not guarante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Most games played on Saturday mornings. Green/gold reversible City jerseys are required, purchase at NACC or EPIC. Visit </w:t>
      </w:r>
      <w:r>
        <w:rPr>
          <w:rFonts w:cs="TradeGothicLTStd-Cn18;Trade Gothic LT Std Cn" w:ascii="TradeGothicLTStd-Cn18;Trade Gothic LT Std Cn" w:hAnsi="TradeGothicLTStd-Cn18;Trade Gothic LT Std Cn"/>
          <w:i/>
          <w:iCs/>
          <w:color w:val="000000"/>
          <w:sz w:val="20"/>
          <w:szCs w:val="20"/>
        </w:rPr>
        <w:t>fcgov.com/basketball</w:t>
      </w:r>
      <w:r>
        <w:rPr>
          <w:rFonts w:cs="TradeGothicLTStd-Cn18;Trade Gothic LT Std Cn" w:ascii="TradeGothicLTStd-Cn18;Trade Gothic LT Std Cn" w:hAnsi="TradeGothicLTStd-Cn18;Trade Gothic LT Std Cn"/>
          <w:color w:val="000000"/>
          <w:sz w:val="20"/>
          <w:szCs w:val="20"/>
        </w:rPr>
        <w:t xml:space="preserve"> for info</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gistration: 8/7–10/17</w:t>
        <w:br/>
        <w:t>League Begins: 10/27</w:t>
        <w:br/>
        <w:t>Cost: $63</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2–3</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con</w:t>
        <w:tab/>
        <w:t>414907-0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uder</w:t>
        <w:tab/>
        <w:t>414907-03</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eattie</w:t>
        <w:tab/>
        <w:t>414907-0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ennett</w:t>
        <w:tab/>
        <w:t>414907-07</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ethke</w:t>
        <w:tab/>
        <w:t>414907-09</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P</w:t>
        <w:tab/>
        <w:t>414907-1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unn</w:t>
        <w:tab/>
        <w:t>414907-13</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yestone</w:t>
        <w:tab/>
        <w:t>414907-1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arris</w:t>
        <w:tab/>
        <w:t>414907-17</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rish</w:t>
        <w:tab/>
        <w:t>414907-19</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hnson</w:t>
        <w:tab/>
        <w:t>414907-2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Kruse</w:t>
        <w:tab/>
        <w:t>414907-20</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aurel</w:t>
        <w:tab/>
        <w:t>414907-2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inton</w:t>
        <w:tab/>
        <w:t>414907-27</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pez</w:t>
        <w:tab/>
        <w:t>414907-29</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cGraw</w:t>
        <w:tab/>
        <w:t>414907-3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dea</w:t>
        <w:tab/>
        <w:t>414907-33</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lander</w:t>
        <w:tab/>
        <w:t>414907-3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utnam</w:t>
        <w:tab/>
        <w:t>414907-37</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ice</w:t>
        <w:tab/>
        <w:t>414907-39</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iffenburgh</w:t>
        <w:tab/>
        <w:t>414907-4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hepardson</w:t>
        <w:tab/>
        <w:t>414907-43</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avelli</w:t>
        <w:tab/>
        <w:t>414907-4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imnath</w:t>
        <w:tab/>
        <w:t>414907-47</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raut</w:t>
        <w:tab/>
        <w:t>414907-49</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rner</w:t>
        <w:tab/>
        <w:t>414907-5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Zach</w:t>
        <w:tab/>
        <w:t>414907-53</w:t>
      </w:r>
    </w:p>
    <w:p>
      <w:pPr>
        <w:pStyle w:val="Normal"/>
        <w:widowControl w:val="false"/>
        <w:tabs>
          <w:tab w:val="clear" w:pos="720"/>
          <w:tab w:val="left" w:pos="15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4–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con</w:t>
        <w:tab/>
        <w:t>414908-0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uder</w:t>
        <w:tab/>
        <w:t>414908-03</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eattie</w:t>
        <w:tab/>
        <w:t>414908-0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ennett</w:t>
        <w:tab/>
        <w:t>414908-06</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ethke</w:t>
        <w:tab/>
        <w:t>414908-09</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P</w:t>
        <w:tab/>
        <w:t>414908-1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unn</w:t>
        <w:tab/>
        <w:t>414908-13</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yestone</w:t>
        <w:tab/>
        <w:t>414908-1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arris</w:t>
        <w:tab/>
        <w:t>414908-17</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rish</w:t>
        <w:tab/>
        <w:t>414908-19</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hnson</w:t>
        <w:tab/>
        <w:t>414908-20</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Kruse</w:t>
        <w:tab/>
        <w:t>414908-22</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aurel</w:t>
        <w:tab/>
        <w:t>414908-2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inton</w:t>
        <w:tab/>
        <w:t>414908-27</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pez</w:t>
        <w:tab/>
        <w:t>414908-29</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cGraw</w:t>
        <w:tab/>
        <w:t>414908-3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dea</w:t>
        <w:tab/>
        <w:t>414908-33</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lander</w:t>
        <w:tab/>
        <w:t>414908-3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utnam</w:t>
        <w:tab/>
        <w:t>414908-37</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ice</w:t>
        <w:tab/>
        <w:t>414908-39</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iffenburgh</w:t>
        <w:tab/>
        <w:t>414908-4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hepardson</w:t>
        <w:tab/>
        <w:t>414908-43</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avelli</w:t>
        <w:tab/>
        <w:t>414908-4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imnath</w:t>
        <w:tab/>
        <w:t>414908-47</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raut</w:t>
        <w:tab/>
        <w:t>414908-49</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rner</w:t>
        <w:tab/>
        <w:t>414908-5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Zach</w:t>
        <w:tab/>
        <w:t>414908-53</w:t>
      </w:r>
    </w:p>
    <w:p>
      <w:pPr>
        <w:pStyle w:val="Normal"/>
        <w:widowControl w:val="false"/>
        <w:tabs>
          <w:tab w:val="clear" w:pos="720"/>
          <w:tab w:val="left" w:pos="15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6</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levins</w:t>
        <w:tab/>
        <w:t>414909-0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oltz</w:t>
        <w:tab/>
        <w:t>414909-0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LP</w:t>
        <w:tab/>
        <w:t>414909-10</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Kinard</w:t>
        <w:tab/>
        <w:t>414909-1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esher</w:t>
        <w:tab/>
        <w:t>414909-20</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incoln</w:t>
        <w:tab/>
        <w:t>414909-2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ston</w:t>
        <w:tab/>
        <w:t>414909-30</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bber</w:t>
        <w:tab/>
        <w:t>414909-3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Wellington </w:t>
        <w:tab/>
        <w:t>414909-40</w:t>
      </w:r>
    </w:p>
    <w:p>
      <w:pPr>
        <w:pStyle w:val="Normal"/>
        <w:widowControl w:val="false"/>
        <w:tabs>
          <w:tab w:val="clear" w:pos="720"/>
          <w:tab w:val="left" w:pos="15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de: 7–8</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levins  </w:t>
        <w:tab/>
        <w:t>414910-01</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oltz  </w:t>
        <w:tab/>
        <w:t>414910-0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LP  </w:t>
        <w:tab/>
        <w:t>414910-10</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Kinard  </w:t>
        <w:tab/>
        <w:t>414910-1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esher  </w:t>
        <w:tab/>
        <w:t>414910-20</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incoln  </w:t>
        <w:tab/>
        <w:t>414910-30</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reston  </w:t>
        <w:tab/>
        <w:t>414910-2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Webber  </w:t>
        <w:tab/>
        <w:t>414910-35</w:t>
      </w:r>
    </w:p>
    <w:p>
      <w:pPr>
        <w:pStyle w:val="Normal"/>
        <w:widowControl w:val="false"/>
        <w:tabs>
          <w:tab w:val="clear" w:pos="720"/>
          <w:tab w:val="left" w:pos="1560" w:leader="none"/>
        </w:tabs>
        <w:suppressAutoHyphens w:val="true"/>
        <w:autoSpaceDE w:val="false"/>
        <w:spacing w:lineRule="atLeast" w:line="24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Wellington </w:t>
        <w:tab/>
        <w:t>414910-40</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Tenni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eneral Informatio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For full program information and for online registration visit </w:t>
      </w:r>
      <w:r>
        <w:rPr>
          <w:rFonts w:cs="TradeGothicLTStd-Cn18;Trade Gothic LT Std Cn" w:ascii="TradeGothicLTStd-Cn18;Trade Gothic LT Std Cn" w:hAnsi="TradeGothicLTStd-Cn18;Trade Gothic LT Std Cn"/>
          <w:i/>
          <w:iCs/>
          <w:color w:val="000000"/>
          <w:sz w:val="20"/>
          <w:szCs w:val="20"/>
        </w:rPr>
        <w:t>Lewistennis.com</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ewis Tennis School directs all tennis programs for the City of Fort Collins. With over 40 years of experience in the tennis industry, Lewis Tennis provides quality lessons, programs and tournaments for all levels and ages. USPTA certified professional Larry Lewis has managed five of top tennis facilities in the United Stat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programs at Lewis Tennis School strive to provide a positive learning environment for players of all ages. Players will learn not only the techniques to become accomplished players but also life skills that help them to excel and enjoy tennis and other areas in their lif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ousands of youngsters have taken these classes to start a lifetime of tennis. Learn basic stroking fundamentals, rules, play fun games to develop skills. Players will learn the correct way to hit the ball in order to build a strong foundation for future play. As they learn the game they will participate in fun drills and games. Sportsmanship and positive attitude is emphasized. Most players will stay in this level for at least two year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or the more advanced player Lewis Tennis has programs to develop advanced technical and competitive skills. Many of the top ranked junior players in Northern Colorado have started their tennis careers in our programs and have developed the skills that it takes to compete at the highest state and regional levels.</w:t>
        <w:br/>
        <w:t>Programs are held at Rolland Moore Racquet Complex and Fossil Creek Park.</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10 &amp; Under QUICKSTAR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QUICKSTART Tennis is an exciting new play format for learning tennis, designed to bring kids into the game by utilizing specialized equipment, shorter court dimensions and modified scoring, all tailored to age and size.</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ittle Lobber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4-6 years</w:t>
        <w:tab/>
        <w:t>Sa</w:t>
        <w:tab/>
        <w:tab/>
        <w:t xml:space="preserve">1:00–1:45 </w:t>
      </w:r>
      <w:r>
        <w:rPr>
          <w:rFonts w:cs="TradeGothicLTStd-Cn18;Trade Gothic LT Std Cn" w:ascii="TradeGothicLTStd-Cn18;Trade Gothic LT Std Cn" w:hAnsi="TradeGothicLTStd-Cn18;Trade Gothic LT Std Cn"/>
          <w:caps/>
          <w:color w:val="000000"/>
          <w:sz w:val="14"/>
          <w:szCs w:val="14"/>
        </w:rPr>
        <w:t>PM</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uture Star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7–8 years</w:t>
        <w:tab/>
        <w:t>M,W or Sa</w:t>
        <w:tab/>
        <w:t xml:space="preserve">9:00–10:30 </w:t>
      </w:r>
      <w:r>
        <w:rPr>
          <w:rFonts w:cs="TradeGothicLTStd-Cn18;Trade Gothic LT Std Cn" w:ascii="TradeGothicLTStd-Cn18;Trade Gothic LT Std Cn" w:hAnsi="TradeGothicLTStd-Cn18;Trade Gothic LT Std Cn"/>
          <w:caps/>
          <w:color w:val="000000"/>
          <w:sz w:val="14"/>
          <w:szCs w:val="14"/>
        </w:rPr>
        <w:t>AM</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ce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9–10 years</w:t>
        <w:tab/>
        <w:t>M,W or Sa</w:t>
        <w:tab/>
        <w:t xml:space="preserve">9:00–10:30 </w:t>
      </w:r>
      <w:r>
        <w:rPr>
          <w:rFonts w:cs="TradeGothicLTStd-Cn18;Trade Gothic LT Std Cn" w:ascii="TradeGothicLTStd-Cn18;Trade Gothic LT Std Cn" w:hAnsi="TradeGothicLTStd-Cn18;Trade Gothic LT Std Cn"/>
          <w:caps/>
          <w:color w:val="000000"/>
          <w:sz w:val="14"/>
          <w:szCs w:val="14"/>
        </w:rPr>
        <w:t>A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iddle School Excellenc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Just starting the game or a seasoned competitor? Middle School players will develop their games to effectively compete on middle </w:t>
        <w:br/>
        <w:t xml:space="preserve">and high school teams or just enjoy the benefits of this great </w:t>
        <w:br/>
        <w:t>lifetime sport.</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hallenger (New play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11–13 years</w:t>
        <w:tab/>
        <w:t>Tu,Th</w:t>
        <w:tab/>
        <w:t xml:space="preserve">4:00–6:00 </w:t>
      </w:r>
      <w:r>
        <w:rPr>
          <w:rFonts w:cs="TradeGothicLTStd-Cn18;Trade Gothic LT Std Cn" w:ascii="TradeGothicLTStd-Cn18;Trade Gothic LT Std Cn" w:hAnsi="TradeGothicLTStd-Cn18;Trade Gothic LT Std Cn"/>
          <w:caps/>
          <w:color w:val="000000"/>
          <w:sz w:val="14"/>
          <w:szCs w:val="14"/>
        </w:rPr>
        <w:t>P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ab/>
        <w:t>Sa</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ompetitive (Intermediate &amp; Advanced)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11–13 years</w:t>
        <w:tab/>
        <w:t>Tu,Th</w:t>
        <w:tab/>
        <w:t xml:space="preserve">4:00–6:00 </w:t>
      </w:r>
      <w:r>
        <w:rPr>
          <w:rFonts w:cs="TradeGothicLTStd-Cn18;Trade Gothic LT Std Cn" w:ascii="TradeGothicLTStd-Cn18;Trade Gothic LT Std Cn" w:hAnsi="TradeGothicLTStd-Cn18;Trade Gothic LT Std Cn"/>
          <w:caps/>
          <w:color w:val="000000"/>
          <w:sz w:val="14"/>
          <w:szCs w:val="14"/>
        </w:rPr>
        <w:t>P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ab/>
        <w:t>Sa</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6th Grade Leagu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eginners Welcome. Get Ready to Learn the Gam. Improve your skills. Compete for your school. Make new friends. Have an amazing amount of fu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9/6–9/27</w:t>
        <w:tab/>
        <w:t>Sa</w:t>
        <w:tab/>
        <w:t xml:space="preserve">2:30–5:30 </w:t>
      </w:r>
      <w:r>
        <w:rPr>
          <w:rFonts w:cs="TradeGothicLTStd-Cn18;Trade Gothic LT Std Cn" w:ascii="TradeGothicLTStd-Cn18;Trade Gothic LT Std Cn" w:hAnsi="TradeGothicLTStd-Cn18;Trade Gothic LT Std Cn"/>
          <w:caps/>
          <w:color w:val="000000"/>
          <w:sz w:val="14"/>
          <w:szCs w:val="14"/>
        </w:rPr>
        <w:t>P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Sign up deadline August 29</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igh School Academ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High School players get ready to have some fun and develop your tennis games! Whether your goal is to play on your high school team or learn the best game to enjoy with your friends, this is the class </w:t>
        <w:br/>
        <w:t xml:space="preserve">for you. </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imbledon (New play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14–18 years</w:t>
        <w:tab/>
        <w:t>Tu,Th</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br/>
        <w:tab/>
        <w:t>Sa</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and Slam (Intermediate &amp; Advance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14–18 years</w:t>
        <w:tab/>
        <w:t>Tu,Th</w:t>
        <w:tab/>
        <w:t xml:space="preserve">4:00–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br/>
        <w:tab/>
        <w:t>Sa</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erformance Train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program is for the devoted junior player who has already developed a solid foundation of the game and has shown a high level of commitment. Players typically have goals of state and sectional rankings, high school varsity play, and college scholarships. Players must be accepted by Head Pro. Call 970.493.7000 for days and time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ome School Class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se tennis classes are held at flexible times during the day. Give us a call to arrange a home school class for your childre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fter-School Enrichmen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se tennis classes are held after school in the gymnasiums of local elementary schools. Check with your school for detail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10 &amp; Under Play Day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lay Days are designed for various levels of players to participate in a fun, low pressure, yet competitive setting. The 2–3 hour Play Day allows kids to have multiple matches with and against a variety of players. Lewis Tennis School will be organizing play days during the fall. Call 970.493.7000 for informatio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lass Schedul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esson programs are offered at Rolland Moore. Starting with session indoor classes are available at The Edge. You may sign up for as many days as you like (We recommend at least two days per week). Complete schedule and times can be viewed at </w:t>
      </w:r>
      <w:r>
        <w:rPr>
          <w:rFonts w:cs="TradeGothicLTStd-Cn18;Trade Gothic LT Std Cn" w:ascii="TradeGothicLTStd-Cn18;Trade Gothic LT Std Cn" w:hAnsi="TradeGothicLTStd-Cn18;Trade Gothic LT Std Cn"/>
          <w:i/>
          <w:iCs/>
          <w:color w:val="000000"/>
          <w:sz w:val="20"/>
          <w:szCs w:val="20"/>
        </w:rPr>
        <w:t>Lewistennis.com</w:t>
      </w:r>
      <w:r>
        <w:rPr>
          <w:rFonts w:cs="TradeGothicLTStd-Cn18;Trade Gothic LT Std Cn" w:ascii="TradeGothicLTStd-Cn18;Trade Gothic LT Std Cn" w:hAnsi="TradeGothicLTStd-Cn18;Trade Gothic LT Std Cn"/>
          <w:color w:val="000000"/>
          <w:sz w:val="20"/>
          <w:szCs w:val="20"/>
        </w:rPr>
        <w: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ssion 1</w:t>
        <w:tab/>
        <w:t>8/25–9/20</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ession 2 </w:t>
        <w:tab/>
        <w:t>9/22–10/18</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ession 3 </w:t>
        <w:tab/>
        <w:t>10/20–11/1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ession 4 </w:t>
        <w:tab/>
        <w:t>11/17–12/1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all Junior Tournaments</w:t>
        <w:tab/>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USTA sanctioned junior tournaments are offered for novice, intermediate and advanced playe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9/6–9/7</w:t>
        <w:tab/>
        <w:t>Indian Summer Championship: BG(18-10)</w:t>
        <w:br/>
        <w:t>9/13</w:t>
        <w:tab/>
        <w:t>Lewis Tennis September Swing Futures: BG(18-10)</w:t>
        <w:br/>
        <w:t>9/26–9/28</w:t>
        <w:tab/>
        <w:t xml:space="preserve">Lewis Tennis Pumpkin Championship: BG(18-10) </w:t>
        <w:br/>
        <w:t>10/4</w:t>
        <w:tab/>
        <w:t>Lewis Tennis Autumn Challenger: BG(18-10)</w:t>
        <w:br/>
        <w:t>10/11–10/12</w:t>
        <w:tab/>
        <w:t>Lewis Tennis October Fest Championship: BG(18-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r>
    </w:p>
    <w:p>
      <w:pPr>
        <w:pStyle w:val="Normal"/>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r>
    </w:p>
    <w:p>
      <w:pPr>
        <w:pStyle w:val="Normal"/>
        <w:rPr/>
      </w:pPr>
      <w:r>
        <w:rPr/>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50 Plu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Our Vision: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ort Collins is a community where all aging citizens are active, healthy, independent, and engage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Our Mission: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Fort Collins Senior Center is a gathering place where older adults can come together for activities and services that enhance their dignity, maintain their wellbeing, support their independence, foster lifelong learning, and encourage their involvement in the community.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We Value: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position w:val="1"/>
          <w:sz w:val="16"/>
          <w:szCs w:val="16"/>
        </w:rPr>
        <w:t>•</w:t>
      </w:r>
      <w:r>
        <w:rPr>
          <w:rFonts w:eastAsia="TradeGothicLTStd-Cn18;Trade Gothic LT Std Cn"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color w:val="000000"/>
          <w:sz w:val="20"/>
          <w:szCs w:val="20"/>
        </w:rPr>
        <w:t>Education and recreation that bring meaning to leisure tim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position w:val="1"/>
          <w:sz w:val="16"/>
          <w:szCs w:val="16"/>
        </w:rPr>
        <w:t>•</w:t>
      </w:r>
      <w:r>
        <w:rPr>
          <w:rFonts w:eastAsia="TradeGothicLTStd-Cn18;Trade Gothic LT Std Cn"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color w:val="000000"/>
          <w:sz w:val="20"/>
          <w:szCs w:val="20"/>
        </w:rPr>
        <w:t>Health, wellness, and active lifestyl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position w:val="1"/>
          <w:sz w:val="16"/>
          <w:szCs w:val="16"/>
        </w:rPr>
        <w:t>•</w:t>
      </w:r>
      <w:r>
        <w:rPr>
          <w:rFonts w:eastAsia="TradeGothicLTStd-Cn18;Trade Gothic LT Std Cn"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color w:val="000000"/>
          <w:sz w:val="20"/>
          <w:szCs w:val="20"/>
        </w:rPr>
        <w:t>A supportive setting for socializatio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position w:val="1"/>
          <w:sz w:val="16"/>
          <w:szCs w:val="16"/>
        </w:rPr>
        <w:t>•</w:t>
      </w:r>
      <w:r>
        <w:rPr>
          <w:rFonts w:eastAsia="TradeGothicLTStd-Cn18;Trade Gothic LT Std Cn"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color w:val="000000"/>
          <w:sz w:val="20"/>
          <w:szCs w:val="20"/>
        </w:rPr>
        <w:t>Information, referral, and suppor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position w:val="1"/>
          <w:sz w:val="16"/>
          <w:szCs w:val="16"/>
        </w:rPr>
        <w:t>•</w:t>
      </w:r>
      <w:r>
        <w:rPr>
          <w:rFonts w:eastAsia="TradeGothicLTStd-Cn18;Trade Gothic LT Std Cn"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color w:val="000000"/>
          <w:sz w:val="20"/>
          <w:szCs w:val="20"/>
        </w:rPr>
        <w:t>The efforts of senior service providers who share our visio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enior Center Membershi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ship 50+ is $25 annually with scholarships available. Membership provides a $3 per month discount for Fitness Passes and Full Access Passes or $1 off daily fitness admissions. Additionally 50+ members have free admission to drop-in programs including pool room, open shop, library/media center, bingo, cards and games, two day advance registration, member discounts on select services and activities, membership in member-only clubs, member celebrations, free limited legal counseling, notary service, and health and wellness services. See page 14 for detail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oldenrod Pool &amp; Snooker Ro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Pool Room has 4 eight-ball tables and 1 snooker table. Players must be a member of the Senior Center or pay daily drop-in fee. Additionally, we ask that users contribute to the maintenance of the facility by making a donation in the donation box located in the roo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rairie Flax Media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Senior Center’s library and media center offers a quiet location for reading, reflecting, working on a computer or challenging one’s mind by putting together an intricate jigsaw puzzle! Users must be members of the Senior Center. Six public access computers are available. Each has internet access, Microsoft Word, and Quicken, a basic accounting program. Several large print books are available, along with books by local artists and several special interest magazines. Volunteer Library Attendants are available to assist members during the day and they keep an ever-rotating supply of reading material indexed and shelved! Book donations are accepted and persons wishing to serve as a volunteer in the library are encouraged to contact Betsy Emond, Volunteer Coordinator at 970.224.6030 or </w:t>
      </w:r>
      <w:r>
        <w:rPr>
          <w:rFonts w:cs="TradeGothicLTStd-Cn18;Trade Gothic LT Std Cn" w:ascii="TradeGothicLTStd-Cn18;Trade Gothic LT Std Cn" w:hAnsi="TradeGothicLTStd-Cn18;Trade Gothic LT Std Cn"/>
          <w:i/>
          <w:iCs/>
          <w:color w:val="000000"/>
          <w:sz w:val="20"/>
          <w:szCs w:val="20"/>
        </w:rPr>
        <w:t>bemond@fcgov.com.</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Volunte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Expand your horizons by sharing your skills, knowledge and passions as a Fort Collins Senior Center volunteer! We have a long and successful history of tapping the talents and resources of our community to enhance our programs and services! We strive to provide our trained volunteers with quality opportunities that meet their expectations, align with their skills and needs and capitalize on the many talents they possess! Our volunteers: gain new skills, forge new friendships, interact with fellow community members, enrich their community through purposeful activity, utilize their life experiences to enhance the lives of other, learn new things about themselves, set and achieve personal goals and make a positive difference in the lives of others! Volunteers choose from one time special events to longer term commitments in a variety of area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For more information on volunteer opportunities and how </w:t>
        <w:br/>
        <w:t xml:space="preserve">you can become a trained Senior Center Volunteer, visit </w:t>
        <w:br/>
      </w:r>
      <w:r>
        <w:rPr>
          <w:rFonts w:cs="TradeGothicLTStd-Cn18;Trade Gothic LT Std Cn" w:ascii="TradeGothicLTStd-Cn18;Trade Gothic LT Std Cn" w:hAnsi="TradeGothicLTStd-Cn18;Trade Gothic LT Std Cn"/>
          <w:i/>
          <w:iCs/>
          <w:color w:val="000000"/>
          <w:sz w:val="20"/>
          <w:szCs w:val="20"/>
        </w:rPr>
        <w:t>fcgov.com/recreation/faq.php?2</w:t>
      </w:r>
      <w:r>
        <w:rPr>
          <w:rFonts w:cs="TradeGothicLTStd-Cn18;Trade Gothic LT Std Cn" w:ascii="TradeGothicLTStd-Cn18;Trade Gothic LT Std Cn" w:hAnsi="TradeGothicLTStd-Cn18;Trade Gothic LT Std Cn"/>
          <w:color w:val="000000"/>
          <w:sz w:val="20"/>
          <w:szCs w:val="20"/>
        </w:rPr>
        <w:t xml:space="preserve"> or contact Volunteer Coordinator </w:t>
        <w:br/>
        <w:t xml:space="preserve">Betsy Emond at 970.224.6030, or at </w:t>
      </w:r>
      <w:r>
        <w:rPr>
          <w:rFonts w:cs="TradeGothicLTStd-Cn18;Trade Gothic LT Std Cn" w:ascii="TradeGothicLTStd-Cn18;Trade Gothic LT Std Cn" w:hAnsi="TradeGothicLTStd-Cn18;Trade Gothic LT Std Cn"/>
          <w:i/>
          <w:iCs/>
          <w:color w:val="000000"/>
          <w:sz w:val="20"/>
          <w:szCs w:val="20"/>
        </w:rPr>
        <w:t>bemond@fcgov.com</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enior Center Expans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Senior Center staff would like to offer their heartfelt thanks to everyone who has served on the Senior Center Expansion Committee over the past decade. These volunteers have worked tirelessly to raise awareness and funds to expand this community facility to meet the needs of our growing aging population. Over the past decade, these volunteers have organized fundraising events, held community forums, given presentations, and solicited donations and grants from dozens of individuals, businesses, and foundations. Through their tireless efforts, the committee contributed over $550,000 for an expanded facility and new amenities that our community will enjoy for decades to come.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Senior Center </w:t>
        <w:br/>
        <w:t>Expansion Boar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Linda Hopkins</w:t>
        <w:br/>
      </w:r>
      <w:r>
        <w:rPr>
          <w:rFonts w:cs="TradeGothicLTStd-Cn18;Trade Gothic LT Std Cn" w:ascii="TradeGothicLTStd-Cn18;Trade Gothic LT Std Cn" w:hAnsi="TradeGothicLTStd-Cn18;Trade Gothic LT Std Cn"/>
          <w:i/>
          <w:iCs/>
          <w:color w:val="000000"/>
          <w:sz w:val="20"/>
          <w:szCs w:val="20"/>
        </w:rPr>
        <w:t>Presiden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Eric Biedermann</w:t>
        <w:br/>
      </w:r>
      <w:r>
        <w:rPr>
          <w:rFonts w:cs="TradeGothicLTStd-Cn18;Trade Gothic LT Std Cn" w:ascii="TradeGothicLTStd-Cn18;Trade Gothic LT Std Cn" w:hAnsi="TradeGothicLTStd-Cn18;Trade Gothic LT Std Cn"/>
          <w:i/>
          <w:iCs/>
          <w:color w:val="000000"/>
          <w:sz w:val="20"/>
          <w:szCs w:val="20"/>
        </w:rPr>
        <w:t>Vice Presiden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izbeth Denkers</w:t>
        <w:br/>
      </w:r>
      <w:r>
        <w:rPr>
          <w:rFonts w:cs="TradeGothicLTStd-Cn18;Trade Gothic LT Std Cn" w:ascii="TradeGothicLTStd-Cn18;Trade Gothic LT Std Cn" w:hAnsi="TradeGothicLTStd-Cn18;Trade Gothic LT Std Cn"/>
          <w:i/>
          <w:iCs/>
          <w:color w:val="000000"/>
          <w:sz w:val="20"/>
          <w:szCs w:val="20"/>
        </w:rPr>
        <w:t>Secreta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eggy McGough</w:t>
        <w:br/>
      </w:r>
      <w:r>
        <w:rPr>
          <w:rFonts w:cs="TradeGothicLTStd-Cn18;Trade Gothic LT Std Cn" w:ascii="TradeGothicLTStd-Cn18;Trade Gothic LT Std Cn" w:hAnsi="TradeGothicLTStd-Cn18;Trade Gothic LT Std Cn"/>
          <w:i/>
          <w:iCs/>
          <w:color w:val="000000"/>
          <w:sz w:val="20"/>
          <w:szCs w:val="20"/>
        </w:rPr>
        <w:t>Treasur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hn Pfeiffenberger</w:t>
        <w:br/>
      </w:r>
      <w:r>
        <w:rPr>
          <w:rFonts w:cs="TradeGothicLTStd-Cn18;Trade Gothic LT Std Cn" w:ascii="TradeGothicLTStd-Cn18;Trade Gothic LT Std Cn" w:hAnsi="TradeGothicLTStd-Cn18;Trade Gothic LT Std Cn"/>
          <w:i/>
          <w:iCs/>
          <w:color w:val="000000"/>
          <w:sz w:val="20"/>
          <w:szCs w:val="20"/>
        </w:rPr>
        <w:t>Community Campaign Chai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iane Smith and Wade Turner</w:t>
        <w:br/>
      </w:r>
      <w:r>
        <w:rPr>
          <w:rFonts w:cs="TradeGothicLTStd-Cn18;Trade Gothic LT Std Cn" w:ascii="TradeGothicLTStd-Cn18;Trade Gothic LT Std Cn" w:hAnsi="TradeGothicLTStd-Cn18;Trade Gothic LT Std Cn"/>
          <w:i/>
          <w:iCs/>
          <w:color w:val="000000"/>
          <w:sz w:val="20"/>
          <w:szCs w:val="20"/>
        </w:rPr>
        <w:t>Senior Advisory Boar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ike Loughlin</w:t>
        <w:br/>
      </w:r>
      <w:r>
        <w:rPr>
          <w:rFonts w:cs="TradeGothicLTStd-Cn18;Trade Gothic LT Std Cn" w:ascii="TradeGothicLTStd-Cn18;Trade Gothic LT Std Cn" w:hAnsi="TradeGothicLTStd-Cn18;Trade Gothic LT Std Cn"/>
          <w:i/>
          <w:iCs/>
          <w:color w:val="000000"/>
          <w:sz w:val="20"/>
          <w:szCs w:val="20"/>
        </w:rPr>
        <w:t>Websit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aggie Dennis, Story Forge</w:t>
        <w:br/>
      </w:r>
      <w:r>
        <w:rPr>
          <w:rFonts w:cs="TradeGothicLTStd-Cn18;Trade Gothic LT Std Cn" w:ascii="TradeGothicLTStd-Cn18;Trade Gothic LT Std Cn" w:hAnsi="TradeGothicLTStd-Cn18;Trade Gothic LT Std Cn"/>
          <w:i/>
          <w:iCs/>
          <w:color w:val="000000"/>
          <w:sz w:val="20"/>
          <w:szCs w:val="20"/>
        </w:rPr>
        <w:t xml:space="preserve">Grant Writer and </w:t>
        <w:br/>
        <w:t>Campaign Suppor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ono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ick Allnut</w:t>
        <w:br/>
        <w:t>Nina Azari</w:t>
        <w:br/>
        <w:t>Jim Barnett</w:t>
        <w:br/>
        <w:t>Lawrence Bontempo</w:t>
        <w:br/>
        <w:t>Katie Bowers</w:t>
        <w:br/>
        <w:t>Brenda Carns</w:t>
        <w:br/>
        <w:t>Krista Covell-Pierson</w:t>
        <w:br/>
        <w:t>Scott Fisher</w:t>
        <w:br/>
        <w:t>Reginald “Bud” Herin</w:t>
        <w:br/>
        <w:t>Jenny Illig</w:t>
        <w:br/>
        <w:t>Sharon Keay</w:t>
        <w:br/>
        <w:t>Ann Leffler</w:t>
        <w:br/>
        <w:t>Bonnie Markstrom</w:t>
        <w:br/>
        <w:t>T. Dawn Mathis</w:t>
        <w:br/>
        <w:t>Barbara Paez</w:t>
        <w:br/>
        <w:t>Bob Phillips (deceased)</w:t>
        <w:br/>
        <w:t>Cindy and John Roccaforte</w:t>
        <w:br/>
        <w:t>Mary Shultz</w:t>
        <w:br/>
        <w:t>Stan Ulrich (deceased)</w:t>
        <w:br/>
        <w:t xml:space="preserve">Christina Ulrich-Jones </w:t>
        <w:br/>
        <w:t>Steve Vessey</w:t>
        <w:br/>
        <w:t>Don Well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re are still opportunities to make a donation, including the </w:t>
        <w:br/>
        <w:t xml:space="preserve">new auditorium chairs and bricks. The Expansion Committee will continue to accept donations until December 31, 2014. For more information, please contact Barbara Schoenberger at 970.224.6026 </w:t>
        <w:br/>
        <w:t xml:space="preserve">or </w:t>
      </w:r>
      <w:r>
        <w:rPr>
          <w:rFonts w:cs="TradeGothicLTStd-Cn18;Trade Gothic LT Std Cn" w:ascii="TradeGothicLTStd-Cn18;Trade Gothic LT Std Cn" w:hAnsi="TradeGothicLTStd-Cn18;Trade Gothic LT Std Cn"/>
          <w:i/>
          <w:iCs/>
          <w:color w:val="000000"/>
          <w:sz w:val="20"/>
          <w:szCs w:val="20"/>
        </w:rPr>
        <w:t>bschoenberger@fcgov.com</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Clubs &amp; Organizatio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etings are at the Senior Center, 1200 Raintree Drive, unless otherwise note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enior Advisory Boar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Senior Advisory Board advises City Council on issues related to older adults and is comprised of individuals of all ages who share a concern for the aging members of our community. The board consists of 11 members; nine members are appointed by City Council, and two members are appointed from the Senior Center Council. The Senior Advisory Board meets the second Wednesday of each month at 1:30 p.m. at the Parks Shop, 413 S. Bryan Avenue. The first 20 minutes of each meeting is devoted to public participation.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enior Center Council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Fort Collins Senior Center Council assists and advises the administrative staff in matters regarding the operation of the Fort Collins Senior Center and are elected representatives from the senior membership. Elected representatives meet the third Monday of each month at 1:30 p.m. Members are invited to attend.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H.A.T. (Crafts Hobbies Arts Time)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articipants meet on a weekly basis to present their arts and crafts projects to others in the group. Individuals are encouraged to share new ideas and techniques, all this while they enjoy the camaraderie </w:t>
        <w:br/>
        <w:t xml:space="preserve">of other artisan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Ongoing</w:t>
        <w:tab/>
        <w:t>W</w:t>
        <w:tab/>
        <w:t xml:space="preserve">1:00–3:00 </w:t>
      </w:r>
      <w:r>
        <w:rPr>
          <w:rFonts w:cs="TradeGothicLTStd-Cn18;Trade Gothic LT Std Cn" w:ascii="TradeGothicLTStd-Cn18;Trade Gothic LT Std Cn" w:hAnsi="TradeGothicLTStd-Cn18;Trade Gothic LT Std Cn"/>
          <w:caps/>
          <w:color w:val="000000"/>
          <w:sz w:val="14"/>
          <w:szCs w:val="14"/>
        </w:rPr>
        <w:t>P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ort Collins Badminton Club</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ith players of varying skill levels who range from elementary school age to 70+, the Fort Collins Badminton Club is the largest badminton club in northern Colorado. To participate in many play time options at NACC and the Senior Center, players can pay a $3.00 shuttle fee per visit or purchase a 10-punch, paper shuttle pass for a fee of $25.00. For further details, schedule changes, and updates, please visit </w:t>
      </w:r>
      <w:r>
        <w:rPr>
          <w:rFonts w:cs="TradeGothicLTStd-Cn18;Trade Gothic LT Std Cn" w:ascii="TradeGothicLTStd-Cn18;Trade Gothic LT Std Cn" w:hAnsi="TradeGothicLTStd-Cn18;Trade Gothic LT Std Cn"/>
          <w:i/>
          <w:iCs/>
          <w:color w:val="000000"/>
          <w:sz w:val="20"/>
          <w:szCs w:val="20"/>
        </w:rPr>
        <w:t>fcbadminton.org</w:t>
      </w:r>
      <w:r>
        <w:rPr>
          <w:rFonts w:cs="TradeGothicLTStd-Cn18;Trade Gothic LT Std Cn" w:ascii="TradeGothicLTStd-Cn18;Trade Gothic LT Std Cn" w:hAnsi="TradeGothicLTStd-Cn18;Trade Gothic LT Std Cn"/>
          <w:color w:val="000000"/>
          <w:sz w:val="20"/>
          <w:szCs w:val="20"/>
        </w:rPr>
        <w:t>.</w:t>
      </w:r>
    </w:p>
    <w:p>
      <w:pPr>
        <w:pStyle w:val="Normal"/>
        <w:widowControl w:val="false"/>
        <w:tabs>
          <w:tab w:val="clear" w:pos="720"/>
          <w:tab w:val="left" w:pos="1960" w:leader="none"/>
        </w:tabs>
        <w:suppressAutoHyphens w:val="true"/>
        <w:autoSpaceDE w:val="false"/>
        <w:spacing w:lineRule="atLeast" w:line="240" w:before="8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Northside Aztla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Tu,Th</w:t>
        <w:tab/>
        <w:t xml:space="preserve">8: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Drop-In Fe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Sa</w:t>
        <w:tab/>
        <w:t xml:space="preserve">2: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Drop-In Fee</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M,W</w:t>
        <w:tab/>
        <w:t xml:space="preserve">6:45–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Drop-In Fe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ort Collins Senior Sports Club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enior Sports Club is an active group of people over 50 who have a love for playing sports. Take advantage of this opportunity to interact with people who share your same interests both through sport activities and social events. Annual dues are $5.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Verify current schedule at 970.221.6644.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dminton, M, W, F, 8:00–10:00 a.m., Senior Center</w:t>
        <w:br/>
        <w:t>Badminton, M, W 6:30–8:30 p.m., Senior Center</w:t>
        <w:br/>
        <w:t>Badminton, T, Th, 8:00–10:00 a.m., NACC; club play</w:t>
        <w:br/>
        <w:t>Basketball, M, W, F, 8:00–10:00 a.m., NACC</w:t>
        <w:br/>
        <w:t>Pickleball, Pick up official schedule at Senior Center front desk.</w:t>
        <w:br/>
        <w:t>Table Tennis, T, Th, Sat, 3:00–5:00 p.m., Senior Center</w:t>
        <w:br/>
        <w:t xml:space="preserve">Tennis, M–F, 9:30 a.m., Rolland Moore Park </w:t>
        <w:br/>
        <w:t>Ice Skating, W, 9:00–11:00 a.m., EPIC</w:t>
        <w:br/>
        <w:t>Swimming, T, F, 10:00–11:30 a.m., EPIC</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enior Sports Club meetings are held every other month on the second Monday with a potluck supper at 5:30 p.m. at the Senior Center. Each meeting features helpful information about living a healthy and active life. Information is shared about events and activitie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activities of the Club are guided by a volunteer board with the assistance of a staff liaison.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oard meetings are held every 2nd Monday of the even months </w:t>
        <w:br/>
        <w:t>at 9:30 a.m. at the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urrent list of sport contacts:</w:t>
      </w:r>
    </w:p>
    <w:p>
      <w:pPr>
        <w:pStyle w:val="Normal"/>
        <w:widowControl w:val="false"/>
        <w:tabs>
          <w:tab w:val="clear" w:pos="720"/>
          <w:tab w:val="left" w:pos="1560" w:leader="none"/>
          <w:tab w:val="left" w:pos="28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wimming</w:t>
        <w:tab/>
        <w:t>Kathy Garwood</w:t>
        <w:tab/>
        <w:t>970.482.5162</w:t>
        <w:br/>
        <w:t>Badminton</w:t>
        <w:tab/>
        <w:t>Dorris Taylor</w:t>
        <w:tab/>
        <w:t>970.221.3335</w:t>
        <w:br/>
        <w:t>Bicycling</w:t>
        <w:tab/>
        <w:t xml:space="preserve">Open </w:t>
        <w:tab/>
        <w:t>970.226.3477</w:t>
        <w:br/>
        <w:t>Bowling</w:t>
        <w:tab/>
        <w:t>Karen Burgess</w:t>
        <w:tab/>
        <w:t>970.484.2906</w:t>
        <w:br/>
        <w:tab/>
        <w:t>Rich Larson</w:t>
        <w:tab/>
        <w:t>970.221.5190</w:t>
        <w:br/>
        <w:t>Table Tennis</w:t>
        <w:tab/>
        <w:t>Clarence Ehlbert</w:t>
        <w:tab/>
        <w:t>970.221.0269</w:t>
        <w:br/>
        <w:t xml:space="preserve">Basketball </w:t>
        <w:tab/>
        <w:t>Fritz Kitowski</w:t>
        <w:tab/>
        <w:t>970.282.1626</w:t>
        <w:br/>
        <w:t>Tennis</w:t>
        <w:tab/>
        <w:t>Fritz Kitowski</w:t>
        <w:tab/>
        <w:t>970.282.1626</w:t>
        <w:br/>
        <w:t>Track</w:t>
        <w:tab/>
        <w:t>Jim Frances</w:t>
        <w:tab/>
        <w:t>970.225.2902</w:t>
        <w:br/>
        <w:t>Pickle Ball</w:t>
        <w:tab/>
        <w:t>Clarence Ehlbert</w:t>
        <w:tab/>
        <w:t>970.221.0269</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ront Range Forum – 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Front Range Forum is an organization serving the residents of Northern Colorado’s Front Range who are intellectually curious and dedicated to enriching their daily lives with the joy that comes with life-long learning. Members facilitate classes for each other; participants take part in short presentations and informal discussions. The Forum offers 8 –10 classes 3 times a year; classes meet two hours a week for up to eight weeks. Subjects have varied from the Vikings to the stories of Chekov and Jewett; from the Civil War to ethics; and from Van Gogh to Broadway musicals. In addition, the Forum sponsors lectures, a summer arts program, and offers two brand new programs – FRF Travels and FRF Goes to the Movies. For over twenty years the Forum has offered classes in a friendly, relaxed environment. Join our community. Front Range Forum: Enriching Life through Learning. Our newsletter, published four times a year, outlines the courses and programs offered and can be found at the Senior Center or online at </w:t>
      </w:r>
      <w:r>
        <w:rPr>
          <w:rFonts w:cs="TradeGothicLTStd-Cn18;Trade Gothic LT Std Cn" w:ascii="TradeGothicLTStd-Cn18;Trade Gothic LT Std Cn" w:hAnsi="TradeGothicLTStd-Cn18;Trade Gothic LT Std Cn"/>
          <w:i/>
          <w:iCs/>
          <w:color w:val="000000"/>
          <w:sz w:val="20"/>
          <w:szCs w:val="20"/>
        </w:rPr>
        <w:t>fcgov.com/recreation/frf-index.php</w:t>
      </w:r>
      <w:r>
        <w:rPr>
          <w:rFonts w:cs="TradeGothicLTStd-Cn18;Trade Gothic LT Std Cn" w:ascii="TradeGothicLTStd-Cn18;Trade Gothic LT Std Cn" w:hAnsi="TradeGothicLTStd-Cn18;Trade Gothic LT Std Cn"/>
          <w:color w:val="000000"/>
          <w:sz w:val="20"/>
          <w:szCs w:val="20"/>
        </w:rPr>
        <w:t xml:space="preserve">. Membership is $20 per year. For more information call Katie Stieber </w:t>
        <w:br/>
        <w:t xml:space="preserve">at 970.224.6029.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armonette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o you enjoy singing favorite songs from your younger years? The Harmonettes practice and perform seasonal and themed programs of popular music from years past for local assisted living facilities and for special events. No choral experience is required, but ability to read music is helpful. Men and women 50+ are welcome. Contact Katie Stieber at 970.224.6029 for further inform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M</w:t>
        <w:tab/>
        <w:t xml:space="preserve">9:0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br/>
        <w:t xml:space="preserve">(No meeting the </w:t>
        <w:br/>
        <w:t>3rd Monday)</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Older Gay Lesbian Bisexual Transgender (OGLB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group meets monthly for breakfast or dinner. The locations and times change monthly. It is a social network for persons that are OGLBT and age 50+. Please contact Katie Stieber on her private phone line at 970.224.6029 or at </w:t>
      </w:r>
      <w:r>
        <w:rPr>
          <w:rFonts w:cs="TradeGothicLTStd-Cn18;Trade Gothic LT Std Cn" w:ascii="TradeGothicLTStd-Cn18;Trade Gothic LT Std Cn" w:hAnsi="TradeGothicLTStd-Cn18;Trade Gothic LT Std Cn"/>
          <w:i/>
          <w:iCs/>
          <w:color w:val="000000"/>
          <w:sz w:val="20"/>
          <w:szCs w:val="20"/>
        </w:rPr>
        <w:t>kstieber@fcgov.com</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OAP Troupe (Slightly Older Adult Player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OAP Troupe produces two major shows per year featuring a variety of acts/short skits, monologues, stand-up comedy, song, dance or instrumental performances, a short play and usually a melodrama or short comedy. Whether you are experienced or a beginner, your talent can be used to act, pound nails, sew, sing and/or write. Monthly programs and activities are planned. Interested persons are encouraged to attend a meeting. SOAP Troupe is only open to Senior Center Members who are 50+. Dues are $10 annually. SOAP meets at 3:00 p.m. on the fourth Tuesday of each month on the stage of the Senior Center. Contact Katie Stieber at 970.224.6029 for membership information.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e Writers Group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ress yourself through writing in any manner you choose regardless of content, genre, or skill. Participants gather weekly to share their work and occasionally write on a topic selected by all. You will be asked to sign in at the meetings; new participants are always welcome. (Senior Center members 50+ onl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Tu</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ocial Opportunities</w:t>
      </w:r>
    </w:p>
    <w:p>
      <w:pPr>
        <w:pStyle w:val="Normal"/>
        <w:widowControl w:val="false"/>
        <w:tabs>
          <w:tab w:val="clear" w:pos="720"/>
          <w:tab w:val="left" w:pos="1560" w:leader="none"/>
        </w:tabs>
        <w:suppressAutoHyphens w:val="true"/>
        <w:autoSpaceDE w:val="false"/>
        <w:spacing w:lineRule="atLeast" w:line="240" w:before="6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vents are held at the Senior Center, 1200 Raintree Drive, and are for ages 50 years and up unless otherwise noted.</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New Member Orientatio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et a tour of the Center and learn about the resources and opportunities available to you. All your questions will be answered and you will start your relationship with the people of the Senior Cent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 10/3, 11/7</w:t>
        <w:tab/>
        <w:t>F</w:t>
        <w:tab/>
        <w:t xml:space="preserve">9: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 xml:space="preserve">9/16, 10/21, </w:t>
        <w:tab/>
        <w:t>Th</w:t>
        <w:tab/>
        <w:t xml:space="preserve">5:30–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br/>
        <w:t>11/18</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ember Social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ursday night is the time to unwind, get a drink or two and visit with other members of the Senior Center. On the third Thursday entertainment will be provided in addition to the cash ba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Th</w:t>
        <w:tab/>
        <w:t xml:space="preserve">5:30–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ingo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Senior Center members compete against each other for prize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 10/13,</w:t>
        <w:tab/>
        <w:t>M</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br/>
        <w:t>11/1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ards &amp; Game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ards and board games including canasta, mahjongg, scrabble </w:t>
        <w:br/>
        <w:t>and cribbag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M</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Noon</w:t>
        <w:tab/>
        <w:t>No Fe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ab/>
        <w:t>W</w:t>
        <w:tab/>
        <w:t xml:space="preserve">1:00–4:00 </w:t>
      </w:r>
      <w:r>
        <w:rPr>
          <w:rFonts w:cs="TradeGothicLTStd-Cn18;Trade Gothic LT Std Cn" w:ascii="TradeGothicLTStd-Cn18;Trade Gothic LT Std Cn" w:hAnsi="TradeGothicLTStd-Cn18;Trade Gothic LT Std Cn"/>
          <w:caps/>
          <w:color w:val="000000"/>
          <w:sz w:val="14"/>
          <w:szCs w:val="14"/>
        </w:rPr>
        <w:t>PM</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arty Bridge &amp; Pinochle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rop-in Bridge and pinochle for Senior Center member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Tu</w:t>
        <w:tab/>
        <w:t xml:space="preserve">12:30–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ridge Mentoring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Mentoring instruction is based on Standard American Bridge. </w:t>
        <w:br/>
        <w:t>Nila Hobbs will help you with working through the play of the hand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8, 9/22</w:t>
        <w:tab/>
        <w:t>M</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br/>
        <w:t>10/13, 10/27, 11/10, 11/2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uplicate Bridge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ekly Duplicate Bridge skills development and companionable pla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F</w:t>
        <w:tab/>
        <w:t xml:space="preserve">11:30–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5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8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elebrations – M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elebrate July, August and September birthdays and anniversaries </w:t>
        <w:br/>
        <w:t>of the Senior Center members with cake, gifts and entertainmen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5</w:t>
        <w:tab/>
        <w:t>Th</w:t>
        <w:tab/>
        <w:t xml:space="preserve">1:3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No Fee</w:t>
        <w:tab/>
        <w:t>412410-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onut Make U Wonder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group engages in local, national and global topical discussions with donuts and coffe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Ongoing</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ovies, New Release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in us for new release movies! Schedule of movie titles is available at the registration des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5, 9/19,</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br/>
        <w:t>10/3, 10/17, 11/7, 11/2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Moonlight Melody Danc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ance to live music. Refreshments served.</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im Ehrich, Polka Dot Danc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5</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arrell Sulliva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9</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epie Carlberg</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6</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C Collier, Halloween Chili Supp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0</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eter Lopez, 20’s Theme Danc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3</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Harris &amp; Harri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7</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Dance Club Fridays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Baby Boomers here is your chance to collect your friends, get into those funky costumes and have a great time with lots of music from the 60’s and 70’s from the Backline Band. Dancing and partying is encouraged. Get your “Groove” and “Funk” o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ash bar and snacks are available. Doors open at 6:30 p.m.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w:t>
        <w:tab/>
        <w:t>F</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Events</w:t>
      </w:r>
    </w:p>
    <w:p>
      <w:pPr>
        <w:pStyle w:val="Normal"/>
        <w:widowControl w:val="false"/>
        <w:tabs>
          <w:tab w:val="clear" w:pos="720"/>
          <w:tab w:val="left" w:pos="1560" w:leader="none"/>
        </w:tabs>
        <w:suppressAutoHyphens w:val="true"/>
        <w:autoSpaceDE w:val="false"/>
        <w:spacing w:lineRule="atLeast" w:line="240" w:before="6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lasses are for ages 50 years and up and are located at the Senior Center, 1200 Raintree Drive, unless otherwise noted.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erience the World…Experience the East African Rift Valley (make this heading like the special events heading just above thi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Experience … Rift Valley of Africa (countries include: Tanzania, Burundi, Rwanda, Uganda, Ethiopia and Kenya) in our next chapter of Experience…the World. Members of the Fort Collins community who generously share their hereditary culture or those who have had the opportunity to study, to reside or to travel, provide us with a glimpse of ways of their world through art, music, food, dance, religion, traditions, history, geology and the influence of politic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is fall events will focus on a region of the world viewed </w:t>
        <w:br/>
        <w:t xml:space="preserve">as the “Cradle of Humankind” and is currently experiencing much political and social change. Amazing scenery, high mountains, jungles, volcanoes and the deepest lakes in the world are in this area. The area is still splitting and will rupture and break off in approximately 10 million years. This series is presented by the </w:t>
        <w:br/>
        <w:t xml:space="preserve">City of Fort Collins Recreation Department and Global Village </w:t>
        <w:br/>
        <w:t>Museum of Arts and Cultur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pecial Displays</w:t>
      </w:r>
    </w:p>
    <w:p>
      <w:pPr>
        <w:pStyle w:val="Normal"/>
        <w:widowControl w:val="false"/>
        <w:tabs>
          <w:tab w:val="clear" w:pos="720"/>
          <w:tab w:val="left" w:pos="1560" w:leader="none"/>
        </w:tabs>
        <w:suppressAutoHyphens w:val="true"/>
        <w:autoSpaceDE w:val="false"/>
        <w:spacing w:lineRule="atLeast" w:line="240" w:before="6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Displays will be viewable at the Fort Collins Senior Center during our exploration of Africa including memorabilia, artifacts and art. Pick up your copy of the book list and movie guide provided so that you can lean more about it.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ooking: Healthy Ethiopian Dish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ee page 47 for details.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rip: Wild Animal Sanctuary Tou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e page 108 for detail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rip: Ras Kassa’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e page 106 for details.</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Movie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e Great Rif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2 hours 56 minutes, PG-Documentary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reat Rift Valley created when African and Arabian Teutonic plates separated 35 million years ago.</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frica: The Serengeti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39 minutes, PG-Documenta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movie depicts the annual trek of 2 million herd animals to the north to feed and mat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0</w:t>
        <w:tab/>
        <w:t>F</w:t>
        <w:tab/>
        <w:t xml:space="preserve">1:00–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e Last Lio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1 hour 28 minutes, PG-Documenta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ward winning film makers Dereck and Beverly Joubert build a case for the moral duty we have to protect lion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0</w:t>
        <w:tab/>
        <w:t>F</w:t>
        <w:tab/>
        <w:t xml:space="preserve">1:00–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he Last King of Scotlan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2 hours 7 minutes, R Rat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fictional story is of a young Scottish doctor who travels to Uganda and becomes the personal physician to the dictator Idi Ami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7</w:t>
        <w:tab/>
        <w:t>F</w:t>
        <w:tab/>
        <w:t xml:space="preserve">1:00–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Kilimanjaro: To the Roof of Africa</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2 hours, PG-Documentar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movie documents the journey of climbers on Kilimanjaro.</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Hotel Rwanda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2 hours, PG-13</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movie depicts the true story of one of man’s brave stances against savagery during the 1994 Rwanda conflic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unch &amp; Lecture: Postcards from Burundi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illiam Timpson, professor, School of Education at CSU, has dedicated his life to the pursuit of world peace. He established the University of Ngozi in northern Burundi a country that has suffered from warfare, corruption and poor access to education. Timpson will share his extensive experienc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Lunch will be served after presentation. Please indicate special dietary needs at registratio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9</w:t>
        <w:tab/>
        <w:t>Th</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1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Reflections on A Life with Violin: A Book in Concer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Local musician Victoria Loren will present a violin concert and readings from her book </w:t>
      </w:r>
      <w:r>
        <w:rPr>
          <w:rFonts w:cs="TradeGothicLTStd-Cn18;Trade Gothic LT Std Cn" w:ascii="TradeGothicLTStd-Cn18;Trade Gothic LT Std Cn" w:hAnsi="TradeGothicLTStd-Cn18;Trade Gothic LT Std Cn"/>
          <w:i/>
          <w:iCs/>
          <w:color w:val="000000"/>
          <w:sz w:val="20"/>
          <w:szCs w:val="20"/>
        </w:rPr>
        <w:t>Reflections on A Life with Violin: A Book in Concert</w:t>
      </w:r>
      <w:r>
        <w:rPr>
          <w:rFonts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oncert is from 6:00–7:00 p.m. with the reception </w:t>
        <w:br/>
        <w:t>and book signing from 7:00–8:00 p.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w:t>
        <w:tab/>
        <w:t>Su</w:t>
        <w:tab/>
        <w:t xml:space="preserve">6:00–8: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Lunch &amp; Lecture: Who &amp; Why Did People Settle </w:t>
        <w:br/>
        <w:t>in the East Africa Rift Valley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John Roberts, retired State Department and world traveler will share his vast knowledge of one of the most interesting and unusual part of the world the Rift Valley of Africa. He will talk about the unusual geologic facts that supported the aboriginal and migrating peopl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Lunch will be served after presentation. Please indicate special dietary needs at registratio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w:t>
        <w:tab/>
        <w:t>Th</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1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unch &amp; Lecture: Ugandan Experience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arolyn Griebe has traveled to Uganda six times. Her latest trip lasted three months in which she taught women self-sufficiency, fitted people with glasses and dedicated wells 5 and 6 in the East African country. Hear her story and be amaz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Lunch will be served after presentation. Please indicate special dietary needs at registratio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3</w:t>
        <w:tab/>
        <w:t>Th</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1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Lunch &amp; Lecture: African Night –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erience drumming, dancing, crafts and exotic food from the East African Rift Valley with community members from the region. Participate in african drumming with the African Drum and Dance Collective of Fort Collins, enjoy professional photography by Marjorie Moringstar, and shop at the African Bazaa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Dinner is included, indicate special dietary needs at registration. Door to door transportation available upon request.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7</w:t>
        <w:tab/>
        <w:t>M</w:t>
        <w:tab/>
        <w:t xml:space="preserve">6:0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1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howcase: Africa Cradle of Humankind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Smithsonian Natural History Museum houses many human </w:t>
        <w:br/>
        <w:t xml:space="preserve">fossils from Africa which is known as the Cradle of Humankind. </w:t>
        <w:br/>
        <w:t xml:space="preserve">The Museum will present a live interactive tour of their Human </w:t>
        <w:br/>
        <w:t xml:space="preserve">Origins exhibits. Participants will be able to ask questions of </w:t>
        <w:br/>
        <w:t xml:space="preserve">the tour guid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eating begins at 12:30 p.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4</w:t>
        <w:tab/>
        <w:t>Tu</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howcase: East African Art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Smithsonian American Art Museum will present a live interactive tour of their East African Art exhibits and explain the differences in the origins and the sophistication of the tribal pieces. The participants will be able to ask question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eating begins </w:t>
        <w:br/>
        <w:t>at 12:30 p.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w:t>
        <w:tab/>
        <w:t>Tu</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Historical Caf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Buffalo Bill Experience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Jeff Norman, re-enactor will take you back to the untamed frontier. He will talk about the Civil War, the Western Expansion, and the Indian Wars. He will talk about his concept and organization of the unprecedented international Wild West Show. Included will be humor, drama and little known historical anecdot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Lunch will be served. Please indicate special dietary needs at registratio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8</w:t>
        <w:tab/>
        <w:t>Th</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tab/>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16</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ats &amp; History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History comes in many forms and Colleen Estes Cassell has found a way to study U.S. History through fashion, especially the hats that were worn. She is a dynamic speaker and makes history come alive </w:t>
        <w:br/>
        <w:t xml:space="preserve">as she models some of the 500 hats she has collect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Lunch will be served. Please indicate special dietary needs at registratio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0</w:t>
        <w:tab/>
        <w:t>Th</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16</w:t>
        <w:tab/>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pecial Event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randparents Day</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e page 84 for detail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ribute to Legends of the 50’s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Pirate Radio 93.5 FM and the Fort Collins Senior Center will present a Tribute concert to the legendary singers of the 1950’s. The Matt Pack will sing the songs of Frank Sinatra, Dean Martin, and Sammy Davis Jr. and Greeley’s Elvis, George Gray will make an appearance. There will be lots of Pirate give-a-way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Doors open at 6:00 p.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8</w:t>
        <w:tab/>
        <w:t>Sa</w:t>
        <w:tab/>
        <w:t xml:space="preserve">7:00–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br/>
        <w:t xml:space="preserve">$15 in advance </w:t>
        <w:br/>
        <w:t>$20 at the doo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Veteran’s Day Breakfast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Fort Collins Golden K Kiwanis Club and the Fort Collins Senior Center invite the community to share a morning of food, song, and patriotism. This is a yearly honor celebration of those who serv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osting of the Colors is at 8 a.m. with music to follow.</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1</w:t>
        <w:tab/>
        <w:t>Tu</w:t>
        <w:tab/>
        <w:t xml:space="preserve">7: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ab/>
        <w:t>No Fee</w:t>
        <w:tab/>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Pool Tournaments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mpetitive 8-ball tournament with prizes for the top three scor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ules will be reviewed. Snacks and beverages provided.</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3</w:t>
        <w:tab/>
        <w:t>Sa</w:t>
        <w:tab/>
        <w:t xml:space="preserve">Noon–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1245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w:t>
        <w:tab/>
        <w:t>Sa</w:t>
        <w:tab/>
        <w:t xml:space="preserve">Noon–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12457-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8</w:t>
        <w:tab/>
        <w:t>Sa</w:t>
        <w:tab/>
        <w:t xml:space="preserve">Noon–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12457-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1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emetery Stroll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w:t>
      </w:r>
      <w:r>
        <w:rPr>
          <w:rFonts w:cs="TradeGothicLTStd-Cn18;Trade Gothic LT Std Cn" w:ascii="TradeGothicLTStd-Cn18;Trade Gothic LT Std Cn" w:hAnsi="TradeGothicLTStd-Cn18;Trade Gothic LT Std Cn"/>
          <w:color w:val="000000"/>
          <w:sz w:val="20"/>
          <w:szCs w:val="20"/>
        </w:rPr>
        <w:t xml:space="preserve">Under the Shadow of the Civil War: a Fort is Born” is the theme for the 19th Annual Cemetery Stroll, the longest historical presentation event in Fort Collins. Learn why the Fort was established and why it’s named for Colonel Collins. Food provided by MacKenzie Place and the Senior Cente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Tickets on sale at the Fort Collins Senior Center and at Grandview Cemetery.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Grandview Cemeter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0</w:t>
        <w:tab/>
        <w:t>Sa</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 &amp; 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w:t>
        <w:tab/>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enior Learning Network</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 House Divided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Smithsonian American Art Museum will provide a live </w:t>
        <w:br/>
        <w:t xml:space="preserve">interactive field trip through its Civil War Exhibition. American’s outlook on the war changed significantly with the depictions. Participants can ask questions of the Smithsonian guide about </w:t>
        <w:br/>
        <w:t xml:space="preserve">the pieces and how they reflect the historical context of war. </w:t>
        <w:br/>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eating begins at 12:30 p.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w:t>
        <w:tab/>
        <w:t>Tu</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Follow the Buffalo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Homestead National Monument of America, in Beatrice, Nebraska, will provide a live interactive tour of its exhibitions that depict land use for survival and the importance of the buffalo to the Plains Indians. Participants will be able to ask the guide questions about the exhibitions and the objects show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Seating begins </w:t>
        <w:br/>
        <w:t>at 12:30 p.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w:t>
        <w:tab/>
        <w:t>Tu</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Honoring Veterans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National Parks Services will provide a free interactive tour of the Pacific National Monument. The Rangers will bring the sites and stories of Pearl Harbor and take the participants where other visitors cannot go. Participants will be able to ask questions of the Rangers throughout the tou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egistration required. Seating begins </w:t>
        <w:br/>
        <w:t>at 12:30 p.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1</w:t>
        <w:tab/>
        <w:t>Tu</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opland Music – NW</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 concert of Aaron Copland’s music will be performed from the Stage of the Fort Worth Bass Performance Hall. Included in the performance will be Copland’s “Fanfare for the Common Man,” “John Henry,” and “The Lincoln Portrait”. The Conductor will give a brief history of Copland’s life and music.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Registration required. Seating begins at 12:30 p.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5</w:t>
        <w:tab/>
        <w:t>Tu</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s: $5</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Trips &amp; Travel</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General Information</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ge: All Senior Center trips are for ages 50 and up unless </w:t>
        <w:br/>
        <w:t xml:space="preserve">otherwise noted.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Registration: Pre-registration is required for all trips. Some ticketed events will have an early registration deadline. Call 970.221.6644 to register or online at </w:t>
      </w:r>
      <w:r>
        <w:rPr>
          <w:rFonts w:cs="TradeGothicLTStd-Cn18;Trade Gothic LT Std Cn" w:ascii="TradeGothicLTStd-Cn18;Trade Gothic LT Std Cn" w:hAnsi="TradeGothicLTStd-Cn18;Trade Gothic LT Std Cn"/>
          <w:i/>
          <w:iCs/>
          <w:color w:val="000000"/>
          <w:sz w:val="20"/>
          <w:szCs w:val="20"/>
        </w:rPr>
        <w:t>webtrac.fcgov.com</w:t>
      </w:r>
      <w:r>
        <w:rPr>
          <w:rFonts w:cs="TradeGothicLTStd-Cn18;Trade Gothic LT Std Cn" w:ascii="TradeGothicLTStd-Cn18;Trade Gothic LT Std Cn" w:hAnsi="TradeGothicLTStd-Cn18;Trade Gothic LT Std Cn"/>
          <w:color w:val="000000"/>
          <w:sz w:val="20"/>
          <w:szCs w:val="20"/>
        </w:rPr>
        <w: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efunds/Cancellation: When you purchase seats for any ticketed event, the sale is considered final. No refunds are given unless </w:t>
        <w:br/>
        <w:t xml:space="preserve">we resell that ticke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Discounts: No discounts are allowed for trip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eparture: All trips leave from the Fort Collins Senior Center, 1200 Raintree Drive, Fort Collins, CO unless otherwise noted. Out of respect for the other participants we cannot wait for those “running late”. The trip will leave promptly at the posted trip time. Please arrive at least 15 minutes early to avoid missing ou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eturn Times: Due to traffic situations, length of show/program </w:t>
        <w:br/>
        <w:t>or other unknown occurrences, all return times are approximate. Please do not schedule appointments close to return times in case delays occu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hat is included: All trip prices include at least transportation and escort. Many include more depending on the trip (See trip detail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ccommodations: Individuals who are not independent in daily living activities or are in need of extra supervision are encouraged to register and participate with a personal care attendant. At time of registration, please inform us of any accommodation needed.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re is no transportation fee for the personal care attendant providing assistance but he/she must pay for ticket or meal expenses if those are part of the trip fees. Attendants must register separately from individuals they are assisting so we can make sure to provide necessary seating, meals, tickets, etc.</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moking: Trips are smoke-free whenever possible. No smoking is allowed on vans or bus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oor-to-Door Transportation: Round trip transportation to and from your home is available for most trips if you reside within the Fort Collins city limits (with some exceptions). The cost for this service is $3/person. Requests must be made at the time you register or at least three days prior to the tri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aitlist: If a trip is sold out you may have your name placed on a waitlist. This list is used to gauge whether we offer another trip or add a van. You will be called in the order it was received; however after the call it will be first come first serv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Adventur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enior Hik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ee page 82 for details. </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utumn Eas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itness the magnificent fall colors of New England… a train ride into the White Mountains, eat lobster on the coast, and take in the history of Boston before heading to the famed Finger Lakes of Upstate NY. Ferry up to Niagara Falls, tour the Rock and Roll Hall of Fame and ending in Amish country. Boston to Clevelan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10 day/9 night includes all transportation, lodging, most meals, admissions, tours, </w:t>
        <w:br/>
        <w:t xml:space="preserve">and escort. FLY 10 days (Boston-Cleveland) or roundtrip coach drive </w:t>
        <w:br/>
        <w:t>(15 Days)</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i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3-10/23</w:t>
        <w:tab/>
        <w:t>M–Th</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0599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2,995 Double Occupancy, $3,899 Single Occupancy</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u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1-10/25</w:t>
        <w:tab/>
        <w:t>Sa–Sa</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0599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2,995 Double Occupancy, $3,899 Single Occupancy</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Ongoing Trips</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Rockies Game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njoy the game from shaded seats in Denver’s Coors Field. </w:t>
        <w:br/>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van transportation, ticket and escort. This trip </w:t>
        <w:br/>
        <w:t>is not discountable.</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ockies vs Giant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w:t>
        <w:tab/>
        <w:t>W</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5901-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ockies vs Dodgers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7</w:t>
        <w:tab/>
        <w:t>W</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5901-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asino Trips – Mardi Gras Blackhawk</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Join us for a day in the mountains at the specified casino. The fee helps support our great Fort Collins Senior Cente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Casino trips leave from Rolland Moore Park. Fee includes motor coach transportation, casino package and escor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Location: Rolland Moore Par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30</w:t>
        <w:tab/>
        <w:t>Tu</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w:t>
        <w:tab/>
        <w:t>40591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8</w:t>
        <w:tab/>
        <w:t>Tu</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w:t>
        <w:tab/>
        <w:t>405911-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8</w:t>
        <w:tab/>
        <w:t>Tu</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w:t>
        <w:tab/>
        <w:t>405911-03</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Out to Lunch</w:t>
      </w:r>
    </w:p>
    <w:p>
      <w:pPr>
        <w:pStyle w:val="Normal"/>
        <w:widowControl w:val="false"/>
        <w:tabs>
          <w:tab w:val="clear" w:pos="720"/>
          <w:tab w:val="left" w:pos="1560" w:leader="none"/>
        </w:tabs>
        <w:suppressAutoHyphens w:val="true"/>
        <w:autoSpaceDE w:val="false"/>
        <w:spacing w:lineRule="atLeast" w:line="240" w:before="60" w:after="60"/>
        <w:textAlignment w:val="center"/>
        <w:rPr/>
      </w:pPr>
      <w:r>
        <w:rPr>
          <w:rFonts w:cs="TradeGothicLTStd-BdCn20;Trade Gothic LT Std Bold Cn" w:ascii="TradeGothicLTStd-BdCn20;Trade Gothic LT Std Bold Cn" w:hAnsi="TradeGothicLTStd-BdCn20;Trade Gothic LT Std Bol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van transportation, and escort. Lunch cost is on your own.</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Wild Mountain Smokehous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w w:val="97"/>
          <w:sz w:val="20"/>
          <w:szCs w:val="20"/>
        </w:rPr>
      </w:pPr>
      <w:r>
        <w:rPr>
          <w:rFonts w:cs="TradeGothicLTStd-Cn18;Trade Gothic LT Std Cn" w:ascii="TradeGothicLTStd-Cn18;Trade Gothic LT Std Cn" w:hAnsi="TradeGothicLTStd-Cn18;Trade Gothic LT Std Cn"/>
          <w:color w:val="000000"/>
          <w:w w:val="97"/>
          <w:sz w:val="20"/>
          <w:szCs w:val="20"/>
        </w:rPr>
        <w:t>The Wild Mountain Smokehouse and Brewery is a family owned and operated restaurant in the heart of downtown Nederland. We’ll enjoy top-quality, house-smoked cuisine while taking in the autumn views of Boulder Creek, Barker Reservoir, and the Continental Divide. Bring cash.</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2</w:t>
        <w:tab/>
        <w:t>M</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5930-01</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Ras Kassa’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ur “Experience the World” this fall is Africa. Ras Kassa’s Ethiopian restaurant in Boulder provides award-winning, authentic, healthy Ethiopian meals including both meat and vegetarian entrees served with salad and bread. Buffet lunch around $10.</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4</w:t>
        <w:tab/>
        <w:t>F</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5930-02</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Gaetano’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oused in the historic North Denver Highlands, Gaetano’s was originally opened in the 1930’s by the Smaldone family. Today it plays homage to the classic cocktail era with leisurely lunches, and rustic and fresh Italian food. Entrée range: $10-$26.</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9</w:t>
        <w:tab/>
        <w:t>W</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5</w:t>
        <w:tab/>
        <w:t>405930-03</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unday Out to Lunch</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e will head to somewhere in the specified area for lunch to enjoy a day out of the house. We won’t tell you which restaurant because the mystery is half the fun! A scenic ride home tops it off.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and escort. Lunch cost is on your own.</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oudre Canyon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8</w:t>
        <w:tab/>
        <w:t>S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w:t>
        <w:tab/>
        <w:t>405932-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ed Feather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26</w:t>
        <w:tab/>
        <w:t>S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w:t>
        <w:tab/>
        <w:t>405932-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ongmont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9</w:t>
        <w:tab/>
        <w:t>S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w:t>
        <w:tab/>
        <w:t>405932-03</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Traveling Gourmet</w:t>
      </w:r>
    </w:p>
    <w:p>
      <w:pPr>
        <w:pStyle w:val="Normal"/>
        <w:widowControl w:val="false"/>
        <w:tabs>
          <w:tab w:val="clear" w:pos="720"/>
          <w:tab w:val="left" w:pos="1560" w:leader="none"/>
        </w:tabs>
        <w:suppressAutoHyphens w:val="true"/>
        <w:autoSpaceDE w:val="false"/>
        <w:spacing w:lineRule="atLeast" w:line="240" w:before="60" w:after="60"/>
        <w:textAlignment w:val="center"/>
        <w:rPr/>
      </w:pP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and escort. Dinner cost is on your own (except at The Curtis Club).</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Flagstaff Hous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ck by popular demand! Built into a mountainside at an elevation of 6,000 feet, the Flagstaff House overlooks Boulder offering breathtaking views and an award-winning wine list and menu. The French-American cuisine is a splurge as entrees range from$30-$70, but it is worth i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1</w:t>
        <w:tab/>
        <w:t>Th</w:t>
        <w:tab/>
        <w:t xml:space="preserve">3:30–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594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Fawn Brook Inn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istorical elegance built in Allenspark in 1927. Featuring a 5-Star menu with Old World Atmosphere, the Fawn Brook Inn has been serving fine food in an intimate dining room for more than 33 Years. Entrees range from $31-$55.</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9</w:t>
        <w:tab/>
        <w:t>Th</w:t>
        <w:tab/>
        <w:t xml:space="preserve">3:30–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5940-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The Curtis Club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Voted one of Denver’s best new restaurants by 5280 Magazine, The Curtis Club is an urban gathering place with rustic appeal. The restaurant features local and sustainable cuisine from chef Eric Johnson, chef at the Flagstaff House for eight years. Cost includes three course meal, non-alcoholic drink and gratuity.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1</w:t>
        <w:tab/>
        <w:t>Tu</w:t>
        <w:tab/>
        <w:t xml:space="preserve">3:00–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5</w:t>
        <w:tab/>
        <w:t>405940-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6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olorado Symphon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pre-concert lecture, Mezzanine </w:t>
        <w:br/>
        <w:t xml:space="preserve">5 or better seats and escort. Bring a lunch for the van ride. New </w:t>
        <w:br/>
        <w:t>start time.</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Shaham Plays Brahm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Colorado Symphony welcomes Gil Shaham. One of today’s greatest violinists takes the stage with one of the greatest solo works for violin, Brahms’ Violin Concerto. We close this masterful program with Tchaikovsky’s Symphony No. 5, known for its sweeping melodies and considered the height of romanticis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5</w:t>
        <w:tab/>
        <w:t>Su</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0</w:t>
        <w:tab/>
        <w:t>40597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6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Mahler’s The Titan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eginning with the iconic, minimalist style of modern master John Adams, Short Ride in a Fast Machine, and the accessible classicism of Mozart, juxtaposed with Mahler’s gorgeous, complex, and Beethovian first Symphony. Marin Alsop and Taki Fellow Karina Canellakis skillfully and beautifully lead this phenomenal program.</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w:t>
        <w:tab/>
        <w:t>Su</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0</w:t>
        <w:tab/>
        <w:t>405973-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6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Ainomae Play Dvorak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lorado Symphony Principal Cellist Silver Ainomäe makes his solo Masterworks debut with one of Dvorák’s most significant works, the Cello Concerto in B minor. Led by Colorado Symphony Music Director Andrew Litton, we close out the evening with Rachmaninoff’s Symphony No. 2, one of his most recognizable work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3</w:t>
        <w:tab/>
        <w:t>Su</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0</w:t>
        <w:tab/>
        <w:t>405973-0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6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Outdoor Stroll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ant to see the great outdoors? These short, easy, level strolls in scenic areas are at your own pace and you determine the distance you want to walk. Perfect for photographers and artists. No guide, but driver will accompany. Appropriate footwear is requir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and escort. Please bring your own lunch, snacks, water and appropriate clothing (ex: rain gear, warm hat, jacket, etc.)</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arr Lake State Park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3</w:t>
        <w:tab/>
        <w:t>Tu</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2</w:t>
        <w:tab/>
        <w:t>411904-01</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Gateway Natural Area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8</w:t>
        <w:tab/>
        <w:t>W</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2</w:t>
        <w:tab/>
        <w:t>411904-02</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oudre River Trail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5</w:t>
        <w:tab/>
        <w:t>W</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2</w:t>
        <w:tab/>
        <w:t>411904-03</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Septemb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t>
      </w:r>
      <w:r>
        <w:rPr>
          <w:rFonts w:cs="TradeGothicLTStd-BdCn20;Trade Gothic LT Std Bold Cn" w:ascii="TradeGothicLTStd-BdCn20;Trade Gothic LT Std Bold Cn" w:hAnsi="TradeGothicLTStd-BdCn20;Trade Gothic LT Std Bold Cn"/>
          <w:b/>
          <w:bCs/>
          <w:color w:val="000000"/>
          <w:sz w:val="20"/>
          <w:szCs w:val="20"/>
        </w:rPr>
        <w:t xml:space="preserve">Blue Man Group”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lue Man Group’s critically acclaimed show has been called “visually stunning,” “wildly inventive,” and “hysterically funny.” Although impossible to describe, people of all ages agree that their show is a unique theatrical experience like nothing els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ticket and escort. Show is at UCCC in Greeley. This event contains loud amplified music.</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1</w:t>
        <w:tab/>
        <w:t>Su</w:t>
        <w:tab/>
        <w:t xml:space="preserve">12:45–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5</w:t>
        <w:tab/>
        <w:t>40592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8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Justice Meets Ar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Behind the scenes of our Fort Collins finest. Tour holding cells, booking, defensive tactics, 911 dispatch, bearcat and more. We will also find out how Art in Public places helps make our city truly choice and how art can deter graffiti.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cludes transportation, tour, and escort.</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9</w:t>
        <w:tab/>
        <w:t>Tu</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1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0</w:t>
        <w:tab/>
        <w:t>405951-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1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ild Animal Sanctuary Tou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frican Lions and more! The Wild Animal Sanctuary has been rescuing exotic wildlife and endangered species since 1980, and is currently home to more than 290 Lions, Tigers, Bears, Jaguars, Leopards and other wildlife. Since our last visit, they have added a number of new habitats and rescued over 100 new animal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admission, tour and escort. Lunch on your own at the Pepper Pod. Located in Keenesburg, CO.</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16</w:t>
        <w:tab/>
        <w:t>Tu</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w:t>
        <w:tab/>
        <w:t>40595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4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Denver Performing Arts Center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e’ll go backstage, on stage and everywhere in between at the Denver Performing Arts Complex. It’s the world’s largest performance facility under one roof and home to the Theatre Company, Broadway tours, Colorado Ballet, Colorado Symphony and Opera Colorado. Then we’ll go to the 16th Street Mall for lunch and strolling.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tour and escort. Lunch cost is on your own at 16th Street Mall restaurant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25</w:t>
        <w:tab/>
        <w:t>Th</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595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ScotFest Tattoo</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Longs Peak Scottish-Irish Highlands Festival Military Tattoo is known throughout the world for its beautiful mountain setting and powerful performances. The word “tattoo” means: evening drum, bugle, or piper signal recalling soldiers to quarters. The modern version is a parade ground concert of top military band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Price includes transportation, entrance fee and escort. Dinner cost is on your own. Performance is in Estes Park.</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4</w:t>
        <w:tab/>
        <w:t>Th</w:t>
        <w:tab/>
        <w:t xml:space="preserve">4:00–1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0</w:t>
        <w:tab/>
        <w:t>405970-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4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t>
      </w:r>
      <w:r>
        <w:rPr>
          <w:rFonts w:cs="TradeGothicLTStd-BdCn20;Trade Gothic LT Std Bold Cn" w:ascii="TradeGothicLTStd-BdCn20;Trade Gothic LT Std Bold Cn" w:hAnsi="TradeGothicLTStd-BdCn20;Trade Gothic LT Std Bold Cn"/>
          <w:b/>
          <w:bCs/>
          <w:color w:val="000000"/>
          <w:sz w:val="20"/>
          <w:szCs w:val="20"/>
        </w:rPr>
        <w:t>Seven Brides for Seven Brother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ll boisterous fun and romance! Set in the Oregon wilderness in 1850. Millie, a young bride plans to civilize and marry off her six rowdy brothers-in-law to ensure the success of her own marriage. The plan backfires when the brothers, in their enthusiasm, kidnap six women from a nearby town to be their bride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cludes transportation to Candlelight Dinner Playhouse, dinner with non-alcoholic drink, gratuity, ticket, and escort. Dessert and alcohol are on your own.</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9/7</w:t>
        <w:tab/>
        <w:t>Su</w:t>
        <w:tab/>
        <w:t xml:space="preserve">Noon–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0</w:t>
        <w:tab/>
        <w:t>405972-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65</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Octob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olorado Rapids Soccer Gam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ome cheer on the Colorado Rapids, Denver’s professional soccer team, as they play inter-division rival Seattle Sounders. Bring your grandchildren, friends, and family, or come enjoy the game with other soccer fan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van transportation, tickets and escort. Dress appropriately for weather in an outdoor stadium (Layers). Also includes meal and drink vouch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5</w:t>
        <w:tab/>
        <w:t>S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45</w:t>
        <w:tab/>
        <w:t>40590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4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t>
      </w:r>
      <w:r>
        <w:rPr>
          <w:rFonts w:cs="TradeGothicLTStd-BdCn20;Trade Gothic LT Std Bold Cn" w:ascii="TradeGothicLTStd-BdCn20;Trade Gothic LT Std Bold Cn" w:hAnsi="TradeGothicLTStd-BdCn20;Trade Gothic LT Std Bold Cn"/>
          <w:b/>
          <w:bCs/>
          <w:color w:val="000000"/>
          <w:sz w:val="20"/>
          <w:szCs w:val="20"/>
        </w:rPr>
        <w:t>Capitol Step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Capitol Steps began over 30 years ago as a group of Senate staffers who set out to satirize the very people and places that employed them. Digging into the headlines of the day, they create hilarious song parodies and skits that leave both sides of the political spectrum laughing. Featured on NBC, CBS, ABC, PBS, and NPR.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ticket and escort. Great Middle seats. Show is at UCCC in Greele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w:t>
        <w:tab/>
        <w:t>F</w:t>
        <w:tab/>
        <w:t xml:space="preserve">6:15–1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5923-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5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t>
      </w:r>
      <w:r>
        <w:rPr>
          <w:rFonts w:cs="TradeGothicLTStd-BdCn20;Trade Gothic LT Std Bold Cn" w:ascii="TradeGothicLTStd-BdCn20;Trade Gothic LT Std Bold Cn" w:hAnsi="TradeGothicLTStd-BdCn20;Trade Gothic LT Std Bold Cn"/>
          <w:b/>
          <w:bCs/>
          <w:color w:val="000000"/>
          <w:sz w:val="20"/>
          <w:szCs w:val="20"/>
        </w:rPr>
        <w:t>Church Basement Ladies 2:A Second Help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in us for the Regional Premiere of the sequel! The year is 1969 and change is all around – even for the ladies in the basement of their rural Minnesota Lutheran church. You’ll laugh until your side-dish hurts, with their hilarious antics and down to earth charm from below the “House of Go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to Boulder Dinner Theatre, dinner including non-alcoholic drink, gratuity, show and escort. Dessert and alcohol are extra.</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2</w:t>
        <w:tab/>
        <w:t>S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70</w:t>
        <w:tab/>
        <w:t>40592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6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t>
      </w:r>
      <w:r>
        <w:rPr>
          <w:rFonts w:cs="TradeGothicLTStd-BdCn20;Trade Gothic LT Std Bold Cn" w:ascii="TradeGothicLTStd-BdCn20;Trade Gothic LT Std Bold Cn" w:hAnsi="TradeGothicLTStd-BdCn20;Trade Gothic LT Std Bold Cn"/>
          <w:b/>
          <w:bCs/>
          <w:color w:val="000000"/>
          <w:sz w:val="20"/>
          <w:szCs w:val="20"/>
        </w:rPr>
        <w:t>Kinky Boot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Kinky Boots is the exhilarating Broadway musical that will lift your spirits to high-heeled heights! Winner of 6 Tony Awards including Best Musical, this inspirational story follows a struggling shoe factory owner who turns his business around with help from Lola, a fabulous entertainer in need of sturdy stiletto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cludes transportation, tickets and escort. Two different seating options below. The show is at the Denver Buell theatre.</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Middle Orchestra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0</w:t>
        <w:tab/>
        <w:t>Th</w:t>
        <w:tab/>
        <w:t xml:space="preserve">Noon–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105</w:t>
        <w:tab/>
        <w:t>40592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100</w:t>
      </w:r>
    </w:p>
    <w:p>
      <w:pPr>
        <w:pStyle w:val="Normal"/>
        <w:widowControl w:val="false"/>
        <w:tabs>
          <w:tab w:val="clear" w:pos="720"/>
          <w:tab w:val="left" w:pos="1960" w:leader="none"/>
        </w:tabs>
        <w:suppressAutoHyphens w:val="true"/>
        <w:autoSpaceDE w:val="false"/>
        <w:spacing w:lineRule="atLeast" w:line="240" w:before="2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ide Orchestra </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0</w:t>
        <w:tab/>
        <w:t>Th</w:t>
        <w:tab/>
        <w:t xml:space="preserve">Noon–6: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5</w:t>
        <w:tab/>
        <w:t>405925-02</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8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Y Territorial Prison Tou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e’ll tour the Wyoming Territorial Prison State Historic Site in Laramie which has an incredibly rich history. Run as a federal (territorial) and state prison from 1872 to 1903, it was dedicated to “evil doers of all classes and kinds.” The most famous of these was Robert LeRoy Parker, better known as “Butch Cassidy.”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motor coach transport, entrance fee, guided tour, lunch and escort. Buffet lunch at Cavalryman Steakhouse. Moderate walking. Wear comfortable shoe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w:t>
        <w:tab/>
        <w:t>W</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595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5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Chiluly Light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xperience the works of American artist, Dale Chihuly, at the Rocky Mountain area’s first major outdoor artwork exhibition at the Denver Botanic Gardens. Renowned for ambitious glass art installations around the world, his sculptures will be illuminated for a unique nighttime perspective. Explore at your own pac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motor coach transportation (unless under 30 participants), entrance fee and escort. Dinner on your own in Denver or en route.</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16</w:t>
        <w:tab/>
        <w:t>Th</w:t>
        <w:tab/>
        <w:t xml:space="preserve">3:3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55</w:t>
        <w:tab/>
        <w:t>405958-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5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CSU Halloween Organ Extravaganza</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CSU’s wildly popular annual concert, featuring the world-renowned Casavant organ, includes ghoulishly-great music performed by costumed performers, including CSU organ professor Joel Bacon, organ students, and guest musicians. The highlight is Bach’s Toccata and Fugue in D minor, the unofficial theme song of Hallowee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show and escort. Show is at CSU’s UCA Organ Recital Hall.</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0/31</w:t>
        <w:tab/>
        <w:t>F</w:t>
        <w:tab/>
        <w:t xml:space="preserve">6:15–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30</w:t>
        <w:tab/>
        <w:t>405974-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utumn East – Air or by Bu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ee page 106 for details.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48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November</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Travel Film: “Mexico”</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Mexico has always been a land of adventure, mystery, and the unexpected. Based on Bill Behrenbruch’s 20 plus years of travel through the Sierra Madre mountains, viewers are transported to </w:t>
        <w:br/>
        <w:t xml:space="preserve">a place seldom seen by outsiders. In these mountains destinations exist as grand as Yosemite, the Grand Canyon, Mesa Verde, and Zion.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ticket, and escort. Show is at UCCC in Greele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16</w:t>
        <w:tab/>
        <w:t>Su</w:t>
        <w:tab/>
        <w:t xml:space="preserve">12:45–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592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AlloSource Tou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A fascinating tour of AlloSource, a nonprofit founded to honor and respect the gift of human tissue donation by responsibly developing, processing and distributing over 200 types of life-saving and life-enhancing allografts. We’ll learn about their history, their products, and visit the tissue processing rooms.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tour and escort. Lunch cost is on your own at Maggie Smith’s Irish Pub and Restaurant in Englewood, CO. Entrees range $8–$13.</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6</w:t>
        <w:tab/>
        <w:t>Th</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5955-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 xml:space="preserve">IKEA &amp; Cabela’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Holiday shopping at its best at both IKEA and Cabela’s! IKEA has 415,000 square feet of floor space, 50 room settings, 3 complete model home interiors and a restaurant. You will have plenty of time to roam the store and eat lunch on your own. We’ll stop at Cabela’s, the huge outdoor store in Thornton, on the way home.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Includes transportation and escort. Lunch cost on your own. Van will have space for purchases.</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0</w:t>
        <w:tab/>
        <w:t>Th</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18"/>
          <w:szCs w:val="18"/>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25</w:t>
        <w:tab/>
        <w:t>40595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20</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101 Years of Broadwa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w:t>
      </w:r>
      <w:r>
        <w:rPr>
          <w:rFonts w:cs="TradeGothicLTStd-Cn18;Trade Gothic LT Std Cn" w:ascii="TradeGothicLTStd-Cn18;Trade Gothic LT Std Cn" w:hAnsi="TradeGothicLTStd-Cn18;Trade Gothic LT Std Cn"/>
          <w:color w:val="000000"/>
          <w:sz w:val="20"/>
          <w:szCs w:val="20"/>
        </w:rPr>
        <w:t xml:space="preserve">101 Years of Broadway” recreates the biggest moments from </w:t>
        <w:br/>
        <w:t xml:space="preserve">the finest Broadway shows of the century featuring actual stars </w:t>
        <w:br/>
        <w:t xml:space="preserve">from hit shows such as Les Miserables, Evita, Fiddler on the Roof, </w:t>
        <w:br/>
        <w:t xml:space="preserve">The Phantom of the Opera and more. These amazing performers light </w:t>
        <w:br/>
        <w:t xml:space="preserve">up the stage with songs from the hit shows in which they starred.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ticket and escort. Show is at UCCC in Greeley.</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4</w:t>
        <w:tab/>
        <w:t>Tu</w:t>
        <w:tab/>
        <w:t xml:space="preserve">5:45–10: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60</w:t>
        <w:tab/>
        <w:t>405976-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55</w:t>
      </w:r>
    </w:p>
    <w:p>
      <w:pPr>
        <w:pStyle w:val="Normal"/>
        <w:widowControl w:val="false"/>
        <w:suppressAutoHyphens w:val="true"/>
        <w:autoSpaceDE w:val="false"/>
        <w:spacing w:lineRule="atLeast" w:line="240" w:before="120" w:after="0"/>
        <w:textAlignment w:val="center"/>
        <w:rPr>
          <w:rFonts w:ascii="TradeGothicLTStd-BdCn20;Trade Gothic LT Std Bold Cn" w:hAnsi="TradeGothicLTStd-BdCn20;Trade Gothic LT Std Bold Cn" w:cs="TradeGothicLTStd-BdCn20;Trade Gothic LT Std Bold Cn"/>
          <w:b/>
          <w:b/>
          <w:bCs/>
          <w:color w:val="000000"/>
          <w:sz w:val="20"/>
          <w:szCs w:val="20"/>
        </w:rPr>
      </w:pPr>
      <w:r>
        <w:rPr>
          <w:rFonts w:cs="TradeGothicLTStd-BdCn20;Trade Gothic LT Std Bold Cn" w:ascii="TradeGothicLTStd-BdCn20;Trade Gothic LT Std Bold Cn" w:hAnsi="TradeGothicLTStd-BdCn20;Trade Gothic LT Std Bold Cn"/>
          <w:b/>
          <w:bCs/>
          <w:color w:val="000000"/>
          <w:sz w:val="20"/>
          <w:szCs w:val="20"/>
        </w:rPr>
        <w:t>“</w:t>
      </w:r>
      <w:r>
        <w:rPr>
          <w:rFonts w:cs="TradeGothicLTStd-BdCn20;Trade Gothic LT Std Bold Cn" w:ascii="TradeGothicLTStd-BdCn20;Trade Gothic LT Std Bold Cn" w:hAnsi="TradeGothicLTStd-BdCn20;Trade Gothic LT Std Bold Cn"/>
          <w:b/>
          <w:bCs/>
          <w:color w:val="000000"/>
          <w:sz w:val="20"/>
          <w:szCs w:val="20"/>
        </w:rPr>
        <w:t>Madama Butterfl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Opera Colorado presents Giacomo Puccini’s tragic tale of the beautiful young Japanese Cio-Cio San “Butterfly,” wed to American Naval Officer Pinkerton. The story captures the longing of a deferred reunion, lost love, and betrayal. Traditional costumes and sets bring to life the cultural beauty and emotional angst. </w:t>
      </w:r>
      <w:r>
        <w:rPr>
          <w:rFonts w:cs="TradeGothicLTStd-Cn18;Trade Gothic LT Std Cn" w:ascii="TradeGothicLTStd-Cn18;Trade Gothic LT Std Cn" w:hAnsi="TradeGothicLTStd-Cn18;Trade Gothic LT Std Cn"/>
          <w:b/>
          <w:bCs/>
          <w:color w:val="000000"/>
          <w:sz w:val="20"/>
          <w:szCs w:val="20"/>
        </w:rPr>
        <w:t>Note:</w:t>
      </w:r>
      <w:r>
        <w:rPr>
          <w:rFonts w:cs="TradeGothicLTStd-Cn18;Trade Gothic LT Std Cn" w:ascii="TradeGothicLTStd-Cn18;Trade Gothic LT Std Cn" w:hAnsi="TradeGothicLTStd-Cn18;Trade Gothic LT Std Cn"/>
          <w:color w:val="000000"/>
          <w:sz w:val="20"/>
          <w:szCs w:val="20"/>
        </w:rPr>
        <w:t xml:space="preserve"> Fee includes transportation, ticket and escort. Show is at the Ellie Caulkins Opera House in Denver.</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pPr>
      <w:r>
        <w:rPr>
          <w:rFonts w:cs="TradeGothicLTStd-Cn18;Trade Gothic LT Std Cn" w:ascii="TradeGothicLTStd-Cn18;Trade Gothic LT Std Cn" w:hAnsi="TradeGothicLTStd-Cn18;Trade Gothic LT Std Cn"/>
          <w:color w:val="000000"/>
          <w:sz w:val="18"/>
          <w:szCs w:val="18"/>
        </w:rPr>
        <w:t>11/21</w:t>
        <w:tab/>
        <w:t>F</w:t>
        <w:tab/>
        <w:t xml:space="preserve">5:30–11: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18"/>
          <w:szCs w:val="18"/>
        </w:rPr>
        <w:tab/>
        <w:t>$85</w:t>
        <w:tab/>
        <w:t>405977-01</w:t>
      </w:r>
    </w:p>
    <w:p>
      <w:pPr>
        <w:pStyle w:val="Normal"/>
        <w:widowControl w:val="false"/>
        <w:pBdr>
          <w:top w:val="single" w:sz="2" w:space="9"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ind w:left="60" w:hanging="0"/>
        <w:textAlignment w:val="center"/>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t>Member: $80</w:t>
      </w:r>
    </w:p>
    <w:p>
      <w:pPr>
        <w:pStyle w:val="Normal"/>
        <w:rPr>
          <w:rFonts w:ascii="TradeGothicLTStd-Cn18;Trade Gothic LT Std Cn" w:hAnsi="TradeGothicLTStd-Cn18;Trade Gothic LT Std Cn" w:cs="TradeGothicLTStd-Cn18;Trade Gothic LT Std Cn"/>
          <w:color w:val="000000"/>
          <w:sz w:val="18"/>
          <w:szCs w:val="18"/>
        </w:rPr>
      </w:pPr>
      <w:r>
        <w:rPr>
          <w:rFonts w:cs="TradeGothicLTStd-Cn18;Trade Gothic LT Std Cn" w:ascii="TradeGothicLTStd-Cn18;Trade Gothic LT Std Cn" w:hAnsi="TradeGothicLTStd-Cn18;Trade Gothic LT Std Cn"/>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eGothicLTStd-Cn18">
    <w:altName w:val="Trade Gothic LT Std Cn"/>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TradeGothicLTStd-Light">
    <w:altName w:val="Trade Gothic LT Std Light"/>
    <w:charset w:val="00"/>
    <w:family w:val="auto"/>
    <w:pitch w:val="default"/>
  </w:font>
  <w:font w:name="TradeGothicLTStd-BdCn20">
    <w:altName w:val="Trade Gothic LT Std Bold Cn"/>
    <w:charset w:val="00"/>
    <w:family w:val="auto"/>
    <w:pitch w:val="default"/>
  </w:font>
  <w:font w:name="TradeGothicLTStd-Bd2">
    <w:altName w:val="Trade Gothic LT Std Bold 2"/>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DateChar">
    <w:name w:val="Date Char"/>
    <w:qFormat/>
    <w:rPr>
      <w:rFonts w:ascii="TradeGothicLTStd-Cn18;Trade Gothic LT Std Cn" w:hAnsi="TradeGothicLTStd-Cn18;Trade Gothic LT Std Cn" w:cs="TradeGothicLTStd-Cn18;Trade Gothic LT Std Cn"/>
      <w:color w:val="000000"/>
      <w:sz w:val="18"/>
      <w:szCs w:val="18"/>
    </w:rPr>
  </w:style>
  <w:style w:type="character" w:styleId="BodyBold">
    <w:name w:val="Body Bold"/>
    <w:qFormat/>
    <w:rPr>
      <w:b/>
      <w:bCs/>
    </w:rPr>
  </w:style>
  <w:style w:type="character" w:styleId="BodyItalic">
    <w:name w:val="Body Italic"/>
    <w:qFormat/>
    <w:rPr>
      <w:i/>
      <w:iCs/>
    </w:rPr>
  </w:style>
  <w:style w:type="character" w:styleId="AMPM">
    <w:name w:val="AM PM"/>
    <w:qFormat/>
    <w:rPr>
      <w:caps/>
      <w:sz w:val="14"/>
      <w:szCs w:val="14"/>
    </w:rPr>
  </w:style>
  <w:style w:type="character" w:styleId="Bullet">
    <w:name w:val="bulle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en-US" w:bidi="ar-SA" w:eastAsia="zh-CN"/>
    </w:rPr>
  </w:style>
  <w:style w:type="paragraph" w:styleId="SectionHead">
    <w:name w:val="Section Head"/>
    <w:basedOn w:val="NoParagraphStyle"/>
    <w:next w:val="NoParagraphStyle"/>
    <w:qFormat/>
    <w:pPr>
      <w:suppressAutoHyphens w:val="true"/>
      <w:spacing w:lineRule="atLeast" w:line="360" w:before="360" w:after="60"/>
    </w:pPr>
    <w:rPr>
      <w:rFonts w:ascii="TradeGothicLTStd-Light;Trade Gothic LT Std Light" w:hAnsi="TradeGothicLTStd-Light;Trade Gothic LT Std Light" w:cs="TradeGothicLTStd-Light;Trade Gothic LT Std Light"/>
      <w:sz w:val="28"/>
      <w:szCs w:val="28"/>
    </w:rPr>
  </w:style>
  <w:style w:type="paragraph" w:styleId="Body">
    <w:name w:val="Body"/>
    <w:basedOn w:val="NoParagraphStyle"/>
    <w:next w:val="NoParagraphStyle"/>
    <w:qFormat/>
    <w:pPr>
      <w:suppressAutoHyphens w:val="true"/>
      <w:spacing w:lineRule="atLeast" w:line="240" w:before="0" w:after="60"/>
    </w:pPr>
    <w:rPr>
      <w:rFonts w:ascii="TradeGothicLTStd-Cn18;Trade Gothic LT Std Cn" w:hAnsi="TradeGothicLTStd-Cn18;Trade Gothic LT Std Cn" w:cs="TradeGothicLTStd-Cn18;Trade Gothic LT Std Cn"/>
      <w:sz w:val="20"/>
      <w:szCs w:val="20"/>
    </w:rPr>
  </w:style>
  <w:style w:type="paragraph" w:styleId="ProgramHead">
    <w:name w:val="Program Head"/>
    <w:basedOn w:val="NoParagraphStyle"/>
    <w:next w:val="NoParagraphStyle"/>
    <w:qFormat/>
    <w:pPr>
      <w:suppressAutoHyphens w:val="true"/>
      <w:spacing w:lineRule="atLeast" w:line="240" w:before="120" w:after="0"/>
    </w:pPr>
    <w:rPr>
      <w:rFonts w:ascii="TradeGothicLTStd-BdCn20;Trade Gothic LT Std Bold Cn" w:hAnsi="TradeGothicLTStd-BdCn20;Trade Gothic LT Std Bold Cn" w:cs="TradeGothicLTStd-BdCn20;Trade Gothic LT Std Bold Cn"/>
      <w:b/>
      <w:bCs/>
      <w:sz w:val="20"/>
      <w:szCs w:val="20"/>
    </w:rPr>
  </w:style>
  <w:style w:type="paragraph" w:styleId="SectionSubhead">
    <w:name w:val="Section Subhead"/>
    <w:basedOn w:val="NoParagraphStyle"/>
    <w:next w:val="NoParagraphStyle"/>
    <w:qFormat/>
    <w:pPr>
      <w:pBdr>
        <w:top w:val="single" w:sz="24" w:space="12" w:color="000000"/>
      </w:pBdr>
      <w:suppressAutoHyphens w:val="true"/>
      <w:spacing w:lineRule="atLeast" w:line="280" w:before="480" w:after="0"/>
    </w:pPr>
    <w:rPr>
      <w:rFonts w:ascii="TradeGothicLTStd-Bd2;Trade Gothic LT Std Bold 2" w:hAnsi="TradeGothicLTStd-Bd2;Trade Gothic LT Std Bold 2" w:cs="TradeGothicLTStd-Bd2;Trade Gothic LT Std Bold 2"/>
      <w:b/>
      <w:bCs/>
    </w:rPr>
  </w:style>
  <w:style w:type="paragraph" w:styleId="SubHead">
    <w:name w:val="Sub Head"/>
    <w:basedOn w:val="NoParagraphStyle"/>
    <w:next w:val="NoParagraphStyle"/>
    <w:qFormat/>
    <w:pPr>
      <w:suppressAutoHyphens w:val="true"/>
      <w:spacing w:lineRule="atLeast" w:line="240" w:before="20" w:after="0"/>
    </w:pPr>
    <w:rPr>
      <w:rFonts w:ascii="TradeGothicLTStd-Cn18;Trade Gothic LT Std Cn" w:hAnsi="TradeGothicLTStd-Cn18;Trade Gothic LT Std Cn" w:cs="TradeGothicLTStd-Cn18;Trade Gothic LT Std Cn"/>
      <w:sz w:val="20"/>
      <w:szCs w:val="20"/>
    </w:rPr>
  </w:style>
  <w:style w:type="paragraph" w:styleId="Date">
    <w:name w:val="Date"/>
    <w:basedOn w:val="NoParagraphStyle"/>
    <w:next w:val="NoParagraphStyle"/>
    <w:qFormat/>
    <w:pPr>
      <w:pBdr>
        <w:top w:val="single" w:sz="2" w:space="9" w:color="000000"/>
      </w:pBdr>
      <w:suppressAutoHyphens w:val="true"/>
      <w:spacing w:lineRule="atLeast" w:line="240"/>
      <w:ind w:left="60" w:hanging="0"/>
    </w:pPr>
    <w:rPr>
      <w:rFonts w:ascii="TradeGothicLTStd-Cn18;Trade Gothic LT Std Cn" w:hAnsi="TradeGothicLTStd-Cn18;Trade Gothic LT Std Cn" w:cs="TradeGothicLTStd-Cn18;Trade Gothic LT Std Cn"/>
      <w:sz w:val="18"/>
      <w:szCs w:val="18"/>
    </w:rPr>
  </w:style>
  <w:style w:type="paragraph" w:styleId="1stBodyafterSectionHead">
    <w:name w:val="1st Body after Section Head"/>
    <w:basedOn w:val="Body"/>
    <w:qFormat/>
    <w:pPr>
      <w:spacing w:before="60" w:after="60"/>
    </w:pPr>
    <w:rPr/>
  </w:style>
  <w:style w:type="paragraph" w:styleId="NumberofChildreninWaterHead">
    <w:name w:val="Number of Children in Water Head"/>
    <w:basedOn w:val="Body"/>
    <w:qFormat/>
    <w:pPr>
      <w:pBdr>
        <w:bottom w:val="single" w:sz="2" w:space="3" w:color="000000"/>
      </w:pBdr>
    </w:pPr>
    <w:rPr>
      <w:rFonts w:ascii="TradeGothicLTStd-BdCn20;Trade Gothic LT Std Bold Cn" w:hAnsi="TradeGothicLTStd-BdCn20;Trade Gothic LT Std Bold Cn" w:cs="TradeGothicLTStd-BdCn20;Trade Gothic LT Std Bold Cn"/>
      <w:b/>
      <w:bCs/>
    </w:rPr>
  </w:style>
  <w:style w:type="paragraph" w:styleId="NumberofChildreninWater">
    <w:name w:val="Number of Children in Water"/>
    <w:basedOn w:val="Body"/>
    <w:qFormat/>
    <w:pPr>
      <w:spacing w:before="0" w:after="120"/>
    </w:pPr>
    <w:rPr/>
  </w:style>
  <w:style w:type="paragraph" w:styleId="SubHeadMoreSpace">
    <w:name w:val="Sub Head More Space"/>
    <w:basedOn w:val="SubHead"/>
    <w:qFormat/>
    <w:pPr>
      <w:spacing w:before="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29:00Z</dcterms:created>
  <dc:creator>John</dc:creator>
  <dc:description/>
  <cp:keywords/>
  <dc:language>en-US</dc:language>
  <cp:lastModifiedBy>Jill Mueggenberg</cp:lastModifiedBy>
  <dcterms:modified xsi:type="dcterms:W3CDTF">2014-07-30T17:21:00Z</dcterms:modified>
  <cp:revision>3</cp:revision>
  <dc:subject/>
  <dc:title/>
</cp:coreProperties>
</file>