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778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t>Hall of Fame Nomination Fo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EASE UPLOAD ELECTRONICALLY OR SUBMIT ON FLASHDRIVE OR CD-ROM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. A completed nomination form (next page)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Any supporting documents (i.e. other awards, press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3. Graphics, plans and pictures; no less than five and no more than ten image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LIVERY OPTION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pload to Dropbox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. Hand Deliver or Mail to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19"/>
                <w:shd w:fill="FFFFFF" w:val="clear"/>
              </w:rPr>
              <w:t>For the instructions and link, please contact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19"/>
                <w:shd w:fill="FFFFFF" w:val="clear"/>
              </w:rPr>
              <w:t>Gretchen Schiag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19"/>
                <w:shd w:fill="FFFFFF" w:val="clear"/>
              </w:rPr>
              <w:t>970-224-6098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19"/>
                <w:shd w:fill="FFFFFF" w:val="clear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Cs/>
                  <w:color w:val="000000"/>
                  <w:sz w:val="22"/>
                  <w:szCs w:val="19"/>
                  <w:shd w:fill="FFFFFF" w:val="clear"/>
                </w:rPr>
                <w:t>gschiager@fcgov.com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 of Fort Collins Planning Services</w:t>
              <w:br/>
              <w:t>Gretchen Schiag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1 N. College Av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t Collins, CO 80524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ADLI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ination form and all materials must be </w:t>
      </w:r>
      <w:r>
        <w:rPr>
          <w:rFonts w:cs="Trebuchet MS" w:ascii="Trebuchet MS" w:hAnsi="Trebuchet MS"/>
          <w:sz w:val="22"/>
          <w:szCs w:val="22"/>
          <w:u w:val="single"/>
        </w:rPr>
        <w:t>received</w:t>
      </w:r>
      <w:r>
        <w:rPr>
          <w:rFonts w:cs="Trebuchet MS" w:ascii="Trebuchet MS" w:hAnsi="Trebuchet MS"/>
          <w:sz w:val="22"/>
          <w:szCs w:val="22"/>
        </w:rPr>
        <w:t xml:space="preserve"> by noon on July 20, 20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ligibil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is award honors a person/business/organization for their continuing and significant contribution to enhancing the urban design of the community. Nominees may be living or deceas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ave the Date: Awards Ceremony Information</w:t>
        <w:br/>
      </w:r>
      <w:r>
        <w:rPr>
          <w:rFonts w:cs="Trebuchet MS" w:ascii="Trebuchet MS" w:hAnsi="Trebuchet MS"/>
          <w:sz w:val="22"/>
          <w:szCs w:val="22"/>
        </w:rPr>
        <w:t xml:space="preserve">Please save this date on your calendar: </w:t>
      </w:r>
      <w:r>
        <w:rPr>
          <w:rFonts w:cs="Trebuchet MS" w:ascii="Trebuchet MS" w:hAnsi="Trebuchet MS"/>
          <w:b/>
          <w:sz w:val="22"/>
          <w:szCs w:val="22"/>
        </w:rPr>
        <w:t>Wednesday, October 7, 2015 from 4:30-6:30 PM</w:t>
      </w:r>
      <w:r>
        <w:rPr>
          <w:rFonts w:cs="Trebuchet MS" w:ascii="Trebuchet MS" w:hAnsi="Trebuchet MS"/>
          <w:sz w:val="22"/>
          <w:szCs w:val="22"/>
        </w:rPr>
        <w:t xml:space="preserve"> at the Midtown Arts Center at 3750 South Mason Street. All are invited to celebrate and a formal invitation will be emailed to all applicant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wards Ceremony</w:t>
        <w:br/>
      </w:r>
      <w:r>
        <w:rPr>
          <w:rFonts w:cs="Trebuchet MS" w:ascii="Trebuchet MS" w:hAnsi="Trebuchet MS"/>
          <w:sz w:val="22"/>
          <w:szCs w:val="22"/>
        </w:rPr>
        <w:t>If your nominee is selected as an inductee, you will be invited to develop and deliver the presentation at the awards ceremony if you are interested; City staff will assist you if you desire.  More information will be emailed to you about your presenta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wards &amp; Award Acceptance</w:t>
      </w:r>
      <w:r>
        <w:rPr>
          <w:rFonts w:cs="Trebuchet MS" w:ascii="Trebuchet MS" w:hAnsi="Trebuchet MS"/>
          <w:sz w:val="22"/>
          <w:szCs w:val="22"/>
        </w:rPr>
        <w:br/>
        <w:t>We invite one representative to give a short acceptance speech on behalf of the Hall of Fame inductee(s). Inductee(s) will receive one award with information on how to order duplicate awards.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Question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etchen Schiage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22"/>
          <w:szCs w:val="22"/>
        </w:rPr>
        <w:t>970-224-6098  |  gschiager@fcgov.com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1963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2"/>
          <w:szCs w:val="32"/>
        </w:rPr>
        <w:t>2015 Hall of Fame Nomination Form</w:t>
        <w:br/>
      </w:r>
    </w:p>
    <w:p>
      <w:pPr>
        <w:pStyle w:val="Normal"/>
        <w:tabs>
          <w:tab w:val="clear" w:pos="720"/>
          <w:tab w:val="right" w:pos="7920" w:leader="underscor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ame of Nominee (as it should appear in print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ocation/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rson/Firm entering this nominati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22"/>
          <w:szCs w:val="22"/>
        </w:rPr>
        <w:t>1. Please explain why the nominee(s) should be inducted to the Hall of Fam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42545</wp:posOffset>
              </wp:positionV>
              <wp:extent cx="64833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3.35pt" to="508.95pt,-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000000"/>
        <w:sz w:val="20"/>
        <w:szCs w:val="20"/>
      </w:rPr>
      <w:t xml:space="preserve">City of Fort Collins Planning Services  |  PO Box 580  |  Fort Collins, CO 80522-0580   </w:t>
      <w:br/>
      <w:t xml:space="preserve">970-221-6705  |  </w:t>
    </w:r>
    <w:r>
      <w:rPr>
        <w:rFonts w:cs="Trebuchet MS" w:ascii="Trebuchet MS" w:hAnsi="Trebuchet MS"/>
        <w:sz w:val="20"/>
        <w:szCs w:val="20"/>
      </w:rPr>
      <w:t>Fax 970-224-6111</w:t>
    </w:r>
    <w:r>
      <w:rPr>
        <w:rFonts w:cs="Trebuchet MS" w:ascii="Trebuchet MS" w:hAnsi="Trebuchet MS"/>
        <w:color w:val="000000"/>
        <w:sz w:val="20"/>
        <w:szCs w:val="20"/>
      </w:rPr>
      <w:t xml:space="preserve">  |  </w:t>
    </w:r>
    <w:r>
      <w:rPr>
        <w:rFonts w:cs="Trebuchet MS" w:ascii="Trebuchet MS" w:hAnsi="Trebuchet MS"/>
        <w:sz w:val="20"/>
        <w:szCs w:val="20"/>
      </w:rPr>
      <w:t>TDD 970-224-6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6699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u w:val="single"/>
    </w:rPr>
  </w:style>
  <w:style w:type="character" w:styleId="Menu">
    <w:name w:val="menu"/>
    <w:basedOn w:val="DefaultParagraphFont"/>
    <w:qFormat/>
    <w:rPr/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color w:val="006699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chiager@fcgov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4:00Z</dcterms:created>
  <dc:creator>jfrank</dc:creator>
  <dc:description/>
  <dc:language>en-US</dc:language>
  <cp:lastModifiedBy>Lena Barclay</cp:lastModifiedBy>
  <cp:lastPrinted>2008-04-07T10:27:00Z</cp:lastPrinted>
  <dcterms:modified xsi:type="dcterms:W3CDTF">2015-06-25T17:04:00Z</dcterms:modified>
  <cp:revision>2</cp:revision>
  <dc:subject/>
  <dc:title>Possible Names for an Award:</dc:title>
</cp:coreProperties>
</file>