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ject Self-Sufficiency of Loveland-Fort Collins</w:t>
      </w:r>
    </w:p>
    <w:p>
      <w:pPr>
        <w:pStyle w:val="Normal"/>
        <w:jc w:val="center"/>
        <w:rPr>
          <w:sz w:val="28"/>
        </w:rPr>
      </w:pPr>
      <w:r>
        <w:rPr>
          <w:sz w:val="28"/>
        </w:rPr>
        <w:t>Volunteer Car Repair Program</w:t>
      </w:r>
    </w:p>
    <w:p>
      <w:pPr>
        <w:pStyle w:val="Normal"/>
        <w:jc w:val="center"/>
        <w:rPr>
          <w:sz w:val="28"/>
          <w:u w:val="single"/>
        </w:rPr>
      </w:pPr>
      <w:r>
        <w:rPr>
          <w:sz w:val="28"/>
          <w:u w:val="single"/>
        </w:rPr>
        <w:t>VEHICLE REPAIR REQUEST AND WAIVER FORM</w:t>
      </w:r>
    </w:p>
    <w:p>
      <w:pPr>
        <w:pStyle w:val="Normal"/>
        <w:jc w:val="center"/>
        <w:rPr>
          <w:sz w:val="28"/>
          <w:u w:val="single"/>
        </w:rPr>
      </w:pPr>
      <w:r>
        <w:rPr>
          <w:sz w:val="28"/>
          <w:u w:val="single"/>
        </w:rPr>
      </w:r>
    </w:p>
    <w:p>
      <w:pPr>
        <w:pStyle w:val="Normal"/>
        <w:jc w:val="both"/>
        <w:rPr>
          <w:sz w:val="22"/>
        </w:rPr>
      </w:pPr>
      <w:r>
        <w:rPr>
          <w:sz w:val="22"/>
        </w:rPr>
        <w:t>I, ___________________________, authorize the undersigned volunteer, a non-paid volunteer for the Project Self-Sufficiency Volunteer Car Repair Program, to perform repair and maintenance work on my vehicle, as follows:</w:t>
      </w:r>
    </w:p>
    <w:p>
      <w:pPr>
        <w:pStyle w:val="Normal"/>
        <w:jc w:val="both"/>
        <w:rPr>
          <w:sz w:val="22"/>
        </w:rPr>
      </w:pPr>
      <w:r>
        <w:rPr>
          <w:sz w:val="22"/>
        </w:rPr>
      </w:r>
    </w:p>
    <w:p>
      <w:pPr>
        <w:pStyle w:val="Normal"/>
        <w:jc w:val="both"/>
        <w:rPr>
          <w:sz w:val="22"/>
        </w:rPr>
      </w:pPr>
      <w:r>
        <w:rPr>
          <w:sz w:val="22"/>
        </w:rPr>
        <w:t>Make and Year of Vehicle: _________________________  License Plate No.: _______________</w:t>
      </w:r>
    </w:p>
    <w:p>
      <w:pPr>
        <w:pStyle w:val="Normal"/>
        <w:jc w:val="both"/>
        <w:rPr>
          <w:sz w:val="22"/>
        </w:rPr>
      </w:pPr>
      <w:r>
        <w:rPr>
          <w:sz w:val="22"/>
        </w:rPr>
      </w:r>
    </w:p>
    <w:p>
      <w:pPr>
        <w:pStyle w:val="Normal"/>
        <w:jc w:val="both"/>
        <w:rPr>
          <w:sz w:val="22"/>
        </w:rPr>
      </w:pPr>
      <w:r>
        <w:rPr>
          <w:sz w:val="22"/>
        </w:rPr>
        <w:t>Work to Be Done: 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r>
    </w:p>
    <w:p>
      <w:pPr>
        <w:pStyle w:val="Normal"/>
        <w:jc w:val="both"/>
        <w:rPr>
          <w:sz w:val="22"/>
        </w:rPr>
      </w:pPr>
      <w:r>
        <w:rPr>
          <w:sz w:val="22"/>
        </w:rPr>
        <w:t>Project Self-Sufficiency of Loveland-Fort Collins is an exempt organization under Sections of 501(a) and 501(c)(3) of the Internal Revenue Code.  Non-paid volunteers performing services for Project Self-Sufficiency of Loveland-Fort Collins are immune from suit under the Colorado Volunteer Service Act (§ 13-21-115.5.C.R.S.).  By completing this form and allowing a volunteer to work on my vehicle, I acknowledge and agree to such immunity.  In addition, I hereby acknowledge and agree that the City of Fort Collins is protected by the notice requirements, defenses, immunities, and limitations applicable to the City under the Colorado Governmental Immunity Act (§24-10-101, C.R.S., et. seq.).</w:t>
      </w:r>
    </w:p>
    <w:p>
      <w:pPr>
        <w:pStyle w:val="Normal"/>
        <w:jc w:val="both"/>
        <w:rPr>
          <w:sz w:val="22"/>
        </w:rPr>
      </w:pPr>
      <w:r>
        <w:rPr>
          <w:sz w:val="22"/>
        </w:rPr>
      </w:r>
    </w:p>
    <w:p>
      <w:pPr>
        <w:pStyle w:val="Normal"/>
        <w:jc w:val="both"/>
        <w:rPr>
          <w:sz w:val="22"/>
        </w:rPr>
      </w:pPr>
      <w:r>
        <w:rPr>
          <w:sz w:val="22"/>
        </w:rPr>
        <w:t>I EXPRESSLY UNDERSTAND AND AGREE THAT NEITHER PROJECT SELF-SUFFICIENCY OF LOVELAND-FORT COLLINS, NOR ANY OF ITS OFFICERS, AGENTS, VOLUNTEERS OR EMPLOYEES, NOR THE CITY OF FORT COLLINS, COLORADO, A MUNICIPAL CORPORATION, NOR ANY OF ITS OFFICERS, AGENTS, VOLUNTEERS OR EMPLOYEES, SHALL BE HELD RESPONSIBLE FOR OR MADE THE SUBJECT OF ANY CLAIM SEEKING TO ASSESS DAMAGES OR LIABILITY FOR OR ARISING FROM PERSONAL INJURY OR PROPERTY DAMAGE OR LIABILITY FOR OR ARISING FROM PERSONAL INJURY OR PROPERTY DAMAGE OR LOSS OF ANY OTHER SORT TO MYSELF OR ARISING FROM THE VOLUNTEER CAR REPAIR PROGRAM AND WORK THAT WAS CONDUCTED ON THE ABOVE-REFERENCED VEHICLE, FROM MY PRESENCE OR PARTICIPATION IN THE VOLUNTEER CAR REPAIR PROGRAM, OR FROM ANY ALLEGED DANGEROUS CONDITION PRESENT AT OR IN THE VOLUNTEER CAR REPAIR PROGRAM FACILITIES AT 906 VINE STREET, FORT COLLINS. I hereby agree to indemnify and hold project self-sufficiency of Loveland-Fort Collins, its officers, agents, volunteers and employees, and the City of Fort Collins, its officers, agents, volunteers, and employees, harmless on account of any such claim, including any claim that may arise from any alleged dangerous condition present at or in the Volunteer Car Repair Program facilities at 906 Vine Street, Fort Collins.</w:t>
      </w:r>
    </w:p>
    <w:p>
      <w:pPr>
        <w:pStyle w:val="Normal"/>
        <w:jc w:val="both"/>
        <w:rPr>
          <w:sz w:val="22"/>
        </w:rPr>
      </w:pPr>
      <w:r>
        <w:rPr>
          <w:sz w:val="22"/>
        </w:rPr>
      </w:r>
    </w:p>
    <w:p>
      <w:pPr>
        <w:pStyle w:val="Normal"/>
        <w:jc w:val="both"/>
        <w:rPr>
          <w:sz w:val="22"/>
        </w:rPr>
      </w:pPr>
      <w:r>
        <w:rPr>
          <w:sz w:val="22"/>
        </w:rPr>
        <w:t>I certify that I am legally an adult, 18 years of age or older, and therefore able to participate in the Volunteer Car Repair Program.  I acknowledge that no payment will be given to Project Self-Sufficiency, any volunteer, or the City of Fort Collins for the services rendered.  Any money paid will be for the purchase of repair parts and fluids, and no payment in any form for the services provided shall be permitted.  NEITHER PROJECT SELF-SUFFICIENCY, THE UNDERSIGNED VOLUNTEER, NOR THE CITY OF FORT COLLINS WARRANT THAT THE REPAIR AND MAINTENANCE SERVICES PROVIDED CONSTITUTE A COMPLETE OR THOROUGH INVESTIGATION OF THAT VEHICLE'S CONDITION, OR REPRESENT THAT THE VEHICLE IS OR WILL BE SAFE OR RELI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y:____________________________________  </w:t>
        <w:tab/>
        <w:t>By:_____________________________</w:t>
      </w:r>
    </w:p>
    <w:p>
      <w:pPr>
        <w:pStyle w:val="Normal"/>
        <w:jc w:val="both"/>
        <w:rPr>
          <w:sz w:val="22"/>
        </w:rPr>
      </w:pPr>
      <w:r>
        <w:rPr>
          <w:sz w:val="22"/>
        </w:rPr>
        <w:t xml:space="preserve">     </w:t>
      </w:r>
      <w:r>
        <w:rPr>
          <w:sz w:val="22"/>
        </w:rPr>
        <w:t>Signature of PS-S Participant/Vehicle Owner</w:t>
        <w:tab/>
        <w:tab/>
        <w:t xml:space="preserve">      Signature of  PS-S Volunteer</w:t>
      </w:r>
    </w:p>
    <w:p>
      <w:pPr>
        <w:pStyle w:val="Normal"/>
        <w:jc w:val="both"/>
        <w:rPr>
          <w:sz w:val="22"/>
        </w:rPr>
      </w:pPr>
      <w:r>
        <w:rPr>
          <w:sz w:val="22"/>
        </w:rPr>
      </w:r>
    </w:p>
    <w:p>
      <w:pPr>
        <w:pStyle w:val="Normal"/>
        <w:jc w:val="both"/>
        <w:rPr>
          <w:sz w:val="22"/>
        </w:rPr>
      </w:pPr>
      <w:r>
        <w:rPr>
          <w:sz w:val="22"/>
        </w:rPr>
        <w:t>Date: ______________________</w:t>
        <w:tab/>
        <w:tab/>
        <w:tab/>
        <w:t>Date: _______________________</w:t>
      </w:r>
    </w:p>
    <w:p>
      <w:pPr>
        <w:pStyle w:val="Normal"/>
        <w:jc w:val="both"/>
        <w:rPr>
          <w:sz w:val="22"/>
        </w:rPr>
      </w:pPr>
      <w:r>
        <w:rPr>
          <w:sz w:val="22"/>
        </w:rPr>
      </w:r>
    </w:p>
    <w:p>
      <w:pPr>
        <w:pStyle w:val="Normal"/>
        <w:jc w:val="center"/>
        <w:rPr>
          <w:b/>
          <w:b/>
          <w:sz w:val="22"/>
        </w:rPr>
      </w:pPr>
      <w:r>
        <w:rPr>
          <w:b/>
          <w:sz w:val="22"/>
        </w:rPr>
        <w:t>Give this completed Form to the Volunteer prior to rendering of any vehicle repair services.</w:t>
      </w:r>
    </w:p>
    <w:p>
      <w:pPr>
        <w:pStyle w:val="Normal"/>
        <w:jc w:val="both"/>
        <w:rPr>
          <w:b/>
          <w:b/>
          <w:sz w:val="22"/>
        </w:rPr>
      </w:pPr>
      <w:r>
        <w:rPr>
          <w:b/>
          <w:sz w:val="22"/>
        </w:rPr>
      </w:r>
    </w:p>
    <w:sectPr>
      <w:type w:val="nextPage"/>
      <w:pgSz w:w="12240" w:h="20304"/>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8:58:00Z</dcterms:created>
  <dc:creator>Jane Stanislaw</dc:creator>
  <dc:description/>
  <dc:language>en-US</dc:language>
  <cp:lastModifiedBy>Jane Stanislaw</cp:lastModifiedBy>
  <dcterms:modified xsi:type="dcterms:W3CDTF">2001-03-02T21:27:00Z</dcterms:modified>
  <cp:revision>4</cp:revision>
  <dc:subject/>
  <dc:title>Project Self-Sufficiency of Loveland-Fort Collins</dc:title>
</cp:coreProperties>
</file>