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ject Self-Sufficien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olunteer Car Repair Progr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ar Repair Agreemen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agree to show up for the appointment time I schedule with the mechanic.  If I am not able to get there at the agreed time, I agree to contact the mechanic within 24 hours to explain the situation and reschedule another appoin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agree to arrange childcare for my child(ren) for the time my car is being worked on.  I understand this is so I can give the mechanic my undivided attention, to watch and learn about my car and how to fix things mysel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the mechanic does temporary work on my car and recommends that other work be done as I can afford it, I agree to follow up on this with my PS-S Advisor.  The reason is that other, more costly, damage to my car can be prevented by keeping up with the suggested mainten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understand that this appointment for car repair is for one time only.  If I need future car repairs, I agree to notify my Advisor rather that calling the mechanic directly.  This is done to spread the jobs among the different mechanics through schedu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 agree to take this form and the </w:t>
      </w:r>
      <w:r>
        <w:rPr>
          <w:sz w:val="24"/>
          <w:u w:val="single"/>
        </w:rPr>
        <w:t xml:space="preserve">Vehicle Repair Request Form </w:t>
      </w:r>
      <w:r>
        <w:rPr>
          <w:sz w:val="24"/>
        </w:rPr>
        <w:t>with me to my appointment with the mechan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 this time, I feel I can afford to pay $_________ towards any needed parts.  Project Self-Sufficiency is able to contribute $___________ toward parts, in the form of a _____ grant or ______ lo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-S Participant Name</w:t>
        <w:tab/>
        <w:tab/>
        <w:tab/>
        <w:tab/>
        <w:tab/>
        <w:tab/>
        <w:t>Advi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3:29:00Z</dcterms:created>
  <dc:creator>Jane Stanislaw</dc:creator>
  <dc:description/>
  <dc:language>en-US</dc:language>
  <cp:lastModifiedBy>Jane Stanislaw</cp:lastModifiedBy>
  <cp:lastPrinted>2001-03-01T16:43:00Z</cp:lastPrinted>
  <dcterms:modified xsi:type="dcterms:W3CDTF">2001-03-01T23:48:00Z</dcterms:modified>
  <cp:revision>2</cp:revision>
  <dc:subject/>
  <dc:title>Project Self-Sufficiency</dc:title>
</cp:coreProperties>
</file>