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7" w:hanging="0"/>
        <w:rPr>
          <w:rFonts w:ascii="Arial" w:hAnsi="Arial" w:cs="Arial"/>
          <w:color w:val="003399"/>
          <w:sz w:val="28"/>
          <w:szCs w:val="28"/>
          <w:lang w:val="en-US" w:eastAsia="en-US"/>
        </w:rPr>
      </w:pPr>
      <w:r>
        <w:rPr>
          <w:rFonts w:cs="Arial" w:ascii="Arial" w:hAnsi="Arial"/>
          <w:color w:val="003399"/>
          <w:sz w:val="28"/>
          <w:szCs w:val="28"/>
          <w:lang w:val="en-US" w:eastAsia="en-US"/>
        </w:rPr>
        <w:drawing>
          <wp:anchor behindDoc="0" distT="0" distB="0" distL="114935" distR="114935" simplePos="0" locked="0" layoutInCell="0" allowOverlap="1" relativeHeight="3">
            <wp:simplePos x="0" y="0"/>
            <wp:positionH relativeFrom="column">
              <wp:posOffset>-704850</wp:posOffset>
            </wp:positionH>
            <wp:positionV relativeFrom="paragraph">
              <wp:posOffset>-68580</wp:posOffset>
            </wp:positionV>
            <wp:extent cx="3072765" cy="100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072765" cy="1009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114300</wp:posOffset>
                </wp:positionV>
                <wp:extent cx="1622425" cy="1501140"/>
                <wp:effectExtent l="0" t="0" r="0" b="0"/>
                <wp:wrapNone/>
                <wp:docPr id="2" name="Frame1"/>
                <a:graphic xmlns:a="http://schemas.openxmlformats.org/drawingml/2006/main">
                  <a:graphicData uri="http://schemas.microsoft.com/office/word/2010/wordprocessingShape">
                    <wps:wsp>
                      <wps:cNvSpPr txBox="1"/>
                      <wps:spPr>
                        <a:xfrm>
                          <a:off x="0" y="0"/>
                          <a:ext cx="1622425" cy="1501140"/>
                        </a:xfrm>
                        <a:prstGeom prst="rect"/>
                        <a:solidFill>
                          <a:srgbClr val="FFFFFF"/>
                        </a:solidFill>
                      </wps:spPr>
                      <wps:txbx>
                        <w:txbxContent>
                          <w:p>
                            <w:pPr>
                              <w:pStyle w:val="Normal"/>
                              <w:rPr/>
                            </w:pPr>
                            <w:r>
                              <w:rPr>
                                <w:rFonts w:cs="Arial" w:ascii="Arial" w:hAnsi="Arial"/>
                                <w:b/>
                                <w:color w:val="20497D"/>
                                <w:sz w:val="16"/>
                                <w:szCs w:val="16"/>
                              </w:rPr>
                              <w:t>Community Development and</w:t>
                            </w:r>
                          </w:p>
                          <w:p>
                            <w:pPr>
                              <w:pStyle w:val="Normal"/>
                              <w:rPr>
                                <w:rFonts w:ascii="Arial" w:hAnsi="Arial" w:cs="Arial"/>
                                <w:b/>
                                <w:b/>
                                <w:color w:val="20497D"/>
                                <w:sz w:val="16"/>
                                <w:szCs w:val="16"/>
                              </w:rPr>
                            </w:pPr>
                            <w:r>
                              <w:rPr>
                                <w:rFonts w:cs="Arial" w:ascii="Arial" w:hAnsi="Arial"/>
                                <w:b/>
                                <w:color w:val="20497D"/>
                                <w:sz w:val="16"/>
                                <w:szCs w:val="16"/>
                              </w:rPr>
                              <w:t>Neighborhood Services</w:t>
                            </w:r>
                          </w:p>
                          <w:p>
                            <w:pPr>
                              <w:pStyle w:val="Normal"/>
                              <w:rPr>
                                <w:rFonts w:ascii="Arial" w:hAnsi="Arial" w:cs="Arial"/>
                                <w:b/>
                                <w:b/>
                                <w:color w:val="20497D"/>
                                <w:sz w:val="16"/>
                                <w:szCs w:val="16"/>
                              </w:rPr>
                            </w:pPr>
                            <w:r>
                              <w:rPr>
                                <w:rFonts w:cs="Arial" w:ascii="Arial" w:hAnsi="Arial"/>
                                <w:b/>
                                <w:color w:val="20497D"/>
                                <w:sz w:val="16"/>
                                <w:szCs w:val="16"/>
                              </w:rPr>
                            </w:r>
                          </w:p>
                          <w:p>
                            <w:pPr>
                              <w:pStyle w:val="Normal"/>
                              <w:rPr>
                                <w:rFonts w:ascii="Arial" w:hAnsi="Arial" w:cs="Arial"/>
                                <w:color w:val="20497D"/>
                                <w:sz w:val="16"/>
                                <w:szCs w:val="16"/>
                              </w:rPr>
                            </w:pPr>
                            <w:r>
                              <w:rPr>
                                <w:rFonts w:cs="Arial" w:ascii="Arial" w:hAnsi="Arial"/>
                                <w:color w:val="20497D"/>
                                <w:sz w:val="16"/>
                                <w:szCs w:val="16"/>
                              </w:rPr>
                              <w:t>Planning Services</w:t>
                            </w:r>
                          </w:p>
                          <w:p>
                            <w:pPr>
                              <w:pStyle w:val="Normal"/>
                              <w:rPr>
                                <w:rFonts w:ascii="Arial" w:hAnsi="Arial" w:cs="Arial"/>
                                <w:color w:val="20497D"/>
                                <w:sz w:val="16"/>
                                <w:szCs w:val="16"/>
                              </w:rPr>
                            </w:pPr>
                            <w:r>
                              <w:rPr>
                                <w:rFonts w:cs="Arial" w:ascii="Arial" w:hAnsi="Arial"/>
                                <w:color w:val="20497D"/>
                                <w:sz w:val="16"/>
                                <w:szCs w:val="16"/>
                              </w:rPr>
                            </w:r>
                          </w:p>
                          <w:p>
                            <w:pPr>
                              <w:pStyle w:val="Normal"/>
                              <w:rPr>
                                <w:rFonts w:ascii="Arial" w:hAnsi="Arial" w:cs="Arial"/>
                                <w:color w:val="20497D"/>
                                <w:sz w:val="16"/>
                                <w:szCs w:val="16"/>
                              </w:rPr>
                            </w:pPr>
                            <w:r>
                              <w:rPr>
                                <w:rFonts w:cs="Arial" w:ascii="Arial" w:hAnsi="Arial"/>
                                <w:color w:val="20497D"/>
                                <w:sz w:val="16"/>
                                <w:szCs w:val="16"/>
                              </w:rPr>
                              <w:t>281 North College Ave.</w:t>
                            </w:r>
                          </w:p>
                          <w:p>
                            <w:pPr>
                              <w:pStyle w:val="Normal"/>
                              <w:rPr>
                                <w:rFonts w:ascii="Arial" w:hAnsi="Arial" w:cs="Arial"/>
                                <w:color w:val="20497D"/>
                                <w:sz w:val="16"/>
                                <w:szCs w:val="16"/>
                              </w:rPr>
                            </w:pPr>
                            <w:r>
                              <w:rPr>
                                <w:rFonts w:cs="Arial" w:ascii="Arial" w:hAnsi="Arial"/>
                                <w:color w:val="20497D"/>
                                <w:sz w:val="16"/>
                                <w:szCs w:val="16"/>
                              </w:rPr>
                              <w:t>P.O. Box 580</w:t>
                            </w:r>
                          </w:p>
                          <w:p>
                            <w:pPr>
                              <w:pStyle w:val="Normal"/>
                              <w:rPr>
                                <w:rFonts w:ascii="Arial" w:hAnsi="Arial" w:cs="Arial"/>
                                <w:color w:val="20497D"/>
                                <w:sz w:val="16"/>
                                <w:szCs w:val="16"/>
                              </w:rPr>
                            </w:pPr>
                            <w:r>
                              <w:rPr>
                                <w:rFonts w:cs="Arial" w:ascii="Arial" w:hAnsi="Arial"/>
                                <w:color w:val="20497D"/>
                                <w:sz w:val="16"/>
                                <w:szCs w:val="16"/>
                              </w:rPr>
                              <w:t xml:space="preserve">Fort Collins, CO 80522  </w:t>
                            </w:r>
                          </w:p>
                          <w:p>
                            <w:pPr>
                              <w:pStyle w:val="Normal"/>
                              <w:spacing w:before="60" w:after="0"/>
                              <w:rPr>
                                <w:rFonts w:ascii="Arial" w:hAnsi="Arial" w:cs="Arial"/>
                                <w:b/>
                                <w:b/>
                                <w:color w:val="20497D"/>
                                <w:sz w:val="16"/>
                                <w:szCs w:val="16"/>
                              </w:rPr>
                            </w:pPr>
                            <w:r>
                              <w:rPr>
                                <w:rFonts w:cs="Arial" w:ascii="Arial" w:hAnsi="Arial"/>
                                <w:b/>
                                <w:color w:val="20497D"/>
                                <w:sz w:val="16"/>
                                <w:szCs w:val="16"/>
                              </w:rPr>
                              <w:t>970.221.6750</w:t>
                            </w:r>
                          </w:p>
                          <w:p>
                            <w:pPr>
                              <w:pStyle w:val="Normal"/>
                              <w:rPr>
                                <w:rFonts w:ascii="Arial" w:hAnsi="Arial" w:cs="Arial"/>
                                <w:color w:val="20497D"/>
                                <w:sz w:val="16"/>
                                <w:szCs w:val="16"/>
                              </w:rPr>
                            </w:pPr>
                            <w:r>
                              <w:rPr>
                                <w:rFonts w:cs="Arial" w:ascii="Arial" w:hAnsi="Arial"/>
                                <w:color w:val="20497D"/>
                                <w:sz w:val="16"/>
                                <w:szCs w:val="16"/>
                              </w:rPr>
                              <w:t>970.224.6134 - fax</w:t>
                            </w:r>
                          </w:p>
                          <w:p>
                            <w:pPr>
                              <w:pStyle w:val="Normal"/>
                              <w:rPr/>
                            </w:pPr>
                            <w:r>
                              <w:rPr>
                                <w:rFonts w:cs="Arial" w:ascii="Arial" w:hAnsi="Arial"/>
                                <w:i/>
                                <w:color w:val="20497D"/>
                                <w:sz w:val="16"/>
                                <w:szCs w:val="16"/>
                              </w:rPr>
                              <w:t>fcgov.com/developmentreview</w:t>
                            </w:r>
                          </w:p>
                        </w:txbxContent>
                      </wps:txbx>
                      <wps:bodyPr anchor="t" lIns="92075" tIns="46355" rIns="92075" bIns="46355">
                        <a:noAutofit/>
                      </wps:bodyPr>
                    </wps:wsp>
                  </a:graphicData>
                </a:graphic>
              </wp:anchor>
            </w:drawing>
          </mc:Choice>
          <mc:Fallback>
            <w:pict>
              <v:rect fillcolor="#FFFFFF" style="position:absolute;rotation:-0;width:127.75pt;height:118.2pt;mso-wrap-distance-left:9.05pt;mso-wrap-distance-right:9.05pt;mso-wrap-distance-top:0pt;mso-wrap-distance-bottom:0pt;margin-top:-9pt;mso-position-vertical-relative:text;margin-left:371.75pt;mso-position-horizontal-relative:text">
                <v:textbox inset="0.100694444444444in,0.0506944444444444in,0.100694444444444in,0.0506944444444444in">
                  <w:txbxContent>
                    <w:p>
                      <w:pPr>
                        <w:pStyle w:val="Normal"/>
                        <w:rPr/>
                      </w:pPr>
                      <w:r>
                        <w:rPr>
                          <w:rFonts w:cs="Arial" w:ascii="Arial" w:hAnsi="Arial"/>
                          <w:b/>
                          <w:color w:val="20497D"/>
                          <w:sz w:val="16"/>
                          <w:szCs w:val="16"/>
                        </w:rPr>
                        <w:t>Community Development and</w:t>
                      </w:r>
                    </w:p>
                    <w:p>
                      <w:pPr>
                        <w:pStyle w:val="Normal"/>
                        <w:rPr>
                          <w:rFonts w:ascii="Arial" w:hAnsi="Arial" w:cs="Arial"/>
                          <w:b/>
                          <w:b/>
                          <w:color w:val="20497D"/>
                          <w:sz w:val="16"/>
                          <w:szCs w:val="16"/>
                        </w:rPr>
                      </w:pPr>
                      <w:r>
                        <w:rPr>
                          <w:rFonts w:cs="Arial" w:ascii="Arial" w:hAnsi="Arial"/>
                          <w:b/>
                          <w:color w:val="20497D"/>
                          <w:sz w:val="16"/>
                          <w:szCs w:val="16"/>
                        </w:rPr>
                        <w:t>Neighborhood Services</w:t>
                      </w:r>
                    </w:p>
                    <w:p>
                      <w:pPr>
                        <w:pStyle w:val="Normal"/>
                        <w:rPr>
                          <w:rFonts w:ascii="Arial" w:hAnsi="Arial" w:cs="Arial"/>
                          <w:b/>
                          <w:b/>
                          <w:color w:val="20497D"/>
                          <w:sz w:val="16"/>
                          <w:szCs w:val="16"/>
                        </w:rPr>
                      </w:pPr>
                      <w:r>
                        <w:rPr>
                          <w:rFonts w:cs="Arial" w:ascii="Arial" w:hAnsi="Arial"/>
                          <w:b/>
                          <w:color w:val="20497D"/>
                          <w:sz w:val="16"/>
                          <w:szCs w:val="16"/>
                        </w:rPr>
                      </w:r>
                    </w:p>
                    <w:p>
                      <w:pPr>
                        <w:pStyle w:val="Normal"/>
                        <w:rPr>
                          <w:rFonts w:ascii="Arial" w:hAnsi="Arial" w:cs="Arial"/>
                          <w:color w:val="20497D"/>
                          <w:sz w:val="16"/>
                          <w:szCs w:val="16"/>
                        </w:rPr>
                      </w:pPr>
                      <w:r>
                        <w:rPr>
                          <w:rFonts w:cs="Arial" w:ascii="Arial" w:hAnsi="Arial"/>
                          <w:color w:val="20497D"/>
                          <w:sz w:val="16"/>
                          <w:szCs w:val="16"/>
                        </w:rPr>
                        <w:t>Planning Services</w:t>
                      </w:r>
                    </w:p>
                    <w:p>
                      <w:pPr>
                        <w:pStyle w:val="Normal"/>
                        <w:rPr>
                          <w:rFonts w:ascii="Arial" w:hAnsi="Arial" w:cs="Arial"/>
                          <w:color w:val="20497D"/>
                          <w:sz w:val="16"/>
                          <w:szCs w:val="16"/>
                        </w:rPr>
                      </w:pPr>
                      <w:r>
                        <w:rPr>
                          <w:rFonts w:cs="Arial" w:ascii="Arial" w:hAnsi="Arial"/>
                          <w:color w:val="20497D"/>
                          <w:sz w:val="16"/>
                          <w:szCs w:val="16"/>
                        </w:rPr>
                      </w:r>
                    </w:p>
                    <w:p>
                      <w:pPr>
                        <w:pStyle w:val="Normal"/>
                        <w:rPr>
                          <w:rFonts w:ascii="Arial" w:hAnsi="Arial" w:cs="Arial"/>
                          <w:color w:val="20497D"/>
                          <w:sz w:val="16"/>
                          <w:szCs w:val="16"/>
                        </w:rPr>
                      </w:pPr>
                      <w:r>
                        <w:rPr>
                          <w:rFonts w:cs="Arial" w:ascii="Arial" w:hAnsi="Arial"/>
                          <w:color w:val="20497D"/>
                          <w:sz w:val="16"/>
                          <w:szCs w:val="16"/>
                        </w:rPr>
                        <w:t>281 North College Ave.</w:t>
                      </w:r>
                    </w:p>
                    <w:p>
                      <w:pPr>
                        <w:pStyle w:val="Normal"/>
                        <w:rPr>
                          <w:rFonts w:ascii="Arial" w:hAnsi="Arial" w:cs="Arial"/>
                          <w:color w:val="20497D"/>
                          <w:sz w:val="16"/>
                          <w:szCs w:val="16"/>
                        </w:rPr>
                      </w:pPr>
                      <w:r>
                        <w:rPr>
                          <w:rFonts w:cs="Arial" w:ascii="Arial" w:hAnsi="Arial"/>
                          <w:color w:val="20497D"/>
                          <w:sz w:val="16"/>
                          <w:szCs w:val="16"/>
                        </w:rPr>
                        <w:t>P.O. Box 580</w:t>
                      </w:r>
                    </w:p>
                    <w:p>
                      <w:pPr>
                        <w:pStyle w:val="Normal"/>
                        <w:rPr>
                          <w:rFonts w:ascii="Arial" w:hAnsi="Arial" w:cs="Arial"/>
                          <w:color w:val="20497D"/>
                          <w:sz w:val="16"/>
                          <w:szCs w:val="16"/>
                        </w:rPr>
                      </w:pPr>
                      <w:r>
                        <w:rPr>
                          <w:rFonts w:cs="Arial" w:ascii="Arial" w:hAnsi="Arial"/>
                          <w:color w:val="20497D"/>
                          <w:sz w:val="16"/>
                          <w:szCs w:val="16"/>
                        </w:rPr>
                        <w:t xml:space="preserve">Fort Collins, CO 80522  </w:t>
                      </w:r>
                    </w:p>
                    <w:p>
                      <w:pPr>
                        <w:pStyle w:val="Normal"/>
                        <w:spacing w:before="60" w:after="0"/>
                        <w:rPr>
                          <w:rFonts w:ascii="Arial" w:hAnsi="Arial" w:cs="Arial"/>
                          <w:b/>
                          <w:b/>
                          <w:color w:val="20497D"/>
                          <w:sz w:val="16"/>
                          <w:szCs w:val="16"/>
                        </w:rPr>
                      </w:pPr>
                      <w:r>
                        <w:rPr>
                          <w:rFonts w:cs="Arial" w:ascii="Arial" w:hAnsi="Arial"/>
                          <w:b/>
                          <w:color w:val="20497D"/>
                          <w:sz w:val="16"/>
                          <w:szCs w:val="16"/>
                        </w:rPr>
                        <w:t>970.221.6750</w:t>
                      </w:r>
                    </w:p>
                    <w:p>
                      <w:pPr>
                        <w:pStyle w:val="Normal"/>
                        <w:rPr>
                          <w:rFonts w:ascii="Arial" w:hAnsi="Arial" w:cs="Arial"/>
                          <w:color w:val="20497D"/>
                          <w:sz w:val="16"/>
                          <w:szCs w:val="16"/>
                        </w:rPr>
                      </w:pPr>
                      <w:r>
                        <w:rPr>
                          <w:rFonts w:cs="Arial" w:ascii="Arial" w:hAnsi="Arial"/>
                          <w:color w:val="20497D"/>
                          <w:sz w:val="16"/>
                          <w:szCs w:val="16"/>
                        </w:rPr>
                        <w:t>970.224.6134 - fax</w:t>
                      </w:r>
                    </w:p>
                    <w:p>
                      <w:pPr>
                        <w:pStyle w:val="Normal"/>
                        <w:rPr/>
                      </w:pPr>
                      <w:r>
                        <w:rPr>
                          <w:rFonts w:cs="Arial" w:ascii="Arial" w:hAnsi="Arial"/>
                          <w:i/>
                          <w:color w:val="20497D"/>
                          <w:sz w:val="16"/>
                          <w:szCs w:val="16"/>
                        </w:rPr>
                        <w:t>fcgov.com/developmentreview</w:t>
                      </w:r>
                    </w:p>
                  </w:txbxContent>
                </v:textbox>
                <w10:wrap type="none"/>
              </v:rect>
            </w:pict>
          </mc:Fallback>
        </mc:AlternateContent>
      </w:r>
    </w:p>
    <w:p>
      <w:pPr>
        <w:pStyle w:val="Normal"/>
        <w:spacing w:lineRule="auto" w:line="360"/>
        <w:ind w:left="-1267" w:hanging="0"/>
        <w:rPr>
          <w:rFonts w:ascii="Arial" w:hAnsi="Arial" w:cs="Arial"/>
          <w:color w:val="003399"/>
          <w:sz w:val="28"/>
          <w:szCs w:val="28"/>
        </w:rPr>
      </w:pPr>
      <w:r>
        <w:rPr>
          <w:rFonts w:cs="Arial" w:ascii="Arial" w:hAnsi="Arial"/>
          <w:color w:val="003399"/>
          <w:sz w:val="28"/>
          <w:szCs w:val="28"/>
        </w:rPr>
      </w:r>
    </w:p>
    <w:p>
      <w:pPr>
        <w:pStyle w:val="Normal"/>
        <w:rPr>
          <w:rFonts w:ascii="Arial" w:hAnsi="Arial" w:cs="Arial"/>
        </w:rPr>
      </w:pPr>
      <w:r>
        <w:rPr>
          <w:rFonts w:cs="Arial" w:ascii="Arial" w:hAnsi="Arial"/>
          <w:color w:val="003399"/>
          <w:sz w:val="28"/>
          <w:szCs w:val="28"/>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City of Fort Collins notes are required with all development plans unless a specific note is modified or waived by Planning Services. This document can also be provided in Word format upon request.</w:t>
      </w:r>
    </w:p>
    <w:p>
      <w:pPr>
        <w:pStyle w:val="Normal"/>
        <w:rPr>
          <w:rFonts w:ascii="Arial" w:hAnsi="Arial" w:cs="Arial"/>
          <w:b/>
          <w:b/>
          <w:sz w:val="20"/>
          <w:szCs w:val="20"/>
        </w:rPr>
      </w:pPr>
      <w:r>
        <w:rPr>
          <w:rFonts w:cs="Arial" w:ascii="Arial" w:hAnsi="Arial"/>
          <w:b/>
          <w:sz w:val="20"/>
          <w:szCs w:val="20"/>
        </w:rPr>
      </w:r>
    </w:p>
    <w:p>
      <w:pPr>
        <w:pStyle w:val="ListParagraph"/>
        <w:numPr>
          <w:ilvl w:val="0"/>
          <w:numId w:val="6"/>
        </w:numPr>
        <w:rPr>
          <w:rFonts w:ascii="Arial" w:hAnsi="Arial" w:cs="Arial"/>
          <w:b/>
          <w:b/>
          <w:sz w:val="28"/>
          <w:szCs w:val="28"/>
        </w:rPr>
      </w:pPr>
      <w:r>
        <w:rPr>
          <w:rFonts w:cs="Arial" w:ascii="Arial" w:hAnsi="Arial"/>
          <w:b/>
          <w:sz w:val="28"/>
          <w:szCs w:val="28"/>
        </w:rPr>
        <w:t>Site plan notes. Include the heading “Site Plan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TE PLAN NOTES:</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5"/>
        </w:numPr>
        <w:rPr/>
      </w:pPr>
      <w:r>
        <w:rPr>
          <w:rFonts w:cs="Arial" w:ascii="Arial" w:hAnsi="Arial"/>
          <w:sz w:val="20"/>
          <w:szCs w:val="20"/>
        </w:rPr>
        <w:t>THE PROJECT SHALL BE CONSTRUCTED IN ACCORDANCE WITH THE FINAL PLANS. AMENDMENTS TO THE PLANS MUST BE REVIEWED AND APPROVED BY THE CITY PRIOR TO THE IMPLEMENTATION OF ANY CHANGES TO THE PLANS.</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REFER TO FINAL UTILITY PLANS FOR EXACT LOCATIONS AND CONSTRUCTION INFORMATION FOR STORM DRAINAGE STRUCTURES, UTILITY MAINS AND SERVICES, PROPOSED TOPOGRAPHY, STREET IMPROVEMENTS.</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REFER TO THE SUBDIVISION PLAT AND UTILITY PLANS FOR EXACT LOCATIONS, AREAS AND DIMENSIONS OF ALL EASEMENTS, LOTS, TRACTS, STREETS, WALKS AND OTHER SURVEY INFORMATION.</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ALL ROOFTOP AND GROUND MOUNTED MECHANICAL EQUIPMENT MUST BE SCREENED FROM VIEW FROM ADJACENT PROPERTY AND PUBLIC STREETS.  IN CASES WHERE BUILDING PARAPETS DO NOT ACCOMPLISH SUFFICIENT SCREENING, THEN FREE-STANDING SCREEN WALLS MATCHING THE PREDOMINANT COLOR OF THE BUILDING SHALL BE CONSTRUCTED.  OTHER MINOR EQUIPMENT SUCH AS CONDUIT, METERS AND PLUMBING VENTS SHALL BE SCREENED OR PAINTED TO MATCH SURROUNDING BUILDING SURFACES.</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sz w:val="20"/>
          <w:szCs w:val="20"/>
        </w:rPr>
        <w:t xml:space="preserve">ALL CONSTRUCTION WITH THIS DEVELOPMENT PLAN MUST BE COMPLETED IN ONE PHASE UNLESS A PHASING PLAN IS SHOWN WITH THESE PLANS. </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highlight w:val="yellow"/>
        </w:rPr>
      </w:pPr>
      <w:r>
        <w:rPr>
          <w:rFonts w:cs="Arial" w:ascii="Arial" w:hAnsi="Arial"/>
          <w:sz w:val="20"/>
          <w:szCs w:val="20"/>
          <w:highlight w:val="yellow"/>
        </w:rPr>
        <w:t>[IF APPLICABLE -- INCLUDE LANGUAGE FOR ANY MODIFICATIONS AND CONDITIONS APPROVED WITH PDP/ODP].</w:t>
      </w:r>
    </w:p>
    <w:p>
      <w:pPr>
        <w:pStyle w:val="ListParagraph"/>
        <w:rPr>
          <w:rFonts w:ascii="Arial" w:hAnsi="Arial" w:cs="Arial"/>
          <w:sz w:val="20"/>
          <w:szCs w:val="20"/>
          <w:highlight w:val="yellow"/>
        </w:rPr>
      </w:pPr>
      <w:r>
        <w:rPr>
          <w:rFonts w:cs="Arial" w:ascii="Arial" w:hAnsi="Arial"/>
          <w:sz w:val="20"/>
          <w:szCs w:val="20"/>
          <w:highlight w:val="yellow"/>
        </w:rPr>
      </w:r>
    </w:p>
    <w:p>
      <w:pPr>
        <w:pStyle w:val="ListParagraph"/>
        <w:numPr>
          <w:ilvl w:val="0"/>
          <w:numId w:val="5"/>
        </w:numPr>
        <w:rPr>
          <w:rFonts w:ascii="Arial" w:hAnsi="Arial" w:cs="Arial"/>
          <w:sz w:val="20"/>
          <w:szCs w:val="20"/>
        </w:rPr>
      </w:pPr>
      <w:r>
        <w:rPr>
          <w:rFonts w:cs="Arial" w:ascii="Arial" w:hAnsi="Arial"/>
          <w:sz w:val="20"/>
          <w:szCs w:val="20"/>
          <w:highlight w:val="yellow"/>
        </w:rPr>
        <w:t>[IF APPLICABLE]</w:t>
      </w:r>
      <w:r>
        <w:rPr>
          <w:rFonts w:cs="Arial" w:ascii="Arial" w:hAnsi="Arial"/>
          <w:sz w:val="20"/>
          <w:szCs w:val="20"/>
        </w:rPr>
        <w:t xml:space="preserve"> ALL SINGLE FAMILY DETACHED HOMES SHALL MEET OR EXCEED THE GARAGE DOOR STANDARDS AS OUTLINED IN 3.5.2(E) OF THE LAND USE CODE.</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highlight w:val="yellow"/>
        </w:rPr>
        <w:t>[IF APPLICABLE]</w:t>
      </w:r>
      <w:r>
        <w:rPr>
          <w:rFonts w:cs="Arial" w:ascii="Arial" w:hAnsi="Arial"/>
          <w:sz w:val="20"/>
          <w:szCs w:val="20"/>
        </w:rPr>
        <w:t xml:space="preserve"> </w:t>
      </w:r>
      <w:r>
        <w:rPr>
          <w:rFonts w:cs="Arial" w:ascii="Arial" w:hAnsi="Arial"/>
          <w:sz w:val="20"/>
          <w:szCs w:val="20"/>
          <w:highlight w:val="yellow"/>
        </w:rPr>
        <w:t>A MINIMUM OF (NUMBER TBD)</w:t>
      </w:r>
      <w:r>
        <w:rPr>
          <w:rFonts w:cs="Arial" w:ascii="Arial" w:hAnsi="Arial"/>
          <w:sz w:val="20"/>
          <w:szCs w:val="20"/>
        </w:rPr>
        <w:t xml:space="preserve"> HOUSING MODELS FOR THE SINGLE FAMILY HOMES SHALL BE REQUIRED. THESE HOUSING MODELS SHALL MEET OR EXCEED THE STANDARDS AS OUTLINED IN 3.5.2(C) OF THE LAND USE CODE.  </w:t>
      </w:r>
    </w:p>
    <w:p>
      <w:pPr>
        <w:pStyle w:val="Normal"/>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sz w:val="20"/>
          <w:szCs w:val="20"/>
        </w:rPr>
        <w:t>ALL EXTERIOR LIGHTING PROVIDED SHALL COMPLY WITH THE FOOT-CANDLE REQUIREMENTS IN SECTION 3.2.4 OF THE LAND USE CODE AND SHALL USE A CONCEALED, FULLY SHIELDED LIGHT SOURCE WITH SHARP CUT-OFF CAPABILITY SO AS TO MINIMIZE UP-LIGHT, SPILL LIGHT, GLARE AND UNNECESSARY DIFFUSION.</w:t>
      </w:r>
    </w:p>
    <w:p>
      <w:pPr>
        <w:pStyle w:val="Normal"/>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sz w:val="20"/>
          <w:szCs w:val="20"/>
        </w:rPr>
        <w:t>SIGNAGE AND ADDRESSING ARE NOT PERMITTED WITH THIS PLANNING DOCUMENT AND MUST BE APPROVED BY SEPARATE CITY PERMIT PRIOR TO CONSTRUCTION.  SIGNS MUST COMPLY WITH CITY SIGN CODE UNLESS A SPECIFIC VARIANCE IS GRANTED BY THE CITY.</w:t>
      </w:r>
    </w:p>
    <w:p>
      <w:pPr>
        <w:pStyle w:val="Normal"/>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sz w:val="20"/>
          <w:szCs w:val="20"/>
        </w:rPr>
        <w:t>FIRE HYDRANTS MUST MEET OR EXCEED POUDRE FIRE AUTHORITY STANDARDS.  ALL BUILDINGS MUST PROVIDE AN APPROVED FIRE EXTINGUISHING SYSTEM.</w:t>
      </w:r>
    </w:p>
    <w:p>
      <w:pPr>
        <w:pStyle w:val="Normal"/>
        <w:rPr>
          <w:rFonts w:ascii="Arial" w:hAnsi="Arial" w:cs="Arial"/>
          <w:sz w:val="20"/>
          <w:szCs w:val="20"/>
        </w:rPr>
      </w:pPr>
      <w:r>
        <w:rPr>
          <w:rFonts w:cs="Arial" w:ascii="Arial" w:hAnsi="Arial"/>
          <w:sz w:val="20"/>
          <w:szCs w:val="20"/>
        </w:rPr>
      </w:r>
    </w:p>
    <w:p>
      <w:pPr>
        <w:pStyle w:val="ListParagraph"/>
        <w:numPr>
          <w:ilvl w:val="0"/>
          <w:numId w:val="5"/>
        </w:numPr>
        <w:rPr/>
      </w:pPr>
      <w:r>
        <w:rPr>
          <w:rFonts w:cs="Arial" w:ascii="Arial" w:hAnsi="Arial"/>
          <w:sz w:val="20"/>
          <w:szCs w:val="20"/>
        </w:rPr>
        <w:t>ALL BIKE RACKS PROVIDED MUST BE PERMANENTLY ANCHORED.</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ALL SIDEWALKS AND RAMPS MUST CONFORM TO CITY STANDARDS.  ACCESSIBLE RAMPS MUST BE PROVIDED AT ALL STREET AND DRIVE INTERSECTIONS AND AT ALL DESIGNATED ACCESSABLE PARKING SPACES.  ACCESSABLE PARKING SPACES MUST SLOPE NO MORE THAN 1:48 IN ANY DIRECTION.  ALL ACCESSIBLE ROUTES MUST SLOPE NO MORE THAN 1:20 IN DIRECTION OF TRAVEL AND WITH NO MORE THAN 1:48 CROSS SLOPE.</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COMMON OPEN SPACE AREAS AND LANDSCAPING WITHIN RIGHT OF WAYS, STREET MEDIANS, AND TRAFFIC CIRCLES ADJACENT TO COMMON OPEN SPACE AREAS ARE REQUIRED TO BE MAINTAINED BY A PROPERTY OWNERS’ ASSOCIATION. THE PROPERTY OWNERS’ ASSOCIATION IS RESPONSIBLE FOR SNOW REMOVAL ON ALL ADJACENT STREET SIDEWALKS AND SIDEWALKS IN COMMON OPEN SPACE AREA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highlight w:val="yellow"/>
        </w:rPr>
        <w:t>AND, IF APPLICABLE:</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 xml:space="preserve">THE PROPERTY OWNER FOR EACH RESIDENTIAL LOT IS RESPONSIBLE FOR SNOW REMOVAL ON ALL STREET SIDEWALKS ADJACENT TO EACH RESIDENTIAL LOT. </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IVATE CONDITIONS, COVENANTS, AND RESTRICTIONS (CC&amp;R'S), OR ANY OTHER PRIVATE RESTRICTIVE COVENANT IMPOSED ON LANDOWNERS WITHIN THE DEVELOPMENT, MAY NOT BE CREATED OR ENFORCED HAVING THE EFFECT OF PROHIBITING OR LIMITING THE INSTALLATION OF XERISCAPE LANDSCAPING, SOLAR/PHOTO-VOLTAIC COLLECTORS (IF MOUNTED FLUSH UPON ANY ESTABLISHED ROOF LINE), CLOTHES LINES (IF LOCATED IN BACK YARDS), ODOR-CONTROLLED COMPOST BINS, OR WHICH HAVE THE EFFECT OF REQUIRING THAT A PORTION OF ANY INDIVIDUAL LOT BE PLANTED IN TURF GRASS.</w:t>
      </w:r>
    </w:p>
    <w:p>
      <w:pPr>
        <w:pStyle w:val="Normal"/>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ANY DAMAGED CURB, GUTTER AND SIDEWALK EXISTING PRIOR TO CONSTRUCTION, AS WELL AS STREETS, SIDEWALKS, CURBS AND GUTTERS, DESTROYED, DAMAGED OR REMOVED DUE TO CONSTRUCTION OF THIS PROJECT, SHALL BE REPLACED OR RESTORED TO CITY OF FORT COLLINS STANDARDS AT THE DEVELOPER'S EXPENSE PRIOR TO THE ACCEPTANCE OF COMPLETED IMPROVEMENTS AND/OR PRIOR TO THE ISSUANCE OF THE FIRST CERTIFICATE OF OCCUPANCY.</w:t>
      </w:r>
    </w:p>
    <w:p>
      <w:pPr>
        <w:pStyle w:val="ListParagraph"/>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caps/>
          <w:sz w:val="20"/>
          <w:szCs w:val="20"/>
          <w:u w:val="single"/>
        </w:rPr>
        <w:t>Fire Lane Marking</w:t>
      </w:r>
      <w:r>
        <w:rPr>
          <w:rFonts w:cs="Arial" w:ascii="Arial" w:hAnsi="Arial"/>
          <w:caps/>
          <w:sz w:val="20"/>
          <w:szCs w:val="20"/>
        </w:rPr>
        <w:t xml:space="preserve">: A fire lane marking plan must be reviewed and approved by the fire official prior to the issuance of any certificate of occupancy. Where required by the fire code official, approved signs or other approved notices that include the words NO PARKING FIRE LANE shall be provided for fire apparatus access roads to identify such roads or prohibit the obstruction thereof. The means by which fire lanes are designated shall be maintained in a clean and legible condition at all times ad be replaced or repaired when necessary to provide adequate visibility.  </w:t>
      </w:r>
    </w:p>
    <w:p>
      <w:pPr>
        <w:pStyle w:val="Normal"/>
        <w:ind w:left="720" w:hanging="0"/>
        <w:rPr>
          <w:rFonts w:ascii="Arial" w:hAnsi="Arial" w:cs="Arial"/>
          <w:caps/>
          <w:sz w:val="20"/>
          <w:szCs w:val="20"/>
        </w:rPr>
      </w:pPr>
      <w:r>
        <w:rPr>
          <w:rFonts w:cs="Arial" w:ascii="Arial" w:hAnsi="Arial"/>
          <w:caps/>
          <w:sz w:val="20"/>
          <w:szCs w:val="20"/>
        </w:rPr>
      </w:r>
    </w:p>
    <w:p>
      <w:pPr>
        <w:pStyle w:val="ListParagraph"/>
        <w:numPr>
          <w:ilvl w:val="0"/>
          <w:numId w:val="5"/>
        </w:numPr>
        <w:spacing w:before="0" w:after="0"/>
        <w:contextualSpacing w:val="false"/>
        <w:rPr>
          <w:rFonts w:ascii="Arial" w:hAnsi="Arial" w:cs="Arial"/>
          <w:caps/>
          <w:color w:val="1F497D"/>
          <w:sz w:val="20"/>
          <w:szCs w:val="20"/>
        </w:rPr>
      </w:pPr>
      <w:r>
        <w:rPr>
          <w:rFonts w:cs="Arial" w:ascii="Arial" w:hAnsi="Arial"/>
          <w:caps/>
          <w:color w:val="000000"/>
          <w:sz w:val="20"/>
          <w:szCs w:val="20"/>
          <w:u w:val="single"/>
        </w:rPr>
        <w:t>Premise Identification</w:t>
      </w:r>
      <w:r>
        <w:rPr>
          <w:rFonts w:cs="Arial" w:ascii="Arial" w:hAnsi="Arial"/>
          <w:caps/>
          <w:color w:val="000000"/>
          <w:sz w:val="20"/>
          <w:szCs w:val="20"/>
        </w:rPr>
        <w:t>: An addressing plan is required to be reviewed and approved by the City and Poudre Fire Authority prior to the issuance of any Certificate of Occupancy. Unless the private drive is named, monument signage may be required to allow way</w:t>
        <w:noBreakHyphen/>
        <w:t>finding. All buildings shall have address numbers, building numbers or approved building identification placed in a position that is plainly legible, visible from the street or road fronting the property, and posted with a minimum of six</w:t>
        <w:noBreakHyphen/>
        <w:t>inch numerals on a contrasting background. Where access is by means of a private road and the building cannot be viewed from the public way, a monument, pole or other sign or means shall be used to identify the structure.</w:t>
      </w:r>
    </w:p>
    <w:p>
      <w:pPr>
        <w:pStyle w:val="Normal"/>
        <w:rPr>
          <w:rFonts w:ascii="Arial" w:hAnsi="Arial" w:cs="Arial"/>
          <w:b/>
          <w:b/>
          <w:caps/>
          <w:color w:val="1F497D"/>
          <w:sz w:val="20"/>
          <w:szCs w:val="20"/>
        </w:rPr>
      </w:pPr>
      <w:r>
        <w:rPr>
          <w:rFonts w:cs="Arial" w:ascii="Arial" w:hAnsi="Arial"/>
          <w:b/>
          <w:caps/>
          <w:color w:val="1F497D"/>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6"/>
        </w:numPr>
        <w:rPr>
          <w:rFonts w:ascii="Arial" w:hAnsi="Arial" w:cs="Arial"/>
          <w:b/>
          <w:b/>
          <w:sz w:val="28"/>
          <w:szCs w:val="28"/>
        </w:rPr>
      </w:pPr>
      <w:r>
        <w:rPr>
          <w:rFonts w:cs="Arial" w:ascii="Arial" w:hAnsi="Arial"/>
          <w:b/>
          <w:sz w:val="28"/>
          <w:szCs w:val="28"/>
        </w:rPr>
        <w:t>Required Street Tree Note, from City Forester (if applicab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This note to be placed prominently on all landscape site plan sheets with a bold box around the text for emphasis: </w:t>
      </w:r>
    </w:p>
    <w:p>
      <w:pPr>
        <w:pStyle w:val="Normal"/>
        <w:rPr>
          <w:rFonts w:ascii="Arial" w:hAnsi="Arial" w:cs="Arial"/>
          <w:b/>
          <w:b/>
          <w:sz w:val="20"/>
          <w:szCs w:val="20"/>
        </w:rPr>
      </w:pPr>
      <w:r>
        <w:rPr>
          <w:rFonts w:cs="Arial" w:ascii="Arial" w:hAnsi="Arial"/>
          <w:b/>
          <w:sz w:val="20"/>
          <w:szCs w:val="20"/>
        </w:rPr>
      </w:r>
    </w:p>
    <w:p>
      <w:pPr>
        <w:pStyle w:val="Normal"/>
        <w:pBdr>
          <w:top w:val="single" w:sz="12" w:space="8" w:color="000000"/>
          <w:left w:val="single" w:sz="12" w:space="8" w:color="000000"/>
          <w:bottom w:val="single" w:sz="12" w:space="8" w:color="000000"/>
          <w:right w:val="single" w:sz="12" w:space="8" w:color="000000"/>
        </w:pBdr>
        <w:rPr/>
      </w:pPr>
      <w:r>
        <w:rPr>
          <w:rFonts w:cs="Arial" w:ascii="Arial" w:hAnsi="Arial"/>
          <w:sz w:val="20"/>
          <w:szCs w:val="20"/>
        </w:rPr>
        <w:t xml:space="preserve">A PERMIT MUST BE OBTAINED FROM THE CITY FORESTER BEFORE ANY TREES OR SHRUBS AS NOTED ON THIS PLAN ARE PLANTED, PRUNED OR REMOVED IN THE PUBLIC RIGHT-OF-WAY.  THIS INCLUDES ZONES BETWEEN THE SIDEWALK AND CURB, MEDIANS AND OTHER CITY PROPERTY. THIS PERMIT SHALL APPROVE THE LOCATION AND SPECIES TO BE PLANTED. FAILURE TO OBTAIN THIS PERMIT IS A VIOLATION OF THE CITY OF FORT COLLINS CODE SUBJECT TO CITATION (SECTION 27-31) AND MAY ALSO RESULT IN REPLACING OR RELOCATING TREES AND A HOLD ON CERTIFICATE OF OCCUPANCY. </w:t>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8"/>
          <w:szCs w:val="28"/>
        </w:rPr>
      </w:pPr>
      <w:r>
        <w:rPr>
          <w:rFonts w:cs="Arial" w:ascii="Arial" w:hAnsi="Arial"/>
          <w:b/>
          <w:sz w:val="28"/>
          <w:szCs w:val="28"/>
        </w:rPr>
        <w:t>Street Tree Notes Required (from City Forester). Include the heading “Street Tree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EET TREE NOT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 PERMIT MUST BE OBTAINED FROM THE CITY FORESTER BEFORE ANY TREES OR SHRUBS AS NOTED ON THIS PLAN ARE PLANTED, PRUNED OR REMOVED IN THE PUBLIC RIGHT-OF-WAY.  THIS INCLUDES ZONES BETWEEN THE SIDEWALK AND CURB, MEDIANS AND OTHER CITY PROPERTY. THIS PERMIT SHALL APPROVE THE LOCATION AND SPECIES TO BE PLANTED. FAILURE TO OBTAIN THIS PERMIT IS A VIOLATION OF THE CITY OF FORT COLLINS CODE SUBJECT TO CITATION (SECTION 27-31) AND MAY ALSO RESULT IN REPLACING OR RELOCATING TREES AND A HOLD ON CERTIFICATE OF OCCUPANCY. </w:t>
      </w:r>
    </w:p>
    <w:p>
      <w:pPr>
        <w:pStyle w:val="Normal"/>
        <w:rPr>
          <w:rFonts w:ascii="Arial" w:hAnsi="Arial" w:cs="Arial"/>
          <w:sz w:val="20"/>
          <w:szCs w:val="20"/>
        </w:rPr>
      </w:pPr>
      <w:r>
        <w:rPr>
          <w:rFonts w:cs="Arial" w:ascii="Arial" w:hAnsi="Arial"/>
          <w:sz w:val="20"/>
          <w:szCs w:val="20"/>
        </w:rPr>
      </w:r>
    </w:p>
    <w:p>
      <w:pPr>
        <w:pStyle w:val="ListParagraph"/>
        <w:numPr>
          <w:ilvl w:val="0"/>
          <w:numId w:val="3"/>
        </w:numPr>
        <w:rPr/>
      </w:pPr>
      <w:r>
        <w:rPr>
          <w:rFonts w:cs="Arial" w:ascii="Arial" w:hAnsi="Arial"/>
          <w:sz w:val="20"/>
          <w:szCs w:val="20"/>
        </w:rPr>
        <w:t>CONTACT THE CITY FORESTER TO INSPECT ALL STREET TREE PLANTINGS AT THE COMPLETION OF EACH PHASE OF THE DEVELOPMENT.  ALL MUST BE INSTALLED AS SHOWN ON THE LANDSCAPE PLAN.  APPROVAL OF STREET TREE PLANTING IS REQUIRED BEFORE FINAL APPROVAL OF EACH PHASE.</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STREET LANDSCAPING, INCLUDING STREET TREES, SHALL BE SELECTED IN ACCORDANCE WITH ALL CITY CODES AND POLICIES. ALL TREE PRUNING AND REMOVAL WORKS SHALL BE PERFORMED BY A CITY OF FORT COLLINS LICENSED ARBORS WHERE REQUIRED BY CODE.STREET TREES SHALL BE SUPPLIED AND PLANTED BY THE DEVELOPER USING A QUALIFIED LANDSCAPE CONTRACTOR. </w:t>
      </w:r>
    </w:p>
    <w:p>
      <w:pPr>
        <w:pStyle w:val="Normal"/>
        <w:rPr>
          <w:rFonts w:ascii="Arial" w:hAnsi="Arial" w:cs="Arial"/>
          <w:sz w:val="20"/>
          <w:szCs w:val="20"/>
        </w:rPr>
      </w:pPr>
      <w:r>
        <w:rPr>
          <w:rFonts w:cs="Arial" w:ascii="Arial" w:hAnsi="Arial"/>
          <w:sz w:val="20"/>
          <w:szCs w:val="20"/>
        </w:rPr>
      </w:r>
    </w:p>
    <w:p>
      <w:pPr>
        <w:pStyle w:val="ListParagraph"/>
        <w:numPr>
          <w:ilvl w:val="0"/>
          <w:numId w:val="3"/>
        </w:numPr>
        <w:rPr/>
      </w:pPr>
      <w:r>
        <w:rPr>
          <w:rFonts w:cs="Arial" w:ascii="Arial" w:hAnsi="Arial"/>
          <w:sz w:val="20"/>
          <w:szCs w:val="20"/>
        </w:rPr>
        <w:t>THE DEVELOPER SHALL REPLACE DEAD OR DYING STREET TREES AFTER PLANTING UNTIL FINAL MAINTENANCE INSPECTION AND ACCEPTANCE BY THE CITY OF FORT COLLINS FORESTRY DIVISION. ALL STREET TREES IN THE PROJECT MUST BE ESTABLISHED, WITH AN APPROVED SPECIES AND OF ACCEPTABLE CONDITION PRIOR TO ACCEPTANCE.</w:t>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sz w:val="20"/>
          <w:szCs w:val="20"/>
        </w:rPr>
        <w:t>SUBJECT TO APPROVAL BY THE CITY FORESTER -- STREET TREE LOCATIONS MAY BE ADJUSTED TO ACCOMMODATE DRIVEWAY LOCATIONS, UTILITY SEPARATIONS BETWEEN TREES, STREET SIGNS AND STREET LIGHTS. STREET TREES TO BE CENTERED IN THE MIDDLE OF THE LOT TO THE EXTENT FEASIBLE. QUANTITIES SHOWN ON PLAN MUST BE INSTALLED UNLESS A REDUCTION IS APPROVED BY THE CITY TO MEET SEPARATION STANDARDS.</w:t>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8"/>
          <w:szCs w:val="28"/>
        </w:rPr>
      </w:pPr>
      <w:r>
        <w:rPr>
          <w:rFonts w:cs="Arial" w:ascii="Arial" w:hAnsi="Arial"/>
          <w:b/>
          <w:sz w:val="28"/>
          <w:szCs w:val="28"/>
        </w:rPr>
        <w:t>Tree protection notes, if applicable.  Include the heading “tree protection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EE PROTECTION NOTES:</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ALL EXISTING TREES WITHIN THE LIMITS OF THE DEVELOPMENT AND WITHIN ANY NATURAL AREA BUFFER ZONES SHALL REMAIN AND BE PROTECTED UNLESS NOTED ON THESE PLANS FOR REMOVAL.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WITHIN THE DRIP LINE OF ANY PROTECTED EXISTING TREE, THERE SHALL BE NO CUT OR FILL OVER A FOUR-INCH DEPTH UNLESS A QUALIFIED ARBORIST OR FORESTER HAS EVALUATED AND APPROVED THE DISTURBANCE.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ALL PROTECTED EXISTING TREES SHALL BE PRUNED TO THE CITY OF FORT COLLINS FORESTRY STANDARDS. TREE PRUNING AND REMOVAL SHALL BE PERFORMED BY A BUSINESS THAT HOLDS A CURRENT CITY OF FORT COLLINS ARBORIST LICENSE WHERE REQUIRED BY CODE.</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PRIOR TO AND DURING CONSTRUCTION, BARRIERS SHALL BE ERECTED AROUND ALL PROTECTED EXISTING TREES WITH SUCH BARRIERS TO BE OF ORANGE FENCING A MINIMUM OF FOUR (4) FEET IN HEIGHT, SECURED WITH METAL T-POSTS, NO CLOSER THAN SIX (6) FEET FROM THE TRUNK OR ONE-HALF (½) OF THE DRIP LINE, WHICHEVER IS GREATER. THERE SHALL BE NO STORAGE OR MOVEMENT OF EQUIPMENT, MATERIAL, DEBRIS OR FILL WITHIN THE FENCED TREE PROTECTION ZONE.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DURING THE CONSTRUCTION STAGE OF DEVELOPMENT, THE APPLICANT SHALL PREVENT THE CLEANING OF EQUIPMENT OR MATERIAL OR THE STORAGE AND DISPOSAL OF WASTE MATERIAL SUCH AS PAINTS, OILS, SOLVENTS, ASPHALT, CONCRETE, MOTOR OIL OR ANY OTHER MATERIAL HARMFUL TO THE LIFE OF A TREE WITHIN THE DRIP LINE OF ANY PROTECTED TREE OR GROUP OF TREES.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NO DAMAGING ATTACHMENT, WIRES, SIGNS OR PERMITS MAY BE FASTENED TO ANY PROTECTED TREE.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 xml:space="preserve">LARGE PROPERTY AREAS CONTAINING PROTECTED TREES AND SEPARATED FROM CONSTRUCTION OR LAND CLEARING AREAS, ROAD RIGHTS-OF-WAY AND UTILITY EASEMENTS MAY BE "RIBBONED OFF," RATHER THAN ERECTING PROTECTIVE FENCING AROUND EACH TREE AS REQUIRED IN SUBSECTION (G)(3) ABOVE. THIS MAY BE ACCOMPLISHED BY PLACING METAL T-POST STAKES A MAXIMUM OF FIFTY (50) FEET APART AND TYING RIBBON OR ROPE FROM STAKE-TO-STAKE ALONG THE OUTSIDE PERIMETERS OF SUCH AREAS BEING CLEARED. </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THE INSTALLATION OF UTILITIES, IRRIGATION LINES OR ANY UNDERGROUND FIXTURE REQUIRING EXCAVATION DEEPER THAN SIX (6) INCHES SHALL BE ACCOMPLISHED BY BORING UNDER THE ROOT SYSTEM OF PROTECTED EXISTING TREES AT A MINIMUM DEPTH OF TWENTY-FOUR (24) INCHES. THE AUGER DISTANCE IS ESTABLISHED FROM THE FACE OF THE TREE (OUTER BARK) AND IS SCALED FROM TREE DIAMETER AT BREAST HEIGHT AS DESCRIBED IN THE CHART BELOW:</w:t>
      </w:r>
    </w:p>
    <w:p>
      <w:pPr>
        <w:pStyle w:val="ListParagraph"/>
        <w:rPr>
          <w:rFonts w:ascii="Arial" w:hAnsi="Arial" w:cs="Arial"/>
          <w:sz w:val="20"/>
          <w:szCs w:val="20"/>
        </w:rPr>
      </w:pPr>
      <w:r>
        <w:rPr>
          <w:rFonts w:cs="Arial" w:ascii="Arial" w:hAnsi="Arial"/>
          <w:sz w:val="20"/>
          <w:szCs w:val="20"/>
        </w:rPr>
      </w:r>
    </w:p>
    <w:tbl>
      <w:tblPr>
        <w:tblW w:w="6621" w:type="dxa"/>
        <w:jc w:val="center"/>
        <w:tblInd w:w="0" w:type="dxa"/>
        <w:tblLayout w:type="fixed"/>
        <w:tblCellMar>
          <w:top w:w="60" w:type="dxa"/>
          <w:left w:w="105" w:type="dxa"/>
          <w:bottom w:w="30" w:type="dxa"/>
          <w:right w:w="105" w:type="dxa"/>
        </w:tblCellMar>
      </w:tblPr>
      <w:tblGrid>
        <w:gridCol w:w="3287"/>
        <w:gridCol w:w="3334"/>
      </w:tblGrid>
      <w:tr>
        <w:trPr/>
        <w:tc>
          <w:tcPr>
            <w:tcW w:w="3287"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rStyle w:val="Emphasis"/>
                <w:sz w:val="19"/>
                <w:szCs w:val="19"/>
              </w:rPr>
              <w:t>Tree Diameter at Breast Height (inches)</w:t>
            </w:r>
          </w:p>
        </w:tc>
        <w:tc>
          <w:tcPr>
            <w:tcW w:w="3334"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rStyle w:val="Emphasis"/>
                <w:sz w:val="19"/>
                <w:szCs w:val="19"/>
              </w:rPr>
              <w:t>Auger Distance From Face of Tree (feet)</w:t>
            </w:r>
          </w:p>
        </w:tc>
      </w:tr>
      <w:tr>
        <w:trPr/>
        <w:tc>
          <w:tcPr>
            <w:tcW w:w="3287"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0-2</w:t>
            </w:r>
          </w:p>
        </w:tc>
        <w:tc>
          <w:tcPr>
            <w:tcW w:w="3334"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1</w:t>
            </w:r>
          </w:p>
        </w:tc>
      </w:tr>
      <w:tr>
        <w:trPr/>
        <w:tc>
          <w:tcPr>
            <w:tcW w:w="3287"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3-4</w:t>
            </w:r>
          </w:p>
        </w:tc>
        <w:tc>
          <w:tcPr>
            <w:tcW w:w="3334"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2</w:t>
            </w:r>
          </w:p>
        </w:tc>
      </w:tr>
      <w:tr>
        <w:trPr/>
        <w:tc>
          <w:tcPr>
            <w:tcW w:w="3287"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5-9</w:t>
            </w:r>
          </w:p>
        </w:tc>
        <w:tc>
          <w:tcPr>
            <w:tcW w:w="3334"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5</w:t>
            </w:r>
          </w:p>
        </w:tc>
      </w:tr>
      <w:tr>
        <w:trPr/>
        <w:tc>
          <w:tcPr>
            <w:tcW w:w="3287"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10-14</w:t>
            </w:r>
          </w:p>
        </w:tc>
        <w:tc>
          <w:tcPr>
            <w:tcW w:w="3334"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10</w:t>
            </w:r>
          </w:p>
        </w:tc>
      </w:tr>
      <w:tr>
        <w:trPr/>
        <w:tc>
          <w:tcPr>
            <w:tcW w:w="3287"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15-19</w:t>
            </w:r>
          </w:p>
        </w:tc>
        <w:tc>
          <w:tcPr>
            <w:tcW w:w="3334"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12</w:t>
            </w:r>
          </w:p>
        </w:tc>
      </w:tr>
      <w:tr>
        <w:trPr/>
        <w:tc>
          <w:tcPr>
            <w:tcW w:w="3287"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Over 19</w:t>
            </w:r>
          </w:p>
        </w:tc>
        <w:tc>
          <w:tcPr>
            <w:tcW w:w="3334" w:type="dxa"/>
            <w:tcBorders>
              <w:top w:val="single" w:sz="6" w:space="0" w:color="808080"/>
              <w:left w:val="single" w:sz="6" w:space="0" w:color="808080"/>
              <w:bottom w:val="single" w:sz="6" w:space="0" w:color="808080"/>
              <w:right w:val="single" w:sz="6" w:space="0" w:color="808080"/>
            </w:tcBorders>
          </w:tcPr>
          <w:p>
            <w:pPr>
              <w:pStyle w:val="Normal"/>
              <w:jc w:val="center"/>
              <w:rPr>
                <w:sz w:val="19"/>
                <w:szCs w:val="19"/>
              </w:rPr>
            </w:pPr>
            <w:r>
              <w:rPr>
                <w:sz w:val="19"/>
                <w:szCs w:val="19"/>
              </w:rPr>
              <w:t>15</w:t>
            </w:r>
          </w:p>
        </w:tc>
      </w:tr>
    </w:tbl>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ALL TREE REMOVAL SHOWN SHALL BE COMPLETED OUTSIDE OF THE SONGBIRD NESTING SEASON (FEB 1 - JULY 31) OR CONDUCT A SURVEY OF TREES ENSURING NO ACTIVE NESTS IN THE AREA.</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6"/>
        </w:numPr>
        <w:rPr>
          <w:rFonts w:ascii="Arial" w:hAnsi="Arial" w:cs="Arial"/>
          <w:b/>
          <w:b/>
          <w:sz w:val="28"/>
          <w:szCs w:val="28"/>
        </w:rPr>
      </w:pPr>
      <w:r>
        <w:rPr>
          <w:rFonts w:cs="Arial" w:ascii="Arial" w:hAnsi="Arial"/>
          <w:b/>
          <w:sz w:val="28"/>
          <w:szCs w:val="28"/>
        </w:rPr>
        <w:t>General landscape notes. Include the heading “General Landscape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 LANDSCAPE NOTES:</w:t>
      </w:r>
    </w:p>
    <w:p>
      <w:pPr>
        <w:pStyle w:val="Normal"/>
        <w:rPr>
          <w:rFonts w:ascii="Arial" w:hAnsi="Arial" w:cs="Arial"/>
          <w:b/>
          <w:b/>
          <w:sz w:val="20"/>
          <w:szCs w:val="20"/>
        </w:rPr>
      </w:pPr>
      <w:r>
        <w:rPr>
          <w:rFonts w:cs="Arial" w:ascii="Arial" w:hAnsi="Arial"/>
          <w:b/>
          <w:sz w:val="20"/>
          <w:szCs w:val="20"/>
        </w:rPr>
      </w:r>
    </w:p>
    <w:p>
      <w:pPr>
        <w:pStyle w:val="ListParagraph"/>
        <w:numPr>
          <w:ilvl w:val="0"/>
          <w:numId w:val="7"/>
        </w:numPr>
        <w:rPr/>
      </w:pPr>
      <w:r>
        <w:rPr>
          <w:rFonts w:cs="Arial" w:ascii="Arial" w:hAnsi="Arial"/>
          <w:sz w:val="20"/>
          <w:szCs w:val="20"/>
          <w:u w:val="single"/>
        </w:rPr>
        <w:t>PLANT QUALITY</w:t>
      </w:r>
      <w:r>
        <w:rPr>
          <w:rFonts w:cs="Arial" w:ascii="Arial" w:hAnsi="Arial"/>
          <w:sz w:val="20"/>
          <w:szCs w:val="20"/>
        </w:rPr>
        <w:t xml:space="preserve">: ALL PLANT MATERIAL SHALL BE A-GRADE OR NO. 1 GRADE – FREE OF ANY DEFECTS, OF NORMAL HEALTH, HEIGHT, LEAF DENSITY AND SPREAD APPROPRIATE TO THE SPECIES AS DEFINED BY THE AMERICAN ASSOCIATION OF NURSERYMEN (AAN) STANDARDS.  ALL TREES SHALL BE BALL AND BURLAP OR EQUIVALENT. </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u w:val="single"/>
        </w:rPr>
        <w:t>IRRIGATION</w:t>
      </w:r>
      <w:r>
        <w:rPr>
          <w:rFonts w:cs="Arial" w:ascii="Arial" w:hAnsi="Arial"/>
          <w:sz w:val="20"/>
          <w:szCs w:val="20"/>
        </w:rPr>
        <w:t xml:space="preserve">: ALL LANDSCAPE AREAS WITHIN THE SITE INCLUDING TURF, SHRUB BEDS AND TREE AREAS SHALL BE IRRIGATED WITH AN AUTOMATIC IRRIGATION SYSTEM.  THE IRRIGATION PLAN MUST BE REVIEWED AND APPROVED BY THE CITY OF FORT COLLINS WATER UTILITIES DEPARTMENT PRIOR TO THE ISSUANCE OF A BUILDING PERMIT.  ALL TURF AREAS SHALL BE IRRIGATED WITH AN AUTOMATIC POP-UP IRRIGATION SYSTEM.  ALL SHRUB BEDS AND TREES, INCLUDING IN NATIVE SEED AREAS, SHALL BE IRRIGATED WITH AN AUTOMATIC DRIP (TRICKLE) IRRIGATION SYSTEM, OR WITH AN ACCEPTABLE ALTERNATIVE APPROVED BY THE CITY WITH THE IRRIGATION PLANS.  THE IRRIGATION SYSTEM SHALL BE ADJUSTED TO MEET THE WATER REQUIREMENTS OF THE INDIVIDUAL PLANT MATERIAL. </w:t>
      </w:r>
    </w:p>
    <w:p>
      <w:pPr>
        <w:pStyle w:val="Normal"/>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u w:val="single"/>
        </w:rPr>
        <w:t>TOPSOIL</w:t>
      </w:r>
      <w:r>
        <w:rPr>
          <w:rFonts w:cs="Arial" w:ascii="Arial" w:hAnsi="Arial"/>
          <w:sz w:val="20"/>
          <w:szCs w:val="20"/>
        </w:rPr>
        <w:t>: TO THE MAXIMUM EXTENT FEASIBLE, TOPSOIL THAT IS REMOVED DURING CONSTRUCTION ACTIVITY SHALL BE CONSERVED FOR LATER USE ON AREAS REQUIRING REVEGETATION AND LANDSCAPING.</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caps/>
          <w:sz w:val="20"/>
          <w:szCs w:val="20"/>
        </w:rPr>
      </w:pPr>
      <w:r>
        <w:rPr>
          <w:rFonts w:cs="Arial" w:ascii="Arial" w:hAnsi="Arial"/>
          <w:sz w:val="20"/>
          <w:szCs w:val="20"/>
          <w:u w:val="single"/>
        </w:rPr>
        <w:t>SOIL AMENDMENTS</w:t>
      </w:r>
      <w:r>
        <w:rPr>
          <w:rFonts w:cs="Arial" w:ascii="Arial" w:hAnsi="Arial"/>
          <w:sz w:val="20"/>
          <w:szCs w:val="20"/>
        </w:rPr>
        <w:t xml:space="preserve">: SOIL AMENDMENTS SHALL BE PROVIDED AND DOCUMENTED IN ACCORDANCE WITH CITY CODE SECTION 12-132. THE SOIL IN ALL LANDSCAPE AREAS, INCLUDING PARKWAYS AND MEDIANS, SHALL BE THOROUGHLY LOOSENED TO A DEPTH OF NOT LESS THAN EIGHT(8) INCHES AND SOIL AMENDMENT SHALL BE THOROUGHLY INCORPORATED INTO THE SOIL OF ALL LANDSCAPE AREAS TO A DEPTH OF AT LEAST SIX(6) INCHES BY TILLING, DISCING OR OTHER SUITABLE METHOD, AT A RATE OF AT LEAST THREE (3) CUBIC YARDS OF SOIL AMENDMENT PER ONE THOUSAND (1,000) SQUARE FEET OF LANDSCAPE AREA. </w:t>
      </w:r>
      <w:r>
        <w:rPr>
          <w:rFonts w:cs="Arial" w:ascii="Arial" w:hAnsi="Arial"/>
          <w:caps/>
          <w:sz w:val="20"/>
          <w:szCs w:val="20"/>
        </w:rPr>
        <w:t>Prior to the issuance of any certificate of occupancy, A written certification MUST BE SUBMITTED TO THE CITY that all planted areas, or areas to be planted, have been thoroughly loosened and the soil amended, consistent with the requirements set forth in SECTION 12-132.</w:t>
      </w:r>
    </w:p>
    <w:p>
      <w:pPr>
        <w:pStyle w:val="Normal"/>
        <w:rPr>
          <w:rFonts w:ascii="Arial" w:hAnsi="Arial" w:cs="Arial"/>
          <w:caps/>
          <w:sz w:val="20"/>
          <w:szCs w:val="20"/>
        </w:rPr>
      </w:pPr>
      <w:r>
        <w:rPr>
          <w:rFonts w:cs="Arial" w:ascii="Arial" w:hAnsi="Arial"/>
          <w:caps/>
          <w:sz w:val="20"/>
          <w:szCs w:val="20"/>
        </w:rPr>
      </w:r>
    </w:p>
    <w:p>
      <w:pPr>
        <w:pStyle w:val="ListParagraph"/>
        <w:numPr>
          <w:ilvl w:val="0"/>
          <w:numId w:val="7"/>
        </w:numPr>
        <w:rPr/>
      </w:pPr>
      <w:r>
        <w:rPr>
          <w:rFonts w:cs="Arial" w:ascii="Arial" w:hAnsi="Arial"/>
          <w:sz w:val="20"/>
          <w:szCs w:val="20"/>
          <w:u w:val="single"/>
        </w:rPr>
        <w:t>INSTALLATION AND GUARANTEE</w:t>
      </w:r>
      <w:r>
        <w:rPr>
          <w:rFonts w:cs="Arial" w:ascii="Arial" w:hAnsi="Arial"/>
          <w:sz w:val="20"/>
          <w:szCs w:val="20"/>
        </w:rPr>
        <w:t>:   ALL LANDSCAPING SHALL BE INSTALLED ACCORDING TO SOUND HORTICULTURAL PRACTICES IN A MANNER DESIGNED TO ENCOURAGE QUICK ESTABLISHMENT AND HEALTHY GROWTH. ALL LANDSCAPING FOR EACH PHASE MUST BE EITHER INSTALLED OR THE INSTALLATION MUST BE SECURED WITH AN IRREVOCABLE LETTER OF CREDIT, PERFORMANCE BOND, OR ESCROW ACCOUNT FOR 125% OF THE VALUATION OF THE MATERIALS AND LABOR PRIOR TO ISSUANCE OF A CERTIFICATE OF OCCUPANCY FOR ANY BUILDING IN SUCH PHASE.</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pPr>
      <w:r>
        <w:rPr>
          <w:rFonts w:cs="Arial" w:ascii="Arial" w:hAnsi="Arial"/>
          <w:caps/>
          <w:sz w:val="20"/>
          <w:szCs w:val="20"/>
          <w:u w:val="single"/>
        </w:rPr>
        <w:t>Maintenance</w:t>
      </w:r>
      <w:r>
        <w:rPr>
          <w:rFonts w:cs="Arial" w:ascii="Arial" w:hAnsi="Arial"/>
          <w:caps/>
          <w:sz w:val="20"/>
          <w:szCs w:val="20"/>
        </w:rPr>
        <w:t>: Trees and vegetation, irrigation systems, fences, walls and other landscape elements WITH THESE FINAL PLANS shall be considered as elements of the project in the same manner as parking, building materials and other site details. The applicant, landowner or successors in interest shall be jointly and severally responsible for the regular maintenance of all landscaping elements in good condition. All landscaping shall be maintained free from disease, pests, weeds and litter, and all landscape structures such as fences and walls shall be repaired and replaced periodically to maintain a structurally sound condition.</w:t>
      </w:r>
    </w:p>
    <w:p>
      <w:pPr>
        <w:pStyle w:val="ListParagraph"/>
        <w:rPr>
          <w:rFonts w:ascii="Arial" w:hAnsi="Arial" w:cs="Arial"/>
          <w:caps/>
          <w:sz w:val="20"/>
          <w:szCs w:val="20"/>
        </w:rPr>
      </w:pPr>
      <w:r>
        <w:rPr>
          <w:rFonts w:cs="Arial" w:ascii="Arial" w:hAnsi="Arial"/>
          <w:caps/>
          <w:sz w:val="20"/>
          <w:szCs w:val="20"/>
        </w:rPr>
      </w:r>
    </w:p>
    <w:p>
      <w:pPr>
        <w:pStyle w:val="ListParagraph"/>
        <w:numPr>
          <w:ilvl w:val="0"/>
          <w:numId w:val="7"/>
        </w:numPr>
        <w:rPr/>
      </w:pPr>
      <w:r>
        <w:rPr>
          <w:rFonts w:cs="Arial" w:ascii="Arial" w:hAnsi="Arial"/>
          <w:sz w:val="20"/>
          <w:szCs w:val="20"/>
          <w:u w:val="single"/>
        </w:rPr>
        <w:t>REPLACEMENT</w:t>
      </w:r>
      <w:r>
        <w:rPr>
          <w:rFonts w:cs="Arial" w:ascii="Arial" w:hAnsi="Arial"/>
          <w:sz w:val="20"/>
          <w:szCs w:val="20"/>
        </w:rPr>
        <w:t>:  ANY LANDSCAPE ELEMENT THAT DIES, OR IS OTHERWISE REMOVED, SHALL BE PROMPTLY REPLACED IN ACCORDANCE WITH THE REQUIREMENTS OF THESE PLANS.</w:t>
      </w:r>
    </w:p>
    <w:p>
      <w:pPr>
        <w:pStyle w:val="Normal"/>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THE FOLLOWING SEPARATIONS SHALL BE PROVIDED BETWEEN TREES/SHRUBS AND UTILITIE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40 FEET BETWEEN CANOPY TREES AND STREET LIGHTS</w:t>
      </w:r>
    </w:p>
    <w:p>
      <w:pPr>
        <w:pStyle w:val="ListParagraph"/>
        <w:rPr>
          <w:rFonts w:ascii="Arial" w:hAnsi="Arial" w:cs="Arial"/>
          <w:sz w:val="20"/>
          <w:szCs w:val="20"/>
        </w:rPr>
      </w:pPr>
      <w:r>
        <w:rPr>
          <w:rFonts w:cs="Arial" w:ascii="Arial" w:hAnsi="Arial"/>
          <w:sz w:val="20"/>
          <w:szCs w:val="20"/>
        </w:rPr>
        <w:t>15 FEET BETWEEN ORNAMENTAL TREES AND STREETLIGHTS</w:t>
      </w:r>
    </w:p>
    <w:p>
      <w:pPr>
        <w:pStyle w:val="ListParagraph"/>
        <w:rPr>
          <w:rFonts w:ascii="Arial" w:hAnsi="Arial" w:cs="Arial"/>
          <w:sz w:val="20"/>
          <w:szCs w:val="20"/>
        </w:rPr>
      </w:pPr>
      <w:r>
        <w:rPr>
          <w:rFonts w:cs="Arial" w:ascii="Arial" w:hAnsi="Arial"/>
          <w:sz w:val="20"/>
          <w:szCs w:val="20"/>
        </w:rPr>
        <w:t>10 FEET BETWEEN TREES AND PUBLIC WATER, SANITARY AND STORM SEWER MAIN LINES</w:t>
      </w:r>
    </w:p>
    <w:p>
      <w:pPr>
        <w:pStyle w:val="ListParagraph"/>
        <w:rPr/>
      </w:pPr>
      <w:r>
        <w:rPr>
          <w:rFonts w:cs="Arial" w:ascii="Arial" w:hAnsi="Arial"/>
          <w:sz w:val="20"/>
          <w:szCs w:val="20"/>
        </w:rPr>
        <w:t>6 FEET BETWEEN TREES AND PUBLIC WATER, SANITARY AND STORM SEWER SERVICE LINES.</w:t>
      </w:r>
    </w:p>
    <w:p>
      <w:pPr>
        <w:pStyle w:val="ListParagraph"/>
        <w:rPr>
          <w:rFonts w:ascii="Arial" w:hAnsi="Arial" w:cs="Arial"/>
          <w:sz w:val="20"/>
          <w:szCs w:val="20"/>
        </w:rPr>
      </w:pPr>
      <w:r>
        <w:rPr>
          <w:rFonts w:cs="Arial" w:ascii="Arial" w:hAnsi="Arial"/>
          <w:sz w:val="20"/>
          <w:szCs w:val="20"/>
        </w:rPr>
        <w:t>4 FEET BETWEEN SHRUBS AND PUBLIC WATER AND SANITARY AND STORM SEWER LINES</w:t>
      </w:r>
    </w:p>
    <w:p>
      <w:pPr>
        <w:pStyle w:val="ListParagraph"/>
        <w:rPr>
          <w:rFonts w:ascii="Arial" w:hAnsi="Arial" w:cs="Arial"/>
          <w:sz w:val="20"/>
          <w:szCs w:val="20"/>
        </w:rPr>
      </w:pPr>
      <w:r>
        <w:rPr>
          <w:rFonts w:cs="Arial" w:ascii="Arial" w:hAnsi="Arial"/>
          <w:sz w:val="20"/>
          <w:szCs w:val="20"/>
        </w:rPr>
        <w:t>4 FEET BETWEEN TREES AND GAS LINES</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pPr>
      <w:r>
        <w:rPr>
          <w:rFonts w:cs="Arial" w:ascii="Arial" w:hAnsi="Arial"/>
          <w:sz w:val="20"/>
          <w:szCs w:val="20"/>
        </w:rPr>
        <w:t xml:space="preserve">ALL STREET TREES SHALL BE PLACED A MINIMUM EIGHT (8) FEET AWAY FROM THE EDGES OF DRIVEWAYS AND ALLEYS PER LUC 3.2.1(D)(2)(a). </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PLACEMENT OF ALL LANDSCAPING SHALL BE IN ACCORDANCE WITH THE SIGHT DISTANCE CRITERIA AS SPECIFIED BY THE CITY OF FORT COLLINS.  NO STRUCTURES OR LANDSCAPE ELEMENTS GREATER THAN 24" SHALL BE ALLOWED WITHIN THE SIGHT DISTANCE TRIANGLE OR EASEMENTS WITH THE EXCEPTION OF DECIDUOUS TREES PROVIDED THAT THE LOWEST BRANCH IS AT LEAST 6' FROM GRADE.  ANY FENCES WITHIN THE SIGHT DISTANCE TRIANGLE OR EASEMENT MUST BE NOT MORE THAN 42" IN HEIGHT AND OF AN OPEN DESIGN.</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THE FINAL LANDSCAPE PLAN SHALL BE COORDINATED WITH ALL OTHER FINAL PLAN ELEMENTS SO THAT THE PROPOSED GRADING, STORM DRAINAGE, AND OTHER DEVELOPMENT IMPROVEMENTS DO NOT CONFLICT WITH NOR PRECLUDE INSTALLATION AND MAINTENANCE OF LANDSCAPE ELEMENTS ON THIS PLAN.</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pPr>
      <w:r>
        <w:rPr>
          <w:rFonts w:cs="Arial" w:ascii="Arial" w:hAnsi="Arial"/>
          <w:sz w:val="20"/>
          <w:szCs w:val="20"/>
        </w:rPr>
        <w:t>MINOR CHANGES IN SPECIES AND PLANT LOCATIONS MAY BE MADE DURING CONSTRUCTION -- AS REQUIRED BY SITE CONDITIONS OR PLANT AVAILABILITY.  OVERALL QUANTITY, QUALITY, AND DESIGN CONCEPT MUST BE CONSISTENT WITH THE APPROVED PLANS.  IN THE EVENT OF CONFLICT WITH THE QUANTITIES INCLUDED IN THE PLANT LIST, SPECIES AND QUANTITIES ILLUSTRATED SHALL BE PROVIDED.  ALL CHANGES OF PLANT SPECIES AND LOCATION MUST HAVE WRITTEN APPROVAL BY THE CITY PRIOR TO INSTALLATION.</w:t>
      </w:r>
    </w:p>
    <w:p>
      <w:pPr>
        <w:pStyle w:val="ListParagraph"/>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 xml:space="preserve">ALL PLANTING BEDS SHALL BE MULCHED TO A MINIMUM DEPTH OF THREE IN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8"/>
          <w:szCs w:val="28"/>
        </w:rPr>
      </w:pPr>
      <w:r>
        <w:rPr>
          <w:rFonts w:cs="Arial" w:ascii="Arial" w:hAnsi="Arial"/>
          <w:b/>
          <w:sz w:val="28"/>
          <w:szCs w:val="28"/>
        </w:rPr>
        <w:t>Natural Area notes. Include the heading “Natural Area Buffer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TURAL AREA BUFFER NOTES:</w:t>
      </w:r>
    </w:p>
    <w:p>
      <w:pPr>
        <w:pStyle w:val="Normal"/>
        <w:rPr>
          <w:rFonts w:ascii="Arial" w:hAnsi="Arial" w:cs="Arial"/>
          <w:b/>
          <w:b/>
          <w:sz w:val="20"/>
          <w:szCs w:val="20"/>
        </w:rPr>
      </w:pPr>
      <w:r>
        <w:rPr>
          <w:rFonts w:cs="Arial" w:ascii="Arial" w:hAnsi="Arial"/>
          <w:b/>
          <w:sz w:val="20"/>
          <w:szCs w:val="20"/>
        </w:rPr>
      </w:r>
    </w:p>
    <w:p>
      <w:pPr>
        <w:pStyle w:val="ListParagraph"/>
        <w:numPr>
          <w:ilvl w:val="0"/>
          <w:numId w:val="4"/>
        </w:numPr>
        <w:rPr>
          <w:rFonts w:ascii="Arial" w:hAnsi="Arial" w:cs="Arial"/>
          <w:sz w:val="20"/>
          <w:szCs w:val="20"/>
        </w:rPr>
      </w:pPr>
      <w:r>
        <w:rPr>
          <w:rFonts w:cs="Arial" w:ascii="Arial" w:hAnsi="Arial"/>
          <w:sz w:val="20"/>
          <w:szCs w:val="20"/>
        </w:rPr>
        <w:t>STANDARDS FOR PROTECTION DURING CONSTRUCTION - THE DIRECTOR SHALL ESTABLISH A "LIMITS OF DEVELOPMENT" ("LOD") LINE(S) TO ESTABLISH THE BOUNDARY OF THE PROJECT OUTSIDE OF WHICH NO LAND DISTURBANCE ACTIVITIES WILL OCCUR DURING THE CONSTRUCTION OF THE PROJECT.</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SEE SECTION 3.4.1 OF THE LAND USE CODE FOR ALLOWABLE USES WITHIN THE BUFFER ZONE.</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CONSTRUCTION SHALL BE ORGANIZED AND TIMED TO MINIMIZE THE DISTURBANCE OF SENSITIVE SPECIES OCCUPYING OR USING ON-SITE AND ADJACENT NATURAL HABITATS OR FEATURES.</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CONSTRUCTION OF BARRIER FENCING SHALL BE PROVIDED AT THE LIMITS OF THE DEVELOPMENT DURING CONSTR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8"/>
          <w:szCs w:val="28"/>
        </w:rPr>
      </w:pPr>
      <w:r>
        <w:rPr>
          <w:rFonts w:cs="Arial" w:ascii="Arial" w:hAnsi="Arial"/>
          <w:b/>
          <w:sz w:val="28"/>
          <w:szCs w:val="28"/>
        </w:rPr>
        <w:t>Floodplain and Floodway notes. Include the heading “Floodplain and Floodway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LOODPLAIN AND FLOODWAY NOTES:</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rPr/>
      </w:pPr>
      <w:r>
        <w:rPr>
          <w:rFonts w:cs="Arial" w:ascii="Arial" w:hAnsi="Arial"/>
          <w:sz w:val="20"/>
          <w:szCs w:val="20"/>
        </w:rPr>
        <w:t>PORTIONS OF THIS PROPERTY ARE LOCATED IN THE FEMA REGULATORY 100-YEAR (INSERT NAME OF FLOODWAY) AND HIGH RISK FLOOD FRINGE.</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ALL DEVELOPMENT WITHIN THE FLOODPLAIN MUST COMPLY WITH THE FLOODPLAIN REGULATIONS OF CHAPTER 10 OF CITY OF FORT COLLINS MUNICIPAL CODE.</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CONSTRUCTION OF RESIDENTIAL STRUCTURES IS NOT ALLOWED IN THE 100 YEAR FLOODWAY.</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RESIDENTIAL STRUCTURES ARE ALLOWED IN THE 100 YEAR HIGH RISK FLOOD FRINGE PROVIDED THEY MEET ALL ELEVATION REQUIREMENTS OF CHAPTER 10 OF CITY MUNICIPAL CODE.</w:t>
      </w:r>
    </w:p>
    <w:p>
      <w:pPr>
        <w:pStyle w:val="Normal"/>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sz w:val="20"/>
          <w:szCs w:val="20"/>
        </w:rPr>
        <w:t>NON-STRUCTURAL DEVELOPMENT (FENCES, DETENTION PONDS, HARD SURFACE PATHS, FILL, DRIVEWAYS, PARKING AREAS, VEGETATION, ETC.) IS ALLOWED WITHIN THE 100 YEAR FLOODWAY,</w:t>
      </w:r>
      <w:r>
        <w:rPr/>
        <w:t xml:space="preserve"> </w:t>
      </w:r>
      <w:r>
        <w:rPr>
          <w:rFonts w:cs="Arial" w:ascii="Arial" w:hAnsi="Arial"/>
          <w:sz w:val="20"/>
          <w:szCs w:val="20"/>
        </w:rPr>
        <w:t>PROVIDED THE DEVELOPMENT WILL NOT CAUSE A RISE IN THE BASE FLOOD ELEVATION OR A CHANGE TO THE FLOODWAY OR FLOOD FRINGE BOUNDARIES.  NON-STRUCTURAL DEVELOPMENT IS NOT RESTRICTED IN THE FLOOD FRING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lear" w:pos="720"/>
          <w:tab w:val="left" w:pos="2004" w:leader="none"/>
        </w:tabs>
        <w:rPr>
          <w:rFonts w:ascii="Arial" w:hAnsi="Arial" w:cs="Arial"/>
        </w:rPr>
      </w:pPr>
      <w:r>
        <w:rPr>
          <w:rFonts w:cs="Arial" w:ascii="Arial" w:hAnsi="Arial"/>
        </w:rPr>
      </w:r>
    </w:p>
    <w:sectPr>
      <w:footerReference w:type="default" r:id="rId3"/>
      <w:type w:val="nextPage"/>
      <w:pgSz w:w="12240" w:h="15840"/>
      <w:pgMar w:left="1800" w:right="1620" w:gutter="0" w:header="0" w:top="7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8820" w:leader="none"/>
      </w:tabs>
      <w:rPr>
        <w:sz w:val="20"/>
        <w:szCs w:val="20"/>
      </w:rPr>
    </w:pPr>
    <w:r>
      <w:rPr>
        <w:rFonts w:cs="Arial" w:ascii="Arial" w:hAnsi="Arial"/>
        <w:sz w:val="20"/>
        <w:szCs w:val="20"/>
      </w:rPr>
      <w:t>Revised November 12, 2015</w:t>
    </w:r>
    <w:r>
      <w:rPr>
        <w:sz w:val="20"/>
        <w:szCs w:val="20"/>
      </w:rPr>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blockpara">
    <w:name w:val="noblockpar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2:33:00Z</dcterms:created>
  <dc:creator>Richael Michels</dc:creator>
  <dc:description/>
  <cp:keywords/>
  <dc:language>en-US</dc:language>
  <cp:lastModifiedBy>Clay Frickey</cp:lastModifiedBy>
  <cp:lastPrinted>2008-10-21T13:42:00Z</cp:lastPrinted>
  <dcterms:modified xsi:type="dcterms:W3CDTF">2015-11-24T21:11:00Z</dcterms:modified>
  <cp:revision>5</cp:revision>
  <dc:subject/>
  <dc:title/>
</cp:coreProperties>
</file>